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jc w:val="center"/>
        <w:rPr/>
      </w:pPr>
      <w:r>
        <w:rPr/>
      </w:r>
    </w:p>
    <w:p>
      <w:pPr>
        <w:pStyle w:val="Standard"/>
        <w:jc w:val="center"/>
        <w:rPr/>
      </w:pPr>
      <w:r>
        <w:rPr/>
        <w:t>Årsberetning Nr. Felding borgerforening for 2012</w:t>
      </w:r>
    </w:p>
    <w:p>
      <w:pPr>
        <w:pStyle w:val="Standard"/>
        <w:jc w:val="center"/>
        <w:rPr/>
      </w:pPr>
      <w:r>
        <w:rPr/>
      </w:r>
    </w:p>
    <w:p>
      <w:pPr>
        <w:pStyle w:val="Standard"/>
        <w:rPr/>
      </w:pPr>
      <w:r>
        <w:rPr/>
        <w:t>Borgerforeningen har i år fået ros af flere borgere i Nr. Felding: Det ser rigtig pænt ud med de  juletræer i har sat op. Stor tak for rosen...... det er stor ros i Nr. Felding regi... jeg tænker tit på, at vi er ekstremt dårlige til at give ros og påskønne at der er nogle der gider at gøre noget for andre, vi opfordrer hermed alle, der har gode ideer til, hvordan vi påskønner dem der gør en indsats til give ideen videre til Borgerforeningen.</w:t>
      </w:r>
    </w:p>
    <w:p>
      <w:pPr>
        <w:pStyle w:val="Standard"/>
        <w:rPr/>
      </w:pPr>
      <w:r>
        <w:rPr/>
      </w:r>
    </w:p>
    <w:p>
      <w:pPr>
        <w:pStyle w:val="Standard"/>
        <w:rPr/>
      </w:pPr>
      <w:r>
        <w:rPr/>
        <w:t>Nr. Felding kan kun overleve via ildsjæle, der vil gøre en indsats, samt at alle vil bakke op og bruge vores egne tilbud og muligheder.</w:t>
      </w:r>
    </w:p>
    <w:p>
      <w:pPr>
        <w:pStyle w:val="Standard"/>
        <w:rPr/>
      </w:pPr>
      <w:r>
        <w:rPr/>
        <w:t>Nr. Felding vil dø, hvis der ikke er stærke kræfter der vil Nr. Felding – vi har jo alle taget et aktivt valg, vi vil bo i landsbyen Nr. Felding, det kan der jo være mange grunde til, men vi får ikke hjælp udefra til at holde gang i byen. Det er altid sjovest at være en del af succes, så vær nu positive ambassadører for Nr. Felding, brug vores hal, købmand, frisør, mekaniker mv. fortæl hvor gode de er der må gerne overdrives en smule, så andre synes at det kunne være spændende at prøve.</w:t>
      </w:r>
    </w:p>
    <w:p>
      <w:pPr>
        <w:pStyle w:val="Standard"/>
        <w:rPr/>
      </w:pPr>
      <w:r>
        <w:rPr/>
      </w:r>
    </w:p>
    <w:p>
      <w:pPr>
        <w:pStyle w:val="Standard"/>
        <w:rPr/>
      </w:pPr>
      <w:r>
        <w:rPr/>
        <w:t>Vi skal være langt bedre til at tale hinanden op i stedet for at tale om det negative- hold det nu internt, snakken går hurtig og breder sig som ringe i vandet</w:t>
      </w:r>
    </w:p>
    <w:p>
      <w:pPr>
        <w:pStyle w:val="Standard"/>
        <w:rPr/>
      </w:pPr>
      <w:r>
        <w:rPr/>
      </w:r>
    </w:p>
    <w:p>
      <w:pPr>
        <w:pStyle w:val="Standard"/>
        <w:rPr/>
      </w:pPr>
      <w:r>
        <w:rPr/>
        <w:t>Jeg vil yderlig opfordrer til at kigge i borgernyt se annoncørerne, de betaler til Nr. Felding hvert eneste år så brug dem nu. Så næste gang du skal købe tøj så prøv Finn i Tøjeksperten, bilen kan evt. repareres hos Østergaards automobiler. o.s.v.</w:t>
      </w:r>
    </w:p>
    <w:p>
      <w:pPr>
        <w:pStyle w:val="Standard"/>
        <w:rPr/>
      </w:pPr>
      <w:r>
        <w:rPr/>
      </w:r>
    </w:p>
    <w:p>
      <w:pPr>
        <w:pStyle w:val="Standard"/>
        <w:rPr/>
      </w:pPr>
      <w:r>
        <w:rPr/>
        <w:t>Borgerforeningen har i år arrangeret hjertestarter kursus og arranger igen 2 kurser d. 18 April     hvor vi stadig mangler Nr. Felding borgere, der har lyst til at bruge hele 2 timer af deres liv og lærer/genopfriske … tænk at opleve et hjertestop og ikke kunne gøre noget for sin mand, barn eller andre. Kom nu- det koster gratis.</w:t>
      </w:r>
    </w:p>
    <w:p>
      <w:pPr>
        <w:pStyle w:val="Standard"/>
        <w:rPr/>
      </w:pPr>
      <w:r>
        <w:rPr/>
        <w:t>Giro de Italia feltet kom forbi kirken, og i den anledning fik vi lavet en rigtig hyggelig dag sammen med menighedsrådet og Sussi og Søren Kjærgaard.</w:t>
      </w:r>
    </w:p>
    <w:p>
      <w:pPr>
        <w:pStyle w:val="Standard"/>
        <w:rPr/>
      </w:pPr>
      <w:r>
        <w:rPr/>
        <w:t>Hans har fået konstrueret hundepose stativer som vi er klar til at sætte op.</w:t>
      </w:r>
    </w:p>
    <w:p>
      <w:pPr>
        <w:pStyle w:val="Standard"/>
        <w:rPr/>
      </w:pPr>
      <w:r>
        <w:rPr/>
        <w:t>Vi har i år givet tilskud til juletræsfest og fastelavnsfesten</w:t>
      </w:r>
    </w:p>
    <w:p>
      <w:pPr>
        <w:pStyle w:val="Standard"/>
        <w:rPr/>
      </w:pPr>
      <w:r>
        <w:rPr/>
        <w:t>Af vejforhold har vi endelig fået nyt slidlag på vejen på Sognstrupvej samt opretning af kantsten og fortorv. Samtidig har vi fået ordnet stien mellem idrætsvej og skolevej, vi kæmper med at få rettet op på flere stier. Det har lykkedes os at få optegnet striber på cykelstien fra Holstebro, lys fra ringvejen til Harrestrupvej er desværre ikke muligt.</w:t>
      </w:r>
    </w:p>
    <w:p>
      <w:pPr>
        <w:pStyle w:val="Standard"/>
        <w:rPr/>
      </w:pPr>
      <w:r>
        <w:rPr/>
        <w:t>Yderlig har vi delt mange vingaver ud og på den måde budt nye velkomme i vores dejlige landsby.</w:t>
      </w:r>
    </w:p>
    <w:p>
      <w:pPr>
        <w:pStyle w:val="Standard"/>
        <w:rPr/>
      </w:pPr>
      <w:r>
        <w:rPr/>
        <w:t>Af store ting for Nr. Felding har vi opstartet formandsmøde, som er en ting jeg forventer mig rigtigt meget af, oplægget er mere samarbejde og kommunikation, jeg drømmer om flere sammenlægninger så færre skal sidde i bestyrelser og vi derfor kan lave flere små udvalg med små faste opgaver, alle kan og skal afse min. en dag om året til Nr. Felding.</w:t>
      </w:r>
    </w:p>
    <w:p>
      <w:pPr>
        <w:pStyle w:val="Standard"/>
        <w:rPr/>
      </w:pPr>
      <w:r>
        <w:rPr/>
      </w:r>
    </w:p>
    <w:p>
      <w:pPr>
        <w:pStyle w:val="Standard"/>
        <w:rPr/>
      </w:pPr>
      <w:r>
        <w:rPr/>
        <w:t>Vi har i årets løb haft masser af forskellige ting og emner op, mange af dem er gemt til senere brug</w:t>
      </w:r>
    </w:p>
    <w:p>
      <w:pPr>
        <w:pStyle w:val="Standard"/>
        <w:rPr/>
      </w:pPr>
      <w:r>
        <w:rPr/>
      </w:r>
    </w:p>
    <w:p>
      <w:pPr>
        <w:pStyle w:val="Standard"/>
        <w:rPr/>
      </w:pPr>
      <w:r>
        <w:rPr/>
        <w:t>Undertegnede takker af i Borgerforeningen for denne gang. Jeg må desværre sige, at jeg ikke har haft den fornødne tid, men jeg har heldigvis haft nogle fantastiske mennesker omkring mig. Jeg har nydt alle møderne, det har været rigtig hyggeligt, i gør en forskel for Nr. Felding. Jeg har dog stadig 1 stort projekt jeg stadig mangler, velkomstpakken der har taget over et år nu- men den kommer.....</w:t>
      </w:r>
    </w:p>
    <w:p>
      <w:pPr>
        <w:pStyle w:val="Standard"/>
        <w:rPr/>
      </w:pPr>
      <w:r>
        <w:rPr/>
      </w:r>
    </w:p>
    <w:p>
      <w:pPr>
        <w:pStyle w:val="Standard"/>
        <w:rPr/>
      </w:pPr>
      <w:r>
        <w:rPr/>
        <w:t>Vi vil gerne i borgerforeningen opfordre til at komme med ideer, ønsker eller tilbyde hjælp, samt at komme med navn på nye tilflyttere så vi kan byde rigtig velkommen.</w:t>
      </w:r>
    </w:p>
    <w:p>
      <w:pPr>
        <w:pStyle w:val="Standard"/>
        <w:rPr/>
      </w:pPr>
      <w:r>
        <w:rPr/>
      </w:r>
    </w:p>
    <w:p>
      <w:pPr>
        <w:pStyle w:val="Standard"/>
        <w:rPr/>
      </w:pPr>
      <w:r>
        <w:rPr/>
        <w:t>Stort TAK til alle foreninger i Nr. Felding, vi har arbejdet sammen med i årets løb, især vores flaghejsere, det ser så flot ud når flagene er aktive.</w:t>
      </w:r>
    </w:p>
    <w:p>
      <w:pPr>
        <w:pStyle w:val="Standard"/>
        <w:rPr/>
      </w:pPr>
      <w:r>
        <w:rPr/>
      </w:r>
    </w:p>
    <w:p>
      <w:pPr>
        <w:pStyle w:val="Standard"/>
        <w:rPr/>
      </w:pPr>
      <w:r>
        <w:rPr/>
        <w:t>Hvis vi skal kigge frem mod næste år, så er der altid mange opgaver for borgerforeningen, vi skal ha flere med i borgerforeningen. Samtidig er der snart dømt kommunalvalg og her er der nu mulighed for at få en kandidat ind som vil Nr. Felding og det er vigtig, at vi viser, at vi kan stå sammen. Leif Brøgger er opstillet af Venstre, og han vil Nr. Felding så glem nu partifarven og stem på en kandidat der vil Nr. Felding.</w:t>
      </w:r>
    </w:p>
    <w:p>
      <w:pPr>
        <w:pStyle w:val="Standard"/>
        <w:rPr/>
      </w:pPr>
      <w:r>
        <w:rPr/>
      </w:r>
    </w:p>
    <w:p>
      <w:pPr>
        <w:pStyle w:val="Standard"/>
        <w:rPr/>
      </w:pPr>
      <w:r>
        <w:rPr/>
        <w:t>Kære venner det hjælper altid at fortælle at Nr. Felding er et godt sted at være, bak op om alle aktiviteter, vi skal ”ville” hinanden, så lad de trælse historier blive her og kast de positive historier ud, sammen når vi længst.</w:t>
      </w:r>
    </w:p>
    <w:p>
      <w:pPr>
        <w:pStyle w:val="Standard"/>
        <w:rPr/>
      </w:pPr>
      <w:r>
        <w:rPr/>
      </w:r>
    </w:p>
    <w:p>
      <w:pPr>
        <w:pStyle w:val="Standard"/>
        <w:rPr/>
      </w:pPr>
      <w:r>
        <w:rPr/>
        <w:tab/>
        <w:tab/>
        <w:tab/>
        <w:tab/>
        <w:tab/>
        <w:tab/>
        <w:t>Formand Daniel Dybdal</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character" w:styleId="Standardskrifttypeiafsnit">
    <w:name w:val="Standardskrifttype i afsni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34:00Z</dcterms:created>
  <dc:creator>Daniel Dybdal</dc:creator>
  <dc:description/>
  <dc:language>en-US</dc:language>
  <cp:lastModifiedBy>ebv0203</cp:lastModifiedBy>
  <dcterms:modified xsi:type="dcterms:W3CDTF">2013-02-18T19:34:00Z</dcterms:modified>
  <cp:revision>2</cp:revision>
  <dc:subject/>
  <dc:title/>
</cp:coreProperties>
</file>