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MIMCO+TimesNewRoman,Bold;Times New Roman" w:hAnsi="AMIMCO+TimesNewRoman,Bold;Times New Roman" w:cs="AMIMCO+TimesNewRoman,Bold;Times New Roman"/>
          <w:color w:val="000000"/>
          <w:sz w:val="32"/>
          <w:szCs w:val="32"/>
        </w:rPr>
      </w:pPr>
      <w:r>
        <w:rPr>
          <w:rFonts w:cs="AMIMCO+TimesNewRoman,Bold;Times New Roman" w:ascii="AMIMCO+TimesNewRoman,Bold;Times New Roman" w:hAnsi="AMIMCO+TimesNewRoman,Bold;Times New Roman"/>
          <w:b/>
          <w:bCs/>
          <w:color w:val="000000"/>
          <w:sz w:val="32"/>
          <w:szCs w:val="32"/>
        </w:rPr>
        <w:t xml:space="preserve">Indkaldelse til Generalforsamling </w:t>
      </w:r>
    </w:p>
    <w:p>
      <w:pPr>
        <w:pStyle w:val="Normal"/>
        <w:autoSpaceDE w:val="false"/>
        <w:jc w:val="center"/>
        <w:rPr>
          <w:rFonts w:ascii="AMIMCO+TimesNewRoman,Bold;Times New Roman" w:hAnsi="AMIMCO+TimesNewRoman,Bold;Times New Roman" w:cs="AMIMCO+TimesNewRoman,Bold;Times New Roman"/>
          <w:color w:val="000000"/>
          <w:sz w:val="28"/>
          <w:szCs w:val="28"/>
        </w:rPr>
      </w:pPr>
      <w:r>
        <w:rPr>
          <w:rFonts w:cs="AMIMCO+TimesNewRoman,Bold;Times New Roman" w:ascii="AMIMCO+TimesNewRoman,Bold;Times New Roman" w:hAnsi="AMIMCO+TimesNewRoman,Bold;Times New Roman"/>
          <w:b/>
          <w:bCs/>
          <w:color w:val="000000"/>
          <w:sz w:val="28"/>
          <w:szCs w:val="28"/>
        </w:rPr>
        <w:t xml:space="preserve">Lørdag d. 24. april 2010 kl. 14 </w:t>
      </w:r>
    </w:p>
    <w:p>
      <w:pPr>
        <w:pStyle w:val="Normal"/>
        <w:autoSpaceDE w:val="false"/>
        <w:jc w:val="center"/>
        <w:rPr>
          <w:rFonts w:ascii="AMIMCO+TimesNewRoman,Bold;Times New Roman" w:hAnsi="AMIMCO+TimesNewRoman,Bold;Times New Roman" w:cs="AMIMCO+TimesNewRoman,Bold;Times New Roman"/>
          <w:b/>
          <w:b/>
          <w:bCs/>
          <w:color w:val="000000"/>
          <w:sz w:val="28"/>
          <w:szCs w:val="28"/>
        </w:rPr>
      </w:pPr>
      <w:r>
        <w:rPr>
          <w:rFonts w:cs="AMIMCO+TimesNewRoman,Bold;Times New Roman" w:ascii="AMIMCO+TimesNewRoman,Bold;Times New Roman" w:hAnsi="AMIMCO+TimesNewRoman,Bold;Times New Roman"/>
          <w:b/>
          <w:bCs/>
          <w:color w:val="000000"/>
          <w:sz w:val="28"/>
          <w:szCs w:val="28"/>
        </w:rPr>
        <w:t xml:space="preserve">hos </w:t>
      </w:r>
    </w:p>
    <w:p>
      <w:pPr>
        <w:pStyle w:val="Normal"/>
        <w:autoSpaceDE w:val="false"/>
        <w:jc w:val="center"/>
        <w:rPr>
          <w:rFonts w:ascii="AMIMCO+TimesNewRoman,Bold;Times New Roman" w:hAnsi="AMIMCO+TimesNewRoman,Bold;Times New Roman" w:cs="AMIMCO+TimesNewRoman,Bold;Times New Roman"/>
          <w:b/>
          <w:b/>
          <w:bCs/>
          <w:color w:val="000000"/>
          <w:sz w:val="28"/>
          <w:szCs w:val="28"/>
        </w:rPr>
      </w:pPr>
      <w:r>
        <w:rPr>
          <w:rFonts w:cs="AMIMCO+TimesNewRoman,Bold;Times New Roman" w:ascii="AMIMCO+TimesNewRoman,Bold;Times New Roman" w:hAnsi="AMIMCO+TimesNewRoman,Bold;Times New Roman"/>
          <w:b/>
          <w:bCs/>
          <w:color w:val="000000"/>
          <w:sz w:val="28"/>
          <w:szCs w:val="28"/>
        </w:rPr>
        <w:t xml:space="preserve">Tove og Flemming, Ryvej 115, Høver, </w:t>
      </w:r>
    </w:p>
    <w:p>
      <w:pPr>
        <w:pStyle w:val="Normal"/>
        <w:autoSpaceDE w:val="false"/>
        <w:jc w:val="center"/>
        <w:rPr>
          <w:rFonts w:ascii="AMIMCO+TimesNewRoman,Bold;Times New Roman" w:hAnsi="AMIMCO+TimesNewRoman,Bold;Times New Roman" w:cs="AMIMCO+TimesNewRoman,Bold;Times New Roman"/>
          <w:color w:val="000000"/>
          <w:sz w:val="28"/>
          <w:szCs w:val="28"/>
        </w:rPr>
      </w:pPr>
      <w:r>
        <w:rPr>
          <w:rFonts w:cs="AMIMCO+TimesNewRoman,Bold;Times New Roman" w:ascii="AMIMCO+TimesNewRoman,Bold;Times New Roman" w:hAnsi="AMIMCO+TimesNewRoman,Bold;Times New Roman"/>
          <w:b/>
          <w:bCs/>
          <w:color w:val="000000"/>
          <w:sz w:val="28"/>
          <w:szCs w:val="28"/>
        </w:rPr>
        <w:t xml:space="preserve">8464 Galten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1: Valg af dirigent.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2: Formandens beretning.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3: Årsregnskab.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4: Fastsættelse af kontingent.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5: Indkomne forslag. </w:t>
      </w:r>
    </w:p>
    <w:p>
      <w:pPr>
        <w:pStyle w:val="Normal"/>
        <w:autoSpaceDE w:val="false"/>
        <w:ind w:left="2607" w:hanging="2608"/>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6: Valg af formand.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7: Valg af bestyrelsesmedlemmer og suppleant </w:t>
      </w:r>
    </w:p>
    <w:p>
      <w:pPr>
        <w:pStyle w:val="Normal"/>
        <w:autoSpaceDE w:val="false"/>
        <w:rPr/>
      </w:pPr>
      <w:r>
        <w:rPr>
          <w:rFonts w:cs="AMIGJM+TimesNewRoman;Times New Roman" w:ascii="AMIGJM+TimesNewRoman;Times New Roman" w:hAnsi="AMIGJM+TimesNewRoman;Times New Roman"/>
          <w:color w:val="000000"/>
          <w:sz w:val="23"/>
          <w:szCs w:val="23"/>
        </w:rPr>
        <w:t xml:space="preserve">Pkt. 8: Valg af revisor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9: Vedtægter.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10: Klassebestemmelser.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Pkt. 11: Eventuelt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rPr>
          <w:rFonts w:ascii="AMIGJM+TimesNewRoman;Times New Roman" w:hAnsi="AMIGJM+TimesNewRoman;Times New Roman" w:cs="AMIGJM+TimesNewRoman;Times New Roman"/>
          <w:color w:val="000000"/>
          <w:sz w:val="23"/>
          <w:szCs w:val="23"/>
          <w:u w:val="single"/>
        </w:rPr>
      </w:pPr>
      <w:r>
        <w:rPr>
          <w:rFonts w:cs="AMIGJM+TimesNewRoman;Times New Roman" w:ascii="AMIGJM+TimesNewRoman;Times New Roman" w:hAnsi="AMIGJM+TimesNewRoman;Times New Roman"/>
          <w:color w:val="000000"/>
          <w:sz w:val="23"/>
          <w:szCs w:val="23"/>
          <w:u w:val="single"/>
        </w:rPr>
        <w:t xml:space="preserve">På valg er: </w:t>
      </w:r>
    </w:p>
    <w:p>
      <w:pPr>
        <w:pStyle w:val="Normal"/>
        <w:autoSpaceDE w:val="false"/>
        <w:rPr>
          <w:rFonts w:ascii="AMIGJM+TimesNewRoman;Times New Roman" w:hAnsi="AMIGJM+TimesNewRoman;Times New Roman" w:cs="AMIGJM+TimesNewRoman;Times New Roman"/>
          <w:color w:val="000000"/>
          <w:sz w:val="23"/>
          <w:szCs w:val="23"/>
          <w:u w:val="single"/>
        </w:rPr>
      </w:pPr>
      <w:r>
        <w:rPr>
          <w:rFonts w:cs="AMIGJM+TimesNewRoman;Times New Roman" w:ascii="AMIGJM+TimesNewRoman;Times New Roman" w:hAnsi="AMIGJM+TimesNewRoman;Times New Roman"/>
          <w:color w:val="000000"/>
          <w:sz w:val="23"/>
          <w:szCs w:val="23"/>
          <w:u w:val="single"/>
        </w:rPr>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Formand Flemming Andersen-Degn – ønsker ikke genvalg</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Næstformand Bjarne Hansen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Sekretær Frede Nørgaard</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Revisor Niels Sædholm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Forslag til ændringer i klassebestemmelser eller vedtægter skal være formanden i hænde senest 14 dage før generalforsamlingen – se adresse under Bestyrelsen i Alpha-Nyt.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jc w:val="center"/>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I tilfælde af at der ikke kan vælges en bestyrelse indkaldes</w:t>
      </w:r>
    </w:p>
    <w:p>
      <w:pPr>
        <w:pStyle w:val="Normal"/>
        <w:autoSpaceDE w:val="false"/>
        <w:jc w:val="center"/>
        <w:rPr>
          <w:rFonts w:ascii="AMIMCO+TimesNewRoman,Bold;Times New Roman" w:hAnsi="AMIMCO+TimesNewRoman,Bold;Times New Roman" w:cs="AMIMCO+TimesNewRoman,Bold;Times New Roman"/>
          <w:color w:val="000000"/>
          <w:sz w:val="32"/>
          <w:szCs w:val="32"/>
        </w:rPr>
      </w:pPr>
      <w:r>
        <w:rPr>
          <w:rFonts w:cs="AMIMCO+TimesNewRoman,Bold;Times New Roman" w:ascii="AMIMCO+TimesNewRoman,Bold;Times New Roman" w:hAnsi="AMIMCO+TimesNewRoman,Bold;Times New Roman"/>
          <w:b/>
          <w:bCs/>
          <w:color w:val="000000"/>
          <w:sz w:val="32"/>
          <w:szCs w:val="32"/>
        </w:rPr>
        <w:t>Ekstraordinær Generalforsamling</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 xml:space="preserve">i umiddelbar forlængelse af den ordinære generalforsamling med ét punkt på dagsordenen: </w:t>
      </w:r>
    </w:p>
    <w:p>
      <w:pPr>
        <w:pStyle w:val="Normal"/>
        <w:autoSpaceDE w:val="false"/>
        <w:ind w:left="360" w:hanging="360"/>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ind w:left="360" w:hanging="360"/>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t>•</w:t>
      </w:r>
      <w:r>
        <w:rPr>
          <w:rFonts w:eastAsia="AMIGJM+TimesNewRoman;Times New Roman" w:cs="AMIGJM+TimesNewRoman;Times New Roman" w:ascii="AMIGJM+TimesNewRoman;Times New Roman" w:hAnsi="AMIGJM+TimesNewRoman;Times New Roman"/>
          <w:color w:val="000000"/>
          <w:sz w:val="23"/>
          <w:szCs w:val="23"/>
        </w:rPr>
        <w:t xml:space="preserve"> </w:t>
      </w:r>
      <w:r>
        <w:rPr>
          <w:rFonts w:cs="AMIGJM+TimesNewRoman;Times New Roman" w:ascii="AMIGJM+TimesNewRoman;Times New Roman" w:hAnsi="AMIGJM+TimesNewRoman;Times New Roman"/>
          <w:color w:val="000000"/>
          <w:sz w:val="23"/>
          <w:szCs w:val="23"/>
        </w:rPr>
        <w:t xml:space="preserve">Opløsning af Alpha29-klubben </w:t>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rPr>
      </w:r>
    </w:p>
    <w:p>
      <w:pPr>
        <w:pStyle w:val="Normal"/>
        <w:autoSpaceDE w:val="false"/>
        <w:rPr>
          <w:rFonts w:ascii="AMIGJM+TimesNewRoman;Times New Roman" w:hAnsi="AMIGJM+TimesNewRoman;Times New Roman" w:cs="AMIGJM+TimesNewRoman;Times New Roman"/>
          <w:color w:val="000000"/>
          <w:sz w:val="23"/>
          <w:szCs w:val="23"/>
        </w:rPr>
      </w:pPr>
      <w:r>
        <w:rPr>
          <w:rFonts w:cs="AMIGJM+TimesNewRoman;Times New Roman" w:ascii="AMIGJM+TimesNewRoman;Times New Roman" w:hAnsi="AMIGJM+TimesNewRoman;Times New Roman"/>
          <w:color w:val="000000"/>
          <w:sz w:val="23"/>
          <w:szCs w:val="23"/>
          <w:u w:val="single"/>
        </w:rPr>
        <w:t xml:space="preserve">Uddrag fra vedtægterne angående opløsning af klubben: </w:t>
      </w:r>
    </w:p>
    <w:p>
      <w:pPr>
        <w:pStyle w:val="Normal"/>
        <w:autoSpaceDE w:val="false"/>
        <w:rPr>
          <w:rFonts w:ascii="AMIMCO+TimesNewRoman,Bold;Times New Roman" w:hAnsi="AMIMCO+TimesNewRoman,Bold;Times New Roman" w:cs="AMIMCO+TimesNewRoman,Bold;Times New Roman"/>
          <w:color w:val="000000"/>
          <w:sz w:val="23"/>
          <w:szCs w:val="23"/>
        </w:rPr>
      </w:pPr>
      <w:r>
        <w:rPr>
          <w:rFonts w:cs="AMIMCO+TimesNewRoman,Bold;Times New Roman" w:ascii="AMIMCO+TimesNewRoman,Bold;Times New Roman" w:hAnsi="AMIMCO+TimesNewRoman,Bold;Times New Roman"/>
          <w:b/>
          <w:bCs/>
          <w:color w:val="000000"/>
          <w:sz w:val="23"/>
          <w:szCs w:val="23"/>
          <w:u w:val="single"/>
        </w:rPr>
        <w:t xml:space="preserve">9. Opløsning: </w:t>
      </w:r>
    </w:p>
    <w:p>
      <w:pPr>
        <w:pStyle w:val="Normal"/>
        <w:autoSpaceDE w:val="false"/>
        <w:rPr/>
      </w:pPr>
      <w:r>
        <w:rPr>
          <w:rFonts w:cs="AMIGJM+TimesNewRoman;Times New Roman" w:ascii="AMIGJM+TimesNewRoman;Times New Roman" w:hAnsi="AMIGJM+TimesNewRoman;Times New Roman"/>
          <w:color w:val="000000"/>
          <w:sz w:val="23"/>
          <w:szCs w:val="23"/>
        </w:rPr>
        <w:t xml:space="preserve">Bestemmelser om ALPHA 29 KLUBBENS opløsning kan kun tages på en i dette øjemed særlig indkaldt ekstraordinær generalforsamling. </w:t>
      </w:r>
    </w:p>
    <w:p>
      <w:pPr>
        <w:pStyle w:val="Normal"/>
        <w:autoSpaceDE w:val="false"/>
        <w:rPr/>
      </w:pPr>
      <w:r>
        <w:rPr>
          <w:rFonts w:cs="AMIGJM+TimesNewRoman;Times New Roman" w:ascii="AMIGJM+TimesNewRoman;Times New Roman" w:hAnsi="AMIGJM+TimesNewRoman;Times New Roman"/>
          <w:color w:val="000000"/>
          <w:sz w:val="23"/>
          <w:szCs w:val="23"/>
        </w:rPr>
        <w:t xml:space="preserve">Til dennes beslutningsdygtighed kræves, at mindst halvdelen af klubbens stemmeberettigede medlemmer er tilstede. Til forslagets vedtagelse kræves, at mindst ¾ af de afgivne stemmer er for forslaget. Opnås flertal på en generalforsamling, der ikke er beslutningsdygtig, indkaldes til en ny generalforsamling, hvor beslutning kan træffes med ovennævnte stemmeflertal uanset hvilket antal stemmeberettigede medlemmer, der er tilstede. </w:t>
      </w:r>
    </w:p>
    <w:p>
      <w:pPr>
        <w:pStyle w:val="Normal"/>
        <w:autoSpaceDE w:val="false"/>
        <w:rPr/>
      </w:pPr>
      <w:r>
        <w:rPr>
          <w:rFonts w:cs="AMIGJM+TimesNewRoman;Times New Roman" w:ascii="AMIGJM+TimesNewRoman;Times New Roman" w:hAnsi="AMIGJM+TimesNewRoman;Times New Roman"/>
          <w:color w:val="000000"/>
          <w:sz w:val="23"/>
          <w:szCs w:val="23"/>
        </w:rPr>
        <w:t xml:space="preserve">En eventuel formue tilfalder Dansk Sejlunion i tilfælde af klubbens opløsning, ligeledes eventuelle rettigheder til bådtypen som klubben måtte være i besiddelse af.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MIMCO+TimesNewRoman">
    <w:altName w:val="Bold"/>
    <w:charset w:val="00"/>
    <w:family w:val="roman"/>
    <w:pitch w:val="default"/>
  </w:font>
  <w:font w:name="AMIGJM+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18"/>
      <w:lang w:val="da-DK"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IMCO+TimesNewRoman,Bold;Times New Roman" w:hAnsi="AMIMCO+TimesNewRoman,Bold;Times New Roman" w:eastAsia="Times New Roman" w:cs="AMIMCO+TimesNewRoman,Bold;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7:00Z</dcterms:created>
  <dc:creator>j158744</dc:creator>
  <dc:description/>
  <cp:keywords/>
  <dc:language>en-US</dc:language>
  <cp:lastModifiedBy>j158744</cp:lastModifiedBy>
  <dcterms:modified xsi:type="dcterms:W3CDTF">2010-04-07T19:47:00Z</dcterms:modified>
  <cp:revision>2</cp:revision>
  <dc:subject/>
  <dc:title>Indkaldelse til Generalforsamling </dc:title>
</cp:coreProperties>
</file>