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8-03-09 </w:t>
      </w:r>
    </w:p>
    <w:p>
      <w:pPr>
        <w:pStyle w:val="Normal"/>
        <w:rPr/>
      </w:pPr>
      <w:r>
        <w:rPr/>
      </w:r>
    </w:p>
    <w:p>
      <w:pPr>
        <w:pStyle w:val="Normal"/>
        <w:rPr>
          <w:b/>
          <w:b/>
        </w:rPr>
      </w:pPr>
      <w:r>
        <w:rPr>
          <w:b/>
        </w:rPr>
        <w:t>Den magiske pony, 5 af Jenny Oldfield</w:t>
      </w:r>
    </w:p>
    <w:p>
      <w:pPr>
        <w:pStyle w:val="Normal"/>
        <w:rPr/>
      </w:pPr>
      <w:r>
        <w:rPr/>
      </w:r>
    </w:p>
    <w:p>
      <w:pPr>
        <w:pStyle w:val="Normal"/>
        <w:rPr/>
      </w:pPr>
      <w:r>
        <w:rPr/>
        <w:t xml:space="preserve">Kristas far er blevet fyret på sit arbejde. Så de har ikke råd til deres hus og de må flytte ind i en storby fordi fars arbejde ligger derinde. Men de skal først finde et nyt hus inde i byen. Så mens mor og far leder efter et nyt hus bor Krista på en rideskole og bliver passet af Jo. En dag da hun skal fodre sit pindsvin Prikke, kommer Prikke ikke som han plejer. Så hun begynder at lede efter ham. Hun går ind i skoven og hun farer vild. Det bliver mørkt og det begynder at regne. Hun prøver at komme ud af skoven. Hun løber omkring og pludselig falder hun ned af en stejl skrænt ned til stranden. Hun er bevidstløs. Jo, som passer hende, bliver bekymret og laver en eftersøgning. Men de er nødt til at vente til det bliver morgengry. Oppe i himmelen, er den magiske pony Lysende Stjerne og hans søstre og brødre. Månelys som er på vagt opdager at Krista er i fare. Lysende Stjerne flyver ud for at redde hende. Han finder hende. Han ser at det er ved at blive højvande. Og så kommer der pludselig en kæmpe bølge, som tager hende med ud i havet. Lysende Stjerne flyver efter hende og fanger hende. Så flyver de op i luften. Krista er reddet og ikke bevidstløs længere Så kommer hun hjem og forældrene bliver meget glade. Lige pludselig ringer telefonen. Det er til Far. Det er om hans arbejde som betyder han kan blive ved med at arbejde på hans gamle arbejdsplads. Og så bliver Krista glad. Hun komme i tanke om Prikke. Så løber hun ud i haven og ser Prikk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4:00Z</dcterms:created>
  <dc:creator>Victor</dc:creator>
  <dc:description/>
  <cp:keywords/>
  <dc:language>en-US</dc:language>
  <cp:lastModifiedBy>Victor</cp:lastModifiedBy>
  <dcterms:modified xsi:type="dcterms:W3CDTF">2008-04-29T20:08:00Z</dcterms:modified>
  <cp:revision>1</cp:revision>
  <dc:subject/>
  <dc:title>2008-03-09 </dc:title>
</cp:coreProperties>
</file>