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Bestyrelsesmøde 21. Juni 2010</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rPr>
      </w:pPr>
      <w:r>
        <w:rPr>
          <w:rFonts w:cs="Arial Black" w:ascii="Arial Black" w:hAnsi="Arial Black"/>
          <w:sz w:val="20"/>
        </w:rPr>
        <w:t>Opfølgning fra sidste møde</w:t>
      </w:r>
    </w:p>
    <w:p>
      <w:pPr>
        <w:pStyle w:val="Normal"/>
        <w:rPr/>
      </w:pPr>
      <w:hyperlink r:id="rId2">
        <w:r>
          <w:rPr>
            <w:rStyle w:val="InternetLink"/>
            <w:rFonts w:cs="Arial" w:ascii="Arial" w:hAnsi="Arial"/>
            <w:sz w:val="20"/>
          </w:rPr>
          <w:t>www.hiri.dk</w:t>
        </w:r>
      </w:hyperlink>
      <w:r>
        <w:rPr>
          <w:rFonts w:cs="Arial" w:ascii="Arial" w:hAnsi="Arial"/>
          <w:sz w:val="20"/>
        </w:rPr>
        <w:t xml:space="preserve"> er tilrettet og der er gjort en indsats for markedsføring af HIRI og lånehestene. Det er vigtigt, at vi får lejet flere låneheste ud. Der er lavet opslag på lånehestene, som ligger på nettet og er opsat rundt omkring i kommunen. Vi håber med rideskole om fredagen, at få gang i vores fødekæde igen og at de elever som starter til ridning måske på et senere tidspunkt kunne være interesseret i en part. Vi har også i den sidste tid fået en del omtale i den lokale presse, hvilket vi også håber vil give anledning til større efterspørgsel. Der er lavet ny ”ta med hjem folder” om de forskellige tilbud på Hinnerup Ridecenter, folderen hænger på opslagstavlen i hallen og hedder ”Velkommen til HI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Black" w:ascii="Arial Black" w:hAnsi="Arial Black"/>
          <w:sz w:val="20"/>
        </w:rPr>
        <w:t>Rideskolen</w:t>
      </w:r>
    </w:p>
    <w:p>
      <w:pPr>
        <w:pStyle w:val="Normal"/>
        <w:rPr>
          <w:rFonts w:ascii="Arial" w:hAnsi="Arial" w:cs="Arial"/>
          <w:sz w:val="20"/>
        </w:rPr>
      </w:pPr>
      <w:r>
        <w:rPr>
          <w:rFonts w:cs="Arial" w:ascii="Arial" w:hAnsi="Arial"/>
          <w:sz w:val="20"/>
        </w:rPr>
        <w:t xml:space="preserve">Vores indskrivningsdag til rideskolen den 13. juni gik rigtig godt. Der var mange på besøg. Alle 3 hold er fyldt op og der står 18 børn på venteliste. De heldige har fået besked, tag godt imod dem. </w:t>
      </w:r>
    </w:p>
    <w:p>
      <w:pPr>
        <w:pStyle w:val="Normal"/>
        <w:rPr>
          <w:rFonts w:ascii="Arial" w:hAnsi="Arial" w:cs="Arial"/>
          <w:sz w:val="20"/>
        </w:rPr>
      </w:pPr>
      <w:r>
        <w:rPr>
          <w:rFonts w:cs="Arial" w:ascii="Arial" w:hAnsi="Arial"/>
          <w:sz w:val="20"/>
        </w:rPr>
        <w:t>Rideskolen starter fredag den 6. august. Lone og Mathilde sørger for at rideskolehestenes udstyr er i orden. Vi mangler ridehjelme og små sikkerhedsveste til rideskolestart, så hvis du har udstyr du gerne vil donere må du meget gerne kontakte Mathilde eller Lone. Der kigges på muligheder for anskaffelse af endnu en rideskolehest, Mathilde og Sofie undersøger marked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Black" w:ascii="Arial Black" w:hAnsi="Arial Black"/>
          <w:sz w:val="20"/>
        </w:rPr>
        <w:t>Juniorudvalg</w:t>
      </w:r>
    </w:p>
    <w:p>
      <w:pPr>
        <w:pStyle w:val="Normal"/>
        <w:rPr>
          <w:rFonts w:ascii="Arial" w:hAnsi="Arial" w:cs="Arial"/>
          <w:sz w:val="20"/>
        </w:rPr>
      </w:pPr>
      <w:r>
        <w:rPr>
          <w:rFonts w:cs="Arial" w:ascii="Arial" w:hAnsi="Arial"/>
          <w:sz w:val="20"/>
        </w:rPr>
        <w:t>Der er holdt hyggeaften på HIRI, det gik rigtig godt.</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Besøg af Ann og Eva</w:t>
      </w:r>
    </w:p>
    <w:p>
      <w:pPr>
        <w:pStyle w:val="Normal"/>
        <w:rPr/>
      </w:pPr>
      <w:r>
        <w:rPr>
          <w:rFonts w:cs="Arial" w:ascii="Arial" w:hAnsi="Arial"/>
          <w:sz w:val="20"/>
        </w:rPr>
        <w:t>Vi havde på bestyrelsesmødet besøg af Ann og Eva. Vi talte om den nye sæson og snakkede om afholdelse af kurser. Eva planlægger kursus i løsspringning og longering og Ann afholder kursus i grundridning. God moral, pæn opførsel på stævnepladserne og gode rideprincipper er nøgleord for både Ann og Eva. Vi snakkede om afholdelse af kurser i det hele taget og afholdes af kurser gennem Dansk Rideforbund. Der blev også talt om foredragsholdere og besøg af spændende personer. Lone undersøger mulighederne.</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Stalden og dagligdagen</w:t>
      </w:r>
    </w:p>
    <w:p>
      <w:pPr>
        <w:pStyle w:val="Normal"/>
        <w:rPr>
          <w:rFonts w:ascii="Arial" w:hAnsi="Arial" w:cs="Arial"/>
          <w:sz w:val="20"/>
        </w:rPr>
      </w:pPr>
      <w:r>
        <w:rPr>
          <w:rFonts w:cs="Arial" w:ascii="Arial" w:hAnsi="Arial"/>
          <w:sz w:val="20"/>
        </w:rPr>
        <w:t>Det går fint i stalden, men der bruges alt for meget halm når hestene står uden madras. Det besluttes, at vi går tilbage til en let madras, så boksene suger mere. Sanne mindede om, at når der gives vand på foldene skal alle huske at efterchecke at vandkopperne virker når man er færdig. Vores vandanlæg i teknikrummet slår nogle gange fra når der bruges meget vand og skal aktiveres igen hvis det sker. Vedrørende staldskabe, indhenter Claus (Emilies far) tilbud på en løsning med ens skabe til alle.</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Økonomi</w:t>
      </w:r>
    </w:p>
    <w:p>
      <w:pPr>
        <w:pStyle w:val="Normal"/>
        <w:rPr/>
      </w:pPr>
      <w:r>
        <w:rPr>
          <w:rFonts w:cs="Arial" w:ascii="Arial" w:hAnsi="Arial"/>
          <w:sz w:val="20"/>
        </w:rPr>
        <w:t>Pr. 1. juli er stalden fyldt igen. Der vil blive opkrævet ormekur, som udgør kr. 200,- pr. hest/pony. Vedrørende betaling af boksleje; de sidste som ikke er tilmeldt PBS må meget gerne blive tilmeldt, da det letter arbejdsgangen da indbetalingerne kan matches automatisk i bogholderiet. Facilitetskontingent opkræves 1. august og bokslejen forhøjes med 100 kr. pr. 1. august.</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Ved køb af benzin til traktor skal kvittering med underskrift afleveres til kassereren. Vi skal også være opmærksomme på elforbruget, som er steget igen, så husk at slukke lysest, når der ikke er et behov.</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 xml:space="preserve">Marketing </w:t>
      </w:r>
    </w:p>
    <w:p>
      <w:pPr>
        <w:pStyle w:val="Normal"/>
        <w:rPr>
          <w:rFonts w:ascii="Arial" w:hAnsi="Arial" w:cs="Arial"/>
          <w:sz w:val="20"/>
        </w:rPr>
      </w:pPr>
      <w:r>
        <w:rPr>
          <w:rFonts w:cs="Arial" w:ascii="Arial" w:hAnsi="Arial"/>
          <w:sz w:val="20"/>
        </w:rPr>
        <w:t xml:space="preserve">Til august skal alle have nye medlemskort. Der er sat en liste op på tavlen i rytterstuen, hvor man kan skrive sig på hvis man ønsker et medlemskort. Der er skrevet pressemeddelelse til avisen om Haflinger-arrangement 21. august, Haflinger Avlsforening Danmark afholder endnu engang deres årlige kåring på Hinnerup Ridecenter. Vores annonce og pressemeddelelse om rideskolestart i lokalavisen virkede, vi fik mange besøgende og opfyldte hold </w:t>
      </w:r>
      <w:r>
        <w:rPr>
          <w:rFonts w:eastAsia="Wingdings" w:cs="Wingdings" w:ascii="Wingdings" w:hAnsi="Wingdings"/>
          <w:sz w:val="20"/>
        </w:rPr>
        <w:t></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Sponsor</w:t>
      </w:r>
    </w:p>
    <w:p>
      <w:pPr>
        <w:pStyle w:val="Normal"/>
        <w:rPr/>
      </w:pPr>
      <w:r>
        <w:rPr>
          <w:rFonts w:cs="Arial" w:ascii="Arial" w:hAnsi="Arial"/>
          <w:sz w:val="20"/>
        </w:rPr>
        <w:t xml:space="preserve">Der er modtaget afslag fra Trygfonden, hvor der er søgt fondsmidler. </w:t>
      </w:r>
    </w:p>
    <w:p>
      <w:pPr>
        <w:pStyle w:val="Normal"/>
        <w:rPr>
          <w:rFonts w:ascii="Arial" w:hAnsi="Arial" w:cs="Arial"/>
          <w:sz w:val="20"/>
        </w:rPr>
      </w:pPr>
      <w:r>
        <w:rPr>
          <w:rFonts w:cs="Arial" w:ascii="Arial" w:hAnsi="Arial"/>
          <w:sz w:val="20"/>
        </w:rPr>
        <w:t>Vi afventer stadig besked fra Favrskov Kommune om vores ansøgning til banesynsmidler. Vi har modtaget årsbonus fra LH-foder, husk at fortælle at I er fra Hinnerup Ridecenter når I handler så vi optjener bonus.</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Stævneudvalg</w:t>
      </w:r>
    </w:p>
    <w:p>
      <w:pPr>
        <w:pStyle w:val="Normal"/>
        <w:rPr/>
      </w:pPr>
      <w:r>
        <w:rPr>
          <w:rFonts w:cs="Arial" w:ascii="Arial" w:hAnsi="Arial"/>
          <w:sz w:val="20"/>
        </w:rPr>
        <w:t>Der er holdt staldmesterskab, det gik rigtig godt. Der er planer om afholdelse af et staldmesterskab i spring. Næste klubstævne er 4. Og 5. september, propositionerne ligger allerede på hjemmes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 undersøger stadig mulighederne for afholdelse af distriktsstævner for pony.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Eventuelt</w:t>
      </w:r>
    </w:p>
    <w:p>
      <w:pPr>
        <w:pStyle w:val="Normal"/>
        <w:rPr>
          <w:rFonts w:ascii="Arial" w:hAnsi="Arial" w:cs="Arial"/>
          <w:sz w:val="20"/>
        </w:rPr>
      </w:pPr>
      <w:r>
        <w:rPr>
          <w:rFonts w:cs="Arial" w:ascii="Arial" w:hAnsi="Arial"/>
          <w:sz w:val="20"/>
        </w:rPr>
        <w:t>Staldmøde mandag den 28. juni kl. 19. Næste bestyrelsesmøde mandag den 23. august kl. 19. på HI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 for arbejdslørdag i forbindelse med næste stævne kommer sen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 for klargøring til Haflingerkåring kommer senere, sammen med info om, hvor mange bokse der skal tømmes o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merfest – hvem har lyst til at stå for festen og finde en dato, der skal snart opsættes dato og info om arrangementet.</w:t>
      </w:r>
    </w:p>
    <w:p>
      <w:pPr>
        <w:pStyle w:val="Normal"/>
        <w:rPr>
          <w:rFonts w:ascii="Arial" w:hAnsi="Arial" w:cs="Arial"/>
          <w:sz w:val="20"/>
        </w:rPr>
      </w:pPr>
      <w:r>
        <w:rPr>
          <w:rFonts w:cs="Arial" w:ascii="Arial" w:hAnsi="Arial"/>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7:00Z</dcterms:created>
  <dc:creator>Hanne Bisgaard Hansen</dc:creator>
  <dc:description/>
  <cp:keywords/>
  <dc:language>en-US</dc:language>
  <cp:lastModifiedBy>Hanne Bisgaard Hansen</cp:lastModifiedBy>
  <dcterms:modified xsi:type="dcterms:W3CDTF">2010-06-25T11:39:00Z</dcterms:modified>
  <cp:revision>21</cp:revision>
  <dc:subject/>
  <dc:title>Juniorudvalg:</dc:title>
</cp:coreProperties>
</file>