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4.3pt;width:480.75pt;height:44.2pt;mso-wrap-style:none;v-text-anchor:middle;mso-position-vertical:top" type="_x0000_t136">
            <v:path textpathok="t"/>
            <v:textpath on="t" fitshape="t" string="Påskekoncert 2009 i Odense Domkirke, St. Knuds Kirke&#10;med færøske Kingokor ." style="font-family:&quot;Arial Black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6195</wp:posOffset>
            </wp:positionH>
            <wp:positionV relativeFrom="paragraph">
              <wp:posOffset>99060</wp:posOffset>
            </wp:positionV>
            <wp:extent cx="3443605" cy="878205"/>
            <wp:effectExtent l="0" t="0" r="0" b="0"/>
            <wp:wrapTight wrapText="bothSides">
              <wp:wrapPolygon edited="0">
                <wp:start x="-90" y="0"/>
                <wp:lineTo x="-90" y="21244"/>
                <wp:lineTo x="21600" y="21244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b/>
          <w:b/>
          <w:color w:val="000000"/>
        </w:rPr>
      </w:pPr>
      <w:r>
        <w:rPr>
          <w:color w:val="FFCC00"/>
        </w:rPr>
        <w:t xml:space="preserve">                                                         </w:t>
      </w:r>
      <w:r>
        <w:rPr>
          <w:b/>
          <w:color w:val="000000"/>
        </w:rPr>
        <w:t xml:space="preserve">Kingokorets indgangsprocession: </w:t>
      </w:r>
    </w:p>
    <w:p>
      <w:pPr>
        <w:pStyle w:val="Normal"/>
        <w:ind w:left="504" w:right="-838" w:hanging="504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Skriv dig Jesus på mit hjerte,</w:t>
      </w:r>
    </w:p>
    <w:p>
      <w:pPr>
        <w:pStyle w:val="Normal"/>
        <w:ind w:left="504" w:right="-838" w:hanging="504"/>
        <w:rPr/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position w:val="6"/>
          <w:sz w:val="16"/>
          <w:szCs w:val="16"/>
        </w:rPr>
        <w:t>O, min konge og min Gud,</w:t>
      </w:r>
    </w:p>
    <w:p>
      <w:pPr>
        <w:pStyle w:val="Normal"/>
        <w:ind w:left="504" w:right="-838" w:hanging="504"/>
        <w:rPr/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position w:val="6"/>
          <w:sz w:val="16"/>
          <w:szCs w:val="16"/>
        </w:rPr>
        <w:t>at ej vellyst eller smerte,</w:t>
      </w:r>
    </w:p>
    <w:p>
      <w:pPr>
        <w:pStyle w:val="Normal"/>
        <w:ind w:left="504" w:right="-838" w:hanging="504"/>
        <w:rPr/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position w:val="6"/>
          <w:sz w:val="16"/>
          <w:szCs w:val="16"/>
        </w:rPr>
        <w:t>dig formår at slette ud;</w:t>
      </w:r>
    </w:p>
    <w:p>
      <w:pPr>
        <w:pStyle w:val="Normal"/>
        <w:ind w:left="504" w:right="-838" w:hanging="504"/>
        <w:rPr/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position w:val="6"/>
          <w:sz w:val="16"/>
          <w:szCs w:val="16"/>
        </w:rPr>
        <w:t>Denne opskrift på mig sæt,</w:t>
      </w:r>
    </w:p>
    <w:p>
      <w:pPr>
        <w:pStyle w:val="Normal"/>
        <w:ind w:left="504" w:right="-838" w:hanging="504"/>
        <w:rPr/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position w:val="6"/>
          <w:sz w:val="16"/>
          <w:szCs w:val="16"/>
        </w:rPr>
        <w:t>Jesus udaf Nasareth,</w:t>
      </w:r>
    </w:p>
    <w:p>
      <w:pPr>
        <w:pStyle w:val="Normal"/>
        <w:ind w:left="504" w:right="-838" w:hanging="504"/>
        <w:rPr/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position w:val="6"/>
          <w:sz w:val="16"/>
          <w:szCs w:val="16"/>
        </w:rPr>
        <w:t>den korsfæsted´ er min ære,</w:t>
      </w:r>
    </w:p>
    <w:p>
      <w:pPr>
        <w:pStyle w:val="Normal"/>
        <w:ind w:left="504" w:right="-838" w:hanging="504"/>
        <w:rPr>
          <w:b/>
          <w:b/>
          <w:position w:val="6"/>
        </w:rPr>
      </w:pPr>
      <w:r>
        <w:rPr>
          <w:position w:val="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position w:val="6"/>
          <w:sz w:val="16"/>
          <w:szCs w:val="16"/>
        </w:rPr>
        <w:t>og min salighed skal være.</w:t>
      </w:r>
    </w:p>
    <w:p>
      <w:pPr>
        <w:pStyle w:val="Normal"/>
        <w:ind w:left="504" w:right="-838" w:hanging="504"/>
        <w:jc w:val="center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Th. Kingo, udg. 1859.</w:t>
      </w:r>
    </w:p>
    <w:p>
      <w:pPr>
        <w:pStyle w:val="Normal"/>
        <w:ind w:left="504" w:right="-838" w:hanging="504"/>
        <w:jc w:val="center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salme på Langfredag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Biskop Kresten Drejergaard byder velkommen og fortæller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om biskoppen Kingo og Odense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Kingokoret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9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48" w:right="1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8" w:right="1111" w:hanging="0"/>
        <w:rPr/>
      </w:pPr>
      <w:r>
        <w:rPr>
          <w:sz w:val="16"/>
          <w:szCs w:val="16"/>
        </w:rPr>
        <w:t>1. O, kjæreste sjæl, op at våge,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thi dødens og helvedes tage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ved Jesu død er alt forsvunden,</w:t>
      </w:r>
    </w:p>
    <w:p>
      <w:pPr>
        <w:pStyle w:val="Normal"/>
        <w:ind w:left="-748" w:hanging="0"/>
        <w:rPr/>
      </w:pPr>
      <w:r>
        <w:rPr>
          <w:sz w:val="16"/>
          <w:szCs w:val="16"/>
        </w:rPr>
        <w:t>og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ejeren evig er vunden.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8" w:hanging="0"/>
        <w:rPr/>
      </w:pPr>
      <w:r>
        <w:rPr>
          <w:sz w:val="16"/>
          <w:szCs w:val="16"/>
        </w:rPr>
        <w:t>2.Bort, synder og laster og lyder;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fremskinner, I hellige dyder,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thi Jesus vil hellighed have,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at vi vore synder begrave.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8" w:hanging="0"/>
        <w:rPr/>
      </w:pPr>
      <w:r>
        <w:rPr>
          <w:sz w:val="16"/>
          <w:szCs w:val="16"/>
        </w:rPr>
        <w:t>3.Hver rense sin surdej af hjerte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med gråd og fortrydelses smerte,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al ondskab fra sjælen udfeje,</w:t>
      </w:r>
    </w:p>
    <w:p>
      <w:pPr>
        <w:pStyle w:val="Normal"/>
        <w:ind w:left="-748" w:hanging="0"/>
        <w:rPr>
          <w:b/>
          <w:b/>
          <w:sz w:val="16"/>
          <w:szCs w:val="16"/>
        </w:rPr>
      </w:pPr>
      <w:r>
        <w:rPr>
          <w:sz w:val="16"/>
          <w:szCs w:val="16"/>
        </w:rPr>
        <w:t>og gamle vanartige deje.</w:t>
      </w:r>
    </w:p>
    <w:p>
      <w:pPr>
        <w:pStyle w:val="Normal"/>
        <w:ind w:left="-7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8" w:hanging="0"/>
        <w:rPr/>
      </w:pPr>
      <w:r>
        <w:rPr>
          <w:sz w:val="16"/>
          <w:szCs w:val="16"/>
        </w:rPr>
        <w:t>4.Et påskelam for os er blevet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til slagtebænk ynkelig drevet,</w:t>
      </w:r>
    </w:p>
    <w:p>
      <w:pPr>
        <w:pStyle w:val="Normal"/>
        <w:ind w:left="-748" w:hanging="0"/>
        <w:rPr/>
      </w:pPr>
      <w:r>
        <w:rPr>
          <w:sz w:val="16"/>
          <w:szCs w:val="16"/>
        </w:rPr>
        <w:t>vor Christus, vor glæde og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ære,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som vilde vor offerlam være.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8" w:hanging="0"/>
        <w:rPr/>
      </w:pPr>
      <w:r>
        <w:rPr>
          <w:sz w:val="16"/>
          <w:szCs w:val="16"/>
        </w:rPr>
        <w:t>5.Den, som haver alting i volde,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hans frydefest hellig vi holde,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med psalmer og åndelige sange,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Ja, pukke mod døden og prange.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8" w:hanging="0"/>
        <w:rPr/>
      </w:pPr>
      <w:r>
        <w:rPr>
          <w:sz w:val="16"/>
          <w:szCs w:val="16"/>
        </w:rPr>
        <w:t>6.Gid renhed hvert hjerte besmykke,</w:t>
      </w:r>
    </w:p>
    <w:p>
      <w:pPr>
        <w:pStyle w:val="Normal"/>
        <w:ind w:left="-748" w:hanging="0"/>
        <w:rPr/>
      </w:pPr>
      <w:r>
        <w:rPr>
          <w:sz w:val="16"/>
          <w:szCs w:val="16"/>
        </w:rPr>
        <w:t>og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andhed i sindet sig trykke,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så skal vi fra ondskab udtræde,</w:t>
      </w:r>
    </w:p>
    <w:p>
      <w:pPr>
        <w:pStyle w:val="Normal"/>
        <w:ind w:left="-748" w:hanging="0"/>
        <w:rPr/>
      </w:pPr>
      <w:r>
        <w:rPr>
          <w:sz w:val="16"/>
          <w:szCs w:val="16"/>
        </w:rPr>
        <w:t>og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åskefest holde med glæde.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. Kingo, udg. 1859.</w:t>
      </w:r>
    </w:p>
    <w:p>
      <w:pPr>
        <w:pStyle w:val="Normal"/>
        <w:ind w:left="-7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alme paa første Paaskedag.</w:t>
      </w:r>
    </w:p>
    <w:p>
      <w:pPr>
        <w:sectPr>
          <w:footerReference w:type="default" r:id="rId4"/>
          <w:type w:val="nextPage"/>
          <w:pgSz w:w="11906" w:h="16838"/>
          <w:pgMar w:left="3179" w:right="1134" w:gutter="0" w:header="0" w:top="1701" w:footer="709" w:bottom="1701"/>
          <w:pgNumType w:fmt="decimal"/>
          <w:cols w:num="2" w:equalWidth="false" w:sep="false">
            <w:col w:w="2420" w:space="1694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FFCC00"/>
          <w:sz w:val="16"/>
          <w:szCs w:val="16"/>
        </w:rPr>
      </w:pPr>
      <w:r>
        <w:rPr>
          <w:color w:val="FFCC00"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2431" w:right="1134" w:gutter="0" w:header="0" w:top="1701" w:footer="709" w:bottom="1701"/>
          <w:pgNumType w:fmt="decimal"/>
          <w:cols w:num="2" w:equalWidth="false" w:sep="false">
            <w:col w:w="3168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Kingosanger Jens H. Jensen:  Om Kingosangen på Færøer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2431" w:right="1134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Kingokore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Gud fader udi Himmeri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n vilje han os kjent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 han os ned til jorderi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ti bud-ord udsend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.Det første bud-ord, der er nu så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t bør dig nu at  mærk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fguder skal du dig ej få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 éen Gud skal du dyrk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.Du skal og ej forfængeli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ds  hellige navn påkald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m du vil jeg evindeli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pinen det undgjæl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.Du skal og komme ihu dernæs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bbatsdag hellig at gjør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 tjene Gud, som du kan bedst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dsord da skal du hø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1.Det sidste bud-ord, det er nu så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t bør dig nu at mærk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n broders gods du ej attrå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ns hus og ej hans sven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.Gud fader, Søn og Hellig-ån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n give os af sin nåd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 vi måtte udi alle lan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ns bud-ord vel bev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h. Kingo., udg. 1859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alme på fjerde søndag efter Hellig 3 Kongers dag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sectPr>
          <w:type w:val="continuous"/>
          <w:pgSz w:w="11906" w:h="16838"/>
          <w:pgMar w:left="2431" w:right="1134" w:gutter="0" w:header="0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Fællessang: ”Far, verden, far vel” </w:t>
      </w:r>
      <w:r>
        <w:rPr/>
        <w:t>(Nr. 6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ag. art. Hellmut Toftdahl: Causeri om Kingo som barokdigter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plæsning af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”</w:t>
      </w:r>
      <w:r>
        <w:rPr>
          <w:sz w:val="20"/>
          <w:szCs w:val="20"/>
        </w:rPr>
        <w:t>Til de Fattiges udi Odense Hospit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rinderligste og underdanigste Suk og Søg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s vor allernaadigste Herre og Kong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losang:”Chrysillis”.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1.Chrysillis, du mit Verdens Guld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n Een´ og Ønske-Ska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t Ljus i Lykkens Nat,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om nærmer hid, o Hjerte huld,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Og læg dit Øre til,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Jeg for dig sjunge vil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Lykkens Sang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Lykkens Gang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Vil jeg vise uden Fejl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Hvor du mig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Jeg og dig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Skue maa som i et Spej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Solen skal ikke naa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e Vester-Vande blaa,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j hænge lysen Lok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aa Stjerneflok,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Før jeg, Chrysillis, har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Gjort det for Verden bar,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Hvor højt jeg elsker dig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Bestandel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.Du mindes vel den Aftenstund,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Jeg dig ved Haanden fik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Og ene hos dig gik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ndog at Maanens røde Mund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Udblæste Kuld og Vind,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og blussed frit dit Sind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Aftnens Tvang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Var ej lang,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Time var som Øjeblik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Tiden flød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Talen brød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Begge Hjerters skjulte Nik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a blev den dulgte Glød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ppustet klar og rød,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Indtil vort Hjerte-Blod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I Lue stod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a bandtes Venskabs-Baand,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a raktes Mund og Haand,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God-Nat tog hver da glad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Og skiltes 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il Sille Balkenborg, som Kingo giftede sig med i 1669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Hun døde 1670. ”Den danske lyrik” ved F.J.Billeskov Jansen 1963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2431" w:right="1134" w:gutter="0" w:header="0" w:top="899" w:footer="709" w:bottom="1701"/>
          <w:pgNumType w:fmt="decimal"/>
          <w:cols w:num="2" w:equalWidth="false" w:sep="false">
            <w:col w:w="3168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rgelkoral:</w:t>
      </w:r>
      <w:r>
        <w:rPr/>
        <w:t xml:space="preserve"> J.S.Bach: "Christe, du Lamm Gottes" (BWV 61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Fællessang:   ”Den klare sol går ned”. </w:t>
      </w:r>
      <w:r>
        <w:rPr/>
        <w:t>(Nr. 7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Kingokoret: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9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Hver på sin lovlig vej ledsa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l land og vand i denne da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d dine engle følge d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hvor de far’er bort eller hej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Vildfarende, O, Gud vend o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drøvet sjæl med trøst ihuk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 syge giv tålmodighe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, hjælp enhver i nød bes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Så glemmer du og ikke mi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hvis jeg nu haver bedet dig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 fremme min nødtørft og gav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 gaar jeg ud i Jesu nav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Samuel Olssøn Brun, 1695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”</w:t>
      </w:r>
      <w:r>
        <w:rPr>
          <w:i/>
          <w:sz w:val="16"/>
          <w:szCs w:val="16"/>
        </w:rPr>
        <w:t xml:space="preserve">Sjungende Tidsfordriv eller Korsets Frugt”,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Brugt ved fiskeri</w:t>
      </w:r>
    </w:p>
    <w:p>
      <w:pPr>
        <w:pStyle w:val="Normal"/>
        <w:ind w:left="504" w:right="-838" w:hanging="504"/>
        <w:rPr>
          <w:i/>
          <w:i/>
          <w:position w:val="6"/>
          <w:sz w:val="16"/>
          <w:szCs w:val="16"/>
        </w:rPr>
      </w:pPr>
      <w:r>
        <w:rPr>
          <w:i/>
          <w:position w:val="6"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2431" w:right="1134" w:gutter="0" w:header="0" w:top="899" w:footer="709" w:bottom="1701"/>
          <w:pgNumType w:fmt="decimal"/>
          <w:cols w:num="2" w:equalWidth="false" w:sep="false">
            <w:col w:w="3168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" w:right="-838" w:hanging="504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Fællessang: ”Hvad er det for en snekke” </w:t>
      </w:r>
      <w:r>
        <w:rPr>
          <w:sz w:val="20"/>
          <w:szCs w:val="20"/>
        </w:rPr>
        <w:t>(Nr. 14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89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ingokore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Herre Jesu Christ, sandt menneske og Gu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m banghed, pine og sorrigfuldt m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mig led indtil korsets dø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 frelste mig fra den evige nø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Jeg beder dig for din pines skyl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ær mig arme synder nådig og hul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år jeg er stedt i dødens nø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 strider med den bitre dø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83" w:hanging="0"/>
        <w:rPr/>
      </w:pPr>
      <w:r>
        <w:rPr/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Når øjnene brister og synet forgå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år ørene ej længer at høre formå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år tungen ej kan tale 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 hjertet af angest forknuset 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At vi med god tålmodig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d tro,  med håb, med flittighe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t ord beholdt stadel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til vi bortsove sali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. Kingo, udg. 185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alme på anden søndag i advent. Højmesse, før mess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footerReference w:type="default" r:id="rId11"/>
          <w:type w:val="nextPage"/>
          <w:pgSz w:w="11906" w:h="16838"/>
          <w:pgMar w:left="2618" w:right="1134" w:gutter="0" w:header="0" w:top="899" w:footer="709" w:bottom="1701"/>
          <w:pgNumType w:fmt="decimal"/>
          <w:cols w:num="2" w:equalWidth="false" w:sep="false">
            <w:col w:w="2981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de-DE"/>
        </w:rPr>
        <w:t xml:space="preserve">Orgelkoral: </w:t>
      </w:r>
      <w:r>
        <w:rPr>
          <w:lang w:val="de-DE"/>
        </w:rPr>
        <w:t>J.S.Bach: ”Du Jesus an dem Kreuze stand” (BWV 621)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ællessang :</w:t>
      </w:r>
    </w:p>
    <w:p>
      <w:pPr>
        <w:pStyle w:val="Normal"/>
        <w:jc w:val="center"/>
        <w:rPr/>
      </w:pPr>
      <w:r>
        <w:rPr/>
        <w:t>”</w:t>
      </w:r>
      <w:r>
        <w:rPr/>
        <w:t>Sorrig og glæde“</w:t>
      </w:r>
      <w:r>
        <w:rPr>
          <w:b/>
        </w:rPr>
        <w:t xml:space="preserve"> </w:t>
      </w:r>
      <w:r>
        <w:rPr/>
        <w:t>(Nr. 4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Kingokoret:</w:t>
      </w:r>
    </w:p>
    <w:p>
      <w:pPr>
        <w:sectPr>
          <w:footerReference w:type="default" r:id="rId12"/>
          <w:type w:val="nextPage"/>
          <w:pgSz w:w="11906" w:h="16838"/>
          <w:pgMar w:left="2805" w:right="1134" w:gutter="0" w:header="0" w:top="899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" w:right="-838" w:hanging="504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1.Min sjæl og ånd opmuntre dig,</w:t>
      </w:r>
    </w:p>
    <w:p>
      <w:pPr>
        <w:pStyle w:val="Normal"/>
        <w:ind w:left="504" w:right="-838" w:hanging="504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at se hen ind i Himmerig,</w:t>
      </w:r>
    </w:p>
    <w:p>
      <w:pPr>
        <w:pStyle w:val="Normal"/>
        <w:ind w:left="504" w:right="-838" w:hanging="504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hvor Jesus han opstiger:</w:t>
      </w:r>
    </w:p>
    <w:p>
      <w:pPr>
        <w:pStyle w:val="Normal"/>
        <w:ind w:left="504" w:right="-838" w:hanging="504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Vis hannem hvad du mest attrår,</w:t>
      </w:r>
    </w:p>
    <w:p>
      <w:pPr>
        <w:pStyle w:val="Normal"/>
        <w:ind w:left="504" w:right="-838" w:hanging="504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og se, du troens vinger får,</w:t>
      </w:r>
    </w:p>
    <w:p>
      <w:pPr>
        <w:pStyle w:val="Normal"/>
        <w:ind w:left="504" w:right="-838" w:hanging="504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hvor med du efterhiger,</w:t>
      </w:r>
    </w:p>
    <w:p>
      <w:pPr>
        <w:pStyle w:val="Normal"/>
        <w:ind w:left="504" w:right="-838" w:hanging="504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og i den glæde kiger.</w:t>
      </w:r>
    </w:p>
    <w:p>
      <w:pPr>
        <w:pStyle w:val="Normal"/>
        <w:ind w:left="504" w:right="-838" w:hanging="504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  <w:t>6. O, verden, hav da gode nat,</w:t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  <w:t>i Himlen er min sjæles-skat;</w:t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  <w:t>Jeg vil fra jorden stige.</w:t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  <w:t>Din lyst, dit guld, din højhed ej,</w:t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  <w:t>skal hindre mig op på min vej,</w:t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  <w:t>"farvel" vil jeg dig sige,</w:t>
      </w:r>
    </w:p>
    <w:p>
      <w:pPr>
        <w:pStyle w:val="Normal"/>
        <w:ind w:left="504" w:right="-838" w:hanging="504"/>
        <w:rPr>
          <w:sz w:val="16"/>
          <w:szCs w:val="16"/>
        </w:rPr>
      </w:pPr>
      <w:r>
        <w:rPr>
          <w:sz w:val="16"/>
          <w:szCs w:val="16"/>
        </w:rPr>
        <w:t>kom søde Himmerige.</w:t>
      </w:r>
    </w:p>
    <w:p>
      <w:pPr>
        <w:pStyle w:val="Normal"/>
        <w:ind w:left="504" w:right="-838" w:hanging="5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Th. Kingo, udg. 1859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salme på Kristi Himmelfartsdag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6:  Bordvers i bygden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3740" w:right="1134" w:gutter="0" w:header="0" w:top="899" w:footer="709" w:bottom="1258"/>
          <w:pgNumType w:fmt="decimal"/>
          <w:cols w:num="2" w:equalWidth="false" w:sep="false">
            <w:col w:w="2694" w:space="29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14"/>
          <w:type w:val="nextPage"/>
          <w:pgSz w:w="11906" w:h="16838"/>
          <w:pgMar w:left="2805" w:right="1134" w:gutter="0" w:header="0" w:top="899" w:footer="709" w:bottom="1258"/>
          <w:pgNumType w:fmt="decimal"/>
          <w:cols w:num="2" w:equalWidth="false" w:sep="false">
            <w:col w:w="2794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ingokorets udgangsprocession:</w:t>
      </w:r>
    </w:p>
    <w:p>
      <w:pPr>
        <w:sectPr>
          <w:type w:val="continuous"/>
          <w:pgSz w:w="11906" w:h="16838"/>
          <w:pgMar w:left="2805" w:right="1134" w:gutter="0" w:header="0" w:top="899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1.Som den gyldne sol frembryde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jennem den kulsorte sk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 sin stråleglans udskyde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å at mørk´og mulm må fl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å min Jesus af sin grav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g det dybe dødens h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stod ærefuldt fra død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od påske-morgen-rø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0. Tak for al din fødsels glæd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k for dit det gud-doms or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k for dåbens hellig´ væd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k for nåden på dit bor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k for dødens bitre vé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k for din opstandels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k for Himlen, du har ind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 skal jeg dig se og fin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Th. Kingo., udg. 1859, side 158, nr. 167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alme på anden Påskedag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footerReference w:type="default" r:id="rId15"/>
          <w:type w:val="nextPage"/>
          <w:pgSz w:w="11906" w:h="16838"/>
          <w:pgMar w:left="3740" w:right="1134" w:gutter="0" w:header="0" w:top="899" w:footer="709" w:bottom="1258"/>
          <w:pgNumType w:fmt="decimal"/>
          <w:cols w:num="2" w:equalWidth="false" w:sep="false">
            <w:col w:w="2694" w:space="708"/>
            <w:col w:w="3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2805" w:right="1134" w:gutter="0" w:header="0" w:top="899" w:footer="709" w:bottom="1258"/>
      <w:pgNumType w:fmt="decimal"/>
      <w:cols w:num="2" w:equalWidth="false" w:sep="false">
        <w:col w:w="2794" w:space="708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1304"/>
        <w:tab w:val="left" w:pos="204" w:leader="none"/>
      </w:tabs>
      <w:overflowPunct w:val="false"/>
      <w:autoSpaceDE w:val="false"/>
      <w:spacing w:lineRule="atLeast" w:line="334"/>
      <w:textAlignment w:val="baseline"/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1304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 w:val="20"/>
      <w:szCs w:val="20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1304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6:00Z</dcterms:created>
  <dc:creator>Hellmut Toftdahl</dc:creator>
  <dc:description/>
  <cp:keywords/>
  <dc:language>en-US</dc:language>
  <cp:lastModifiedBy>Hellmut</cp:lastModifiedBy>
  <cp:lastPrinted>2009-03-20T10:05:00Z</cp:lastPrinted>
  <dcterms:modified xsi:type="dcterms:W3CDTF">2011-09-12T11:06:00Z</dcterms:modified>
  <cp:revision>2</cp:revision>
  <dc:subject/>
  <dc:title> </dc:title>
</cp:coreProperties>
</file>