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d Fader udi Himmer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Villie han os kjend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han os ned til Jorder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ti Bud-Ord udsend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første Bud-Ord, det er nu sa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ør dig nu at mær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guder skal du dig ei faa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een Gud skal du dyr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ei forfængeli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ds  hellige Navn paakal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 du vil ei evinde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inen det undgjæl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komme ihu dernæ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batsdag hellig at gjø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tjene Gud, som du kan bed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ds Ord da skal du hø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hædre og æ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Fader og din Mod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som dig opfødte med Æ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Gud du salig vor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Ingen slaae ihj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ei Manddrab bedriv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Broder skal du unde ve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a maa du salig bl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ei bedrive H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monne saa mangen Daa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ydskheds Synd den snart forgaa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Pinen længe va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Iingen stjæle f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Gods, hans Hæder og Ær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Verden skal du leve sa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du retviis kan væ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skal og ei falsk Vidnesby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 din Jevnchristen bæ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ler det bliver dig fuld ganske dy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vig Pine at væ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næst du skal og ei attra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Broders Hustru ve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al den Stund, du leve ma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Broder skal du tje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sidste Bud-Ord det er nu sa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bør dig nu at mær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n Broders Gods du ei attra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Huus og ei hans Sve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d Fader, Søn og Hellig-A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 give os af sin Naad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vi maatte udi alle L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Bud-Ord vel bevar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. Kingo., udg. 1859,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ide 99, nr. 10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me på fjerde søndag efter Hellig 3 Kongers dag..</w:t>
      </w:r>
    </w:p>
    <w:p>
      <w:pPr>
        <w:pStyle w:val="Normal"/>
        <w:rPr/>
      </w:pPr>
      <w:r>
        <w:rPr>
          <w:i/>
          <w:iCs/>
        </w:rPr>
        <w:t>Aftensang, til indgang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den gyldne Sol frembryd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jennem den kulsorte Sk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in Straale-Glands udskyd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a at Mørk´ og Mulm maae fly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a min Jesus af sin Grav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 det dybe Dødsens Hav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stod ærefuld af Dø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od Paaske-Morgenrø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, o store Sejer-Her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, o Livsens Himmel-Hel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ej Ddøden kund´ indspær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et Helved-mørke Tel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, fordi at op Du sto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fik Døden under Fod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enTunge kan den Glæ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 tilbørlig Lov udqvæ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kan finde i mit Hjer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min Sjæl har Trøst der af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kan lindre al min Smer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r jeg mindes kun Din Gra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betænker, hvor Du laa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i Dødsens mørke Vra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tod op med Kraft og Æ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ad kan større Glæde væ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jeg i Syndens Vej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jeg i Armod n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jeg i Sygdoms Lej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jeg i Usselh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jeg fortrængt, forhadt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af Verden slet forladt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l jeg Huus i Graven tag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her er dog Haab tilba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for Synden engang dø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med er min Synd betalt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mod, Usselhed og Mø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 min Sygdom bar Du alt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ved Dig oprejses skal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af Dødsens dybe D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l jeg Hovedet opret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min Nød kan det forlet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d og Død og alle Pil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at Satan skyde ka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ger brudte ved Din Hvi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i Gravens mørke Land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begrov Du dem og ga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g en sikker Trøste-Stav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ved Din Oprejsnings Æ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skal Sejer-Palmer bær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Guds Søn jeg dig nu kjen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eer Din Almægtigh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Opstandelse indspænd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ad jeg troer og hvad jeg ve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g til Salighed og Haab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 min Christendommes Daa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in Død er, som et Bill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Opstandelsen fremstill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til Livet mig skal væk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 din stor´ Oprejsnings Kraf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 kun Jorden mig bedækk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me tære al min Saf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d og Vand opsluge mi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døer i den Tro til D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jeg skal til Liv opstan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af Dødsens grumme Lan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øde Jesu, giv mig Na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d Din gode hellig´ Aan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jeg saa min Gang kan raad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vejledes ved Din Haan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jeg ej skal falde h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i Dødsens Svælg igje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or af du mig en Gang rykt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Du Døden undertrykt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al Din Fødsels Glæ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Dit det Guddoms Or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Daabens hellig´ Væ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Naaden ved Dit Bor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Dødsens bittre Ve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Din Opstandels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k for Himlen Du har ind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skal jeg Dig se og fin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. Kingo.,Salmebogen 169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me på anden Påskeda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 8-10 ofte benyttet ved begravel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forklaring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trængt:plaget; Møde:kummer; forlette:lind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dspænder:omfatt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ilde: Karl Clausen og Marianne Clausen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Fra Færøerne”, 197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1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Min Sjæl og Aand opmuntre dig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At see hen ind i Himmerig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Hvor Jesus Han opstiger: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Vis Hannem hvad du mest attraaer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g see, du Troens Vinger faaer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Hvor med Du efterfiger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g i den Glæde kiger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2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 xml:space="preserve">Den Sky, der Ham fra Øjne tog, 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en følger jeg, og tænker dog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en skal Ham ej bedækk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Jeg jo maae trænge til Ham ind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I Tro, i Haab, i Sjæl og Sind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Han skal mig Haanden rækk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Min Andagt at opvække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3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 xml:space="preserve">I hvide-klædte vidner som 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Stod hos, der til sin Herredom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Min Jesus vild´ opfar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I minder mig, jeg op skal staae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g frem i hvide Klæder gaa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Naaer Han mig vil forklare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Blandt Himlens Engleskare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4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Til Himlen foer mit Hoved op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Jeg som et Lem i Jesu Krop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Vil glad i Aanden vær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At jeg og engang komme kan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Til det forjætte Himlens Land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Min Kron´ og Krands at bære</w:t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I  evig Fryd og Ære.</w:t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5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Jeg veed og i mit Hjerte troer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At, som Han op til Himlen foer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Han saa igjen skal komme;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 kom da, søde Jesu, kom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g aabne Himlens Helligdom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For alle Dine fromme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 gid den Tid var omme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Verden, hav da gode Nat,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imlen er min Sjæles Skat,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vil fra Jorden fige!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Lyst, dit Guld, din Højhed ej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al hindre mig oppaa min Vej,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 vel vil jeg Dig sige,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 søde Himmerige.</w:t>
      </w:r>
    </w:p>
    <w:p>
      <w:pPr>
        <w:pStyle w:val="Normal"/>
        <w:ind w:left="504" w:right="-838" w:hanging="50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. Kingo.,Salmebogen 1699.</w:t>
      </w:r>
    </w:p>
    <w:p>
      <w:pPr>
        <w:pStyle w:val="Normal"/>
        <w:ind w:left="504" w:right="-838" w:hanging="504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salme på Kristi Himmelfartsdag.</w:t>
      </w:r>
    </w:p>
    <w:p>
      <w:pPr>
        <w:pStyle w:val="Normal"/>
        <w:ind w:left="504" w:right="-838" w:hanging="504"/>
        <w:rPr/>
      </w:pPr>
      <w:r>
        <w:rPr>
          <w:rFonts w:eastAsia="Arial" w:cs="Arial" w:ascii="Arial" w:hAnsi="Arial"/>
          <w:i/>
          <w:iCs/>
        </w:rPr>
        <w:t>6. ørindi. Borðvers her i bygdini.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504" w:right="-838" w:hanging="504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forklaring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fterfiger:stræber efter; Herredom:rig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klare:forherlige; fige:stræb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nne salme benyttedes ved begravels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 sang første vers på vej fra hjemmet til kirk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rs 6 blev brugt ved måltidet efter begravelsen.</w:t>
      </w:r>
    </w:p>
    <w:p>
      <w:pPr>
        <w:pStyle w:val="Normal"/>
        <w:ind w:left="504" w:right="-838" w:hanging="50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lde: Karl Clausen og Marianne Claus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” </w:t>
      </w:r>
      <w:r>
        <w:rPr>
          <w:i/>
          <w:iCs/>
        </w:rPr>
        <w:t>Fra Færøerne”, 197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spacing w:lineRule="auto" w:line="240"/>
        <w:ind w:left="8810" w:hanging="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P2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P2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P2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P2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P2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1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 kjæreste Sjæl, op at vaage,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hi Dødens og Helvedes Taage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Ved Jesu død er alt forsvunden,</w:t>
      </w:r>
    </w:p>
    <w:p>
      <w:pPr>
        <w:pStyle w:val="P3"/>
        <w:spacing w:lineRule="exact" w:line="334"/>
        <w:rPr/>
      </w:pPr>
      <w:r>
        <w:rPr>
          <w:sz w:val="24"/>
          <w:szCs w:val="24"/>
          <w:lang w:val="da-DK"/>
        </w:rPr>
        <w:t>Og</w:t>
      </w:r>
      <w:r>
        <w:rPr>
          <w:b/>
          <w:bCs/>
          <w:sz w:val="24"/>
          <w:szCs w:val="24"/>
          <w:lang w:val="da-DK"/>
        </w:rPr>
        <w:t xml:space="preserve"> S</w:t>
      </w:r>
      <w:r>
        <w:rPr>
          <w:sz w:val="24"/>
          <w:szCs w:val="24"/>
          <w:lang w:val="da-DK"/>
        </w:rPr>
        <w:t>eieren evig er vunden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exact" w:line="334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2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ort, Synder og Laster og Lyder!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Fremskinner, I hellige Dyder!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Thi Jesus vil Hellighed hav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vi vore Synder begrave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4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3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ver rense sin Suurdeig af Hjerte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ed Graad og Fortrydelses Smerte,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Al Ondskab fra Sjælen udfei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gamle vanartige Deie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4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4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t Paaskelam for os er blevet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Til Slagterbænk ynkelig drevet, </w:t>
      </w:r>
    </w:p>
    <w:p>
      <w:pPr>
        <w:pStyle w:val="P3"/>
        <w:spacing w:lineRule="exact" w:line="334"/>
        <w:rPr/>
      </w:pPr>
      <w:r>
        <w:rPr>
          <w:sz w:val="24"/>
          <w:szCs w:val="24"/>
          <w:lang w:val="da-DK"/>
        </w:rPr>
        <w:t>Vor Christus, vor Glæde og</w:t>
      </w:r>
      <w:r>
        <w:rPr>
          <w:b/>
          <w:bCs/>
          <w:sz w:val="24"/>
          <w:szCs w:val="24"/>
          <w:lang w:val="da-DK"/>
        </w:rPr>
        <w:t xml:space="preserve"> Æ</w:t>
      </w:r>
      <w:r>
        <w:rPr>
          <w:sz w:val="24"/>
          <w:szCs w:val="24"/>
          <w:lang w:val="da-DK"/>
        </w:rPr>
        <w:t xml:space="preserve">r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om vilde vort Offerlam være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4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5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Den, som haver Alting i Vold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Hans Frydefest hellig vi hold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ed Psalmer og aandelige Sange, 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Ja pukke mod Døden og prange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4"/>
        <w:spacing w:lineRule="auto" w:line="240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6.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Gid Reenhed hvert Hjerte besmykke,</w:t>
      </w:r>
    </w:p>
    <w:p>
      <w:pPr>
        <w:pStyle w:val="P3"/>
        <w:spacing w:lineRule="exact" w:line="334"/>
        <w:rPr/>
      </w:pPr>
      <w:r>
        <w:rPr>
          <w:sz w:val="24"/>
          <w:szCs w:val="24"/>
          <w:lang w:val="da-DK"/>
        </w:rPr>
        <w:t>og</w:t>
      </w:r>
      <w:r>
        <w:rPr>
          <w:b/>
          <w:bCs/>
          <w:sz w:val="24"/>
          <w:szCs w:val="24"/>
          <w:lang w:val="da-DK"/>
        </w:rPr>
        <w:t xml:space="preserve"> S</w:t>
      </w:r>
      <w:r>
        <w:rPr>
          <w:sz w:val="24"/>
          <w:szCs w:val="24"/>
          <w:lang w:val="da-DK"/>
        </w:rPr>
        <w:t>andhed i sindet sig trykke,</w:t>
      </w:r>
    </w:p>
    <w:p>
      <w:pPr>
        <w:pStyle w:val="P3"/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aa skal vi fra Ondskab udtræde</w:t>
      </w:r>
    </w:p>
    <w:p>
      <w:pPr>
        <w:pStyle w:val="P3"/>
        <w:spacing w:lineRule="exact" w:line="334"/>
        <w:rPr/>
      </w:pPr>
      <w:r>
        <w:rPr>
          <w:sz w:val="24"/>
          <w:szCs w:val="24"/>
          <w:lang w:val="da-DK"/>
        </w:rPr>
        <w:t>og</w:t>
      </w:r>
      <w:r>
        <w:rPr>
          <w:b/>
          <w:bCs/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>Paaskefest holde med Glæde.</w:t>
      </w:r>
    </w:p>
    <w:p>
      <w:pPr>
        <w:pStyle w:val="Normal"/>
        <w:tabs>
          <w:tab w:val="clear" w:pos="708"/>
          <w:tab w:val="left" w:pos="204" w:leader="none"/>
        </w:tabs>
        <w:spacing w:lineRule="exact" w:line="334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5"/>
        <w:spacing w:lineRule="auto" w:line="240"/>
        <w:rPr>
          <w:i/>
          <w:i/>
          <w:iCs/>
        </w:rPr>
      </w:pPr>
      <w:r>
        <w:rPr>
          <w:i/>
          <w:iCs/>
        </w:rPr>
        <w:t>Th. Kingo, udg. 1859.</w:t>
      </w:r>
    </w:p>
    <w:p>
      <w:pPr>
        <w:pStyle w:val="P5"/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side 156.</w:t>
      </w:r>
    </w:p>
    <w:p>
      <w:pPr>
        <w:pStyle w:val="P5"/>
        <w:spacing w:lineRule="auto" w:line="240"/>
        <w:rPr>
          <w:i/>
          <w:i/>
          <w:iCs/>
          <w:lang w:val="en-GB"/>
        </w:rPr>
      </w:pPr>
      <w:r>
        <w:rPr>
          <w:i/>
          <w:iCs/>
          <w:lang w:val="en-GB"/>
        </w:rPr>
        <w:t>nr. 165</w:t>
      </w:r>
    </w:p>
    <w:p>
      <w:pPr>
        <w:pStyle w:val="P5"/>
        <w:spacing w:lineRule="auto" w:line="240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Salme paa første Paaskedag. </w:t>
      </w:r>
    </w:p>
    <w:p>
      <w:pPr>
        <w:pStyle w:val="Normal"/>
        <w:tabs>
          <w:tab w:val="clear" w:pos="708"/>
          <w:tab w:val="left" w:pos="204" w:leader="none"/>
        </w:tabs>
        <w:rPr>
          <w:i/>
          <w:i/>
          <w:iCs/>
          <w:sz w:val="24"/>
          <w:szCs w:val="24"/>
          <w:lang w:val="da-DK"/>
        </w:rPr>
      </w:pPr>
      <w:r>
        <w:rPr>
          <w:i/>
          <w:iCs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15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Skriv dig, Jesu! paa mit Hjert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 min Konge og min Gud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At ei Vellyst eller Smerte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ig formaaer at slette ud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enne Opskrift paa mig sæt: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Jesus udaf Nazareth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en Korsfæsted´ er min Ære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g min Salighed skal være.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1. Skriv dig, Jesus, på mit hjerte</w:t>
      </w:r>
      <w:r>
        <w:rPr>
          <w:rStyle w:val="Appleconvertedspace"/>
          <w:rFonts w:eastAsia="Verdana"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– udtrykker ønsket 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om det inderligste, mest direkte og umiddelbare 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tilhørsforhold. Formuleringen er en poetisk skærpelse 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af den almene norm, at det, man bærer på brystet – et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smykke, en ordensdekoration, ridderens våbenmærke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–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er det, man agter og værdsætter højest. 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2.</w:t>
      </w:r>
      <w:r>
        <w:rPr>
          <w:rStyle w:val="Appleconvertedspace"/>
          <w:rFonts w:eastAsia="Verdana"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konge</w:t>
      </w:r>
      <w:r>
        <w:rPr>
          <w:rStyle w:val="Appleconvertedspace"/>
          <w:rFonts w:eastAsia="Verdana"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– refererer til Pilatus’ korsindskrift: „Jesus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fra Nazaret. Jødernes konge“ Matt 27,37. Mark 15,26 </w:t>
      </w:r>
    </w:p>
    <w:p>
      <w:pPr>
        <w:pStyle w:val="Normal"/>
        <w:ind w:left="504" w:right="-838" w:hanging="504"/>
        <w:rPr/>
      </w:pP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 xml:space="preserve"> </w:t>
      </w:r>
      <w:r>
        <w:rPr>
          <w:rStyle w:val="Applestylespan"/>
          <w:rFonts w:eastAsia="Verdana" w:cs="Verdana" w:ascii="Verdana" w:hAnsi="Verdana"/>
          <w:i/>
          <w:iCs/>
          <w:color w:val="000000"/>
          <w:sz w:val="17"/>
          <w:szCs w:val="17"/>
        </w:rPr>
        <w:t>Kilde: ”Den danske salmebog online.dk”</w:t>
      </w:r>
    </w:p>
    <w:p>
      <w:pPr>
        <w:pStyle w:val="Normal"/>
        <w:ind w:left="504" w:right="-838" w:hanging="504"/>
        <w:rPr>
          <w:rStyle w:val="Applestylespan"/>
          <w:rFonts w:ascii="Verdana" w:hAnsi="Verdana" w:eastAsia="Verdana" w:cs="Verdana"/>
          <w:b/>
          <w:b/>
          <w:bCs/>
          <w:i/>
          <w:i/>
          <w:iCs/>
          <w:color w:val="000000"/>
          <w:position w:val="6"/>
          <w:sz w:val="24"/>
          <w:szCs w:val="24"/>
        </w:rPr>
      </w:pPr>
      <w:r>
        <w:rPr/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29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O min Jesu! gid jeg kund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Jesu! gid jeg kunde dog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Døe med samme Ord i Mund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Hvormed du din Afsked tog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Bøi, O bøi dit Hoved ned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Til mig udi Dødens Sved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At min Sjæl dit Kys maa nyde,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Naar jeg skal min aand udgyde!</w:t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i/>
          <w:i/>
          <w:iCs/>
          <w:lang w:val="en-GB"/>
        </w:rPr>
      </w:pPr>
      <w:r>
        <w:rPr>
          <w:i/>
          <w:iCs/>
          <w:lang w:val="en-GB"/>
        </w:rPr>
        <w:t>Th. Kingo, udg. 1859.</w:t>
      </w:r>
    </w:p>
    <w:p>
      <w:pPr>
        <w:pStyle w:val="Normal"/>
        <w:ind w:left="504" w:right="-838" w:hanging="504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side 310. </w:t>
      </w:r>
    </w:p>
    <w:p>
      <w:pPr>
        <w:pStyle w:val="Normal"/>
        <w:ind w:left="504" w:right="-838" w:hanging="504"/>
        <w:rPr>
          <w:i/>
          <w:i/>
          <w:iCs/>
          <w:lang w:val="en-GB"/>
        </w:rPr>
      </w:pPr>
      <w:r>
        <w:rPr>
          <w:i/>
          <w:iCs/>
          <w:lang w:val="en-GB"/>
        </w:rPr>
        <w:t>nr. 300.</w:t>
      </w:r>
    </w:p>
    <w:p>
      <w:pPr>
        <w:pStyle w:val="Normal"/>
        <w:ind w:left="504" w:right="-838" w:hanging="504"/>
        <w:rPr>
          <w:i/>
          <w:i/>
          <w:iCs/>
        </w:rPr>
      </w:pPr>
      <w:r>
        <w:rPr>
          <w:i/>
          <w:iCs/>
        </w:rPr>
        <w:t>Salme på Langfredag:</w:t>
      </w:r>
    </w:p>
    <w:p>
      <w:pPr>
        <w:pStyle w:val="Normal"/>
        <w:ind w:left="504" w:right="-838" w:hanging="504"/>
        <w:rPr>
          <w:i/>
          <w:i/>
          <w:iCs/>
        </w:rPr>
      </w:pPr>
      <w:r>
        <w:rPr>
          <w:i/>
          <w:iCs/>
        </w:rPr>
        <w:t>”</w:t>
      </w:r>
      <w:r>
        <w:rPr>
          <w:i/>
          <w:iCs/>
        </w:rPr>
        <w:t>Bryder frem, I hule Sukke”.</w:t>
      </w:r>
    </w:p>
    <w:p>
      <w:pPr>
        <w:pStyle w:val="Normal"/>
        <w:ind w:left="504" w:right="-838" w:hanging="50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tabs>
          <w:tab w:val="left" w:pos="204" w:leader="none"/>
          <w:tab w:val="left" w:pos="1418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2"/>
        <w:tabs>
          <w:tab w:val="left" w:pos="204" w:leader="none"/>
          <w:tab w:val="left" w:pos="1418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2"/>
        <w:tabs>
          <w:tab w:val="left" w:pos="204" w:leader="none"/>
          <w:tab w:val="left" w:pos="1418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1.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Uden Herren opholder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vort Huus og Gaard,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skaffer hvad der er inde,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sender os sin Benedidelse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vert Aar,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vi maae altid finde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s Guddoms Gaver, Gift og Laan,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om Han giver med sin milde Haand,</w:t>
      </w:r>
    </w:p>
    <w:p>
      <w:pPr>
        <w:pStyle w:val="P2"/>
        <w:tabs>
          <w:tab w:val="left" w:pos="204" w:leader="none"/>
          <w:tab w:val="left" w:pos="851" w:leader="none"/>
        </w:tabs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llers er vort Arbejde forloret.</w:t>
      </w:r>
    </w:p>
    <w:p>
      <w:pPr>
        <w:pStyle w:val="Normal"/>
        <w:tabs>
          <w:tab w:val="clear" w:pos="708"/>
          <w:tab w:val="left" w:pos="623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2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Uden Herren selv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en Stad bevarer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vogter baade Land og Rig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Qg med Sin Guddoms Magt forsvarer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holder dem saa vedlige;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Uden Gud giver selver Naade og Fred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orgjeves da vaage de Vægtere ved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l Kunst og Raad monne falde.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3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hi seer til, I som aarle opstaae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sidde om Aftenen sil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ed Sorrig, Arbejde og stor Vantro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aa ville I gjøre eder rige;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ed Krummer I æde det harmelige Brød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hi Gud sender Sine baade Klæde og Fø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aar de monne sødelig sove.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4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eer eders Frugt og Børn saa smaa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em haver Herren skabet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lt efter sit evige Viisdoms Raad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eder med dem begavet;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 vil og dem saa vel forse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deres Føde skal være tilste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et skulle I selver befinde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5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Ligerviis som mange Pile og Sku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En Strids-Mand haver I Hæn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efter sin Villie og efter sit Bu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onne dem udskyde og sen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aa gjør og Gud ved Quinde og Man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f adskillige Stæder og fremmede Lan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ommer Han dem underlig sammen.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6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Vel er den Mand, der Gud vil give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lig’ unge Folk og mang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han færdig og rusted kan blive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od sine Fjender at stand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Naar han taler med dem i Porte og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aarn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a skal han altid gaae dem tilforn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s skal ikke blive forhaaned.</w:t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204" w:leader="none"/>
        </w:tabs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Gud Fader, Søn og den Helligaan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nem bør os alle at prise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Han bevarer vort Huus og Lan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Og os Velsignelse bevise;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 styrke var Tro og Kjerlighed,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t vi ej med Utaknemmelighed</w:t>
      </w:r>
    </w:p>
    <w:p>
      <w:pPr>
        <w:pStyle w:val="P3"/>
        <w:spacing w:lineRule="auto" w:line="24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Hans Godhed skulle bortkaste.</w:t>
      </w:r>
    </w:p>
    <w:p>
      <w:pPr>
        <w:pStyle w:val="P4"/>
        <w:spacing w:lineRule="exact" w:line="232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>
          <w:i/>
          <w:i/>
          <w:iCs/>
          <w:sz w:val="24"/>
          <w:szCs w:val="24"/>
          <w:lang w:val="da-DK"/>
        </w:rPr>
      </w:pPr>
      <w:r>
        <w:rPr>
          <w:i/>
          <w:iCs/>
          <w:sz w:val="24"/>
          <w:szCs w:val="24"/>
          <w:lang w:val="da-DK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. Kingo.,Salmebogen 1699.</w:t>
      </w:r>
    </w:p>
    <w:p>
      <w:pPr>
        <w:pStyle w:val="P4"/>
        <w:spacing w:lineRule="exact" w:line="232"/>
        <w:rPr>
          <w:i/>
          <w:i/>
          <w:iCs/>
          <w:lang w:val="da-DK"/>
        </w:rPr>
      </w:pPr>
      <w:r>
        <w:rPr>
          <w:i/>
          <w:iCs/>
          <w:lang w:val="da-DK"/>
        </w:rPr>
        <w:t xml:space="preserve"> </w:t>
      </w:r>
      <w:r>
        <w:rPr>
          <w:i/>
          <w:iCs/>
          <w:lang w:val="da-DK"/>
        </w:rPr>
        <w:t>salme paa Anden Søndag efter Hellig 3 Kongers Dag.</w:t>
      </w:r>
    </w:p>
    <w:p>
      <w:pPr>
        <w:pStyle w:val="P3"/>
        <w:spacing w:lineRule="auto" w:line="240"/>
        <w:rPr>
          <w:i/>
          <w:i/>
          <w:iCs/>
          <w:lang w:val="da-DK"/>
        </w:rPr>
      </w:pPr>
      <w:r>
        <w:rPr>
          <w:i/>
          <w:iCs/>
          <w:lang w:val="da-DK"/>
        </w:rPr>
        <w:t>Navnlig vers 5 har været flittigt brugt ved bryllupper</w:t>
      </w:r>
    </w:p>
    <w:p>
      <w:pPr>
        <w:pStyle w:val="Normal"/>
        <w:ind w:left="504" w:right="-838" w:hanging="504"/>
        <w:rPr>
          <w:b/>
          <w:b/>
          <w:bCs/>
          <w:i/>
          <w:i/>
          <w:iCs/>
          <w:position w:val="6"/>
          <w:sz w:val="24"/>
          <w:szCs w:val="24"/>
          <w:lang w:val="da-DK"/>
        </w:rPr>
      </w:pPr>
      <w:r>
        <w:rPr>
          <w:b/>
          <w:bCs/>
          <w:i/>
          <w:iCs/>
          <w:position w:val="6"/>
          <w:sz w:val="24"/>
          <w:szCs w:val="24"/>
          <w:lang w:val="da-DK"/>
        </w:rPr>
      </w:r>
    </w:p>
    <w:p>
      <w:pPr>
        <w:pStyle w:val="P3"/>
        <w:spacing w:lineRule="auto" w:line="240"/>
        <w:rPr>
          <w:i/>
          <w:i/>
          <w:iCs/>
          <w:lang w:val="da-DK"/>
        </w:rPr>
      </w:pPr>
      <w:r>
        <w:rPr>
          <w:i/>
          <w:iCs/>
          <w:lang w:val="da-DK"/>
        </w:rPr>
        <w:t>Ordforklaringer:</w:t>
      </w:r>
    </w:p>
    <w:p>
      <w:pPr>
        <w:pStyle w:val="P3"/>
        <w:spacing w:lineRule="auto" w:line="240"/>
        <w:rPr>
          <w:i/>
          <w:i/>
          <w:iCs/>
          <w:lang w:val="da-DK"/>
        </w:rPr>
      </w:pPr>
      <w:r>
        <w:rPr>
          <w:i/>
          <w:iCs/>
          <w:lang w:val="da-DK"/>
        </w:rPr>
        <w:t>Benedidelse:velsignelse; Gift:gave; Laan: (Løn),gave; det harmelige Brød: det slidsomt erhvervede brød; forsee: sorsørge; tilforn:forrest</w:t>
      </w:r>
    </w:p>
    <w:p>
      <w:pPr>
        <w:pStyle w:val="Normal"/>
        <w:ind w:left="504" w:right="-838" w:hanging="504"/>
        <w:rPr>
          <w:b/>
          <w:b/>
          <w:bCs/>
          <w:i/>
          <w:i/>
          <w:iCs/>
          <w:position w:val="6"/>
          <w:sz w:val="24"/>
          <w:szCs w:val="24"/>
          <w:lang w:val="da-DK"/>
        </w:rPr>
      </w:pPr>
      <w:r>
        <w:rPr>
          <w:b/>
          <w:bCs/>
          <w:i/>
          <w:iCs/>
          <w:position w:val="6"/>
          <w:sz w:val="24"/>
          <w:szCs w:val="24"/>
          <w:lang w:val="da-DK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lde: Karl Clausen og Marianne Clause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” </w:t>
      </w:r>
      <w:r>
        <w:rPr>
          <w:i/>
          <w:iCs/>
        </w:rPr>
        <w:t>Fra Færøerne”, 1975</w:t>
      </w:r>
    </w:p>
    <w:p>
      <w:pPr>
        <w:pStyle w:val="Normal"/>
        <w:ind w:left="504" w:right="-838" w:hanging="504"/>
        <w:rPr>
          <w:b/>
          <w:b/>
          <w:bCs/>
          <w:i/>
          <w:i/>
          <w:iCs/>
          <w:position w:val="6"/>
          <w:sz w:val="24"/>
          <w:szCs w:val="24"/>
        </w:rPr>
      </w:pPr>
      <w:r>
        <w:rPr>
          <w:b/>
          <w:bCs/>
          <w:i/>
          <w:i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g staar nu op i Herrens nav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er paa sin lovlig Vej ledsa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 Land og Vand i denne Da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 Dine Engle følge de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vor de far’, bort eller hj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ldfarende, o Gud! vend o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drøvet Sjæl med Trøst huko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 Syge giv Taalmodigh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hjælp Enhver i Nød beste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a glemmer Du og ikke m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hvis jeg nu har bedet D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fremme min Nødtørft og Gav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 gaar jeg ud i Jesu Nav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muel Olsen Bruu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Den siungende Tiids-Fordriv”, 1. udg. 1690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r. 56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dste 3 strofer brugt ved fiskeri indtil omkring 1. verdenskri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lde: ”Fra Færøerne”v./ Karl Clausen og Marianne Clausen, 197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re Jesu Christ, sandt Menneske og Gu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 Banghed, Pine og sorrigfuldt Mo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mig led indtil Korsets Dø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frelste mig fra den evige Nø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 beder dig for din Pines Skyl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ær mig arme Synder naadig og hul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ar jeg er stedt i Dødens Nød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trider med den bitre Dø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r Øinene brister og Synet forgaa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r Ørene ej længer at høre formaa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r Tungen ej kan tale meer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Hjertet af Angest forknuset e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r mig forgaaer al min Forstan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intet Menneske mig hjælpe kan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n Hjælp, O Jesu Christ! mig sen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 mig Bi i min sidste End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før mig af denne Jammerdal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stæk mig ogsaa Dødens Qval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 onde Aander fra mig driv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med din Aand stedse hos mig bliv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til af Legemet gaaer min Aand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rre! annam den da i din Haand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d Legemet sove uden al Plag`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Jorden til den yderste Da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glædelig Opstandelse mig giv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 Talsmand du paa Dommedag bliv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paa min Synd ikke mere tænk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 evige Liv mig naadig skjænk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m du og haver tilsagt mig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it Ord, dertil troer jeg di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delig, sandelig Eder siger je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vo mit Ord holder og troer paa m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l Dommen ei kommer sig til Nø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kal ei smage den evige Død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m han endskjønt døer timel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g er det hannem ei skadelig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 jeg vil selv med stærken Haan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dføre hannem af Dødens Baan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til mig indtage i mit Rige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 skal han da med mig tilli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læde og Fryd leve evindel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rtil hjælpe os, Herre, naadeli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Herre! forlad os al vor Brøs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 styrke os vel med Skriftens trøst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 vi med god Taalmodighed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 Tro, med Haab, med Flittigh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t Ord beholde stadelig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til vi bortsove salig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Th. Kingo, udg. 1859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side 43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nr. 4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lme på anden søndag i advent. Højmesse, før mess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" w:right="-838" w:hanging="504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850" w:gutter="0" w:header="0" w:top="426" w:footer="708" w:bottom="76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8810" w:leader="none"/>
      </w:tabs>
      <w:spacing w:lineRule="atLeast" w:line="240"/>
      <w:ind w:left="7370" w:hanging="0"/>
    </w:pPr>
    <w:rPr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334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06:00Z</dcterms:created>
  <dc:creator>J. Jensen, Tjørnuvík.</dc:creator>
  <dc:description/>
  <dc:language>en-US</dc:language>
  <cp:lastModifiedBy>Hellmut</cp:lastModifiedBy>
  <cp:lastPrinted>2006-03-17T10:18:00Z</cp:lastPrinted>
  <dcterms:modified xsi:type="dcterms:W3CDTF">2011-10-23T14:18:00Z</dcterms:modified>
  <cp:revision>40</cp:revision>
  <dc:subject/>
  <dc:title>nr</dc:title>
</cp:coreProperties>
</file>