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Gudstjeneste Skærtorsdag i Mammen Kirke kl., 16.00:</w:t>
      </w:r>
    </w:p>
    <w:p>
      <w:pPr>
        <w:pStyle w:val="Normal"/>
        <w:rPr/>
      </w:pPr>
      <w:r>
        <w:rPr/>
        <w:br/>
        <w:t>Præludium. Kingokoret: Uden Herren opholder</w:t>
        <w:br/>
        <w:t>Præsentation</w:t>
        <w:br/>
        <w:t>Indgangsbøn</w:t>
        <w:br/>
        <w:t>Fællessalme: 176 Se, hvor nu Jesus træder</w:t>
        <w:br/>
        <w:t>Hilsen, kollekt, læsning, trosbekendelse (synges)</w:t>
        <w:br/>
        <w:t>Kingokoret:  Gud Fader udi Himmerig</w:t>
        <w:br/>
        <w:t>                    O, kjæreste sjæl</w:t>
        <w:br/>
        <w:t>Prædiken mv.</w:t>
        <w:br/>
        <w:t>Fællessalme: 468 O Jesus, på din alterfod</w:t>
        <w:br/>
        <w:t>Altergang</w:t>
        <w:br/>
        <w:t>Kingokoret: Skriv dig Jesus på mit hjerte - under uddeling.</w:t>
        <w:br/>
        <w:t>Fællessalme: 472 O Jesus, søde Jesus, dig</w:t>
        <w:br/>
        <w:t>Kollekt, velsignelse</w:t>
        <w:br/>
        <w:t>Kingokoret: Herre Jesu Christ</w:t>
        <w:br/>
        <w:t>Udgangsbøn</w:t>
        <w:br/>
        <w:t>Postludium. Kingokoret: Som den gyldne sol frembryder</w:t>
        <w:br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0:00Z</dcterms:created>
  <dc:creator>Hellmut Toftdahl</dc:creator>
  <dc:description/>
  <cp:keywords/>
  <dc:language>en-US</dc:language>
  <cp:lastModifiedBy>Hellmut Toftdahl</cp:lastModifiedBy>
  <dcterms:modified xsi:type="dcterms:W3CDTF">2008-10-16T12:35:00Z</dcterms:modified>
  <cp:revision>3</cp:revision>
  <dc:subject/>
  <dc:title>                Gudstjeneste Skærtorsdag i Mammen Kirke kl</dc:title>
</cp:coreProperties>
</file>