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18"/>
          <w:szCs w:val="18"/>
        </w:rPr>
      </w:pPr>
      <w:r>
        <w:rPr>
          <w:rFonts w:cs="Arial" w:ascii="Verdana" w:hAnsi="Verdana"/>
          <w:b/>
          <w:bCs/>
          <w:color w:val="000000"/>
          <w:sz w:val="18"/>
          <w:szCs w:val="18"/>
        </w:rPr>
        <w:t>Storfisk fra Levka</w:t>
      </w:r>
    </w:p>
    <w:p>
      <w:pPr>
        <w:pStyle w:val="Normal"/>
        <w:rPr>
          <w:rFonts w:ascii="Verdana" w:hAnsi="Verdana" w:cs="Arial"/>
          <w:color w:val="000000"/>
          <w:sz w:val="15"/>
          <w:szCs w:val="15"/>
        </w:rPr>
      </w:pPr>
      <w:r>
        <w:rPr>
          <w:rFonts w:cs="Arial" w:ascii="Verdana" w:hAnsi="Verdana"/>
          <w:color w:val="000000"/>
          <w:sz w:val="15"/>
          <w:szCs w:val="15"/>
        </w:rPr>
        <w:t xml:space="preserve">(08-03-2006, John Haagen Rasmussen) </w:t>
      </w:r>
    </w:p>
    <w:p>
      <w:pPr>
        <w:pStyle w:val="NormalWeb"/>
        <w:spacing w:before="100" w:after="0"/>
        <w:rPr>
          <w:rFonts w:cs="Arial"/>
          <w:lang w:val="da-DK"/>
        </w:rPr>
      </w:pPr>
      <w:r>
        <w:drawing>
          <wp:anchor behindDoc="0" distT="76200" distB="76200" distL="76200" distR="76200" simplePos="0" locked="0" layoutInCell="0" allowOverlap="1" relativeHeight="2">
            <wp:simplePos x="0" y="0"/>
            <wp:positionH relativeFrom="column">
              <wp:posOffset>-720090</wp:posOffset>
            </wp:positionH>
            <wp:positionV relativeFrom="line">
              <wp:posOffset>1334770</wp:posOffset>
            </wp:positionV>
            <wp:extent cx="1905000" cy="1428750"/>
            <wp:effectExtent l="0" t="0" r="0" b="0"/>
            <wp:wrapSquare wrapText="bothSides"/>
            <wp:docPr id="1" name="09_Colling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_Colling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Arial"/>
          <w:lang w:val="da-DK"/>
        </w:rPr>
        <w:t xml:space="preserve">Kenneth ”Kok” Jensen, alsidig bornholmsk lystfisker, har her i uge 10 besøg af sin mangeårige fiskekammerat københavnske Torben Colling. Læs Kenneths beretning om en fantastisk flot fisk: </w:t>
      </w:r>
    </w:p>
    <w:p>
      <w:pPr>
        <w:pStyle w:val="NormalWeb"/>
        <w:spacing w:before="100" w:after="0"/>
        <w:rPr>
          <w:lang w:val="da-DK"/>
        </w:rPr>
      </w:pPr>
      <w:r>
        <w:rPr>
          <w:rFonts w:cs="Arial"/>
          <w:lang w:val="da-DK"/>
        </w:rPr>
        <w:t>–</w:t>
      </w:r>
      <w:r>
        <w:rPr>
          <w:rFonts w:eastAsia="Verdana" w:cs="Verdana"/>
          <w:lang w:val="da-DK"/>
        </w:rPr>
        <w:t xml:space="preserve"> </w:t>
      </w:r>
      <w:r>
        <w:rPr>
          <w:rFonts w:cs="Arial"/>
          <w:lang w:val="da-DK"/>
        </w:rPr>
        <w:t>Den traditionelle fiskeuge med Torben startede denne iskolde marts morgen, med nattemperaturer ned 10 graders frost, var det med stor skepsis at vi startede fiskeriet denne morgen. De første timer skulle der fiskes på Stampen. Guide Kenneth kok fangede her i det stærke solskin en let farvet men fed havørred på ca. 2 kg. Blev selvfølgelig genudsat. Efter 3 timers fiskeri besluttede vi at prøve noget andet. En time nord for Hasle " Ginesminde " gav ikke noget, så derfor gik de sidste timer til Levka.  Dette skulle hurtigt vise sig at være den helt rigtige beslutning.</w:t>
      </w:r>
    </w:p>
    <w:p>
      <w:pPr>
        <w:pStyle w:val="NormalWeb"/>
        <w:spacing w:before="100" w:after="0"/>
        <w:rPr>
          <w:rFonts w:cs="Arial"/>
          <w:lang w:val="da-DK"/>
        </w:rPr>
      </w:pPr>
      <w:r>
        <w:rPr>
          <w:rFonts w:cs="Arial"/>
          <w:lang w:val="da-DK"/>
        </w:rPr>
        <w:t xml:space="preserve">Torben, som ikke kender Levka så godt, fik en kort orientering om pladsen, og jeg syntes vandet så rigtigt godt ud ude omkring "Fisørstenen", så derfor guidede jeg ham derud for selv at fiske på pynten længere henne til højre. Jeg var ikke kommet mange skridt i den dybe sne, før jeg hørte et vræl ude fra stenen, og jeg så Colling med flekset klinge. </w:t>
      </w:r>
    </w:p>
    <w:p>
      <w:pPr>
        <w:pStyle w:val="NormalWeb"/>
        <w:spacing w:before="100" w:after="0"/>
        <w:rPr>
          <w:rFonts w:cs="Arial"/>
          <w:lang w:val="da-DK"/>
        </w:rPr>
      </w:pPr>
      <w:r>
        <w:rPr>
          <w:rFonts w:cs="Arial"/>
          <w:lang w:val="da-DK"/>
        </w:rPr>
        <w:t xml:space="preserve">Fedt, tænkte jeg. Han har da fortjent, at få en fisk – vi har fisket sammen i mange år, og fanget mange fisk på øen, men han har ikke været her i flere år. Et kort sekund tænkte jeg på at gå tilbage med hjælp - især fordi han ikke havde net med - og for at tage nogle fight billeder, men tænkte så... "Aarrghh, den er farvet”. Så jeg lod ham selv stå og bokse med fisken. </w:t>
      </w:r>
    </w:p>
    <w:p>
      <w:pPr>
        <w:pStyle w:val="NormalWeb"/>
        <w:spacing w:before="100" w:after="0"/>
        <w:rPr>
          <w:rFonts w:cs="Arial"/>
          <w:lang w:val="da-DK"/>
        </w:rPr>
      </w:pPr>
      <w:r>
        <w:rPr>
          <w:rFonts w:cs="Arial"/>
          <w:lang w:val="da-DK"/>
        </w:rPr>
        <w:t xml:space="preserve">Vel ude på pynten står Torben stadig og figther sin fisk. Hmm tænker jeg, det må være en stor tung nedfalder. Endelig vel ca. efter 20 min fight ser jeg han begynder at gå ind igennem stenene, som om han vil kane fisken, men man kan ikke kane fisk på det sted. Det ser faretruende ud! Men så sker det... Han bukker sig ned, og jeg ser, selv på denne lange afstand, en mega gris af en havørred blive båret op på land, og Torben lægger denne smukke fisk forsigtigt i sneen for derefter at bryde ud i vild jubel. Han springer op og ned og rundt i den nyfaldne sne. </w:t>
      </w:r>
    </w:p>
    <w:p>
      <w:pPr>
        <w:pStyle w:val="NormalWeb"/>
        <w:spacing w:before="100" w:after="0"/>
        <w:rPr>
          <w:rFonts w:cs="Arial"/>
          <w:lang w:val="da-DK"/>
        </w:rPr>
      </w:pPr>
      <w:r>
        <w:rPr>
          <w:rFonts w:cs="Arial"/>
          <w:lang w:val="da-DK"/>
        </w:rPr>
        <w:t xml:space="preserve">Nu ruller jeg hurtigt ind og løber ind på land og videre hen ad kysten. Torben løber imod mig som en femårig søn, der ikke har set sin far i en uge. "Den er kæmpe stor, den er kæmpe stor" får han bare fremstammet... Vel henne ved dette pragt eksemplar af vores alles drøm af en Salmo trutta, ser jeg bare den største og smukkeste ørred jeg har set til dato... hvilken fisk - ja billederne taler vel for sig selv. Vi faldt hinanden i armene i jubel dans – hold da k… for en fisk. </w:t>
      </w:r>
    </w:p>
    <w:p>
      <w:pPr>
        <w:pStyle w:val="NormalWeb"/>
        <w:spacing w:before="100" w:after="0"/>
        <w:rPr>
          <w:rFonts w:cs="Arial"/>
          <w:lang w:val="da-DK"/>
        </w:rPr>
      </w:pPr>
      <w:r>
        <w:rPr>
          <w:rFonts w:cs="Arial"/>
          <w:lang w:val="da-DK"/>
        </w:rPr>
        <w:t xml:space="preserve">Den blev fanget på hjemmebundet "Frede med blodtud" str.6 fisket på Bombarda og 0,22 mm forfang! Fisken blev fotograferet fra alle vinkler og kanter, og målt/ vejet. De kolde facts: 7,750 kg og 84 cm - 1,307 på Fulton-skalaen. </w:t>
      </w:r>
    </w:p>
    <w:p>
      <w:pPr>
        <w:pStyle w:val="Normal"/>
        <w:rPr>
          <w:rFonts w:cs="Arial"/>
          <w:lang w:val="da-DK"/>
        </w:rPr>
      </w:pPr>
      <w:r>
        <w:rPr>
          <w:rFonts w:cs="Arial"/>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5"/>
      <w:szCs w:val="15"/>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popup(&apos;./?popuppic=/nyheder/2006/Marts/storfisk/09_Colling1.JPG?size=200x15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7:00Z</dcterms:created>
  <dc:creator>Haakon Bertelsen</dc:creator>
  <dc:description/>
  <dc:language>en-US</dc:language>
  <cp:lastModifiedBy>Haakon Bertelsen</cp:lastModifiedBy>
  <dcterms:modified xsi:type="dcterms:W3CDTF">2009-09-05T15:01:00Z</dcterms:modified>
  <cp:revision>1</cp:revision>
  <dc:subject/>
  <dc:title>Storfisk fra Levka</dc:title>
</cp:coreProperties>
</file>