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36"/>
          <w:szCs w:val="36"/>
        </w:rPr>
        <w:t>Gydas Krønike  -¤¤¤  &gt;1940 Strejflys over Jedsted-Vilslevs historie i nyere tid</w:t>
      </w:r>
      <w:r>
        <w:rPr>
          <w:sz w:val="36"/>
          <w:szCs w:val="24"/>
        </w:rPr>
        <w:t xml:space="preserve">   </w:t>
        <w:tab/>
        <w:t xml:space="preserve">                                                                                </w:t>
      </w:r>
    </w:p>
    <w:p>
      <w:pPr>
        <w:pStyle w:val="Normal"/>
        <w:rPr>
          <w:szCs w:val="24"/>
        </w:rPr>
      </w:pPr>
      <w:r>
        <w:rPr>
          <w:szCs w:val="24"/>
        </w:rPr>
      </w:r>
    </w:p>
    <w:p>
      <w:pPr>
        <w:pStyle w:val="Normal"/>
        <w:rPr>
          <w:sz w:val="28"/>
          <w:szCs w:val="28"/>
        </w:rPr>
      </w:pPr>
      <w:r>
        <w:rPr>
          <w:sz w:val="28"/>
          <w:szCs w:val="28"/>
        </w:rPr>
        <w:t xml:space="preserve">Ved Stig Hegn </w:t>
      </w:r>
    </w:p>
    <w:p>
      <w:pPr>
        <w:pStyle w:val="Normal"/>
        <w:rPr/>
      </w:pPr>
      <w:r>
        <w:rPr>
          <w:sz w:val="28"/>
          <w:szCs w:val="28"/>
        </w:rPr>
        <w:t xml:space="preserve">Noter,  se nederst på siden: </w:t>
      </w:r>
      <w:r>
        <w:rPr>
          <w:i w:val="false"/>
          <w:iCs w:val="false"/>
          <w:sz w:val="24"/>
          <w:szCs w:val="24"/>
        </w:rPr>
        <w:t>¤¤</w:t>
      </w:r>
      <w:r>
        <w:rPr>
          <w:i w:val="false"/>
          <w:iCs w:val="false"/>
          <w:sz w:val="32"/>
          <w:szCs w:val="32"/>
        </w:rPr>
        <w:t xml:space="preserve">Noter til Gydas Krønike </w:t>
      </w:r>
      <w:r>
        <w:rPr>
          <w:i w:val="false"/>
          <w:iCs w:val="false"/>
          <w:sz w:val="28"/>
          <w:szCs w:val="28"/>
        </w:rPr>
        <w:t xml:space="preserve"> </w:t>
      </w:r>
    </w:p>
    <w:p>
      <w:pPr>
        <w:pStyle w:val="Normal"/>
        <w:rPr/>
      </w:pPr>
      <w:r>
        <w:rPr/>
      </w:r>
    </w:p>
    <w:p>
      <w:pPr>
        <w:pStyle w:val="Normal"/>
        <w:rPr>
          <w:rStyle w:val="Strong1"/>
          <w:rFonts w:eastAsia="Calibri" w:cs="Times New Roman"/>
          <w:b w:val="false"/>
          <w:b w:val="false"/>
          <w:bCs w:val="false"/>
          <w:i/>
          <w:i/>
          <w:iCs/>
          <w:caps w:val="false"/>
          <w:smallCaps w:val="false"/>
          <w:strike w:val="false"/>
          <w:dstrike w:val="false"/>
          <w:color w:val="auto"/>
          <w:spacing w:val="0"/>
          <w:position w:val="0"/>
          <w:sz w:val="24"/>
          <w:sz w:val="24"/>
          <w:szCs w:val="24"/>
          <w:u w:val="none"/>
          <w:vertAlign w:val="baseline"/>
          <w:lang w:val="da-DK" w:eastAsia="zh-CN" w:bidi="ar-SA"/>
        </w:rPr>
      </w:pPr>
      <w:r>
        <w:rPr/>
        <w:t>¤¤¤  &gt;1940</w:t>
      </w:r>
    </w:p>
    <w:p>
      <w:pPr>
        <w:pStyle w:val="Normal"/>
        <w:rPr>
          <w:rFonts w:eastAsia="Times New Roman"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Style w:val="Strong1"/>
          <w:rFonts w:eastAsia="Calibri" w:cs="Times New Roman"/>
          <w:b w:val="false"/>
          <w:bCs w:val="false"/>
          <w:i/>
          <w:iCs/>
          <w:caps w:val="false"/>
          <w:smallCaps w:val="false"/>
          <w:strike w:val="false"/>
          <w:dstrike w:val="false"/>
          <w:color w:val="auto"/>
          <w:spacing w:val="0"/>
          <w:position w:val="0"/>
          <w:sz w:val="24"/>
          <w:sz w:val="24"/>
          <w:szCs w:val="24"/>
          <w:u w:val="none"/>
          <w:vertAlign w:val="baseline"/>
          <w:lang w:val="da-DK" w:eastAsia="zh-CN" w:bidi="ar-SA"/>
        </w:rPr>
        <w:t>Jan 1901</w:t>
      </w:r>
      <w:r>
        <w:rPr>
          <w:rStyle w:val="Strong1"/>
          <w:rFonts w:eastAsia="Calibri" w:cs="Times New Roman"/>
          <w:b w:val="false"/>
          <w:bCs w:val="false"/>
          <w:i w:val="false"/>
          <w:iCs w:val="false"/>
          <w:caps w:val="false"/>
          <w:smallCaps w:val="false"/>
          <w:strike w:val="false"/>
          <w:dstrike w:val="false"/>
          <w:color w:val="auto"/>
          <w:spacing w:val="0"/>
          <w:position w:val="0"/>
          <w:sz w:val="24"/>
          <w:sz w:val="24"/>
          <w:szCs w:val="24"/>
          <w:u w:val="none"/>
          <w:vertAlign w:val="baseline"/>
          <w:lang w:val="da-DK" w:eastAsia="zh-CN" w:bidi="ar-SA"/>
        </w:rPr>
        <w:t xml:space="preserve">  </w:t>
      </w:r>
      <w:r>
        <w:rPr>
          <w:rStyle w:val="Strong1"/>
          <w:rFonts w:eastAsia="Calibri" w:cs="Times New Roman"/>
          <w:b w:val="false"/>
          <w:bCs w:val="false"/>
          <w:i/>
          <w:iCs/>
          <w:caps w:val="false"/>
          <w:smallCaps w:val="false"/>
          <w:strike w:val="false"/>
          <w:dstrike w:val="false"/>
          <w:color w:val="auto"/>
          <w:spacing w:val="0"/>
          <w:position w:val="0"/>
          <w:sz w:val="28"/>
          <w:sz w:val="28"/>
          <w:szCs w:val="28"/>
          <w:u w:val="none"/>
          <w:vertAlign w:val="baseline"/>
          <w:lang w:val="da-DK" w:eastAsia="zh-CN" w:bidi="ar-SA"/>
        </w:rPr>
        <w:t>## September 1925</w:t>
      </w:r>
      <w:r>
        <w:rPr>
          <w:rFonts w:eastAsia="Calibri" w:cs="Times New Roman"/>
          <w:b w:val="false"/>
          <w:bCs w:val="false"/>
          <w:i/>
          <w:iCs/>
          <w:caps w:val="false"/>
          <w:smallCaps w:val="false"/>
          <w:strike w:val="false"/>
          <w:dstrike w:val="false"/>
          <w:color w:val="auto"/>
          <w:spacing w:val="0"/>
          <w:position w:val="0"/>
          <w:sz w:val="28"/>
          <w:sz w:val="28"/>
          <w:szCs w:val="28"/>
          <w:u w:val="none"/>
          <w:vertAlign w:val="baseline"/>
          <w:lang w:val="da-DK" w:eastAsia="zh-CN" w:bidi="ar-SA"/>
        </w:rPr>
        <w:t xml:space="preserve">                                           </w:t>
      </w:r>
    </w:p>
    <w:p>
      <w:pPr>
        <w:pStyle w:val="Normal"/>
        <w:rPr>
          <w:rFonts w:eastAsia="Calibri" w:cs="Times New Roman"/>
          <w:color w:val="auto"/>
          <w:sz w:val="28"/>
          <w:szCs w:val="28"/>
          <w:lang w:val="da-DK" w:eastAsia="zh-CN" w:bidi="ar-SA"/>
        </w:rPr>
      </w:pPr>
      <w:r>
        <w:rPr>
          <w:rFonts w:eastAsia="Times New Roman"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 </w:t>
      </w:r>
      <w:r>
        <w:rPr>
          <w:i w:val="false"/>
          <w:iCs w:val="false"/>
          <w:sz w:val="28"/>
          <w:szCs w:val="28"/>
        </w:rPr>
        <w:t>-. Ny: start-</w:t>
      </w:r>
      <w:r>
        <w:rPr>
          <w:rFonts w:eastAsia="Times New Roman" w:cs="Times New Roman"/>
          <w:i w:val="false"/>
          <w:iCs w:val="false"/>
          <w:sz w:val="24"/>
          <w:szCs w:val="24"/>
        </w:rPr>
        <w:t xml:space="preserve">  </w:t>
      </w:r>
      <w:r>
        <w:rPr>
          <w:rFonts w:eastAsia="Times New Roman" w:cs="Times New Roman"/>
          <w:i/>
          <w:iCs/>
          <w:sz w:val="24"/>
          <w:szCs w:val="24"/>
        </w:rPr>
        <w:t>###Januar 1897</w:t>
      </w:r>
      <w:r>
        <w:rPr>
          <w:rFonts w:eastAsia="Times New Roman" w:cs="Times New Roman"/>
          <w:i/>
          <w:iCs w:val="false"/>
          <w:sz w:val="24"/>
          <w:szCs w:val="24"/>
        </w:rPr>
        <w:t xml:space="preserve"> </w:t>
      </w:r>
      <w:r>
        <w:rPr>
          <w:i/>
          <w:iCs/>
          <w:sz w:val="24"/>
          <w:szCs w:val="24"/>
        </w:rPr>
        <w:t xml:space="preserve"> 1898-1914</w:t>
      </w:r>
      <w:r>
        <w:rPr>
          <w:i w:val="false"/>
          <w:iCs w:val="false"/>
          <w:sz w:val="28"/>
          <w:szCs w:val="28"/>
        </w:rPr>
        <w:t xml:space="preserve"> [Mediestream start her nov-dec  2022:] t </w:t>
      </w:r>
      <w:r>
        <w:rPr>
          <w:rFonts w:eastAsia="Calibri" w:cs="Times New Roman"/>
          <w:b w:val="false"/>
          <w:bCs w:val="false"/>
          <w:i/>
          <w:iCs/>
          <w:strike/>
          <w:outline w:val="false"/>
          <w:shadow w:val="false"/>
          <w:color w:val="auto"/>
          <w:position w:val="0"/>
          <w:sz w:val="24"/>
          <w:sz w:val="24"/>
          <w:szCs w:val="24"/>
          <w:u w:val="none"/>
          <w:vertAlign w:val="baseline"/>
          <w:em w:val="none"/>
          <w:lang w:val="da-DK" w:eastAsia="zh-CN" w:bidi="ar-SA"/>
        </w:rPr>
        <w:t>Februar 1915– delvis indtastet?</w:t>
      </w:r>
    </w:p>
    <w:p>
      <w:pPr>
        <w:pStyle w:val="Normal"/>
        <w:rPr>
          <w:rFonts w:eastAsia="Calibri" w:cs="Times New Roman"/>
          <w:color w:val="auto"/>
          <w:sz w:val="28"/>
          <w:szCs w:val="28"/>
          <w:lang w:val="da-DK" w:eastAsia="zh-CN" w:bidi="ar-SA"/>
        </w:rPr>
      </w:pPr>
      <w:r>
        <w:rPr>
          <w:rFonts w:eastAsia="Calibri" w:cs="Times New Roman"/>
          <w:color w:val="auto"/>
          <w:sz w:val="28"/>
          <w:szCs w:val="28"/>
          <w:lang w:val="da-DK" w:eastAsia="zh-CN" w:bidi="ar-SA"/>
        </w:rPr>
      </w:r>
    </w:p>
    <w:p>
      <w:pPr>
        <w:pStyle w:val="Normal"/>
        <w:rPr>
          <w:szCs w:val="24"/>
        </w:rPr>
      </w:pPr>
      <w:r>
        <w:rPr>
          <w:rFonts w:eastAsia="Calibri" w:cs="Times New Roman"/>
          <w:color w:val="auto"/>
          <w:sz w:val="28"/>
          <w:szCs w:val="28"/>
          <w:lang w:val="da-DK" w:eastAsia="zh-CN" w:bidi="ar-SA"/>
        </w:rPr>
        <w:t>1800-</w:t>
      </w:r>
    </w:p>
    <w:p>
      <w:pPr>
        <w:pStyle w:val="Normal"/>
        <w:rPr>
          <w:sz w:val="28"/>
          <w:szCs w:val="28"/>
        </w:rPr>
      </w:pPr>
      <w:r>
        <w:rPr>
          <w:rFonts w:eastAsia="Times New Roman"/>
          <w:szCs w:val="24"/>
        </w:rPr>
        <w:t xml:space="preserve"> </w:t>
      </w:r>
    </w:p>
    <w:p>
      <w:pPr>
        <w:pStyle w:val="Normal"/>
        <w:rPr>
          <w:sz w:val="24"/>
          <w:szCs w:val="24"/>
        </w:rPr>
      </w:pPr>
      <w:r>
        <w:rPr>
          <w:sz w:val="28"/>
          <w:szCs w:val="28"/>
        </w:rPr>
        <w:t>1822</w:t>
      </w:r>
    </w:p>
    <w:p>
      <w:pPr>
        <w:pStyle w:val="Normal"/>
        <w:rPr>
          <w:sz w:val="24"/>
          <w:szCs w:val="24"/>
        </w:rPr>
      </w:pPr>
      <w:r>
        <w:rPr>
          <w:sz w:val="24"/>
          <w:szCs w:val="24"/>
        </w:rPr>
        <w:t>1.10. Licitation over levering af 182 tønder havre, 1460 lispund hø og 1460 lispund halm som skal leveres til de 8 heste der holdes i Vilslev og Foldingbro Control [told]Distriker. [Riber Stifts Adresse-Avis]</w:t>
      </w:r>
    </w:p>
    <w:p>
      <w:pPr>
        <w:pStyle w:val="Normal"/>
        <w:rPr>
          <w:sz w:val="24"/>
          <w:szCs w:val="24"/>
        </w:rPr>
      </w:pPr>
      <w:r>
        <w:rPr>
          <w:sz w:val="24"/>
          <w:szCs w:val="24"/>
        </w:rPr>
        <w:t>7.10 samme, underskrevet P. Feddersen, Grænse Toldinspecteur, Skodborg - Gentaget 1825, dog med 12 heste.</w:t>
      </w:r>
    </w:p>
    <w:p>
      <w:pPr>
        <w:pStyle w:val="Normal"/>
        <w:rPr>
          <w:sz w:val="24"/>
          <w:szCs w:val="24"/>
        </w:rPr>
      </w:pPr>
      <w:r>
        <w:rPr>
          <w:sz w:val="24"/>
          <w:szCs w:val="24"/>
        </w:rPr>
      </w:r>
    </w:p>
    <w:p>
      <w:pPr>
        <w:pStyle w:val="Normal"/>
        <w:rPr>
          <w:sz w:val="24"/>
          <w:szCs w:val="24"/>
        </w:rPr>
      </w:pPr>
      <w:r>
        <w:rPr>
          <w:sz w:val="28"/>
          <w:szCs w:val="28"/>
        </w:rPr>
        <w:t>1825</w:t>
      </w:r>
    </w:p>
    <w:p>
      <w:pPr>
        <w:pStyle w:val="Normal"/>
        <w:rPr>
          <w:sz w:val="28"/>
          <w:szCs w:val="28"/>
        </w:rPr>
      </w:pPr>
      <w:r>
        <w:rPr>
          <w:sz w:val="24"/>
          <w:szCs w:val="24"/>
        </w:rPr>
        <w:t>9.9. Tvangsauktion over Christen Thomsens hidtil ejede hus i Jedsted, der bortsælges også en udlagt ko. [Kongelig allernaadigst privilegerte Riber Stifts Adresse-Avis]</w:t>
      </w:r>
    </w:p>
    <w:p>
      <w:pPr>
        <w:pStyle w:val="Normal"/>
        <w:rPr>
          <w:sz w:val="28"/>
          <w:szCs w:val="28"/>
        </w:rPr>
      </w:pPr>
      <w:r>
        <w:rPr>
          <w:sz w:val="28"/>
          <w:szCs w:val="28"/>
        </w:rPr>
      </w:r>
    </w:p>
    <w:p>
      <w:pPr>
        <w:pStyle w:val="Normal"/>
        <w:rPr>
          <w:sz w:val="24"/>
          <w:szCs w:val="24"/>
        </w:rPr>
      </w:pPr>
      <w:r>
        <w:rPr>
          <w:sz w:val="28"/>
          <w:szCs w:val="28"/>
        </w:rPr>
        <w:t>1827</w:t>
      </w:r>
    </w:p>
    <w:p>
      <w:pPr>
        <w:pStyle w:val="Normal"/>
        <w:rPr>
          <w:sz w:val="24"/>
          <w:szCs w:val="24"/>
        </w:rPr>
      </w:pPr>
      <w:r>
        <w:rPr>
          <w:sz w:val="24"/>
          <w:szCs w:val="24"/>
        </w:rPr>
        <w:t>15.7. Jagten i Hunderup og Vilslev sogne udbydes i forpagtning på et eller flere år. Henvendelse: Stiftsfuldmægtig Andersen, Ribe. [Kongelig allernaadigst privilegerte Riber Stifts Adresse-Avis]</w:t>
      </w:r>
    </w:p>
    <w:p>
      <w:pPr>
        <w:pStyle w:val="Normal"/>
        <w:rPr>
          <w:sz w:val="24"/>
          <w:szCs w:val="24"/>
        </w:rPr>
      </w:pPr>
      <w:r>
        <w:rPr>
          <w:sz w:val="24"/>
          <w:szCs w:val="24"/>
        </w:rPr>
      </w:r>
    </w:p>
    <w:p>
      <w:pPr>
        <w:pStyle w:val="Normal"/>
        <w:rPr>
          <w:sz w:val="24"/>
          <w:szCs w:val="24"/>
        </w:rPr>
      </w:pPr>
      <w:r>
        <w:rPr>
          <w:sz w:val="28"/>
          <w:szCs w:val="28"/>
        </w:rPr>
        <w:t>1828</w:t>
      </w:r>
    </w:p>
    <w:p>
      <w:pPr>
        <w:pStyle w:val="Normal"/>
        <w:rPr/>
      </w:pPr>
      <w:r>
        <w:rPr>
          <w:sz w:val="24"/>
          <w:szCs w:val="24"/>
        </w:rPr>
        <w:t xml:space="preserve">11.3.Efterlysning af en fra Vilslev-Duer bortdreven båd, på forsiden en grønt malet 0, </w:t>
      </w:r>
      <w:r>
        <w:rPr>
          <w:rFonts w:eastAsia="Calibri" w:cs="Times New Roman"/>
          <w:color w:val="auto"/>
          <w:sz w:val="24"/>
          <w:szCs w:val="24"/>
          <w:lang w:val="da-DK" w:eastAsia="zh-CN" w:bidi="ar-SA"/>
        </w:rPr>
        <w:t xml:space="preserve">til </w:t>
      </w:r>
      <w:r>
        <w:rPr>
          <w:sz w:val="24"/>
          <w:szCs w:val="24"/>
        </w:rPr>
        <w:t>bagenden en skæv firkant, på bagenden et grønt malet hjerte med en streg over. Henvendelse til avisen. [Kongelig allernaadigst privilegerte Riber Stifts Adresse-Avis]</w:t>
      </w:r>
    </w:p>
    <w:p>
      <w:pPr>
        <w:pStyle w:val="Normal"/>
        <w:rPr/>
      </w:pPr>
      <w:r>
        <w:rPr/>
      </w:r>
    </w:p>
    <w:p>
      <w:pPr>
        <w:pStyle w:val="Normal"/>
        <w:rPr>
          <w:sz w:val="24"/>
          <w:szCs w:val="24"/>
        </w:rPr>
      </w:pPr>
      <w:r>
        <w:rPr>
          <w:sz w:val="28"/>
          <w:szCs w:val="28"/>
        </w:rPr>
        <w:t>1829</w:t>
      </w:r>
    </w:p>
    <w:p>
      <w:pPr>
        <w:pStyle w:val="Normal"/>
        <w:rPr>
          <w:sz w:val="24"/>
          <w:szCs w:val="24"/>
        </w:rPr>
      </w:pPr>
      <w:r>
        <w:rPr>
          <w:sz w:val="24"/>
          <w:szCs w:val="24"/>
        </w:rPr>
        <w:t>24.2. Tinglysning af gældsbrev. [Kongelig allernaadigst privilegerte Riber Stifts Adresse-Avis]</w:t>
      </w:r>
    </w:p>
    <w:p>
      <w:pPr>
        <w:pStyle w:val="Normal"/>
        <w:rPr>
          <w:sz w:val="24"/>
          <w:szCs w:val="24"/>
        </w:rPr>
      </w:pPr>
      <w:r>
        <w:rPr>
          <w:sz w:val="24"/>
          <w:szCs w:val="24"/>
        </w:rPr>
      </w:r>
    </w:p>
    <w:p>
      <w:pPr>
        <w:pStyle w:val="Normal"/>
        <w:rPr>
          <w:sz w:val="24"/>
          <w:szCs w:val="24"/>
        </w:rPr>
      </w:pPr>
      <w:r>
        <w:rPr>
          <w:sz w:val="28"/>
          <w:szCs w:val="28"/>
        </w:rPr>
        <w:t>1854</w:t>
      </w:r>
    </w:p>
    <w:p>
      <w:pPr>
        <w:pStyle w:val="Normal"/>
        <w:rPr>
          <w:sz w:val="28"/>
          <w:szCs w:val="28"/>
        </w:rPr>
      </w:pPr>
      <w:r>
        <w:rPr>
          <w:sz w:val="24"/>
          <w:szCs w:val="24"/>
        </w:rPr>
        <w:t>18.7. Undertegnede behøver 50.000 helbrændte og 25.000 halvbrændte mursten inden 1. april 1855. Vilslev Præstegård 17.7.1854  Friis [sognepræst, sikkert til bygning af ny præstegård]. [Mediestream Ribe Stifttidende]</w:t>
      </w:r>
    </w:p>
    <w:p>
      <w:pPr>
        <w:pStyle w:val="Normal"/>
        <w:rPr>
          <w:sz w:val="28"/>
          <w:szCs w:val="28"/>
        </w:rPr>
      </w:pPr>
      <w:r>
        <w:rPr>
          <w:sz w:val="28"/>
          <w:szCs w:val="28"/>
        </w:rPr>
      </w:r>
    </w:p>
    <w:p>
      <w:pPr>
        <w:pStyle w:val="Normal"/>
        <w:rPr>
          <w:szCs w:val="24"/>
        </w:rPr>
      </w:pPr>
      <w:r>
        <w:rPr>
          <w:sz w:val="28"/>
          <w:szCs w:val="28"/>
        </w:rPr>
        <w:t>1856</w:t>
      </w:r>
    </w:p>
    <w:p>
      <w:pPr>
        <w:pStyle w:val="Normal"/>
        <w:rPr>
          <w:szCs w:val="24"/>
        </w:rPr>
      </w:pPr>
      <w:r>
        <w:rPr>
          <w:szCs w:val="24"/>
        </w:rPr>
        <w:t>8.1. Annonce for udsalg af militær- og civilklæder plus et flygel. G., Gotfredsens enke, Ribe.</w:t>
      </w:r>
    </w:p>
    <w:p>
      <w:pPr>
        <w:pStyle w:val="Normal"/>
        <w:rPr>
          <w:szCs w:val="24"/>
        </w:rPr>
      </w:pPr>
      <w:r>
        <w:rPr>
          <w:szCs w:val="24"/>
        </w:rPr>
      </w:r>
    </w:p>
    <w:p>
      <w:pPr>
        <w:pStyle w:val="Normal"/>
        <w:rPr>
          <w:sz w:val="24"/>
          <w:szCs w:val="24"/>
        </w:rPr>
      </w:pPr>
      <w:r>
        <w:rPr>
          <w:sz w:val="28"/>
          <w:szCs w:val="28"/>
        </w:rPr>
        <w:t>1888</w:t>
      </w:r>
    </w:p>
    <w:p>
      <w:pPr>
        <w:pStyle w:val="Normal"/>
        <w:rPr>
          <w:sz w:val="28"/>
          <w:szCs w:val="28"/>
        </w:rPr>
      </w:pPr>
      <w:r>
        <w:rPr>
          <w:sz w:val="24"/>
          <w:szCs w:val="24"/>
        </w:rPr>
        <w:t xml:space="preserve">19.7. Ledigt skolelærerembede ved Vilslev skole (og kirke) fra 1. oktober. Indtægterne er 6 tdr og 30 tdr. byg efter kapiteltakst, offer og akcidenser, årligt gennemsnit 221 kr. , 20 kr. som skolelærer, kirkesangerløn 20 kr., skolepenge 80 kr., 2048 pd hø, 3072 pd halm, anordningsmæssigt brændsel, god bolig for en gift lærer, en lille have og jordlod på ca. 8 tdr. land, hvorpå der hviler et mergellån på 75 kr. der afdrages over ti år, iflg 16.7.1938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i: Mediestream Ribe Stifttidende]</w:t>
      </w:r>
    </w:p>
    <w:p>
      <w:pPr>
        <w:pStyle w:val="Normal"/>
        <w:rPr>
          <w:sz w:val="28"/>
          <w:szCs w:val="28"/>
        </w:rPr>
      </w:pPr>
      <w:r>
        <w:rPr>
          <w:sz w:val="28"/>
          <w:szCs w:val="28"/>
        </w:rPr>
      </w:r>
    </w:p>
    <w:p>
      <w:pPr>
        <w:pStyle w:val="Normal"/>
        <w:rPr>
          <w:sz w:val="24"/>
          <w:szCs w:val="24"/>
        </w:rPr>
      </w:pPr>
      <w:r>
        <w:rPr>
          <w:sz w:val="28"/>
          <w:szCs w:val="28"/>
        </w:rPr>
        <w:t>1890</w:t>
      </w:r>
    </w:p>
    <w:p>
      <w:pPr>
        <w:pStyle w:val="Normal"/>
        <w:rPr>
          <w:sz w:val="24"/>
          <w:szCs w:val="24"/>
        </w:rPr>
      </w:pPr>
      <w:r>
        <w:rPr>
          <w:sz w:val="24"/>
          <w:szCs w:val="24"/>
        </w:rPr>
        <w:t>[udateret:] På strækningen mellem Hillerup og Jedsted færdes en fredløs landmåler om natten. Det er som en ild der farer ned over agrene. Han kan ikke få fred i sin grav fordi han har gjort uret [ca. 1890?].#¤.</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32"/>
          <w:szCs w:val="32"/>
        </w:rPr>
        <w:t>1897</w:t>
      </w:r>
    </w:p>
    <w:p>
      <w:pPr>
        <w:pStyle w:val="Normal"/>
        <w:rPr>
          <w:i/>
          <w:i/>
          <w:iCs/>
          <w:sz w:val="24"/>
          <w:szCs w:val="24"/>
        </w:rPr>
      </w:pPr>
      <w:r>
        <w:rPr>
          <w:i/>
          <w:iCs/>
          <w:sz w:val="24"/>
          <w:szCs w:val="24"/>
        </w:rPr>
      </w:r>
    </w:p>
    <w:p>
      <w:pPr>
        <w:pStyle w:val="Normal"/>
        <w:rPr>
          <w:sz w:val="32"/>
          <w:szCs w:val="32"/>
        </w:rPr>
      </w:pPr>
      <w:r>
        <w:rPr>
          <w:i/>
          <w:iCs/>
          <w:sz w:val="24"/>
          <w:szCs w:val="24"/>
        </w:rPr>
        <w:t>###Januar 1897</w:t>
      </w:r>
    </w:p>
    <w:p>
      <w:pPr>
        <w:pStyle w:val="Normal"/>
        <w:rPr>
          <w:sz w:val="32"/>
          <w:szCs w:val="32"/>
        </w:rPr>
      </w:pPr>
      <w:r>
        <w:rPr>
          <w:sz w:val="32"/>
          <w:szCs w:val="32"/>
        </w:rPr>
      </w:r>
    </w:p>
    <w:p>
      <w:pPr>
        <w:pStyle w:val="Normal"/>
        <w:rPr>
          <w:sz w:val="26"/>
          <w:szCs w:val="26"/>
        </w:rPr>
      </w:pPr>
      <w:r>
        <w:rPr>
          <w:rFonts w:eastAsia="Times New Roman"/>
          <w:sz w:val="32"/>
          <w:szCs w:val="32"/>
        </w:rPr>
        <w:t xml:space="preserve"> </w:t>
      </w:r>
    </w:p>
    <w:p>
      <w:pPr>
        <w:pStyle w:val="Normal"/>
        <w:rPr>
          <w:sz w:val="32"/>
          <w:szCs w:val="32"/>
        </w:rPr>
      </w:pPr>
      <w:r>
        <w:rPr>
          <w:sz w:val="26"/>
          <w:szCs w:val="26"/>
        </w:rPr>
        <w:t xml:space="preserve">10.5.97 Gårdejer Peder Knudsen af Vilslev frifundet i sag anlagt af gårdejer Hans Hansen Schyttes enke i Vilslev. Knudsen havde udtalt at sygehuslægen i Ribe havde sagt, at drengen Carsten Knudsens sygdom (blodforgiftning, CK var hans brodersøn) og død skyldtes indtagelsen af fordærvet kød. To andre ansatte hos Schytte, udtalte at de havde fået kød er var fyldt med maddiker. Knudsens udtalelse erklærede retten for ’død og magtesløs’, den kunne således ikke skade fru Schytte `på ære, gode navn og rygte`. Iøvrigt blev Peder Knudsen frifundet for de klager fru Schytte havde fremsat,  [Maren Skyt var i øvrigt død 26.9.1889, Karsten Ketel Knudsen 9.1.1884-21.10.1896 på Ribe Sygehus, 12 år. Som af gdr. Frederik K. og Frederikke, Vilslev Mark, Forbrovej 15 Kirkebog side 123.] </w:t>
      </w:r>
      <w:r>
        <w:rPr>
          <w:i w:val="false"/>
          <w:iCs w:val="false"/>
          <w:sz w:val="24"/>
          <w:szCs w:val="24"/>
        </w:rPr>
        <w:t>[Mediestream Ribe Stifts-Tiden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898</w:t>
      </w:r>
    </w:p>
    <w:p>
      <w:pPr>
        <w:pStyle w:val="Normal"/>
        <w:rPr>
          <w:sz w:val="32"/>
          <w:szCs w:val="32"/>
        </w:rPr>
      </w:pPr>
      <w:r>
        <w:rPr>
          <w:sz w:val="32"/>
          <w:szCs w:val="32"/>
        </w:rPr>
      </w:r>
    </w:p>
    <w:p>
      <w:pPr>
        <w:pStyle w:val="Normal"/>
        <w:spacing w:before="0" w:after="0"/>
        <w:rPr>
          <w:sz w:val="24"/>
          <w:szCs w:val="24"/>
        </w:rPr>
      </w:pPr>
      <w:r>
        <w:rPr>
          <w:i/>
          <w:iCs/>
          <w:sz w:val="24"/>
          <w:szCs w:val="24"/>
        </w:rPr>
        <w:t>Januar 1898</w:t>
      </w:r>
    </w:p>
    <w:p>
      <w:pPr>
        <w:pStyle w:val="Normal"/>
        <w:spacing w:before="0" w:after="0"/>
        <w:rPr>
          <w:sz w:val="24"/>
          <w:szCs w:val="24"/>
        </w:rPr>
      </w:pPr>
      <w:r>
        <w:rPr>
          <w:sz w:val="24"/>
          <w:szCs w:val="24"/>
        </w:rPr>
        <w:t xml:space="preserve">3.1. Logen  ’Venners Ly nr. 37’ af den Internationale Good-Templar Orden virker for afholdssagens fremme.  Indmeldelser modtages Skrædder H.P. Pedersen, Jedsted, </w:t>
      </w:r>
      <w:r>
        <w:rPr>
          <w:sz w:val="32"/>
          <w:szCs w:val="32"/>
        </w:rPr>
        <w:t>[</w:t>
      </w:r>
      <w:r>
        <w:rPr>
          <w:sz w:val="24"/>
          <w:szCs w:val="24"/>
        </w:rPr>
        <w:t>Langbjergvej 4</w:t>
      </w:r>
      <w:r>
        <w:rPr>
          <w:sz w:val="32"/>
          <w:szCs w:val="32"/>
        </w:rPr>
        <w:t xml:space="preserve">] </w:t>
      </w:r>
      <w:r>
        <w:rPr>
          <w:i w:val="false"/>
          <w:iCs w:val="false"/>
          <w:sz w:val="24"/>
          <w:szCs w:val="24"/>
        </w:rPr>
        <w:t xml:space="preserve"> [Mediestream Ribe Stifts-Tidende]</w:t>
      </w:r>
    </w:p>
    <w:p>
      <w:pPr>
        <w:pStyle w:val="Normal"/>
        <w:spacing w:before="0" w:after="0"/>
        <w:rPr>
          <w:sz w:val="24"/>
          <w:szCs w:val="24"/>
        </w:rPr>
      </w:pPr>
      <w:r>
        <w:rPr>
          <w:sz w:val="24"/>
          <w:szCs w:val="24"/>
        </w:rPr>
      </w:r>
    </w:p>
    <w:p>
      <w:pPr>
        <w:pStyle w:val="Normal"/>
        <w:spacing w:before="0" w:after="0"/>
        <w:rPr>
          <w:sz w:val="24"/>
          <w:szCs w:val="24"/>
        </w:rPr>
      </w:pPr>
      <w:r>
        <w:rPr>
          <w:i w:val="false"/>
          <w:iCs w:val="false"/>
          <w:sz w:val="24"/>
          <w:szCs w:val="24"/>
        </w:rPr>
        <w:t>4.1. Landposter i Ribe postdistrikt, med daglig ombæring undtagen søndag. Fra Gredstedbro Brevsamlingssted kl 7</w:t>
      </w:r>
      <w:r>
        <w:rPr>
          <w:rFonts w:eastAsia="Calibri" w:cs="Times New Roman" w:ascii="Times New Roman" w:hAnsi="Times New Roman"/>
          <w:i w:val="false"/>
          <w:iCs w:val="false"/>
          <w:sz w:val="24"/>
          <w:szCs w:val="24"/>
        </w:rPr>
        <w:t>¼</w:t>
      </w:r>
      <w:r>
        <w:rPr>
          <w:rFonts w:eastAsia="Calibri" w:cs="Times New Roman"/>
          <w:i w:val="false"/>
          <w:iCs w:val="false"/>
          <w:sz w:val="24"/>
          <w:szCs w:val="24"/>
        </w:rPr>
        <w:t xml:space="preserve"> ad Brokjær, Adelsvejsvang, Jedsted mark, Jedsted, Marensminde, Engtofte, Vilslev Spang, Vilslev, Vilslev Udflyttersteder undtagen Bjerget, og tilbage til Gredstedbro.[Mediestream Ribe Stifts-Tidende]</w:t>
      </w:r>
    </w:p>
    <w:p>
      <w:pPr>
        <w:pStyle w:val="Normal"/>
        <w:spacing w:before="0" w:after="0"/>
        <w:rPr>
          <w:sz w:val="24"/>
          <w:szCs w:val="24"/>
        </w:rPr>
      </w:pPr>
      <w:r>
        <w:rPr>
          <w:sz w:val="24"/>
          <w:szCs w:val="24"/>
        </w:rPr>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t>7.1. Gårdejer Knud Kulmbachs hustru[Kristiane, f. Jensen, 1864] i Jedsted er død af blodforgiftning i går. Hun havde pådraget sig et lille sår ved munden, men da forgiftningen bredte sig til hjernen stod hun ikke til at redde. [Mediestream Ribe Stifts-Tidende]</w:t>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t>8.1. Theodor Jacobsen, Møgelhøjvej 11, Vilslev mark, fik i forbindelse med nytår et skud krudt i den ene øje, der er stor fare for at han mister synet på dette øje.[Mediestream Esbjerg Folkeblad]</w:t>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r>
    </w:p>
    <w:p>
      <w:pPr>
        <w:pStyle w:val="Normal"/>
        <w:spacing w:before="0" w:after="0"/>
        <w:rPr>
          <w:sz w:val="24"/>
          <w:szCs w:val="24"/>
        </w:rPr>
      </w:pPr>
      <w:r>
        <w:rPr>
          <w:rFonts w:eastAsia="Calibri" w:cs="Times New Roman"/>
          <w:i w:val="false"/>
          <w:iCs w:val="false"/>
          <w:sz w:val="24"/>
          <w:szCs w:val="24"/>
        </w:rPr>
        <w:t>9.1. Vilslev-Hunderup sogneråd har enstemmigt valgt Therkild Knudsen, Vilslev, til formand.[Mediestream Esbjerg Folkeblad]</w:t>
      </w:r>
    </w:p>
    <w:p>
      <w:pPr>
        <w:pStyle w:val="Normal"/>
        <w:spacing w:before="0" w:after="0"/>
        <w:rPr>
          <w:sz w:val="24"/>
          <w:szCs w:val="24"/>
        </w:rPr>
      </w:pPr>
      <w:r>
        <w:rPr>
          <w:sz w:val="24"/>
          <w:szCs w:val="24"/>
        </w:rPr>
      </w:r>
    </w:p>
    <w:p>
      <w:pPr>
        <w:pStyle w:val="Normal"/>
        <w:spacing w:before="0" w:after="0"/>
        <w:rPr>
          <w:sz w:val="24"/>
          <w:szCs w:val="24"/>
        </w:rPr>
      </w:pPr>
      <w:r>
        <w:rPr>
          <w:rFonts w:eastAsia="Calibri" w:cs="Times New Roman"/>
          <w:i w:val="false"/>
          <w:iCs w:val="false"/>
          <w:sz w:val="24"/>
          <w:szCs w:val="24"/>
        </w:rPr>
        <w:t>17.1. Tvangsauktion over Anton Langs jordløse hus i Jedsted.[Mediestream Ribe Stifts-Tidende]</w:t>
      </w:r>
    </w:p>
    <w:p>
      <w:pPr>
        <w:pStyle w:val="Normal"/>
        <w:spacing w:before="0" w:after="0"/>
        <w:rPr>
          <w:sz w:val="24"/>
          <w:szCs w:val="24"/>
        </w:rPr>
      </w:pPr>
      <w:r>
        <w:rPr>
          <w:sz w:val="24"/>
          <w:szCs w:val="24"/>
        </w:rPr>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t>18.1. Kommuneskat mv for de enkelte skatteydere anført.[Mediestream Esbjerg Folkeblad] 6.1. også: Vilslev: Anders Hansen, 156; Jens M. Lauridsen, 242; Jens M. Andersen, 291; Hans M. Jepsen, 151; Kr. S. Nielsen, 235; Søren M. Thude, 233; John og P. Frandsen, 230; H. Skyttes enke, 199; pastor Høyer, 510; Hans Hansens enke, 265. Jedsted: Antpn Jørgensen, 246; Enevold Kristensen, 238; Søren F. Thude, 159; Hans Andersen, 192; Hans Hjerrild, 171. Skatteydere under 150 kr. ikke anført (de står i Esbjerg Folkeblad).[Mediestream Varde Folkeblad]</w:t>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t>22.1. Valg til bestyrelsen for Den frie fattigkasse, vor Partifælle Jens M. Lauridsen blev valgt, han er formand for den derværende Socialdemokratisk Forening. Der begynder at rejse sig en kraftig arbejderbvevægelse på landet, også her i Sydvestjylland.[Mediestream Randers Arbejderblad ]</w:t>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t>25.1. gårdejer Søren Frandsen Thude har solgt sin gård til gdr Enevold L. Kristensen for 8.000 kr. [Mediestream Esbjerg Folkeblad]</w:t>
      </w:r>
    </w:p>
    <w:p>
      <w:pPr>
        <w:pStyle w:val="Normal"/>
        <w:spacing w:before="0" w:after="0"/>
        <w:rPr>
          <w:rFonts w:eastAsia="Calibri" w:cs="Times New Roman"/>
          <w:i w:val="false"/>
          <w:i w:val="false"/>
          <w:iCs w:val="false"/>
          <w:sz w:val="24"/>
          <w:szCs w:val="24"/>
        </w:rPr>
      </w:pPr>
      <w:r>
        <w:rPr>
          <w:rFonts w:eastAsia="Calibri" w:cs="Times New Roman"/>
          <w:i w:val="false"/>
          <w:iCs w:val="false"/>
          <w:sz w:val="24"/>
          <w:szCs w:val="24"/>
        </w:rPr>
      </w:r>
    </w:p>
    <w:p>
      <w:pPr>
        <w:pStyle w:val="Normal"/>
        <w:rPr>
          <w:i w:val="false"/>
          <w:i w:val="false"/>
          <w:iCs w:val="false"/>
          <w:sz w:val="24"/>
          <w:szCs w:val="24"/>
        </w:rPr>
      </w:pPr>
      <w:r>
        <w:rPr>
          <w:i/>
          <w:iCs/>
          <w:sz w:val="24"/>
          <w:szCs w:val="24"/>
        </w:rPr>
        <w:t>Februar 1898</w:t>
      </w:r>
    </w:p>
    <w:p>
      <w:pPr>
        <w:pStyle w:val="Normal"/>
        <w:rPr>
          <w:i w:val="false"/>
          <w:i w:val="false"/>
          <w:iCs w:val="false"/>
          <w:sz w:val="24"/>
          <w:szCs w:val="24"/>
        </w:rPr>
      </w:pPr>
      <w:r>
        <w:rPr>
          <w:i w:val="false"/>
          <w:iCs w:val="false"/>
          <w:sz w:val="24"/>
          <w:szCs w:val="24"/>
        </w:rPr>
        <w:t>3.2. Dødsfald: Vores kære søn, Jørgen Peder Kristensen, død 34 år. Enevold Kristensen og hustru  (Maren, f. Jepsen], Jedsted.(Selvmord af kærlighedssorg]</w:t>
      </w:r>
      <w:r>
        <w:rPr>
          <w:rFonts w:eastAsia="Calibri" w:cs="Times New Roman"/>
          <w:i w:val="false"/>
          <w:iCs w:val="false"/>
          <w:sz w:val="24"/>
          <w:szCs w:val="24"/>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6.2. Fallit: Malermester H.P. Jessen, Jedsted. </w:t>
      </w:r>
      <w:r>
        <w:rPr>
          <w:rFonts w:eastAsia="Calibri" w:cs="Times New Roman"/>
          <w:i w:val="false"/>
          <w:iCs w:val="false"/>
          <w:sz w:val="24"/>
          <w:szCs w:val="24"/>
        </w:rPr>
        <w:t>[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i w:val="false"/>
          <w:iCs w:val="false"/>
          <w:sz w:val="24"/>
          <w:szCs w:val="24"/>
        </w:rPr>
        <w:t>10.2. Møde om Mergelsagen på Hotel Kikkenborg i Bramming. Hedeselskabet havde indbudt. Til at samarbejde med Hedeselskabet nedsat et udvalg, med bl.a. Jens M. Lauridsen, Møllevang, for Vilslev.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i w:val="false"/>
          <w:iCs w:val="false"/>
          <w:sz w:val="24"/>
          <w:szCs w:val="24"/>
        </w:rPr>
        <w:t>12.2. Tvangsauktion den 23. over Anton Langs jordløse hus i Jedsted. [Mediestream Jyllandposten]</w:t>
      </w:r>
    </w:p>
    <w:p>
      <w:pPr>
        <w:pStyle w:val="Normal"/>
        <w:rPr>
          <w:i w:val="false"/>
          <w:i w:val="false"/>
          <w:iCs w:val="false"/>
          <w:sz w:val="24"/>
          <w:szCs w:val="24"/>
        </w:rPr>
      </w:pPr>
      <w:r>
        <w:rPr>
          <w:i w:val="false"/>
          <w:iCs w:val="false"/>
          <w:sz w:val="24"/>
          <w:szCs w:val="24"/>
        </w:rPr>
      </w:r>
    </w:p>
    <w:p>
      <w:pPr>
        <w:pStyle w:val="Normal"/>
        <w:rPr>
          <w:sz w:val="24"/>
          <w:szCs w:val="24"/>
        </w:rPr>
      </w:pPr>
      <w:r>
        <w:rPr>
          <w:rFonts w:eastAsia="Calibri" w:cs="Times New Roman"/>
          <w:i w:val="false"/>
          <w:iCs w:val="false"/>
          <w:sz w:val="24"/>
          <w:szCs w:val="24"/>
        </w:rPr>
        <w:t>25.2. Nyt bestyrelsesmedlem i Bramming og Omegns Landboforening: gårdejer Peter Bork/Brok, Vilslev.[Mediestream Esbjerg Folkeblad]</w:t>
      </w:r>
    </w:p>
    <w:p>
      <w:pPr>
        <w:pStyle w:val="Normal"/>
        <w:spacing w:before="0" w:after="0"/>
        <w:rPr>
          <w:sz w:val="24"/>
          <w:szCs w:val="24"/>
        </w:rPr>
      </w:pPr>
      <w:r>
        <w:rPr>
          <w:sz w:val="24"/>
          <w:szCs w:val="24"/>
        </w:rPr>
      </w:r>
    </w:p>
    <w:p>
      <w:pPr>
        <w:pStyle w:val="Normal"/>
        <w:spacing w:before="0" w:after="0"/>
        <w:rPr>
          <w:i w:val="false"/>
          <w:i w:val="false"/>
          <w:iCs w:val="false"/>
          <w:sz w:val="24"/>
          <w:szCs w:val="24"/>
        </w:rPr>
      </w:pPr>
      <w:r>
        <w:rPr>
          <w:i/>
          <w:iCs/>
          <w:sz w:val="24"/>
          <w:szCs w:val="24"/>
        </w:rPr>
        <w:t>Marts 1898</w:t>
      </w:r>
    </w:p>
    <w:p>
      <w:pPr>
        <w:pStyle w:val="Normal"/>
        <w:spacing w:before="0" w:after="0"/>
        <w:rPr>
          <w:i w:val="false"/>
          <w:i w:val="false"/>
          <w:iCs w:val="false"/>
        </w:rPr>
      </w:pPr>
      <w:r>
        <w:rPr>
          <w:i w:val="false"/>
          <w:iCs w:val="false"/>
          <w:sz w:val="24"/>
          <w:szCs w:val="24"/>
        </w:rPr>
        <w:t xml:space="preserve">3.3. Tinglysning: Hans Andersen, Jernved til sognefoged og dannebrogsmand P. Mortensen matrnr 4f Jedsted, købesum 1.400 kr. - gårdejer Holden Jensen Pedersens enke, Lauridsine Marie,Gredsted til gårdejer Jens Christian Hansen, Gredsted:  matrnr 92 Jedsted by, for 2.000 kr.-  gårdejer Peder Chr. Thomsen, Jedsted til gdr Enevold L. Christisen matrnr 52o for 6.000 kr. -  </w:t>
      </w:r>
      <w:r>
        <w:rPr>
          <w:rFonts w:eastAsia="Calibri" w:cs="Times New Roman"/>
          <w:i w:val="false"/>
          <w:iCs w:val="false"/>
          <w:sz w:val="24"/>
          <w:szCs w:val="24"/>
        </w:rPr>
        <w:t xml:space="preserve">sognefogedHans Hansen, Jedsted til gdr Peter Chr. Thomsen, Jedsted: matrnr 57n Jedsted for 4.000 kr. </w:t>
      </w:r>
      <w:r>
        <w:rPr>
          <w:i w:val="false"/>
          <w:iCs w:val="false"/>
          <w:sz w:val="24"/>
          <w:szCs w:val="24"/>
        </w:rPr>
        <w:t xml:space="preserve">  </w:t>
      </w:r>
      <w:r>
        <w:rPr>
          <w:rFonts w:eastAsia="Calibri" w:cs="Times New Roman"/>
          <w:i w:val="false"/>
          <w:iCs w:val="false"/>
          <w:sz w:val="24"/>
          <w:szCs w:val="24"/>
        </w:rPr>
        <w:t xml:space="preserve">[Mediestream Ribe Stifts-Tidende]       </w:t>
      </w:r>
    </w:p>
    <w:p>
      <w:pPr>
        <w:pStyle w:val="Normal"/>
        <w:spacing w:before="0" w:after="0"/>
        <w:rPr>
          <w:i w:val="false"/>
          <w:i w:val="false"/>
          <w:iCs w:val="false"/>
        </w:rPr>
      </w:pPr>
      <w:r>
        <w:rPr>
          <w:i w:val="false"/>
          <w:iCs w:val="false"/>
        </w:rPr>
      </w:r>
    </w:p>
    <w:p>
      <w:pPr>
        <w:pStyle w:val="Normal"/>
        <w:spacing w:before="0" w:after="0"/>
        <w:rPr>
          <w:i w:val="false"/>
          <w:i w:val="false"/>
          <w:iCs w:val="false"/>
        </w:rPr>
      </w:pPr>
      <w:r>
        <w:rPr>
          <w:rFonts w:eastAsia="Calibri" w:cs="Times New Roman"/>
          <w:i w:val="false"/>
          <w:iCs w:val="false"/>
          <w:sz w:val="24"/>
          <w:szCs w:val="24"/>
        </w:rPr>
        <w:t>5.3. Møde om oprettelse af et eksportslagteri, valget står mellem Ribe og Esbjerg. Et udvalg nedsat til klarlæggelse af sagen, her til valgtes bl.a. kreaturhandler Johannes Bendixen, Jedsted. De skal søge forbindelse med regering og rigsdag inden finanslovens 3. behandling. [Mediestream Varde Folkeblad] 7.3. Deputationen, herunder Bendixen rejser til København  [Mediestream Ribe Stifts-Tidende] , [Andelsslagteriet (svin) startede 1888, Fra Ribe Amt 1938 ; I bestyrelsen for EAS, Esbjerg Andels Svineslagteri, sad i1888 bl.a. P.K. Pedersen, Frøsiggård, Vilslev - Esbjerg Eksportslagteri lukkede i 2012 – Eksportslagteri i 1898 er nok ikke blevet til noget? sh]</w:t>
      </w:r>
    </w:p>
    <w:p>
      <w:pPr>
        <w:pStyle w:val="Normal"/>
        <w:spacing w:before="0" w:after="0"/>
        <w:rPr>
          <w:i w:val="false"/>
          <w:i w:val="false"/>
          <w:iCs w:val="false"/>
        </w:rPr>
      </w:pPr>
      <w:r>
        <w:rPr>
          <w:i w:val="false"/>
          <w:iCs w:val="false"/>
        </w:rPr>
      </w:r>
    </w:p>
    <w:p>
      <w:pPr>
        <w:pStyle w:val="Normal"/>
        <w:spacing w:before="0" w:after="0"/>
        <w:rPr>
          <w:i w:val="false"/>
          <w:i w:val="false"/>
          <w:iCs w:val="false"/>
        </w:rPr>
      </w:pPr>
      <w:r>
        <w:rPr>
          <w:rFonts w:eastAsia="Calibri" w:cs="Times New Roman"/>
          <w:i w:val="false"/>
          <w:iCs w:val="false"/>
          <w:sz w:val="24"/>
          <w:szCs w:val="24"/>
        </w:rPr>
        <w:t>10.3. Annonce for Naumanns Cykler, generalagent A.P. Holm, Jedsted Skole ,[Mediestream Ribe Stifts-Tidende]</w:t>
      </w:r>
    </w:p>
    <w:p>
      <w:pPr>
        <w:pStyle w:val="Normal"/>
        <w:spacing w:before="0" w:after="0"/>
        <w:rPr>
          <w:i w:val="false"/>
          <w:i w:val="false"/>
          <w:iCs w:val="false"/>
        </w:rPr>
      </w:pPr>
      <w:r>
        <w:rPr>
          <w:i w:val="false"/>
          <w:iCs w:val="false"/>
        </w:rPr>
      </w:r>
    </w:p>
    <w:p>
      <w:pPr>
        <w:pStyle w:val="Normal"/>
        <w:spacing w:before="0" w:after="0"/>
        <w:rPr>
          <w:i w:val="false"/>
          <w:i w:val="false"/>
          <w:iCs w:val="false"/>
        </w:rPr>
      </w:pPr>
      <w:r>
        <w:rPr>
          <w:rFonts w:eastAsia="Calibri" w:cs="Times New Roman"/>
          <w:i w:val="false"/>
          <w:iCs w:val="false"/>
          <w:sz w:val="24"/>
          <w:szCs w:val="24"/>
        </w:rPr>
        <w:t>18.3. Ved auktionen den 22.3. (præstegårdsjorden, sognepræst N. Høyer) vil også blive bortlejet jordene tilhørende sognepræst Andersen og doktor Andersens børns enge og jorder fra s. Andersens gård. [Mediestream Ribe Stifts-Tidende]</w:t>
      </w:r>
    </w:p>
    <w:p>
      <w:pPr>
        <w:pStyle w:val="Normal"/>
        <w:spacing w:before="0" w:after="0"/>
        <w:rPr>
          <w:i w:val="false"/>
          <w:i w:val="false"/>
          <w:iCs w:val="false"/>
        </w:rPr>
      </w:pPr>
      <w:r>
        <w:rPr>
          <w:i w:val="false"/>
          <w:iCs w:val="false"/>
        </w:rPr>
      </w:r>
    </w:p>
    <w:p>
      <w:pPr>
        <w:pStyle w:val="Normal"/>
        <w:spacing w:before="0" w:after="0"/>
        <w:rPr>
          <w:sz w:val="24"/>
          <w:szCs w:val="24"/>
        </w:rPr>
      </w:pPr>
      <w:r>
        <w:rPr>
          <w:rFonts w:eastAsia="Calibri" w:cs="Times New Roman"/>
          <w:i w:val="false"/>
          <w:iCs w:val="false"/>
          <w:sz w:val="24"/>
          <w:szCs w:val="24"/>
        </w:rPr>
        <w:t>19.3. Ejendomssalg: Hestehandler Jens Jensen har solgt sin ejendom i Ribe til Chr. Nielsen, Vilslev, for 31,000, herunder 22 tdr land..[Mediestream Esbjerg Folkeblad]</w:t>
      </w:r>
    </w:p>
    <w:p>
      <w:pPr>
        <w:pStyle w:val="Normal"/>
        <w:spacing w:before="0" w:after="0"/>
        <w:rPr>
          <w:sz w:val="24"/>
          <w:szCs w:val="24"/>
        </w:rPr>
      </w:pPr>
      <w:r>
        <w:rPr>
          <w:sz w:val="24"/>
          <w:szCs w:val="24"/>
        </w:rPr>
      </w:r>
    </w:p>
    <w:p>
      <w:pPr>
        <w:pStyle w:val="Normal"/>
        <w:spacing w:before="0" w:after="0"/>
        <w:rPr>
          <w:rFonts w:eastAsia="Times New Roman" w:cs="Times New Roman"/>
          <w:i w:val="false"/>
          <w:i w:val="false"/>
          <w:iCs w:val="false"/>
          <w:sz w:val="24"/>
          <w:szCs w:val="24"/>
        </w:rPr>
      </w:pPr>
      <w:r>
        <w:rPr>
          <w:sz w:val="24"/>
          <w:szCs w:val="24"/>
        </w:rPr>
        <w:t xml:space="preserve">22.3. Ved generalforsamlingen i Landboforeningen for Ribe og omegn, blev N. Lauridsen, Vilslev, valgt til dommerudvalget for hingste og hopper (dyrskue). </w:t>
      </w:r>
      <w:r>
        <w:rPr>
          <w:rFonts w:eastAsia="Calibri" w:cs="Times New Roman"/>
          <w:i w:val="false"/>
          <w:iCs w:val="false"/>
          <w:sz w:val="24"/>
          <w:szCs w:val="24"/>
        </w:rPr>
        <w:t>.[Mediestream Varde Folkeblad] 1,3,</w:t>
      </w:r>
    </w:p>
    <w:p>
      <w:pPr>
        <w:pStyle w:val="Normal"/>
        <w:spacing w:before="0" w:after="0"/>
        <w:rPr>
          <w:sz w:val="32"/>
          <w:szCs w:val="32"/>
        </w:rPr>
      </w:pPr>
      <w:r>
        <w:rPr>
          <w:rFonts w:eastAsia="Times New Roman" w:cs="Times New Roman"/>
          <w:i w:val="false"/>
          <w:iCs w:val="false"/>
          <w:sz w:val="24"/>
          <w:szCs w:val="24"/>
        </w:rPr>
        <w:t xml:space="preserve"> </w:t>
      </w:r>
      <w:r>
        <w:rPr>
          <w:rFonts w:eastAsia="Calibri" w:cs="Times New Roman"/>
          <w:i w:val="false"/>
          <w:iCs w:val="false"/>
          <w:sz w:val="24"/>
          <w:szCs w:val="24"/>
        </w:rPr>
        <w:t>Til bestyrelsen valgt Hans Andersern, Jedsted –19.3. Til dommerudvalget for hornkvæg fra gesten (dyrskue) valgt Johs, Bendixen, Jedsted  [Mediestream Ribe Stifts-Tidende]</w:t>
      </w:r>
    </w:p>
    <w:p>
      <w:pPr>
        <w:pStyle w:val="Normal"/>
        <w:rPr>
          <w:sz w:val="32"/>
          <w:szCs w:val="32"/>
        </w:rPr>
      </w:pPr>
      <w:r>
        <w:rPr>
          <w:sz w:val="32"/>
          <w:szCs w:val="32"/>
        </w:rPr>
      </w:r>
    </w:p>
    <w:p>
      <w:pPr>
        <w:pStyle w:val="Normal"/>
        <w:rPr>
          <w:sz w:val="32"/>
          <w:szCs w:val="32"/>
        </w:rPr>
      </w:pPr>
      <w:r>
        <w:rPr>
          <w:sz w:val="24"/>
          <w:szCs w:val="24"/>
        </w:rPr>
        <w:t>23.3.På grund af overtagelse af anden ejendom afholder Kristen S. Nielsen, Vilslev auktion over sin ejendom i Vilslev Spang.</w:t>
      </w:r>
      <w:r>
        <w:rPr>
          <w:rFonts w:eastAsia="Calibri" w:cs="Times New Roman"/>
          <w:i w:val="false"/>
          <w:iCs w:val="false"/>
          <w:sz w:val="24"/>
          <w:szCs w:val="24"/>
        </w:rPr>
        <w:t xml:space="preserve"> [Mediestream Ribe Stifts-Tidende]  5.4. Solgt for 7.500 kr. til Peder M. Hansen [Mediestream Esbjerg Folkeblad]</w:t>
      </w:r>
    </w:p>
    <w:p>
      <w:pPr>
        <w:pStyle w:val="Normal"/>
        <w:rPr>
          <w:sz w:val="32"/>
          <w:szCs w:val="32"/>
        </w:rPr>
      </w:pPr>
      <w:r>
        <w:rPr>
          <w:sz w:val="32"/>
          <w:szCs w:val="32"/>
        </w:rPr>
      </w:r>
    </w:p>
    <w:p>
      <w:pPr>
        <w:pStyle w:val="Normal"/>
        <w:rPr>
          <w:sz w:val="32"/>
          <w:szCs w:val="32"/>
        </w:rPr>
      </w:pPr>
      <w:r>
        <w:rPr>
          <w:sz w:val="24"/>
          <w:szCs w:val="24"/>
        </w:rPr>
        <w:t>25.3. Genvalg som formand for hovedkredsen af lærer Holm, Jedsted, for  Ribe Amts skytteforening, der også har gymnastik på programmet.</w:t>
      </w:r>
      <w:r>
        <w:rPr>
          <w:rFonts w:eastAsia="Calibri" w:cs="Times New Roman"/>
          <w:i w:val="false"/>
          <w:iCs w:val="false"/>
          <w:sz w:val="24"/>
          <w:szCs w:val="24"/>
        </w:rPr>
        <w:t>[Mediestream Varde Folkeblad]</w:t>
      </w:r>
    </w:p>
    <w:p>
      <w:pPr>
        <w:pStyle w:val="Normal"/>
        <w:rPr>
          <w:sz w:val="32"/>
          <w:szCs w:val="32"/>
        </w:rPr>
      </w:pPr>
      <w:r>
        <w:rPr>
          <w:sz w:val="32"/>
          <w:szCs w:val="32"/>
        </w:rPr>
      </w:r>
    </w:p>
    <w:p>
      <w:pPr>
        <w:pStyle w:val="Normal"/>
        <w:spacing w:before="0" w:after="0"/>
        <w:rPr>
          <w:sz w:val="24"/>
          <w:szCs w:val="24"/>
        </w:rPr>
      </w:pPr>
      <w:r>
        <w:rPr>
          <w:i/>
          <w:iCs/>
          <w:sz w:val="24"/>
          <w:szCs w:val="24"/>
        </w:rPr>
        <w:t>April 1898</w:t>
      </w:r>
    </w:p>
    <w:p>
      <w:pPr>
        <w:pStyle w:val="Normal"/>
        <w:rPr>
          <w:sz w:val="24"/>
          <w:szCs w:val="24"/>
        </w:rPr>
      </w:pPr>
      <w:r>
        <w:rPr>
          <w:sz w:val="24"/>
          <w:szCs w:val="24"/>
        </w:rPr>
        <w:t>7.4. Ved afstemningen i Ribekredsen stemte af 312 vælgdere i Vilslev-Hunderup For: 111, Imod: 41.[Folketingsvalg, sh]</w:t>
      </w:r>
      <w:r>
        <w:rPr>
          <w:rFonts w:eastAsia="Calibri" w:cs="Times New Roman"/>
          <w:i w:val="false"/>
          <w:iCs w:val="false"/>
          <w:sz w:val="24"/>
          <w:szCs w:val="24"/>
        </w:rPr>
        <w:t xml:space="preserve"> [Mediestream Esbjerg Folkeblad]</w:t>
      </w:r>
    </w:p>
    <w:p>
      <w:pPr>
        <w:pStyle w:val="Normal"/>
        <w:rPr>
          <w:sz w:val="24"/>
          <w:szCs w:val="24"/>
        </w:rPr>
      </w:pPr>
      <w:r>
        <w:rPr>
          <w:sz w:val="24"/>
          <w:szCs w:val="24"/>
        </w:rPr>
      </w:r>
    </w:p>
    <w:p>
      <w:pPr>
        <w:pStyle w:val="Normal"/>
        <w:jc w:val="right"/>
        <w:rPr>
          <w:sz w:val="24"/>
          <w:szCs w:val="24"/>
        </w:rPr>
      </w:pPr>
      <w:r>
        <w:rPr>
          <w:sz w:val="24"/>
          <w:szCs w:val="24"/>
        </w:rPr>
        <w:t xml:space="preserve">13.4. Ejendomshandel: Skræddermester Niels Peder Christensen, Vilslev, har solgt sin ejendom til Søren Peder Hansen, Vilslev, matrnr 40a Vilslev, for 1.200 kr. - Husmand Peder Madsen,  Varming, til Peder Thøgersen Pedersen, 21e Hjortlund og. 58E Jedsted, pris 7.050 kr. </w:t>
      </w:r>
      <w:r>
        <w:rPr>
          <w:rFonts w:eastAsia="Calibri" w:cs="Times New Roman"/>
          <w:i w:val="false"/>
          <w:iCs w:val="false"/>
          <w:sz w:val="24"/>
          <w:szCs w:val="24"/>
        </w:rPr>
        <w:t>[Mediestream Ribe Stifts-Tidende]</w:t>
      </w:r>
    </w:p>
    <w:p>
      <w:pPr>
        <w:pStyle w:val="Normal"/>
        <w:rPr>
          <w:sz w:val="24"/>
          <w:szCs w:val="24"/>
        </w:rPr>
      </w:pPr>
      <w:r>
        <w:rPr>
          <w:sz w:val="24"/>
          <w:szCs w:val="24"/>
        </w:rPr>
      </w:r>
    </w:p>
    <w:p>
      <w:pPr>
        <w:pStyle w:val="Normal"/>
        <w:rPr>
          <w:sz w:val="32"/>
          <w:szCs w:val="32"/>
        </w:rPr>
      </w:pPr>
      <w:r>
        <w:rPr>
          <w:rFonts w:eastAsia="Calibri" w:cs="Times New Roman"/>
          <w:i w:val="false"/>
          <w:iCs w:val="false"/>
          <w:sz w:val="24"/>
          <w:szCs w:val="24"/>
        </w:rPr>
        <w:t>17.4 Guldbryllup: den 16. Frands Johnsen Frandsen og hustru, Vilslev. Hun er 72 år gammel, mens han er 85 år – og sengeliggende.  [Mediestream Esbjerg Folkeblad]- 16.4.Under festlighederne afgik han ved døden kl. 2 om natten. 'Sin guldbryllupsdag nåede han dog at ovderleve.' [Mediestream Ribe Stifts-Tidende]</w:t>
      </w:r>
    </w:p>
    <w:p>
      <w:pPr>
        <w:pStyle w:val="Normal"/>
        <w:rPr>
          <w:sz w:val="32"/>
          <w:szCs w:val="32"/>
        </w:rPr>
      </w:pPr>
      <w:r>
        <w:rPr>
          <w:sz w:val="32"/>
          <w:szCs w:val="32"/>
        </w:rPr>
      </w:r>
    </w:p>
    <w:p>
      <w:pPr>
        <w:pStyle w:val="Normal"/>
        <w:spacing w:before="0" w:after="0"/>
        <w:rPr>
          <w:rFonts w:eastAsia="Times New Roman"/>
        </w:rPr>
      </w:pPr>
      <w:r>
        <w:rPr>
          <w:rFonts w:eastAsia="Times New Roman" w:cs="Times New Roman"/>
          <w:i w:val="false"/>
          <w:iCs w:val="false"/>
          <w:sz w:val="24"/>
          <w:szCs w:val="24"/>
        </w:rPr>
        <w:t xml:space="preserve"> </w:t>
      </w:r>
      <w:r>
        <w:rPr>
          <w:i/>
          <w:iCs/>
          <w:sz w:val="24"/>
          <w:szCs w:val="24"/>
        </w:rPr>
        <w:t>Maj 1898</w:t>
      </w:r>
    </w:p>
    <w:p>
      <w:pPr>
        <w:pStyle w:val="Normal"/>
        <w:spacing w:before="0" w:after="0"/>
        <w:jc w:val="left"/>
        <w:rPr>
          <w:rFonts w:eastAsia="Times New Roman"/>
        </w:rPr>
      </w:pPr>
      <w:r>
        <w:rPr>
          <w:rFonts w:eastAsia="Times New Roman"/>
        </w:rPr>
        <w:t xml:space="preserve">                                                                    </w:t>
      </w:r>
    </w:p>
    <w:p>
      <w:pPr>
        <w:pStyle w:val="Normal"/>
        <w:rPr/>
      </w:pPr>
      <w:r>
        <w:rPr/>
        <w:t>1.5 Givet til landarbejderne på Lolland:: Urmager, Vilslev pr. Gredstedbro: 7 kr. [strejkestøtte fra Didrik Johansen, der vara formand for Socialdemokratiet, sh]  [Mediestream Social-Demokraten]</w:t>
      </w:r>
    </w:p>
    <w:p>
      <w:pPr>
        <w:pStyle w:val="Normal"/>
        <w:rPr/>
      </w:pPr>
      <w:r>
        <w:rPr/>
      </w:r>
    </w:p>
    <w:p>
      <w:pPr>
        <w:pStyle w:val="Normal"/>
        <w:rPr/>
      </w:pPr>
      <w:r>
        <w:rPr/>
        <w:t>3.5. Konkursbo for maler Hans Peter Jessen, Jedsted, fremlagt.[Mediestream Ribe Stifts-Tidende] matrnr 13a Jedsted – auktion 14.6. på Jedsted Kro – 18.6.Købt af 2. panthaver partikuler Nikolai Askov, Risagergård [Give?sh] for 1.500 kr., udlagt som ufyldesgjort panthaver. [Mediestream Ribe Stifts-Tidende]</w:t>
      </w:r>
    </w:p>
    <w:p>
      <w:pPr>
        <w:pStyle w:val="Normal"/>
        <w:rPr/>
      </w:pPr>
      <w:r>
        <w:rPr/>
      </w:r>
    </w:p>
    <w:p>
      <w:pPr>
        <w:pStyle w:val="Normal"/>
        <w:rPr>
          <w:sz w:val="24"/>
          <w:szCs w:val="24"/>
        </w:rPr>
      </w:pPr>
      <w:r>
        <w:rPr/>
        <w:t>12.5.Tinglysning:Ane Kirstine Jepsen til Hans Holden Mathiesen matrnr 16h Vilslev, pris 5.000 kr. [Mediestream Ribe Stifts-Tidende] – På finansloven til videreuddennelse lærer A.P. Holm, Jedsted, 100 kr.  [Mediestream Jyllandsposten]</w:t>
      </w:r>
    </w:p>
    <w:p>
      <w:pPr>
        <w:pStyle w:val="Normal"/>
        <w:rPr>
          <w:sz w:val="24"/>
          <w:szCs w:val="24"/>
        </w:rPr>
      </w:pPr>
      <w:r>
        <w:rPr>
          <w:sz w:val="24"/>
          <w:szCs w:val="24"/>
        </w:rPr>
      </w:r>
    </w:p>
    <w:p>
      <w:pPr>
        <w:pStyle w:val="Normal"/>
        <w:rPr>
          <w:sz w:val="24"/>
          <w:szCs w:val="24"/>
        </w:rPr>
      </w:pPr>
      <w:r>
        <w:rPr>
          <w:sz w:val="24"/>
          <w:szCs w:val="24"/>
        </w:rPr>
        <w:t>13.5. Englod til salg: Min lod i 'Rørkjær' i Jedsted Enge 5 tdr land til salg, Tomas Jul, [Mediestream Ribe Stifts-Tidende]</w:t>
      </w:r>
    </w:p>
    <w:p>
      <w:pPr>
        <w:pStyle w:val="Normal"/>
        <w:rPr>
          <w:sz w:val="24"/>
          <w:szCs w:val="24"/>
        </w:rPr>
      </w:pPr>
      <w:r>
        <w:rPr>
          <w:sz w:val="24"/>
          <w:szCs w:val="24"/>
        </w:rPr>
      </w:r>
    </w:p>
    <w:p>
      <w:pPr>
        <w:pStyle w:val="Normal"/>
        <w:spacing w:before="0" w:after="0"/>
        <w:rPr>
          <w:i w:val="false"/>
          <w:i w:val="false"/>
          <w:iCs w:val="false"/>
          <w:sz w:val="24"/>
          <w:szCs w:val="24"/>
        </w:rPr>
      </w:pPr>
      <w:r>
        <w:rPr>
          <w:rFonts w:eastAsia="Times New Roman"/>
          <w:sz w:val="24"/>
          <w:szCs w:val="24"/>
        </w:rPr>
        <w:t xml:space="preserve"> </w:t>
      </w:r>
      <w:r>
        <w:rPr>
          <w:i/>
          <w:iCs/>
          <w:sz w:val="24"/>
          <w:szCs w:val="24"/>
        </w:rPr>
        <w:t>Juni 1898</w:t>
      </w:r>
    </w:p>
    <w:p>
      <w:pPr>
        <w:pStyle w:val="Normal"/>
        <w:spacing w:before="0" w:after="0"/>
        <w:rPr>
          <w:i w:val="false"/>
          <w:i w:val="false"/>
          <w:iCs w:val="false"/>
          <w:sz w:val="24"/>
          <w:szCs w:val="24"/>
        </w:rPr>
      </w:pPr>
      <w:r>
        <w:rPr>
          <w:i w:val="false"/>
          <w:iCs w:val="false"/>
          <w:sz w:val="24"/>
          <w:szCs w:val="24"/>
        </w:rPr>
        <w:t>2.6. Tinglysning: Hans Knudsen til Knud Nielsen Knudsen matrnr 53a, 4c og 56b Jedsted, pris 7.000 kr plus aftægt til sælger og hustru til en værdi af 2.000 kr årl. [Mediestream Ribe Stifts-Tidende]</w:t>
      </w:r>
    </w:p>
    <w:p>
      <w:pPr>
        <w:pStyle w:val="Normal"/>
        <w:spacing w:before="0" w:after="0"/>
        <w:rPr>
          <w:i w:val="false"/>
          <w:i w:val="false"/>
          <w:iCs w:val="false"/>
          <w:sz w:val="24"/>
          <w:szCs w:val="24"/>
        </w:rPr>
      </w:pPr>
      <w:r>
        <w:rPr>
          <w:i w:val="false"/>
          <w:iCs w:val="false"/>
          <w:sz w:val="24"/>
          <w:szCs w:val="24"/>
        </w:rPr>
      </w:r>
    </w:p>
    <w:p>
      <w:pPr>
        <w:pStyle w:val="Normal"/>
        <w:spacing w:before="0" w:after="0"/>
        <w:jc w:val="both"/>
        <w:rPr>
          <w:i w:val="false"/>
          <w:i w:val="false"/>
          <w:iCs w:val="false"/>
          <w:sz w:val="24"/>
          <w:szCs w:val="24"/>
        </w:rPr>
      </w:pPr>
      <w:r>
        <w:rPr>
          <w:i w:val="false"/>
          <w:iCs w:val="false"/>
          <w:sz w:val="24"/>
          <w:szCs w:val="24"/>
        </w:rPr>
        <w:t>6.6. Ved grundlovsfesten i Ribe talte sammen med folketingsmand Jens Busk, også cand.phil. Høyer, Vilslev, søn af pastor Høyer, om den sønderjyske sag. [Mediestream Ribe Stifts-Tidende]</w:t>
      </w:r>
    </w:p>
    <w:p>
      <w:pPr>
        <w:pStyle w:val="Normal"/>
        <w:rPr/>
      </w:pPr>
      <w:r>
        <w:rPr/>
      </w:r>
    </w:p>
    <w:p>
      <w:pPr>
        <w:pStyle w:val="Normal"/>
        <w:rPr/>
      </w:pPr>
      <w:r>
        <w:rPr>
          <w:sz w:val="24"/>
          <w:szCs w:val="24"/>
        </w:rPr>
        <w:t xml:space="preserve">9..6.Tinglysning; Jeter Jepsen og hustru Mette Lauridsen til Mikkel Jensen Lauridsen matrnr 21a og 9e Vilslev pris 1.200 kr </w:t>
      </w:r>
      <w:r>
        <w:rPr>
          <w:i w:val="false"/>
          <w:iCs w:val="false"/>
          <w:sz w:val="24"/>
          <w:szCs w:val="24"/>
        </w:rPr>
        <w:t>[Mediestream Ribe Stifts-Tidende]</w:t>
      </w:r>
    </w:p>
    <w:p>
      <w:pPr>
        <w:pStyle w:val="Normal"/>
        <w:rPr/>
      </w:pPr>
      <w:r>
        <w:rPr/>
      </w:r>
    </w:p>
    <w:p>
      <w:pPr>
        <w:pStyle w:val="Normal"/>
        <w:jc w:val="left"/>
        <w:rPr>
          <w:i w:val="false"/>
          <w:i w:val="false"/>
          <w:iCs w:val="false"/>
          <w:sz w:val="24"/>
          <w:szCs w:val="24"/>
        </w:rPr>
      </w:pPr>
      <w:r>
        <w:rPr>
          <w:i w:val="false"/>
          <w:iCs w:val="false"/>
          <w:sz w:val="24"/>
          <w:szCs w:val="24"/>
        </w:rPr>
        <w:t>10.,6. Ved arbejderfesten på Kjærgård 19,6, skal journalist Peter Sabroe tale.</w:t>
      </w:r>
    </w:p>
    <w:p>
      <w:pPr>
        <w:pStyle w:val="Normal"/>
        <w:rPr/>
      </w:pPr>
      <w:r>
        <w:rPr/>
      </w:r>
    </w:p>
    <w:p>
      <w:pPr>
        <w:pStyle w:val="Normal"/>
        <w:rPr/>
      </w:pPr>
      <w:r>
        <w:rPr>
          <w:sz w:val="24"/>
          <w:szCs w:val="24"/>
        </w:rPr>
        <w:t xml:space="preserve">17.6. Buchtrups fabrik, Randers, har sin slåmaskine Adrianee nr. 8 i arbejde hos landmand B. Thomsens eng i Jedsted den 28. ds. Annonce </w:t>
      </w:r>
      <w:r>
        <w:rPr>
          <w:i w:val="false"/>
          <w:iCs w:val="false"/>
          <w:sz w:val="24"/>
          <w:szCs w:val="24"/>
        </w:rPr>
        <w:t>[Mediestream Ribe Stifts-Tidende]</w:t>
      </w:r>
    </w:p>
    <w:p>
      <w:pPr>
        <w:pStyle w:val="Normal"/>
        <w:rPr/>
      </w:pPr>
      <w:r>
        <w:rPr/>
      </w:r>
    </w:p>
    <w:p>
      <w:pPr>
        <w:pStyle w:val="Normal"/>
        <w:rPr/>
      </w:pPr>
      <w:r>
        <w:rPr/>
      </w:r>
    </w:p>
    <w:p>
      <w:pPr>
        <w:pStyle w:val="TextBody"/>
        <w:spacing w:lineRule="atLeast" w:line="200"/>
        <w:rPr>
          <w:i w:val="false"/>
          <w:i w:val="false"/>
          <w:iCs w:val="false"/>
        </w:rPr>
      </w:pPr>
      <w:r>
        <w:rPr>
          <w:i/>
          <w:iCs/>
        </w:rPr>
        <w:t>Juli 1898</w:t>
      </w:r>
      <w:r>
        <w:rPr>
          <w:i w:val="false"/>
          <w:iCs w:val="false"/>
        </w:rPr>
        <w:t xml:space="preserve"> </w:t>
      </w:r>
    </w:p>
    <w:p>
      <w:pPr>
        <w:pStyle w:val="TextBody"/>
        <w:spacing w:lineRule="atLeast" w:line="200"/>
        <w:rPr>
          <w:i w:val="false"/>
          <w:i w:val="false"/>
          <w:iCs w:val="false"/>
          <w:sz w:val="24"/>
          <w:szCs w:val="24"/>
        </w:rPr>
      </w:pPr>
      <w:r>
        <w:rPr>
          <w:i w:val="false"/>
          <w:iCs w:val="false"/>
        </w:rPr>
        <w:t>1.7</w:t>
      </w:r>
      <w:r>
        <w:rPr>
          <w:i/>
          <w:iCs/>
        </w:rPr>
        <w:t>.</w:t>
      </w:r>
      <w:r>
        <w:rPr>
          <w:i w:val="false"/>
          <w:iCs w:val="false"/>
        </w:rPr>
        <w:t>En tysker har opkøbt et antal føl i Vilslev og Darum, de er alle efter hingsten Bismarck Munkedal der ejes af Vilslev og omegns Hesteavlsforening.</w:t>
      </w:r>
      <w:r>
        <w:rPr>
          <w:i w:val="false"/>
          <w:iCs w:val="false"/>
          <w:sz w:val="24"/>
          <w:szCs w:val="24"/>
        </w:rPr>
        <w:t xml:space="preserve"> [Mediestream Ribe Stifts-Tidende] </w:t>
      </w:r>
    </w:p>
    <w:p>
      <w:pPr>
        <w:pStyle w:val="TextBody"/>
        <w:spacing w:lineRule="atLeast" w:line="200"/>
        <w:rPr>
          <w:i w:val="false"/>
          <w:i w:val="false"/>
          <w:iCs w:val="false"/>
          <w:sz w:val="24"/>
          <w:szCs w:val="24"/>
        </w:rPr>
      </w:pPr>
      <w:r>
        <w:rPr>
          <w:i w:val="false"/>
          <w:iCs w:val="false"/>
          <w:sz w:val="24"/>
          <w:szCs w:val="24"/>
        </w:rPr>
        <w:t xml:space="preserve">2.7. Oversvømmelse: den store regnmængde har sat engene ved Kongeåen i Vilslev og Jedsted under vand, det er endda gået over vejen i Vilslev Spang.  [Mediestream Ribe Stifts-Tidende] </w:t>
      </w:r>
    </w:p>
    <w:p>
      <w:pPr>
        <w:pStyle w:val="TextBody"/>
        <w:spacing w:lineRule="atLeast" w:line="200"/>
        <w:rPr>
          <w:i w:val="false"/>
          <w:i w:val="false"/>
          <w:iCs w:val="false"/>
          <w:sz w:val="24"/>
          <w:szCs w:val="24"/>
        </w:rPr>
      </w:pPr>
      <w:r>
        <w:rPr>
          <w:i w:val="false"/>
          <w:iCs w:val="false"/>
          <w:sz w:val="24"/>
          <w:szCs w:val="24"/>
        </w:rPr>
        <w:t xml:space="preserve">6.7. Den vestjyske mergelsag: Der er valgt bestyrelse i Mergel-Interessentskabdet ved redstedbro, en bestyrelse på fem, bla. Fra Hillerup og Gredsted plus: Anton Jepsen, Jedsted Mark, Anders Hansen, Vilslev og Jens M. Lauridsen, Møllevang, sidstnævnte som formand [Mediestream Ribe Stifts-Tidende] </w:t>
      </w:r>
    </w:p>
    <w:p>
      <w:pPr>
        <w:pStyle w:val="TextBody"/>
        <w:spacing w:lineRule="atLeast" w:line="200"/>
        <w:rPr>
          <w:i w:val="false"/>
          <w:i w:val="false"/>
          <w:iCs w:val="false"/>
          <w:sz w:val="24"/>
          <w:szCs w:val="24"/>
        </w:rPr>
      </w:pPr>
      <w:r>
        <w:rPr>
          <w:i w:val="false"/>
          <w:iCs w:val="false"/>
          <w:sz w:val="24"/>
          <w:szCs w:val="24"/>
        </w:rPr>
        <w:t xml:space="preserve">12.7. Ved den store arbejderfest i Esbjerg søndag den 10. var Vilslev Arbejderforening repræsenteret. Festen var præget af mange faglige møder. [Mediestream Vestjyllands Social-Demokrat] </w:t>
      </w:r>
    </w:p>
    <w:p>
      <w:pPr>
        <w:pStyle w:val="TextBody"/>
        <w:spacing w:lineRule="atLeast" w:line="200"/>
        <w:rPr>
          <w:i/>
          <w:i/>
          <w:iCs/>
          <w:sz w:val="24"/>
          <w:szCs w:val="24"/>
        </w:rPr>
      </w:pPr>
      <w:r>
        <w:rPr>
          <w:i w:val="false"/>
          <w:iCs w:val="false"/>
          <w:sz w:val="24"/>
          <w:szCs w:val="24"/>
        </w:rPr>
        <w:t xml:space="preserve">26.7. Ribe Amtsskolefond har doneret 100 kr. til Peter Hansen Petersen, Vilslev, til højskoleophold. [Mediestream Ribe Stifts-Tidende] – 28. og 75 kr. til Thomas Petersen, Jedsted </w:t>
      </w:r>
      <w:r>
        <w:rPr>
          <w:b/>
          <w:bCs/>
          <w:i w:val="false"/>
          <w:iCs w:val="false"/>
          <w:sz w:val="24"/>
          <w:szCs w:val="24"/>
        </w:rPr>
        <w:t xml:space="preserve"> </w:t>
      </w:r>
      <w:r>
        <w:rPr>
          <w:b w:val="false"/>
          <w:bCs w:val="false"/>
          <w:i w:val="false"/>
          <w:iCs w:val="false"/>
          <w:sz w:val="24"/>
          <w:szCs w:val="24"/>
        </w:rPr>
        <w:t>[Mediestream Esbjerg Folkeblad]</w:t>
      </w:r>
      <w:r>
        <w:rPr>
          <w:b/>
          <w:bCs/>
          <w:i w:val="false"/>
          <w:iCs w:val="false"/>
          <w:sz w:val="24"/>
          <w:szCs w:val="24"/>
        </w:rPr>
        <w:t xml:space="preserve"> </w:t>
      </w:r>
    </w:p>
    <w:p>
      <w:pPr>
        <w:pStyle w:val="TextBody"/>
        <w:spacing w:lineRule="atLeast" w:line="200"/>
        <w:rPr>
          <w:i w:val="false"/>
          <w:i w:val="false"/>
          <w:iCs w:val="false"/>
          <w:caps w:val="false"/>
          <w:smallCaps w:val="false"/>
          <w:sz w:val="24"/>
          <w:szCs w:val="24"/>
        </w:rPr>
      </w:pPr>
      <w:r>
        <w:rPr>
          <w:i/>
          <w:iCs/>
          <w:sz w:val="24"/>
          <w:szCs w:val="24"/>
        </w:rPr>
        <w:t>August</w:t>
      </w:r>
      <w:r>
        <w:rPr>
          <w:i/>
          <w:iCs w:val="false"/>
          <w:sz w:val="24"/>
          <w:szCs w:val="24"/>
        </w:rPr>
        <w:t xml:space="preserve"> 1898</w:t>
      </w:r>
      <w:r>
        <w:rPr>
          <w:i w:val="false"/>
          <w:iCs w:val="false"/>
          <w:caps w:val="false"/>
          <w:smallCaps w:val="false"/>
          <w:sz w:val="24"/>
          <w:szCs w:val="24"/>
        </w:rPr>
        <w:t xml:space="preserve"> </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 xml:space="preserve">5.8. Artikel om dengang arbejderne forlod licitationen mandag den 1. arrangeret af Engvandingsselskabet over grøfter og vandløb der skulle afvandes. Kanalbestyrelsen mødte ikke på Jedsted Kro til den angivne tid, men opholdt sig i et andet lokale for at aftale pris. Da arbejderne havde ventet forgæves i 1½ time, forlod de alle – 12 stk.- kroen. Læren er at havde landarbejderne været organiseret, havde de bestemt prisen – og ikke  Kanalbestyrelsen.  [Mediestream Vestjyllands Social-Demokrat] </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5.8. Vilslev og Jedsted skoler søger vinterlærere eller -lærerinder til de yngste klasser fra 14. oktober til 16. april.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6.8. Døde: skomager Carl Ibsen Holst, Vilslev by. [Mediestream Dannebrog (København)] – Proklama den 20. af foranstående og hustru Dorothea Maria f. Frøsig, angående krav på boet. [Mediestream Den til Forsendelse med de Kongelige Brevposter privilegerede Berlingske Politiske og Avertissemen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9.8. Dødsfald, Moder og svigermoder enke Sille Kirstine Nielsen, f. Jepsen, 92 år. Jedsted den 19. august 1898: Maren Kristensen, Enevold Kristensen.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31.8. Ribe Amts Mejeriforening har valgt delegerede til København bl.a. [Hans Christian Marinus] Nielsen, Jedsted.</w:t>
      </w:r>
    </w:p>
    <w:p>
      <w:pPr>
        <w:pStyle w:val="TextBody"/>
        <w:spacing w:lineRule="atLeast" w:line="200"/>
        <w:rPr/>
      </w:pPr>
      <w:r>
        <w:rPr/>
      </w:r>
    </w:p>
    <w:p>
      <w:pPr>
        <w:pStyle w:val="TextBody"/>
        <w:spacing w:lineRule="atLeast" w:line="200"/>
        <w:rPr>
          <w:i w:val="false"/>
          <w:i w:val="false"/>
          <w:iCs w:val="false"/>
          <w:caps w:val="false"/>
          <w:smallCaps w:val="false"/>
          <w:sz w:val="24"/>
        </w:rPr>
      </w:pPr>
      <w:r>
        <w:rPr>
          <w:i/>
          <w:caps w:val="false"/>
          <w:smallCaps w:val="false"/>
          <w:sz w:val="24"/>
        </w:rPr>
        <w:t>September</w:t>
      </w:r>
      <w:r>
        <w:rPr/>
        <w:t xml:space="preserve"> </w:t>
      </w:r>
      <w:r>
        <w:rPr>
          <w:i/>
          <w:sz w:val="24"/>
        </w:rPr>
        <w:t>1898</w:t>
      </w:r>
    </w:p>
    <w:p>
      <w:pPr>
        <w:pStyle w:val="TextBody"/>
        <w:spacing w:lineRule="atLeast" w:line="200"/>
        <w:rPr>
          <w:i w:val="false"/>
          <w:i w:val="false"/>
          <w:iCs w:val="false"/>
          <w:caps w:val="false"/>
          <w:smallCaps w:val="false"/>
          <w:sz w:val="24"/>
          <w:szCs w:val="24"/>
        </w:rPr>
      </w:pPr>
      <w:r>
        <w:rPr>
          <w:i w:val="false"/>
          <w:iCs w:val="false"/>
          <w:caps w:val="false"/>
          <w:smallCaps w:val="false"/>
          <w:sz w:val="24"/>
        </w:rPr>
        <w:t>7.9.</w:t>
      </w:r>
      <w:r>
        <w:rPr>
          <w:caps w:val="false"/>
          <w:smallCaps w:val="false"/>
        </w:rPr>
        <w:t xml:space="preserve"> proklama, fordringer og arvinger  i boet efter husmand Eske Jensen og dennes hustru Lene, f. Lauridsen, bedes melde sig. </w:t>
      </w:r>
      <w:r>
        <w:rPr>
          <w:i w:val="false"/>
          <w:iCs w:val="false"/>
          <w:caps w:val="false"/>
          <w:smallCaps w:val="false"/>
          <w:sz w:val="24"/>
          <w:szCs w:val="24"/>
        </w:rPr>
        <w:t xml:space="preserve"> [Mediestream Ribe Stifts-Tidende] – 14.9. Løsøreauktion over Eske Jensens dødsbo Jedsted, herunder 1 ged og tre bistader med bier.  [Mediestream Ribe Stifts-Tidende]- 29.9. Højestbydende på foranstående med 1.225 kr. blev snedker Hans Møller Hansen, Jedsted.</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2.9. Dødsannonce partikulier Thomas Christian Johannsen døde i går. Karen Johansen, f. Petersen, Vilslev.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5.9. Tinglysning Maler Jørgen Lang Pedersen til snedker Jens Thomsen Møller matrnr 3g Jedsted 1.050 kr.-  samme til farver Mathias Pedersen, Vilslev spang, matrnr 3f og 4f [Vilslev Spang nr 4] Jedsted for 1.050 kr.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29.9. Efter tvangsauktion over slagter Chr. Clausens konkursbog, Præstegade, Ribe, solgte J.P. Hansen, Gørding mølle, det til gårdejer Thomas Jepsen Juhl, Jedsted for 4.000 kr. [Mediestream Varde Folkeblad]- 29.9. Tinglysning gdr Thomas Jepsen Juhl, Jedsted, til gdr Hans Andersen, Jedsted, matrnr 54a og 54i Jedsted for 7.000 kr. -fra samme til bestyrer Jens Rasmussen, Jedsted, matrnr 54q Jedsted for 1.125 kr. – samme til gdr Peder Chr. Thomsen, Jedsted og Niels Skytt, Jedsted, matrnr 54k for 350 kr.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30.9. Amtsrådet_ husmand Knud Hansen, Vilslev, ansøger om nedsættelse af udgifterne til hans søns kur på 233 kr. Rådet vedtog at nedsætte prisen til pleje på sygehuset fra 2 kr. til 1 kr. om dagen.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r>
    </w:p>
    <w:p>
      <w:pPr>
        <w:pStyle w:val="TextBody"/>
        <w:spacing w:lineRule="atLeast" w:line="200"/>
        <w:rPr>
          <w:i w:val="false"/>
          <w:i w:val="false"/>
          <w:iCs w:val="false"/>
        </w:rPr>
      </w:pPr>
      <w:r>
        <w:rPr>
          <w:i/>
          <w:iCs/>
        </w:rPr>
        <w:t>Okto</w:t>
      </w:r>
      <w:r>
        <w:rPr>
          <w:i/>
        </w:rPr>
        <w:t>ber</w:t>
      </w:r>
      <w:r>
        <w:rPr/>
        <w:t xml:space="preserve"> </w:t>
      </w:r>
      <w:r>
        <w:rPr>
          <w:i/>
        </w:rPr>
        <w:t>1898</w:t>
      </w:r>
    </w:p>
    <w:p>
      <w:pPr>
        <w:pStyle w:val="TextBody"/>
        <w:spacing w:lineRule="atLeast" w:line="200"/>
        <w:rPr>
          <w:i w:val="false"/>
          <w:i w:val="false"/>
          <w:iCs w:val="false"/>
        </w:rPr>
      </w:pPr>
      <w:r>
        <w:rPr>
          <w:i w:val="false"/>
          <w:iCs w:val="false"/>
        </w:rPr>
        <w:t xml:space="preserve">1.10. Amtet har givet tilskud til aftenskoleundervisning på 25 kr. til lærer Holm, Jedsted, </w:t>
      </w:r>
      <w:r>
        <w:rPr>
          <w:i w:val="false"/>
          <w:iCs w:val="false"/>
          <w:caps w:val="false"/>
          <w:smallCaps w:val="false"/>
          <w:sz w:val="24"/>
          <w:szCs w:val="24"/>
        </w:rPr>
        <w:t>Mediestream Varde Folkeblad]</w:t>
      </w:r>
    </w:p>
    <w:p>
      <w:pPr>
        <w:pStyle w:val="TextBody"/>
        <w:spacing w:lineRule="atLeast" w:line="200"/>
        <w:rPr>
          <w:i/>
          <w:i/>
          <w:iCs/>
        </w:rPr>
      </w:pPr>
      <w:r>
        <w:rPr>
          <w:i w:val="false"/>
          <w:iCs w:val="false"/>
        </w:rPr>
        <w:t>4.10. For Socialdemokratisk Forening i Vilslev mødte var gdr. Jørgen Jørgensen ved P-Holms begravelse.[Peter Thygesen Holm (7. oktober 1848 – 26. september 1898) var en dansk skrædder og socialdemokratisk pioner, der blev et af de første medlemmer af Folketinget for Socialdemokratiet [</w:t>
      </w:r>
      <w:r>
        <w:rPr>
          <w:i w:val="false"/>
          <w:iCs w:val="false"/>
          <w:caps w:val="false"/>
          <w:smallCaps w:val="false"/>
          <w:sz w:val="24"/>
          <w:szCs w:val="24"/>
        </w:rPr>
        <w:t>Mediestream Vestjyllands Social-Demokrat]</w:t>
      </w:r>
    </w:p>
    <w:p>
      <w:pPr>
        <w:pStyle w:val="TextBody"/>
        <w:spacing w:lineRule="atLeast" w:line="200"/>
        <w:rPr>
          <w:sz w:val="24"/>
          <w:szCs w:val="24"/>
        </w:rPr>
      </w:pPr>
      <w:r>
        <w:rPr>
          <w:i/>
          <w:iCs/>
        </w:rPr>
        <w:t>Novem</w:t>
      </w:r>
      <w:r>
        <w:rPr>
          <w:i/>
        </w:rPr>
        <w:t>ber</w:t>
      </w:r>
      <w:r>
        <w:rPr/>
        <w:t xml:space="preserve"> </w:t>
      </w:r>
      <w:r>
        <w:rPr>
          <w:i/>
        </w:rPr>
        <w:t>1898</w:t>
      </w:r>
    </w:p>
    <w:p>
      <w:pPr>
        <w:pStyle w:val="Normal"/>
        <w:rPr>
          <w:i w:val="false"/>
          <w:i w:val="false"/>
          <w:iCs w:val="false"/>
          <w:caps w:val="false"/>
          <w:smallCaps w:val="false"/>
          <w:sz w:val="24"/>
          <w:szCs w:val="24"/>
        </w:rPr>
      </w:pPr>
      <w:r>
        <w:rPr>
          <w:sz w:val="24"/>
          <w:szCs w:val="24"/>
        </w:rPr>
        <w:t xml:space="preserve">17.11. En del medlemmer af afholdslogen Good Templar i Esbjerg deltog i søndags i distrikstsmødet i Vilslev. De fik i Esbjerg at vide at billetterne til Gredstedbro var udsolgte, så 50 måtte købe billet til Bramming og derfra ny billet til Gredstedbro – det kostede 5 øre mere, foruden ulejligheden. Det forekommer at være noget smøleri hos DSB ikke at sørge for at have billetter nok. </w:t>
      </w:r>
      <w:r>
        <w:rPr>
          <w:i w:val="false"/>
          <w:iCs w:val="false"/>
          <w:sz w:val="24"/>
          <w:szCs w:val="24"/>
        </w:rPr>
        <w:t>[</w:t>
      </w:r>
      <w:r>
        <w:rPr>
          <w:i w:val="false"/>
          <w:iCs w:val="false"/>
          <w:caps w:val="false"/>
          <w:smallCaps w:val="false"/>
          <w:sz w:val="24"/>
          <w:szCs w:val="24"/>
        </w:rPr>
        <w:t>Mediestream Vestjyllands Social-Demokrat] – Gæstgiver Thomas Juul, der har været gårdejer i Jedsted, har fået bevilling til at drive gæstgiveri i Præstegade i Ribe. [Mediestream Ribe Stifts-Tidende]</w:t>
      </w:r>
    </w:p>
    <w:p>
      <w:pPr>
        <w:pStyle w:val="Normal"/>
        <w:rPr>
          <w:i w:val="false"/>
          <w:i w:val="false"/>
          <w:iCs w:val="false"/>
          <w:caps w:val="false"/>
          <w:smallCaps w:val="false"/>
          <w:sz w:val="24"/>
          <w:szCs w:val="24"/>
        </w:rPr>
      </w:pPr>
      <w:r>
        <w:rPr>
          <w:i w:val="false"/>
          <w:iCs w:val="false"/>
          <w:caps w:val="false"/>
          <w:smallCaps w:val="false"/>
          <w:sz w:val="24"/>
          <w:szCs w:val="24"/>
        </w:rPr>
      </w:r>
    </w:p>
    <w:p>
      <w:pPr>
        <w:pStyle w:val="Normal"/>
        <w:rPr>
          <w:i w:val="false"/>
          <w:i w:val="false"/>
          <w:iCs w:val="false"/>
          <w:caps w:val="false"/>
          <w:smallCaps w:val="false"/>
          <w:sz w:val="24"/>
          <w:szCs w:val="24"/>
        </w:rPr>
      </w:pPr>
      <w:r>
        <w:rPr>
          <w:i w:val="false"/>
          <w:iCs w:val="false"/>
          <w:caps w:val="false"/>
          <w:smallCaps w:val="false"/>
          <w:sz w:val="24"/>
          <w:szCs w:val="24"/>
        </w:rPr>
        <w:t>21.11. En del personer er faldne (tyskerne) til besvær i Sønderjylland, og udviste, bl.a. tjenestekarl Peter Jørgensen, Vilslev. [Mediestream Dannevirke]</w:t>
      </w:r>
    </w:p>
    <w:p>
      <w:pPr>
        <w:pStyle w:val="Normal"/>
        <w:rPr>
          <w:i w:val="false"/>
          <w:i w:val="false"/>
          <w:iCs w:val="false"/>
          <w:caps w:val="false"/>
          <w:smallCaps w:val="false"/>
          <w:sz w:val="24"/>
          <w:szCs w:val="24"/>
        </w:rPr>
      </w:pPr>
      <w:r>
        <w:rPr>
          <w:i w:val="false"/>
          <w:iCs w:val="false"/>
          <w:caps w:val="false"/>
          <w:smallCaps w:val="false"/>
          <w:sz w:val="24"/>
          <w:szCs w:val="24"/>
        </w:rPr>
      </w:r>
    </w:p>
    <w:p>
      <w:pPr>
        <w:pStyle w:val="Normal"/>
        <w:rPr>
          <w:i w:val="false"/>
          <w:i w:val="false"/>
          <w:iCs w:val="false"/>
          <w:caps w:val="false"/>
          <w:smallCaps w:val="false"/>
          <w:sz w:val="24"/>
          <w:szCs w:val="24"/>
        </w:rPr>
      </w:pPr>
      <w:r>
        <w:rPr>
          <w:i w:val="false"/>
          <w:iCs w:val="false"/>
          <w:caps w:val="false"/>
          <w:smallCaps w:val="false"/>
          <w:sz w:val="24"/>
          <w:szCs w:val="24"/>
        </w:rPr>
        <w:t>26.11. Hædersgave til gamle krigere: Ministeriet har tildelt sognene midler til hædersgave, således Vilslev-Hunderup 1.500 kr.[Mediestream Ribe Stifts-Tidende]</w:t>
      </w:r>
    </w:p>
    <w:p>
      <w:pPr>
        <w:pStyle w:val="Normal"/>
        <w:rPr>
          <w:i w:val="false"/>
          <w:i w:val="false"/>
          <w:iCs w:val="false"/>
          <w:caps w:val="false"/>
          <w:smallCaps w:val="false"/>
          <w:sz w:val="24"/>
          <w:szCs w:val="24"/>
        </w:rPr>
      </w:pPr>
      <w:r>
        <w:rPr>
          <w:i w:val="false"/>
          <w:iCs w:val="false"/>
          <w:caps w:val="false"/>
          <w:smallCaps w:val="false"/>
          <w:sz w:val="24"/>
          <w:szCs w:val="24"/>
        </w:rPr>
      </w:r>
    </w:p>
    <w:p>
      <w:pPr>
        <w:pStyle w:val="Normal"/>
        <w:rPr>
          <w:i w:val="false"/>
          <w:i w:val="false"/>
          <w:iCs w:val="false"/>
          <w:caps w:val="false"/>
          <w:smallCaps w:val="false"/>
          <w:sz w:val="24"/>
          <w:szCs w:val="24"/>
        </w:rPr>
      </w:pPr>
      <w:r>
        <w:rPr>
          <w:i w:val="false"/>
          <w:iCs w:val="false"/>
          <w:caps w:val="false"/>
          <w:smallCaps w:val="false"/>
          <w:sz w:val="24"/>
          <w:szCs w:val="24"/>
        </w:rPr>
        <w:t>30.11. Læserbrev fra M., angående vejen Esbjerg Darum og dens videreførelse til Ribe. Han skriver at hvis man bruger broen over Kongeåen i Vilslev, skal der ikke bygges nye broer, men det kræver også alvorlig indsats, ikke mindst fra Ribe Byråd. [Mediestream Ribe Stifts-Tidende]</w:t>
      </w:r>
    </w:p>
    <w:p>
      <w:pPr>
        <w:pStyle w:val="Normal"/>
        <w:rPr>
          <w:i w:val="false"/>
          <w:i w:val="false"/>
          <w:iCs w:val="false"/>
          <w:caps w:val="false"/>
          <w:smallCaps w:val="false"/>
          <w:sz w:val="24"/>
          <w:szCs w:val="24"/>
        </w:rPr>
      </w:pPr>
      <w:r>
        <w:rPr>
          <w:i w:val="false"/>
          <w:iCs w:val="false"/>
          <w:caps w:val="false"/>
          <w:smallCaps w:val="false"/>
          <w:sz w:val="24"/>
          <w:szCs w:val="24"/>
        </w:rPr>
      </w:r>
    </w:p>
    <w:p>
      <w:pPr>
        <w:pStyle w:val="TextBody"/>
        <w:spacing w:lineRule="atLeast" w:line="200"/>
        <w:rPr>
          <w:i w:val="false"/>
          <w:i w:val="false"/>
          <w:iCs w:val="false"/>
        </w:rPr>
      </w:pPr>
      <w:r>
        <w:rPr>
          <w:i/>
          <w:iCs/>
        </w:rPr>
        <w:t>Decem</w:t>
      </w:r>
      <w:r>
        <w:rPr>
          <w:i/>
        </w:rPr>
        <w:t>ber</w:t>
      </w:r>
      <w:r>
        <w:rPr/>
        <w:t xml:space="preserve"> </w:t>
      </w:r>
      <w:r>
        <w:rPr>
          <w:i/>
        </w:rPr>
        <w:t>1898</w:t>
      </w:r>
    </w:p>
    <w:p>
      <w:pPr>
        <w:pStyle w:val="TextBody"/>
        <w:spacing w:lineRule="atLeast" w:line="200"/>
        <w:rPr>
          <w:i w:val="false"/>
          <w:i w:val="false"/>
          <w:iCs w:val="false"/>
        </w:rPr>
      </w:pPr>
      <w:r>
        <w:rPr>
          <w:i w:val="false"/>
          <w:iCs w:val="false"/>
        </w:rPr>
        <w:t xml:space="preserve">3.12. Folkebogsamlingen for Ribe By og omegn, har nu ekstisteret i over  2 måneder, den omfatter 22 landkredse. 6 kreds er Jedsted med formand: lærer Holm ; 18. kreds Vilslev, formand lærer Mikkelsen Stensig. Lærer Holm blev også valgt til bestyrelsen. </w:t>
      </w:r>
      <w:r>
        <w:rPr>
          <w:i w:val="false"/>
          <w:iCs w:val="false"/>
          <w:caps w:val="false"/>
          <w:smallCaps w:val="false"/>
          <w:sz w:val="24"/>
          <w:szCs w:val="24"/>
        </w:rPr>
        <w:t>[Mediestream Ribe Stifts-Tidende]</w:t>
      </w:r>
    </w:p>
    <w:p>
      <w:pPr>
        <w:pStyle w:val="TextBody"/>
        <w:spacing w:lineRule="atLeast" w:line="200"/>
        <w:rPr>
          <w:i w:val="false"/>
          <w:i w:val="false"/>
          <w:iCs w:val="false"/>
          <w:caps w:val="false"/>
          <w:smallCaps w:val="false"/>
          <w:sz w:val="24"/>
          <w:szCs w:val="24"/>
        </w:rPr>
      </w:pPr>
      <w:r>
        <w:rPr>
          <w:i w:val="false"/>
          <w:iCs w:val="false"/>
        </w:rPr>
        <w:t xml:space="preserve">8.12. Tinglyse skøde: enke Jensine Petrea Skytt til Jørgen Lauridsen Brok matrnr 14a Vilslev[Vilslevvej 61] og 47 Kjærgård. kr. 8-000 plus aftægt til sælgerinden i  i femår værdi 3.000 kr. </w:t>
      </w:r>
      <w:r>
        <w:rPr>
          <w:i w:val="false"/>
          <w:iCs w:val="false"/>
          <w:caps w:val="false"/>
          <w:smallCaps w:val="false"/>
          <w:sz w:val="24"/>
          <w:szCs w:val="24"/>
        </w:rPr>
        <w:t xml:space="preserve"> [Mediestream Ribe Stifts-Tidende]</w:t>
      </w:r>
    </w:p>
    <w:p>
      <w:pPr>
        <w:pStyle w:val="TextBody"/>
        <w:spacing w:lineRule="atLeast" w:line="200"/>
        <w:rPr>
          <w:i w:val="false"/>
          <w:i w:val="false"/>
          <w:iCs w:val="false"/>
          <w:caps w:val="false"/>
          <w:smallCaps w:val="false"/>
          <w:sz w:val="24"/>
          <w:szCs w:val="24"/>
        </w:rPr>
      </w:pPr>
      <w:r>
        <w:rPr>
          <w:i w:val="false"/>
          <w:iCs w:val="false"/>
          <w:caps w:val="false"/>
          <w:smallCaps w:val="false"/>
          <w:sz w:val="24"/>
          <w:szCs w:val="24"/>
        </w:rPr>
        <w:t>10.12. Det Puggardske Legat, bidrag til bl.a. drengen Thomas Petersen, søn af skrædder Hans Peder Pedersen, Jedsted.</w:t>
      </w:r>
    </w:p>
    <w:p>
      <w:pPr>
        <w:pStyle w:val="TextBody"/>
        <w:spacing w:lineRule="atLeast" w:line="200"/>
        <w:rPr>
          <w:b w:val="false"/>
          <w:b w:val="false"/>
          <w:bCs w:val="false"/>
          <w:i w:val="false"/>
          <w:i w:val="false"/>
          <w:iCs w:val="false"/>
          <w:caps w:val="false"/>
          <w:smallCaps w:val="false"/>
          <w:sz w:val="24"/>
          <w:szCs w:val="24"/>
        </w:rPr>
      </w:pPr>
      <w:r>
        <w:rPr>
          <w:i w:val="false"/>
          <w:iCs w:val="false"/>
          <w:caps w:val="false"/>
          <w:smallCaps w:val="false"/>
          <w:sz w:val="24"/>
          <w:szCs w:val="24"/>
        </w:rPr>
        <w:t xml:space="preserve">14.12. Epidemi: I Vilslev og Jedsted er der skarlgensfeber, I Jedsted ikke mindre end 9 familier, men den optræder i relativ m ild grad. </w:t>
      </w:r>
      <w:r>
        <w:rPr>
          <w:b w:val="false"/>
          <w:bCs w:val="false"/>
          <w:i w:val="false"/>
          <w:iCs w:val="false"/>
          <w:caps w:val="false"/>
          <w:smallCaps w:val="false"/>
          <w:sz w:val="24"/>
          <w:szCs w:val="24"/>
        </w:rPr>
        <w:t>[Mediestream Esbjerg Folkeblad]</w:t>
      </w:r>
    </w:p>
    <w:p>
      <w:pPr>
        <w:pStyle w:val="TextBody"/>
        <w:spacing w:lineRule="atLeast" w:line="20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16.12. Dødsfald Vor kære mand og fader, Knud Hansen (Termansen), 70 år, Vilslev. Ane Knudsen, L. Knudsen f. Lauridsen, Ine Knudsen, f. Dyrbye, hustru, børn, svigerbørn  [Mediestream Ribe Stifts-Tidende]</w:t>
      </w:r>
    </w:p>
    <w:p>
      <w:pPr>
        <w:pStyle w:val="TextBody"/>
        <w:spacing w:lineRule="atLeast" w:line="200"/>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22.12. Fire gårdmænd fra Jedsted der havde været til terminsforretninger i Ribe, væltede med vognen på vejen hjem. Marinus Jepsen blev stærkt forslået, og måtte på sygehuset. De øvrige slaåp billigere: Thomas Therkildsen, Niels Gantzel og Eske Mørk[Mediestream Ribe Stifts-Tidende]</w:t>
      </w:r>
    </w:p>
    <w:p>
      <w:pPr>
        <w:pStyle w:val="TextBody"/>
        <w:spacing w:lineRule="atLeast" w:line="200"/>
        <w:rPr/>
      </w:pPr>
      <w:r>
        <w:rPr/>
      </w:r>
    </w:p>
    <w:p>
      <w:pPr>
        <w:pStyle w:val="Normal"/>
        <w:rPr>
          <w:i w:val="false"/>
          <w:i w:val="false"/>
          <w:iCs w:val="false"/>
        </w:rPr>
      </w:pPr>
      <w:r>
        <w:rPr>
          <w:i w:val="false"/>
          <w:iCs w:val="false"/>
        </w:rPr>
      </w:r>
    </w:p>
    <w:p>
      <w:pPr>
        <w:pStyle w:val="Normal"/>
        <w:rPr>
          <w:sz w:val="32"/>
          <w:szCs w:val="32"/>
        </w:rPr>
      </w:pPr>
      <w:r>
        <w:rPr>
          <w:sz w:val="32"/>
          <w:szCs w:val="32"/>
        </w:rPr>
        <w:t>1899</w:t>
      </w:r>
    </w:p>
    <w:p>
      <w:pPr>
        <w:pStyle w:val="Normal"/>
        <w:rPr>
          <w:sz w:val="32"/>
          <w:szCs w:val="32"/>
        </w:rPr>
      </w:pPr>
      <w:r>
        <w:rPr>
          <w:sz w:val="32"/>
          <w:szCs w:val="32"/>
        </w:rPr>
      </w:r>
    </w:p>
    <w:p>
      <w:pPr>
        <w:pStyle w:val="Normal"/>
        <w:rPr>
          <w:i w:val="false"/>
          <w:i w:val="false"/>
          <w:iCs w:val="false"/>
          <w:sz w:val="24"/>
          <w:szCs w:val="24"/>
        </w:rPr>
      </w:pPr>
      <w:r>
        <w:rPr>
          <w:i/>
          <w:iCs/>
          <w:sz w:val="24"/>
          <w:szCs w:val="24"/>
        </w:rPr>
        <w:t>Januar 1899</w:t>
      </w:r>
    </w:p>
    <w:p>
      <w:pPr>
        <w:pStyle w:val="Normal"/>
        <w:rPr>
          <w:i w:val="false"/>
          <w:i w:val="false"/>
          <w:iCs w:val="false"/>
          <w:sz w:val="24"/>
          <w:szCs w:val="24"/>
        </w:rPr>
      </w:pPr>
      <w:r>
        <w:rPr>
          <w:i w:val="false"/>
          <w:iCs w:val="false"/>
          <w:sz w:val="24"/>
          <w:szCs w:val="24"/>
        </w:rPr>
        <w:t>1.1. Skatten i Vilslev-Hunderup kommune er i 1899 pålignet med 4/5 på hartkornet og 1/5 på formue og lejlighed. Hartkornsskatten er 25 kr pr tønde hartkorn og på formue og lejlighed bla i Vilslev, det anførte tal er formueskat, det andet er kikke anført her, den samlede skat, se 3.1.: Pastor Høyer 40 kr, , IJ Andersen 100 kr, H Hansens enke 50, SM Thude 36; JM Lauridsen 120, John og Peder Frandsen 18, H Skyttes enke 28, HM Jepsen 24, lærer Mikkelsen 140, P Knudsen 12, AS Junker og HH Termansen 16, SP Pedersen 14, PJ Brok 22, Frands Kristiansen 10, Th R Johansens enke 112, Jørgen Brok 16, P Mikkelsen 10, H Jepsen 22. Jedsted: Anton Jørgensen 45, Kr Enevold Kristensen 33, H Andersen 40, H Hjerrild 40, K Bendixen 47, møller Hansen 25, P Chr Thomsen 10.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 Skat, det første tal er formue- og lejlighedsskat, det andet den samlede skat: Vilslev;  Anders Hansen 25-156; Laurids Th. Lauridsen ” 129; Jens M. Lauridsen 120 243; JJ Andersen  100 291;  Simon P. Pedersen 14 122; H.M. Jepsen 24 152; Kr. S Nielsen ” 210; P Mikkelsen 10 107; Søren Thude 40 252; Peder Knudsen 16 139; John og P. Frandsen 18 230; Frands Kristiansen 10 116; HK Termansen 16 129; PJ Brok 24 123; Jørgen Brok 39 207; Peder Brok 12 104; pastor Høyer 40 510; H Hansens enke 50 265; Hans Jepsen 24 106; Andreas S. Junker 16 132; lærer Mikkelsen 140 140; Thomas K. Johansens enke 112 112; Jedsted: Anton Jørgensen 45 253; Joh. Bendixen 40 152; KM Kristensen 4 144; Enevold M Kristensen 28 138; Søren F Thude ” 148; HM Hansen 6 147; Hans Andersen 40 232; P Gantzels enke ” 125; N Gantzels enke ” 119; H Tranberg Nielsen 2 118; Jens Rasmussen 70 143; møller Hansen 25 142; JN Kristensen 22 127; PK Thomsen 10 126; H Hjerrild 40 171;  [Mediestream Varde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1. Træskomand Niels Chr. Jensens hustru i Vilslev, Thomasine Jensen f. Hansen var så uheldig at brække et ben, men hun er blevet ført fra sit hjem og 7 småbørn til benbrudslægen i Vamdrup, hvor hun endnu henligger.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2.1. Ejendsomssalg Lambert Thomsen Brøns til Jens Chr, Hansen, Jernved, matrnr 53b Vilslev, 2.000 kr – Proklama: Krav til boet efter afdøde husmand Knud Hansen T(ermansen), Vilslev, arvinger indkalkdes også af Skifteretten [Mediestream Ribe Stifts-Tidende]</w:t>
      </w:r>
    </w:p>
    <w:p>
      <w:pPr>
        <w:pStyle w:val="Normal"/>
        <w:rPr>
          <w:i w:val="false"/>
          <w:i w:val="false"/>
          <w:iCs w:val="false"/>
          <w:sz w:val="24"/>
          <w:szCs w:val="24"/>
        </w:rPr>
      </w:pPr>
      <w:r>
        <w:rPr>
          <w:i w:val="false"/>
          <w:iCs w:val="false"/>
          <w:sz w:val="24"/>
          <w:szCs w:val="24"/>
        </w:rPr>
      </w:r>
    </w:p>
    <w:p>
      <w:pPr>
        <w:pStyle w:val="Normal"/>
        <w:rPr>
          <w:rFonts w:eastAsia="Times New Roman"/>
          <w:i w:val="false"/>
          <w:i w:val="false"/>
          <w:iCs w:val="false"/>
          <w:sz w:val="24"/>
          <w:szCs w:val="24"/>
        </w:rPr>
      </w:pPr>
      <w:r>
        <w:rPr>
          <w:i w:val="false"/>
          <w:iCs w:val="false"/>
          <w:sz w:val="24"/>
          <w:szCs w:val="24"/>
        </w:rPr>
        <w:t>13.1. Kirkenyt; I Vilslev Hunderup pastorat er der i 1898 født af kvindekøn 32, mandekøn 20; døde kv 17, mand 17; [Mediestream Vestjyllands Social-Demokrat]</w:t>
      </w:r>
    </w:p>
    <w:p>
      <w:pPr>
        <w:pStyle w:val="Normal"/>
        <w:rPr>
          <w:i w:val="false"/>
          <w:i w:val="false"/>
          <w:iCs w:val="false"/>
          <w:sz w:val="24"/>
          <w:szCs w:val="24"/>
        </w:rPr>
      </w:pPr>
      <w:r>
        <w:rPr>
          <w:rFonts w:eastAsia="Times New Roman"/>
          <w:i w:val="false"/>
          <w:iCs w:val="false"/>
          <w:sz w:val="24"/>
          <w:szCs w:val="24"/>
        </w:rPr>
        <w:t xml:space="preserve"> </w:t>
      </w:r>
    </w:p>
    <w:p>
      <w:pPr>
        <w:pStyle w:val="Normal"/>
        <w:rPr>
          <w:i w:val="false"/>
          <w:i w:val="false"/>
          <w:iCs w:val="false"/>
          <w:sz w:val="24"/>
          <w:szCs w:val="24"/>
        </w:rPr>
      </w:pPr>
      <w:r>
        <w:rPr>
          <w:i w:val="false"/>
          <w:iCs w:val="false"/>
          <w:sz w:val="24"/>
          <w:szCs w:val="24"/>
        </w:rPr>
        <w:t>17.1. Gård til salg: Tilhørende Peder Gantzel, Jedsted, med 65 tdr land ager og eng, plus 4 heste og 30 kreaturer  [Mediestream Ribe Stifts-Tidende] – Tvangsauktion 8..6.1899 over løsære. 31.7.1899 over ejendom, jord, bygning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1. Ane Kathrine Nielsen, Vilslev, har af staten fået tilskud på 60 kr. til højskoleophold.Kirstine MED Andersen fik også 60 kr. I alt uddeltes via amtet 4.965 kr,  til 89 kvinder og 60 kr til en mand.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1. Banken  for Bramming og Omegn har haft sin første generalforsamling, Der var mødt 100 aktionærer og forsamlingen blev ledet af gårdejer PK Pedersen, Frøsiggård, Nyindtrådt i bankrådet: gårdejer Søren Thude.  [Mediestream Esbjerg Folkeblad] – Andreas Jørgensen, Vilslev mark, har solgt sit hus med jord til sin bror Peder Jørgensen, der er blevet udvist fra Sønderjylland (Tyskland) – Mange landejendomme til salg: Fra Vilslev skrives til os: I omegnen af Gredstedbro Station udbydes der i disse dage 15 landejendomme til salg. Hertil skriver bladet: Det er nok alligevel mere end talemåder , når de vestjydske landmænd klager over dårlige tider. [de to foranstående notitser: Mediestream Vestjyllands Social-Demokrat, plus Kolding do,]</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ruar 1899</w:t>
      </w:r>
    </w:p>
    <w:p>
      <w:pPr>
        <w:pStyle w:val="Normal"/>
        <w:rPr>
          <w:i w:val="false"/>
          <w:i w:val="false"/>
          <w:iCs w:val="false"/>
          <w:sz w:val="24"/>
          <w:szCs w:val="24"/>
        </w:rPr>
      </w:pPr>
      <w:r>
        <w:rPr>
          <w:i w:val="false"/>
          <w:iCs w:val="false"/>
          <w:sz w:val="24"/>
          <w:szCs w:val="24"/>
        </w:rPr>
        <w:t>2.2. Socialdemokratisk Forening for Vilslev har lejet sal i Vilslev Spang til ugentlige sammenkomster. I torsdags var der ca, 40 partifæller til diskussionsmøde, efter et par socialistiske sange blev mødet åbnet af urmager Didrik Christian Johansen, Vikbo (Nørrebyvej 17)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6.2. gentagelse af annonce fra 17.1.[Mediestream Ribe Stifts-Tidende] – Torsdag den 9. taler pastor Løgstrup fra Fredericia i Vilslev kirke om hedningemissionen, Nis Høyer, sognepræs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0.2. Ved folkeuniversitets første foredragsmøde i Esbjerg talte forstander, Ludvig Schrøder om næringsvejen i fortid og nutid, herunder handel med tufsten fra Holland, til bygning af kirker, bl.a.  Vilslev.  [Mediestream Varde Folkeblad]</w:t>
      </w:r>
    </w:p>
    <w:p>
      <w:pPr>
        <w:pStyle w:val="Normal"/>
        <w:rPr>
          <w:i w:val="false"/>
          <w:i w:val="false"/>
          <w:iCs w:val="false"/>
          <w:sz w:val="24"/>
          <w:szCs w:val="24"/>
        </w:rPr>
      </w:pPr>
      <w:r>
        <w:rPr>
          <w:i w:val="false"/>
          <w:iCs w:val="false"/>
          <w:sz w:val="24"/>
          <w:szCs w:val="24"/>
        </w:rPr>
      </w:r>
    </w:p>
    <w:p>
      <w:pPr>
        <w:pStyle w:val="Normal"/>
        <w:rPr>
          <w:rFonts w:eastAsia="Times New Roman"/>
          <w:i w:val="false"/>
          <w:i w:val="false"/>
          <w:iCs w:val="false"/>
          <w:sz w:val="24"/>
          <w:szCs w:val="24"/>
        </w:rPr>
      </w:pPr>
      <w:r>
        <w:rPr>
          <w:i w:val="false"/>
          <w:iCs w:val="false"/>
          <w:sz w:val="24"/>
          <w:szCs w:val="24"/>
        </w:rPr>
        <w:t>16.2. Hestehandler Kristen S. Nielsen annoncerer sin  gård, der ligger smukt i Vilslev, til salg, 25 tdr marskeng, 23 tdr agerland og 4½ tdr mose [Mediestream Dannevirke]</w:t>
      </w:r>
    </w:p>
    <w:p>
      <w:pPr>
        <w:pStyle w:val="Normal"/>
        <w:rPr>
          <w:i w:val="false"/>
          <w:i w:val="false"/>
          <w:iCs w:val="false"/>
          <w:sz w:val="24"/>
          <w:szCs w:val="24"/>
        </w:rPr>
      </w:pPr>
      <w:r>
        <w:rPr>
          <w:rFonts w:eastAsia="Times New Roman"/>
          <w:i w:val="false"/>
          <w:iCs w:val="false"/>
          <w:sz w:val="24"/>
          <w:szCs w:val="24"/>
        </w:rPr>
        <w:t xml:space="preserve"> </w:t>
      </w:r>
    </w:p>
    <w:p>
      <w:pPr>
        <w:pStyle w:val="Normal"/>
        <w:jc w:val="both"/>
        <w:rPr>
          <w:i w:val="false"/>
          <w:i w:val="false"/>
          <w:iCs w:val="false"/>
          <w:sz w:val="24"/>
          <w:szCs w:val="24"/>
        </w:rPr>
      </w:pPr>
      <w:r>
        <w:rPr>
          <w:i w:val="false"/>
          <w:iCs w:val="false"/>
          <w:sz w:val="24"/>
          <w:szCs w:val="24"/>
        </w:rPr>
        <w:t>18.2. Dødsannonce: Maren Lytzov, f. Hansen, Jedsted Kro , 79 år, efter kun 8 dages sygeleje. Jens Rasmussen. (Proklama den 13.3. ML, født Hansdatter, enke efter høker og kroejer Jochum H. Lytzov) - Opgørelse over konkursbo: maler Hans Peter Jessen, Jedsted.[Mediestream Ribe Stifts-Tidend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28.2. Skifteretten har foranstaltet auktion over afdøde skomager Carl Høsts/Holst ejendom i Vilslev. Der har i en årrække været drevet en betydelig skomagerforretning, der er ca. 6 tdr land jord..[Mediestream Ribe Stifts-Tidende, do 2.3.]</w:t>
      </w:r>
    </w:p>
    <w:p>
      <w:pPr>
        <w:pStyle w:val="Normal"/>
        <w:jc w:val="both"/>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rts 1899</w:t>
      </w:r>
    </w:p>
    <w:p>
      <w:pPr>
        <w:pStyle w:val="Normal"/>
        <w:rPr>
          <w:i w:val="false"/>
          <w:i w:val="false"/>
          <w:iCs w:val="false"/>
        </w:rPr>
      </w:pPr>
      <w:r>
        <w:rPr>
          <w:i w:val="false"/>
          <w:iCs w:val="false"/>
          <w:sz w:val="24"/>
          <w:szCs w:val="24"/>
        </w:rPr>
        <w:t>4.3. Socialdemokratisk Forening for Vilslev og omegn har haft generalforsamling, foreningen blev stiftet for 2 år siden og talte dengang 11 medlemmer. Den har nu 30-40 medlemmer.Besgtyrelsen omfatter nu fem medlemmer, nyvalgt blev: smed Knud Hansen, Vilslev; husejer Niels Nielsen, Vilslev; husejer N.P. Nielsen, Jedsted;  smed Knud Hansen blev enstemmnigt valgt til formand.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6.3. Mergelstransport: Der vil blive leveret 72 vognladninger til de mergelfattige egne omkring Gredstedbro, staten betaler 2/3 af fragten.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0.3. Ny formand for hovedkredsen af Skytteforeningerne i Riba amt, lærer Holm, Jedsted, fratrådte og ville ikke genvælges.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1.3. Tvangsauktion: Thomas Terkelsen/Therkildsen, Jedsted, matrnr 51a (Jedsted Klostervej 28) [Mediestream Ribe Stifts-Tidende]- 16.4. Gdr, Johannes Clausen, Gredstedbro blev højestbydende med 14.600 kr., han var ufyldelsesgjort panthaver. (fhv. kroejer Johannes Clausen, Gredstedbro)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7.3. Kirkeforholdene: Der påtænkes en ændring, annekssognet Hunderup under Vilslev, skal forenes med Darum, hvorefter Bramminge og Vilslev hver for sig skal udgøre et selvstændigt præstekald.  [Mediestream Kolding Folkeblad, 28.: Esbjerg Folkeblad]</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8.3. Udvisning fra Nordslesvig: Anne Nielsen har fået udvisningsordre fra Skærbæk, hun tjente på 3. år hos Chr. Thygesen som tjenstepige. Hun har taget ophold hos slægtninge i Jedsted. [Mediestream Sorø Amts-Tidende] – En fattig mand dør fordi han ikke kunne komme på sygehuset i Ribe. Overlæge Wiland har afvist en fattig landarbejder, Kr. Hermansen, Jedsted, Han døde derefter. Hermansen var blevet angreben af en heftig tarmlidelse og tilset af distriktslæge Winzer, der havde beordret ham indlagt, da en operation var det eneste der kunne redde ham. Efter flere besværligheder hvor amtmanden var indblandet, blev Hermansen kørt med sygevognen fra Jedsted til Ribe. Men ingen læge på sygehuset ville tage sig af ham. Han efterlader sig hustru og mange små  børn. Avisen opfordrer autoriteterne til at gribe ind overfor sygehusinspektionen og dens læge. [Mediestream Vestjyllands Social-Demokrat]</w:t>
      </w:r>
    </w:p>
    <w:p>
      <w:pPr>
        <w:pStyle w:val="Normal"/>
        <w:rPr>
          <w:i w:val="false"/>
          <w:i w:val="false"/>
          <w:iCs w:val="false"/>
        </w:rPr>
      </w:pPr>
      <w:r>
        <w:rPr>
          <w:i w:val="false"/>
          <w:iCs w:val="false"/>
        </w:rPr>
      </w:r>
    </w:p>
    <w:p>
      <w:pPr>
        <w:pStyle w:val="Normal"/>
        <w:rPr>
          <w:i w:val="false"/>
          <w:i w:val="false"/>
          <w:iCs w:val="false"/>
          <w:sz w:val="24"/>
          <w:szCs w:val="24"/>
        </w:rPr>
      </w:pPr>
      <w:r>
        <w:rPr>
          <w:i/>
          <w:iCs/>
          <w:sz w:val="24"/>
          <w:szCs w:val="24"/>
        </w:rPr>
        <w:t>April 1899</w:t>
      </w:r>
    </w:p>
    <w:p>
      <w:pPr>
        <w:pStyle w:val="Normal"/>
        <w:rPr>
          <w:i w:val="false"/>
          <w:i w:val="false"/>
          <w:iCs w:val="false"/>
          <w:sz w:val="24"/>
          <w:szCs w:val="24"/>
        </w:rPr>
      </w:pPr>
      <w:r>
        <w:rPr>
          <w:i w:val="false"/>
          <w:iCs w:val="false"/>
          <w:sz w:val="24"/>
          <w:szCs w:val="24"/>
        </w:rPr>
        <w:t>27.4. Agrarforeningens tillidsmænd har i Ribe bl.a. valgt Andreas Madsen, Vilslev, som repræsentant. [Efter engelsk og tysk forbillede oprettedes i 1893 Danmarks Agrarforening, der hurtigt fik stor tilslutning. Den hævdede at repræsentere det samlede landbrug, den fik en vis indflydelse på 1890'ernes landbrugspolitik, men svækkedes ret hurtigt efter en indre strid om både målsætning og aktionsform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j 1899</w:t>
      </w:r>
    </w:p>
    <w:p>
      <w:pPr>
        <w:pStyle w:val="Normal"/>
        <w:rPr>
          <w:i w:val="false"/>
          <w:i w:val="false"/>
          <w:iCs w:val="false"/>
          <w:sz w:val="24"/>
          <w:szCs w:val="24"/>
        </w:rPr>
      </w:pPr>
      <w:r>
        <w:rPr>
          <w:i w:val="false"/>
          <w:iCs w:val="false"/>
          <w:sz w:val="24"/>
          <w:szCs w:val="24"/>
        </w:rPr>
        <w:t>14.5. Selvmordet på Vilslev Strand: En fattig mands død og begravelse ; en smålig sognefoged; vore partifæller tager affære-( detailhandler Henrik/Hans Kristian Leismann,33 år, fundet død i Vilslev-Darum Udgrove, Vilslev Mose [areal lige vest for det senere dige] den 7.5., hustru Laura Magdalene, f. Schou, Frederikshavn, ingen børn. Begravet 13. maj.). Fundet af den døde blev straks meldt til sognefoged Hans Hansen, Jedsted, der dog først kom til stede kl. 10 om aftenen. Han lod imidlertid liget ligge i vandhullet, og socialdemokrater fra Vilslev, bla. Skræddermester PP Andersen, bragte det ind til byen. Sognefogeden tog til Ribe for at købe en ligkiste, men købte en  der var for lille, så Leisman måtte krølles sammen for at kunne være der. Til at bære kisten ud af kirken, var der kun bestilt 4 mand, hvorefter dele af følget måtte hjælpe til. Autoriteterne har kun hårde ord, spark og foragt til overs for fattige arbejdere. se også 15.2.1900, 8.5. Vendsyssel Tidende, kort omtale i en masse aviser den 9.8.- Den 10.5. Mange detaljer i Vestjyllands Social-Demokrat.. [Mediestream Kolding Social-Demokrat, den 13. i Vestjyllands Social-Demokrat]</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26.5. Landboforeningen for Ribe og omegn har i rejselegat tilgodeset husmand og skrædder HP Pedersen, Jedsted med 20 kr. i rejseunderstøttelse, Therkild Knudsen, Vilslev, do. [Mediestream Ribe Stifts-Tiden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30.5. Ribe amts skoleråd har bevilliget penge til aftenskoler, bl.a. 10 kr. til lærer Kr. Holm, Jedsted. [Mediestream Vestjyllands Social-Demokrat]</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5. Vurderingsmand: Andreas Madsen, Vilslev, valgt af Amtstådet. [vurderingsmand:  vurdering af fast ejendom ell. løsøre til brug for skifte, ansættelse af ejendoms- og grundskyld olg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Juni 1899</w:t>
      </w:r>
    </w:p>
    <w:p>
      <w:pPr>
        <w:pStyle w:val="Normal"/>
        <w:rPr>
          <w:i w:val="false"/>
          <w:i w:val="false"/>
          <w:iCs w:val="false"/>
          <w:sz w:val="24"/>
          <w:szCs w:val="24"/>
        </w:rPr>
      </w:pPr>
      <w:r>
        <w:rPr>
          <w:i w:val="false"/>
          <w:iCs w:val="false"/>
          <w:sz w:val="24"/>
          <w:szCs w:val="24"/>
        </w:rPr>
        <w:t>2.6. Dødsfald: 7 børns kærlige fader, gæstgiver Thomas Jepsen Juul, 42 år gammel. Ribe, Else Kjerstine Juul, f Sørensen, Ane Kathrine Juul. Liget føres fra Ribe til Jedsted. (f. Jedsted 26. maj .1857 Søn af gdr. Jep Thomsen Juul og Anna Cathrine Jørgensen – gift med efterlevende hustru i Ribe)  [Mediestream Ribe Stifts-Tidende, plus kirkebog side 128]</w:t>
      </w:r>
    </w:p>
    <w:p>
      <w:pPr>
        <w:pStyle w:val="Normal"/>
        <w:rPr/>
      </w:pPr>
      <w:r>
        <w:rPr/>
      </w:r>
    </w:p>
    <w:p>
      <w:pPr>
        <w:pStyle w:val="Normal"/>
        <w:rPr>
          <w:i w:val="false"/>
          <w:i w:val="false"/>
          <w:iCs w:val="false"/>
          <w:sz w:val="24"/>
          <w:szCs w:val="24"/>
        </w:rPr>
      </w:pPr>
      <w:r>
        <w:rPr>
          <w:i w:val="false"/>
          <w:iCs w:val="false"/>
          <w:sz w:val="24"/>
          <w:szCs w:val="24"/>
        </w:rPr>
        <w:t>27.6. Tak for opmærksomhed ved vores bryllup. Ane og AP Holm, Jedsted skole.  [Mediestream Ribe Stifts-Tidende]</w:t>
      </w:r>
    </w:p>
    <w:p>
      <w:pPr>
        <w:pStyle w:val="Normal"/>
        <w:rPr/>
      </w:pPr>
      <w:r>
        <w:rPr/>
      </w:r>
    </w:p>
    <w:p>
      <w:pPr>
        <w:pStyle w:val="Normal"/>
        <w:rPr>
          <w:i w:val="false"/>
          <w:i w:val="false"/>
          <w:iCs w:val="false"/>
          <w:sz w:val="24"/>
          <w:szCs w:val="24"/>
        </w:rPr>
      </w:pPr>
      <w:r>
        <w:rPr>
          <w:i w:val="false"/>
          <w:iCs w:val="false"/>
          <w:sz w:val="24"/>
          <w:szCs w:val="24"/>
        </w:rPr>
        <w:t>29.6. Ribe amts skoleråd har bevilliger penge til højskoleophold, bl.a. Gjertrud H. Pedersen, Vilslev, 75 kr. [Mediestream Ribe Stifts-Tidende]</w:t>
      </w:r>
    </w:p>
    <w:p>
      <w:pPr>
        <w:pStyle w:val="Normal"/>
        <w:rPr/>
      </w:pPr>
      <w:r>
        <w:rPr/>
      </w:r>
    </w:p>
    <w:p>
      <w:pPr>
        <w:pStyle w:val="Normal"/>
        <w:rPr>
          <w:i w:val="false"/>
          <w:i w:val="false"/>
          <w:iCs w:val="false"/>
          <w:sz w:val="24"/>
          <w:szCs w:val="24"/>
        </w:rPr>
      </w:pPr>
      <w:r>
        <w:rPr>
          <w:i/>
          <w:iCs/>
          <w:sz w:val="24"/>
          <w:szCs w:val="24"/>
        </w:rPr>
        <w:t>Juli 1899</w:t>
      </w:r>
    </w:p>
    <w:p>
      <w:pPr>
        <w:pStyle w:val="Normal"/>
        <w:rPr>
          <w:i/>
          <w:i/>
          <w:iCs/>
          <w:sz w:val="24"/>
          <w:szCs w:val="24"/>
        </w:rPr>
      </w:pPr>
      <w:r>
        <w:rPr>
          <w:i w:val="false"/>
          <w:iCs w:val="false"/>
          <w:sz w:val="24"/>
          <w:szCs w:val="24"/>
        </w:rPr>
        <w:t>10.7. Matematisk studentereksamen: Nis Toft Høyer, Vilslev, søn af sognepræst Høyer .  [Mediestream Ribe Stifts-Tidende]</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14.7. Realklassems elever på Ribe Katedralskole har været til forberedelseseksamen, og flg. Bestod: Hans Vindfeld Hansen, 87 points, søn af møller Hansen, Jedsted. [Mediestream Varde Folkeblad]</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19.7. Stor Afholds- og Folkefest i Kjærgård skov den 30., ved Støt os vel af Bramming, IOGT, med  faneindvielse af Vilslev Afholdsforenings nye fane, adgangstegn 15 øre. Fra Bramminge Station til Kjærgård er der ca 3/3 mil.[Mediestream Vestjyllands Social-Demokrat]</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20.7. Licitation 26.7. over bygning af et dige langs Kongeåen. Mødested: Claus Ottzen, Jedsted Enge; bestyrelsen for Digelauget, Hans Andersen, fmd. (Sommerdiget?)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22.7. Ribe Amts  Landboforening har uddelt præmier for ypperligt dyrkede huslodder, bla. Jens Th. Møller, Vilslev Spang; Knud Hansen, Vilslev; Niels N. Pedersen, Jedsted, fra 23 til 12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 xml:space="preserve">August 1899   </w:t>
      </w:r>
    </w:p>
    <w:p>
      <w:pPr>
        <w:pStyle w:val="Normal"/>
        <w:jc w:val="left"/>
        <w:rPr>
          <w:i w:val="false"/>
          <w:i w:val="false"/>
          <w:iCs w:val="false"/>
          <w:sz w:val="24"/>
          <w:szCs w:val="24"/>
        </w:rPr>
      </w:pPr>
      <w:r>
        <w:rPr>
          <w:i w:val="false"/>
          <w:iCs w:val="false"/>
          <w:sz w:val="24"/>
          <w:szCs w:val="24"/>
        </w:rPr>
        <w:t>23.8. Overrettten har frikendt Peder Christian Thomsen i appelsag anlagt af  Johannes Bendixen (se lignende sag 2.4.1902) angåernde vedligeholdelse af hegn/rækværk, de bor begge i Jedsted Bendixen må betale 60 kr. i sagsomkostning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8.8. Ledige lærerindstillinger i Sejstrup og Vilslev skoler, løn 160 kr., undervisningtid er fra 15. oktober til 15. april (sew også 20.9.)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 xml:space="preserve">September 1899  </w:t>
      </w:r>
    </w:p>
    <w:p>
      <w:pPr>
        <w:pStyle w:val="Normal"/>
        <w:rPr>
          <w:i w:val="false"/>
          <w:i w:val="false"/>
          <w:iCs w:val="false"/>
          <w:sz w:val="24"/>
          <w:szCs w:val="24"/>
        </w:rPr>
      </w:pPr>
      <w:r>
        <w:rPr>
          <w:i w:val="false"/>
          <w:iCs w:val="false"/>
          <w:sz w:val="24"/>
          <w:szCs w:val="24"/>
        </w:rPr>
        <w:t>7.9. Oldenborreindsamlingen, der er indsamlet i bl.a. Vilslev-Hunderup: 969½ pund.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9. Lærerlønninger Vilslev: Begyndelsesløn Jedsted 745, Vilslev 800: fra aidstnævnte løn fratrækkes offer og accidenser plus jordlodsindtægter og fourage. Vinterlærerinder: 200 kr med fradrag af 40 kr. for værelse og brændsel.  [Mediestream Varde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6.9. En del oldsager er til salg hos Jep Juuls enke,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7.9. Bidrag til aftenskoleundervisning ydet med 15 kr. til lærer Holm, Jedsted, fra Skoleråde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 xml:space="preserve">Oktober 1899 </w:t>
      </w:r>
    </w:p>
    <w:p>
      <w:pPr>
        <w:pStyle w:val="Normal"/>
        <w:rPr>
          <w:i w:val="false"/>
          <w:i w:val="false"/>
          <w:iCs w:val="false"/>
          <w:sz w:val="24"/>
          <w:szCs w:val="24"/>
        </w:rPr>
      </w:pPr>
      <w:r>
        <w:rPr>
          <w:i w:val="false"/>
          <w:iCs w:val="false"/>
          <w:sz w:val="24"/>
          <w:szCs w:val="24"/>
        </w:rPr>
        <w:t>2.10. Sognerådet har som vinterlærerinde ansat Adeline Lauridsen, Jedstred ved Vilslev skole, ved Jedsted skole Marie Bondegaard, Hjortlund. Lønnen er 200 kr. med fradrag på 40 kr for værelse og brændsel. [Mediestream Ribe Stifts-Tidende] 6.10. På foranledning af stiftsprovsten blev der afholdt et nyt møde om lærerlønningerne. Se også 20.9. [Mediestream Vestjyllands Social-Demokrat] 7.10.Esbjerg Folkeblad mener at sognerådet ikke er sin opgave voksen ved at genoptage sagen. 7-10- Sognerådets 2. behandling betød en stigning af lærerlønningerne og en nedsættelse af vinterlærerindernes. Bladet kalder det for smålighed.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10. dødsfald: vagtmester og dannebrogsmand P. Petersen, Jedsted er død på sygehuset i Ribe den 4. Kirstine Petersen. [Mediestream Ribe Stifts-Tidende] (vagtmester: officer der holder vagt eller er chef for vagttjenesten ved en kasern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10. Medlemmer af afholdsforeningen i Vilslev: 58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0.10. Til medlem af bestyrelsen for distrikt Esbjerg i Socialdemokratiet valgt Jens M. Lauridsen, Vilslev som reopræsentant for landarbejderne.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November 1899</w:t>
      </w:r>
    </w:p>
    <w:p>
      <w:pPr>
        <w:pStyle w:val="Normal"/>
        <w:rPr>
          <w:i w:val="false"/>
          <w:i w:val="false"/>
          <w:iCs w:val="false"/>
          <w:sz w:val="24"/>
          <w:szCs w:val="24"/>
        </w:rPr>
      </w:pPr>
      <w:r>
        <w:rPr>
          <w:i w:val="false"/>
          <w:iCs w:val="false"/>
          <w:sz w:val="24"/>
          <w:szCs w:val="24"/>
        </w:rPr>
        <w:t>23.11. Tinglysning: Ane Hansen til Martin Bertelsen, matrnr 17q Vilslev, købesum 7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5.11. Ejendomssalg: Hestehandler S. Nielsen, Ribe, har solgt bygninger med tilhørende toft, tidl. Tilhørende Knud Frank, til ungkarl Peter Brok for 4.200 kr.  [Mediestream Ribe Stifts-Tidende] 1.12. Peter Brok har købt vognmand K. Nielsens gård i Ribe for 4.250 kr. [Mediestream Esbjerg Folkeblad] 15.12. Vognmand og hestehandler Kristen S. Nielsen, Ribe har solgt sin gård i Vilslev til gårdejer Peder Nielsen Buk (Brok) for 4.250 kr.  [Mediestream Ribe Stifts-Tidende]</w:t>
      </w:r>
    </w:p>
    <w:p>
      <w:pPr>
        <w:pStyle w:val="Normal"/>
        <w:rPr>
          <w:i w:val="false"/>
          <w:i w:val="false"/>
          <w:iCs w:val="false"/>
          <w:sz w:val="24"/>
          <w:szCs w:val="24"/>
        </w:rPr>
      </w:pPr>
      <w:r>
        <w:rPr>
          <w:i w:val="false"/>
          <w:iCs w:val="false"/>
          <w:sz w:val="24"/>
          <w:szCs w:val="24"/>
        </w:rPr>
      </w:r>
    </w:p>
    <w:p>
      <w:pPr>
        <w:pStyle w:val="Normal"/>
        <w:rPr>
          <w:sz w:val="24"/>
          <w:szCs w:val="24"/>
        </w:rPr>
      </w:pPr>
      <w:r>
        <w:rPr>
          <w:i w:val="false"/>
          <w:iCs w:val="false"/>
          <w:sz w:val="24"/>
          <w:szCs w:val="24"/>
        </w:rPr>
        <w:t>30.11. Højre og de fattige: En højre-gårdmand vil fordoble prisen på skummet mælk til fattige folk. Først søgte han at få mejeriets bestyrer fjernet, men af de fremmødte ca. 70 interessenter var der dog kun enkelte der fulgte sognefogeden i afstemningen. Hidtil har det været sådan at småfolk kunne købe skummetmælk på mejeriet for 4 øre kanden, men den pris skulle stige til 8 øre, bortset fra 1. kande. Men hans forslag blev forkastet med stor majoritet. Højre bør huskes på valgdagen,  hvor socialdemokraterne stiller op for at lette byrderne for fattigfolk. (se også 5.2.1900) [Mediestream Vestjyllands Social-Demokrat]</w:t>
      </w:r>
    </w:p>
    <w:p>
      <w:pPr>
        <w:pStyle w:val="Normal"/>
        <w:rPr>
          <w:sz w:val="24"/>
          <w:szCs w:val="24"/>
        </w:rPr>
      </w:pPr>
      <w:r>
        <w:rPr>
          <w:sz w:val="24"/>
          <w:szCs w:val="24"/>
        </w:rPr>
      </w:r>
    </w:p>
    <w:p>
      <w:pPr>
        <w:pStyle w:val="Normal"/>
        <w:rPr>
          <w:i w:val="false"/>
          <w:i w:val="false"/>
          <w:iCs w:val="false"/>
          <w:sz w:val="24"/>
          <w:szCs w:val="24"/>
        </w:rPr>
      </w:pPr>
      <w:r>
        <w:rPr>
          <w:i/>
          <w:iCs/>
          <w:sz w:val="24"/>
          <w:szCs w:val="24"/>
        </w:rPr>
        <w:t>December 1899</w:t>
      </w:r>
    </w:p>
    <w:p>
      <w:pPr>
        <w:pStyle w:val="Normal"/>
        <w:rPr>
          <w:i w:val="false"/>
          <w:i w:val="false"/>
          <w:iCs w:val="false"/>
          <w:sz w:val="24"/>
          <w:szCs w:val="24"/>
        </w:rPr>
      </w:pPr>
      <w:r>
        <w:rPr>
          <w:i w:val="false"/>
          <w:iCs w:val="false"/>
          <w:sz w:val="24"/>
          <w:szCs w:val="24"/>
        </w:rPr>
        <w:t>7.12. Konkursbo: Smed N.R. [R.R.]Schmidt, Schmidts Kaffe- og Thehandel, Århu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9.12 Ungkarl N. Askov, Vilslev, søger en rask, fordomsfri kvinde til husgerning og malkning af 3 køe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9.- 20.12. Gård i Jedsted, Marensminde,  nedbrændt. Morten Hansen, alt brændte, tjenestefolkene fik kun det tøj med, de bar. Et held var det at taget på naboens gård var vådt, Hans Tranberg Nielsen. Sprøjterne fra Ribe og Vilslev blev tilkaldt, men gjorde ingen gavn, da gårdens fire længer var omspændt af flammer inden de ankom. Ilden stammer fra bageovnen eller skorstenen, som ellers var blevet installeret for 4 år siden.[Mediestream Ribe Stifts-Tidende] den 27. blev der holdt auktion over 25 køer mv.[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1.2. ejendomshandler, Skøde fra Skifteretten til efterfølgende: skomager Thorvald Tjellesen matrnr 67k og 23l Vilslev, 1.525 kr; Søren M. Thude matrnr 22e Vilslev, 500 kr; Jeppe Th. Møllefr matrnr 19i Vilslev, 575 kr. [Mediestream Ribe Stifts-Tidende] 22.12. Niels Christian Jensen til Th. Tjellesen matrnr 67e Vilslev 50 kr. [Mediestream Ribe Stifts-Tidende] – Dødsannoce fra D.V.B. R.&amp;O. Peder Christensens hustru Jedsted begraves den 22.</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9.12. Den 1. maj kan en kvindelig mejerielev få plads på Jedsted Mejeri pr. Gredstedbro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8.12. L. Lambertsen, tidl. Vilslev, tidl. Kontorist på Stiftamtskontoret i Ribe, har fået ansættelse under Københavns Magistrat som assistent med en gage af 1.700 kr. stigende til 3.000 kr og pension.[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sz w:val="28"/>
          <w:szCs w:val="28"/>
        </w:rPr>
      </w:pPr>
      <w:r>
        <w:rPr>
          <w:sz w:val="32"/>
          <w:szCs w:val="32"/>
        </w:rPr>
        <w:t>1900</w:t>
      </w:r>
    </w:p>
    <w:p>
      <w:pPr>
        <w:pStyle w:val="Normal"/>
        <w:rPr>
          <w:sz w:val="28"/>
          <w:szCs w:val="28"/>
        </w:rPr>
      </w:pPr>
      <w:r>
        <w:rPr>
          <w:sz w:val="28"/>
          <w:szCs w:val="28"/>
        </w:rPr>
      </w:r>
    </w:p>
    <w:p>
      <w:pPr>
        <w:pStyle w:val="Normal"/>
        <w:rPr>
          <w:i w:val="false"/>
          <w:i w:val="false"/>
          <w:iCs w:val="false"/>
          <w:sz w:val="24"/>
          <w:szCs w:val="24"/>
        </w:rPr>
      </w:pPr>
      <w:r>
        <w:rPr>
          <w:i/>
          <w:iCs/>
          <w:sz w:val="24"/>
          <w:szCs w:val="24"/>
        </w:rPr>
        <w:t>Januar 1900</w:t>
      </w:r>
    </w:p>
    <w:p>
      <w:pPr>
        <w:pStyle w:val="Normal"/>
        <w:rPr>
          <w:i w:val="false"/>
          <w:i w:val="false"/>
          <w:iCs w:val="false"/>
          <w:sz w:val="24"/>
          <w:szCs w:val="24"/>
        </w:rPr>
      </w:pPr>
      <w:r>
        <w:rPr>
          <w:i w:val="false"/>
          <w:iCs w:val="false"/>
          <w:sz w:val="24"/>
          <w:szCs w:val="24"/>
        </w:rPr>
        <w:t>9.1. Skatteligning i landkommuner: Vilslev: Anders Hansen, 25kr. Jens M. Lauridsen, 120 kr. J.J. Andersen, 100 kr. Simon B. Pedersen, 14 kr, H.M. Jepsen 24 kr. P.Mikkelsen, 10 kr Søren Thude, 40 kr. Peder Knudsen, 16 kr. John og P Frandsen, 18, Frands Kristiansen, 10, H.K. Termansen, 16 kr. P.J. Brok, 24 kr. Jørgen Brok, 39 kr. Peder Brok, 12 kr. Pastor Høyer, 40 kr. H. Hansens enkje, 50 kr. Hans Jepsen, 24 kr. Andreas S, Junker, 16 kr. lærer Mikkelsen, 140 kr. Thomas K. Johansens enke, 112 kr. Jedsted: Anton Jørgensen, 45 kr. Joh. Bendixen, 40 kr. Enevold L. Kristensen, 28 kr. Hans Andersen, 40 kr. Jens Rasmussen, 70 kr. møller Hansen, 25 kr. J.N. Kristensen, 22 kr. P.K. Thomsen, 10 kr. H. Hjerrild, 40 kr.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3.1. Tinglysning: Skøde fra J. Th. Mølller til Sør]en M. Thude matrnr 19q Vilslev, 2 fdk 2 album, [1 fjerdingkar = 1/32 tønde = 437,5 kvadratalen = 172,60 m²] købesum 2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5.1. Et hingstføl solgt af gdr. P. Broch for 610 kr. til en sønderjyde, et føl efter en hingst tilhørende Vilslev og Omegns Hesteavlsforening.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1. Indsamling og ødelæggelse af oldenborer og -larver skal foretage i en række kommuner, herunder Vilslev-Hunderup.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4.1. Gjertrud Petersen, Vilslev, har fået 45 kr. i tilskud fra amtet til høskolekursus.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9.1. En ældre gårdbygning på 25 fag udbydes til nedbrydning, tilhørende Peder N, Brok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ruar 1900</w:t>
      </w:r>
    </w:p>
    <w:p>
      <w:pPr>
        <w:pStyle w:val="Normal"/>
        <w:rPr>
          <w:i w:val="false"/>
          <w:i w:val="false"/>
          <w:iCs w:val="false"/>
          <w:sz w:val="24"/>
          <w:szCs w:val="24"/>
        </w:rPr>
      </w:pPr>
      <w:r>
        <w:rPr>
          <w:i w:val="false"/>
          <w:iCs w:val="false"/>
          <w:sz w:val="24"/>
          <w:szCs w:val="24"/>
        </w:rPr>
        <w:t>5.2. Læserbrev fra bestyrelsen for Vilslev social-demokratiske Forening angående en artikel i Ribe Stifttidende, som refererer redaktionel artikel i Vestjyllands Socialdemokrat 13. maj og 30. november 1899, angående et læserbrev fra sognefoged Hans Hansen, hvor han skriver at deres artikler  er fordrejelser af sandheden eller løgn. Bestyrelsen skriver, at den første artikel handlede om et uhyggeligt dødsfald, hvor en fremmed mand var fundet død i Vilslev enge, artiklen dadlede sognefogedens optræden. Den anden artikel handlede om sognefogedens optræden på Mejeriets generalforsamling. Mejeristen (Nielsen) havde truet med at træde tilbage, hvis sognefogeden blev valgt til revisor. Men ”ønsker den meget ærede sognefoged og dannebrogsmand et nøjagtigt referat fra generalforsamlingen … så skal vi straks være der.” (se 14.5.1899, 30.11.1899, plus 5.4.1900) [Mediestream Vestjyllands Social-Demokrat, plus Koldin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2. Ejendomssalg: Lambert Brøns til Søren M. Thude; matrnr 53i Vilslev, 9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9.2. Gårdejer Søren Thude, Nørrebyvej 10, har købt et endnu ikke født føl af Morten Jørgensen [=Jørgen Kroman Vesterbyvej 26] for 500 kr kontant og 300 kr. på vilkår.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4.2. Politisk møde afholdes i Vilslev spang nr. 5 17.2.  Journalist Jac. Christensen, Esbjerg, indleder. [Mediestream Vestjyllands Social-Demokrat] Afholdt i Good Templar’nes forsamlingslokale, med 70-80 mennesker, trods det dårlige vejr. Formanden for Vilslev Socialdemokratiske Forening, smed Knud Hansen, bød velkommen, gårdejer Jens Lauridsen talte også.[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5.2. Genvalgt til bestyrelsen for Landboforeningen for Ribe Købstad og Omegn: H. Andersen, Jedsted. (do, 27.,2.1899) [Mediestream Ribe Stifts-Tidend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6.2. På grund af  orkanagtigt vintervejr sidder toget fra Bramming fast i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9.2. Kroejer Jens Rasmussen, Jedsted, udbyder gård til salg  eller bortforpagtning, gården har et tilligende på 60 tdr land, plus 4 heste og 26 kreaturer. (Det er vel Jedsted Kro)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rts 1900</w:t>
      </w:r>
    </w:p>
    <w:p>
      <w:pPr>
        <w:pStyle w:val="Normal"/>
        <w:rPr>
          <w:i w:val="false"/>
          <w:i w:val="false"/>
          <w:iCs w:val="false"/>
          <w:sz w:val="24"/>
          <w:szCs w:val="24"/>
        </w:rPr>
      </w:pPr>
      <w:r>
        <w:rPr>
          <w:i w:val="false"/>
          <w:iCs w:val="false"/>
          <w:sz w:val="24"/>
          <w:szCs w:val="24"/>
        </w:rPr>
        <w:t>1.3. Tinglysning: Christian Mogensen Christensen til Mikael Christensen (Kristensen) matrnr 25b og 25h Jedsted for 1.5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2.3. I søndags fangede 3 mand 1.700 pund skaller i Nipså. De blev afsat til købmand Ullerichs i Vilslev for 5 øre pr pund, 85 kr. Fisken blev straks sendt til Hamborg pr. bane.  [Mediestream Ribe Stifts-Tidende] – andre tal: 2.000 pund, 120 kr. i anden avis!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6.3. Sognerådet har fået tilladelse til at opkræve 100 kr. til den frie fattigkasse i Vilslev (og do. Hunderup), til plejehjemsforeningen: 10 kr; Det danske Hedeselskab: 8 kr; den praktiserende jordemoder i Bramming: 25 kr; aftenskole afholdt af lærer Jæger, Hunderup og l,ærer Holm i Jedsted, hver 10 kr. - Sognerådet har fået tillladelse til bygning af hus til lærer ved Bramming Stationsskole. Ribe amtsråd den 15.3. [Mediestream Ribe Stifts-Tidende] – Amtsrådet har eftergivet omkostningerne ved hans ophold på sygehuset i Ribe, med 40 kr til enken efter pensioneret vagmester, dannebrogsmand Peder Pedersen i Jedsted.  [Mediestream Ribe Stifts-Tidende]18.3. Ved amtsrådets behandling vedtager de dog kun at betale 20 kr. mod at de Fattiges Kasse betaler resten. [Mediestream Koldings Social-Demokrat] 18.5.Amtsrådets 2. behandling af omkostningerne ved vagtmester Pedersens ophold på sygehuset: at nedsætte omkostningerne til 2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2.3. En Ægeksportforretning er stiftet i Vilslev. Fmd gdr Jens M. Lauridsen, ægsamler gdr Jørgen Jørgensen. Der er indmeldt 40 medlemmer og foreningen er en del af Andels-Ægpakkeriet i Esbjerg.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0.3. I Historiske Skitser fra Ribe Amt, af P.K.P. (P.K. Pedersen, Frøsiggård, Hunderup) , nr. 8, omtales historiske begivenheder fra Vilslev fortid.  [Mediestream Esbjer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April 1900</w:t>
      </w:r>
    </w:p>
    <w:p>
      <w:pPr>
        <w:pStyle w:val="Normal"/>
        <w:rPr>
          <w:i w:val="false"/>
          <w:i w:val="false"/>
          <w:iCs w:val="false"/>
          <w:sz w:val="24"/>
          <w:szCs w:val="24"/>
        </w:rPr>
      </w:pPr>
      <w:r>
        <w:rPr>
          <w:i w:val="false"/>
          <w:iCs w:val="false"/>
          <w:sz w:val="24"/>
          <w:szCs w:val="24"/>
        </w:rPr>
        <w:t>3.4. Guldbryllup 30.3.: dannebrogsmand Christoffer Thygesen og hustru, Jedsted mark, Varde Hovedvej 45. Han har deltaget i Treårskrigen og såret ved slaget ved Kolding 23.4.1848. Han er nu 77 år gammel og hans hustru, Bodil Marie 74.  [Mediestream Esbjerg Folkeblad] Takkeannonce 2.4.</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4.4. Sognepræst ved Ejby på Fyn, Morten Andersen døde i går, 67 år gammel. Han var sognefogedsøn fra Vilslev. Han deltog i krigen i 1864, han blev taget til fange men flygtede fra Wittenberg og kom atter til hæren. Teologisk kandidat 1883, til Ejby 1886.  [Mediestream Samfundet (Københav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5.4. Ny bestyrer på Kongeådal Mejeri, Jedsted. Fra 1.9. overtager mejerist [Hans Kristian?] Nielsen nemlig stillingen som mejerist ved Esbjerg Mælkeforsyning (se også 5.2.)[Mediestream Esbjerg Folkeblad] (Jochumsen var bestyrer 1901-43)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6.4. Ejendomshandel: Niels Johannes Nielsen til Hans Nielsen, matrnr 29p Vilslev, 1.2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4. Folketinget har fået andragende om fremme af de jydske jernbaneforslag, bl.a. ved Busk for Vilslev-Hunderup sogneråd.   [Mediestream Jyllandspost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7.4. En 7-årig fra Jedsted skulle opereres på Ribe Sygehus, men var ved ankomsten død, på moderens skød.[Mediestream Ribe Stifts-Tidende plus flere andre] Iflg. Kirkebog: Ole Kristian Pedersen  f. Jedsted 28.5.1893, mor: Ellen Marie f. Jacobsen, far: husmand Martin Peders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j1900</w:t>
      </w:r>
    </w:p>
    <w:p>
      <w:pPr>
        <w:pStyle w:val="Normal"/>
        <w:rPr>
          <w:i/>
          <w:i/>
          <w:iCs/>
          <w:sz w:val="24"/>
          <w:szCs w:val="24"/>
        </w:rPr>
      </w:pPr>
      <w:r>
        <w:rPr>
          <w:i w:val="false"/>
          <w:iCs w:val="false"/>
          <w:sz w:val="24"/>
          <w:szCs w:val="24"/>
        </w:rPr>
        <w:t>2.5. På maleriudstillingen Charlottenborg ses Chr. F. Beck: Et solnedgangsbillede, der har taget sit motiv fra Vilslev Spang over Kongeåen. Det er malet således at den nedgående sol bogstaveligt skærer beskueren i øjnene – og stadig hører man de besøgende spørge hinanden: Har De set solbilledet i den inderste sal? - Ikke? Så må de endelig se det. [Mediestream Silkeborg Avis - og flere andre]</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10.5. Ejendomshandler; Ane Johanne Hermansen, enke efter Christen Hermansen, til maler Mads Larsen Madsen, matrnr 12a [Kongeådal 22?] og 12f  Jedsted- Vilslev, 750 kr. - gårdejer og tømrer Jeppe Schmidt, Sejstrup til ungkarl Kristen Boel i Hunderup, matrnrn 24e Vilslev, 2.000 kr. . Maren Frøsig i Tobøl til Peter Jørgensen matrnr 65, købesum 1.000 kr.</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19.5. Thomas Bruun, Jedsted mark (Adelsvangvej 1), har ved tvangsauktion i Ribe, købt ejendom på Torvet, tilhørende detaillist Bruun, pris 12.000 kr.  [Mediestream Esbjerg Folkeblad] 21.5. Bruun solgte ejendommen på hjørnet af Torvet og Grømmegade med det samme til detailhandler Nørgård for 13.500 kr. [Mediestream Ribe Stifts-Tidende]</w:t>
      </w:r>
    </w:p>
    <w:p>
      <w:pPr>
        <w:pStyle w:val="Normal"/>
        <w:rPr/>
      </w:pPr>
      <w:r>
        <w:rPr/>
      </w:r>
    </w:p>
    <w:p>
      <w:pPr>
        <w:pStyle w:val="Normal"/>
        <w:rPr>
          <w:i w:val="false"/>
          <w:i w:val="false"/>
          <w:iCs w:val="false"/>
          <w:sz w:val="24"/>
          <w:szCs w:val="24"/>
        </w:rPr>
      </w:pPr>
      <w:r>
        <w:rPr>
          <w:i/>
          <w:iCs/>
          <w:sz w:val="24"/>
          <w:szCs w:val="24"/>
        </w:rPr>
        <w:t>Juni1900</w:t>
      </w:r>
    </w:p>
    <w:p>
      <w:pPr>
        <w:pStyle w:val="Normal"/>
        <w:rPr>
          <w:i w:val="false"/>
          <w:i w:val="false"/>
          <w:iCs w:val="false"/>
          <w:sz w:val="24"/>
          <w:szCs w:val="24"/>
        </w:rPr>
      </w:pPr>
      <w:r>
        <w:rPr>
          <w:i w:val="false"/>
          <w:iCs w:val="false"/>
          <w:sz w:val="24"/>
          <w:szCs w:val="24"/>
        </w:rPr>
        <w:t>23.6. I Historiske Skitser fra Ribe Amt, af P.K.P. (P.K. Pedersen, Frøsiggård, Hunderup) , nr. 17, her omtales Vilslev kirke.  [Mediestream Esbjerg Folkeblad]</w:t>
      </w:r>
    </w:p>
    <w:p>
      <w:pPr>
        <w:pStyle w:val="Normal"/>
        <w:rPr/>
      </w:pPr>
      <w:r>
        <w:rPr/>
      </w:r>
    </w:p>
    <w:p>
      <w:pPr>
        <w:pStyle w:val="Normal"/>
        <w:rPr>
          <w:rFonts w:eastAsia="Times New Roman"/>
          <w:i w:val="false"/>
          <w:i w:val="false"/>
          <w:iCs w:val="false"/>
          <w:sz w:val="24"/>
          <w:szCs w:val="24"/>
        </w:rPr>
      </w:pPr>
      <w:r>
        <w:rPr>
          <w:i w:val="false"/>
          <w:iCs w:val="false"/>
          <w:sz w:val="24"/>
          <w:szCs w:val="24"/>
        </w:rPr>
        <w:t>27.6. Ejendomshandler: Gotfred Pedersen, Vilslev, til Henrich Henrichsen, Gredsted, Ulskjær matrnr 15t for 337 kr.- gårdejer Peder Knudsen, Vilslev, til gårdejer Søren Mikkelsen Thude. Vilslev,  englodden Nørskifte matrnr 26n købesum 1.000 kr.  [Mediestream Ribe Stifts-Tidende]</w:t>
      </w:r>
    </w:p>
    <w:p>
      <w:pPr>
        <w:pStyle w:val="Normal"/>
        <w:rPr>
          <w:i/>
          <w:i/>
          <w:iCs/>
          <w:sz w:val="24"/>
          <w:szCs w:val="24"/>
        </w:rPr>
      </w:pPr>
      <w:r>
        <w:rPr>
          <w:rFonts w:eastAsia="Times New Roman"/>
          <w:i w:val="false"/>
          <w:iCs w:val="false"/>
          <w:sz w:val="24"/>
          <w:szCs w:val="24"/>
        </w:rPr>
        <w:t xml:space="preserve"> </w:t>
      </w:r>
    </w:p>
    <w:p>
      <w:pPr>
        <w:pStyle w:val="Normal"/>
        <w:rPr>
          <w:i w:val="false"/>
          <w:i w:val="false"/>
          <w:iCs w:val="false"/>
          <w:sz w:val="24"/>
          <w:szCs w:val="24"/>
        </w:rPr>
      </w:pPr>
      <w:r>
        <w:rPr>
          <w:i/>
          <w:iCs/>
          <w:sz w:val="24"/>
          <w:szCs w:val="24"/>
        </w:rPr>
        <w:t>Juli1900</w:t>
      </w:r>
    </w:p>
    <w:p>
      <w:pPr>
        <w:pStyle w:val="Normal"/>
        <w:rPr>
          <w:i w:val="false"/>
          <w:i w:val="false"/>
          <w:iCs w:val="false"/>
        </w:rPr>
      </w:pPr>
      <w:r>
        <w:rPr>
          <w:i w:val="false"/>
          <w:iCs w:val="false"/>
          <w:sz w:val="24"/>
          <w:szCs w:val="24"/>
        </w:rPr>
        <w:t>5.7. Viede: ungkarl, skomager Marius Lauridsen, Jedsted og Bothilde Marie Nissen, Ribe Domsogn.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6.7. Ejendomshandel: Johannes Gotfred Pedersen, Vilslev, til Hans Jepsen, Toften , matrnr 49c Vilslev, 900 k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1.7. Ribe rets langsommelighed: I februar 1899 var en gårdejer fra Jedsted tilsagt i retten, men kunne ikke komme p.g.a. sygdom, men i onsdag fik han af politiet forelagt en bøde på 8 kr. subsidiæret 2 dages arrest. Dommen var forkyndt den 26. april 1899, men først forkyndt 18.juli 1900. Denm Ribe Ret er lidt langsom i sine bevægelser.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7.7. Ejendomshandel: bager Christian Edler Carstensen Bloch, Vilselv, til bager S. Weiss Hansen, matrnr 40e, med 2 kakkelovne, 1 komfur, bageredskaber, 1.800 k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sz w:val="24"/>
          <w:szCs w:val="24"/>
        </w:rPr>
      </w:pPr>
      <w:r>
        <w:rPr>
          <w:i/>
          <w:iCs/>
          <w:sz w:val="24"/>
          <w:szCs w:val="24"/>
        </w:rPr>
        <w:t>August 1900</w:t>
      </w:r>
    </w:p>
    <w:p>
      <w:pPr>
        <w:pStyle w:val="Normal"/>
        <w:rPr>
          <w:i w:val="false"/>
          <w:i w:val="false"/>
          <w:iCs w:val="false"/>
        </w:rPr>
      </w:pPr>
      <w:r>
        <w:rPr>
          <w:i w:val="false"/>
          <w:iCs w:val="false"/>
          <w:sz w:val="24"/>
          <w:szCs w:val="24"/>
        </w:rPr>
        <w:t>8.8. Ved det Kirke- og Kunsthistoriske Møde i Ribe, talte bla. Dr. Helms om Gamle landsbykirker i Vestjylland, hvor han omraler tufstenskirkser,  bla Vilslev [Johs. Helms er forfatter til hovedværket Danske Tufsienskirker, 1894]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9.8. Annonce: En militærfri handelsbetjent, oplært i blandet landforretning, hvor der tillige føres tømmer og brædder, søger plads til efteråret i en lignende forretning, han anbefales fra sin nuværewnde plads af købmand Gustav Ullerichs, Vilslev, pr. Gredstedbro.  [Mediestream Jyllandsposten]</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5.8. Dødsfald; maler H.P.H. Jessen er død den 13.,  63 år efter langt sygeleje, Jedsted. Hustru A.K. Jessen f. Sørensen, og børn.</w:t>
      </w:r>
    </w:p>
    <w:p>
      <w:pPr>
        <w:pStyle w:val="Normal"/>
        <w:rPr>
          <w:i w:val="false"/>
          <w:i w:val="false"/>
          <w:iCs w:val="false"/>
        </w:rPr>
      </w:pPr>
      <w:r>
        <w:rPr>
          <w:i w:val="false"/>
          <w:iCs w:val="false"/>
        </w:rPr>
      </w:r>
    </w:p>
    <w:p>
      <w:pPr>
        <w:pStyle w:val="Normal"/>
        <w:rPr>
          <w:rFonts w:eastAsia="Times New Roman"/>
          <w:sz w:val="28"/>
          <w:szCs w:val="28"/>
        </w:rPr>
      </w:pPr>
      <w:r>
        <w:rPr>
          <w:i w:val="false"/>
          <w:iCs w:val="false"/>
          <w:sz w:val="24"/>
          <w:szCs w:val="24"/>
        </w:rPr>
        <w:t>17.8. Pladsen som lærerinde [vinterlærer] i Sejstrup, Jedsted og Vilslev kommune er ledig. Fra 14.10. - 14.4.2001, lønnen er 160 kr. med bolig og brændsel, ansøgning inden 3.9. [mdl. 26,67 kr.=2.200 kr. i 2023, værdi af fri bolig: 40 kr. =555 kr, brændsel?, ca. i dagens penge ca. 3.000 kr., men en tid uden skat og moms, sh]  [Mediestream Ribe Stifts-Tidende]</w:t>
      </w:r>
    </w:p>
    <w:p>
      <w:pPr>
        <w:pStyle w:val="Normal"/>
        <w:rPr>
          <w:i/>
          <w:i/>
          <w:iCs/>
          <w:sz w:val="24"/>
          <w:szCs w:val="24"/>
        </w:rPr>
      </w:pPr>
      <w:r>
        <w:rPr>
          <w:rFonts w:eastAsia="Times New Roman"/>
          <w:sz w:val="28"/>
          <w:szCs w:val="28"/>
        </w:rPr>
        <w:t xml:space="preserve"> </w:t>
      </w:r>
    </w:p>
    <w:p>
      <w:pPr>
        <w:pStyle w:val="Normal"/>
        <w:rPr>
          <w:i w:val="false"/>
          <w:i w:val="false"/>
          <w:iCs w:val="false"/>
          <w:sz w:val="24"/>
          <w:szCs w:val="24"/>
        </w:rPr>
      </w:pPr>
      <w:r>
        <w:rPr>
          <w:i/>
          <w:iCs/>
          <w:sz w:val="24"/>
          <w:szCs w:val="24"/>
        </w:rPr>
        <w:t>September 1900</w:t>
      </w:r>
    </w:p>
    <w:p>
      <w:pPr>
        <w:pStyle w:val="Normal"/>
        <w:rPr>
          <w:i w:val="false"/>
          <w:i w:val="false"/>
          <w:iCs w:val="false"/>
          <w:sz w:val="24"/>
          <w:szCs w:val="24"/>
        </w:rPr>
      </w:pPr>
      <w:r>
        <w:rPr>
          <w:i w:val="false"/>
          <w:iCs w:val="false"/>
          <w:sz w:val="24"/>
          <w:szCs w:val="24"/>
        </w:rPr>
        <w:t>6.9. Dødsfald; ugift Ane Jepsen Frøsig, Jedsted, 73 år gamnel.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0.9. Ved amtets vejsyn konstateres: Vej nr. 1 i Vilslev-Hunderup kommune der er 3.200 fod, er i dårlig stand, flere steder det rene sand. Der synes andeles at mangle plan i songnerådets vedligeholdelse. Hver gang jeg har påtalt det, har sognerådet svaretat de ikke havde råd til det. Vejen benyttets ikke alene af sognerets beboere, men også af Darums når de skal til Ribe. Sognerådet har tidligere søgt om tilskud til grundforbedring af stykket fra Jernved Sogneskel til igennem Vilslev by, Amtsrådet vedtog at give kommunen 3 år til at grundforbedre vej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i w:val="false"/>
          <w:iCs w:val="false"/>
          <w:sz w:val="28"/>
          <w:szCs w:val="28"/>
        </w:rPr>
      </w:r>
    </w:p>
    <w:p>
      <w:pPr>
        <w:pStyle w:val="Normal"/>
        <w:rPr/>
      </w:pPr>
      <w:r>
        <w:rPr>
          <w:i w:val="false"/>
          <w:iCs w:val="false"/>
          <w:sz w:val="24"/>
          <w:szCs w:val="24"/>
        </w:rPr>
        <w:t xml:space="preserve">11.9. Fra Amtsrådet: Udvalg til undersøgelse af forholdene i Pumpkrog, til stede var også sognerådsformand, synsmænd og formanden for Jedsted-Hillerup Kanalselskab. Udvalget finder at forholdene er i overensstemmelse med klagen fra gårdejer Thejlmann og med amtsvandinspektørens erklæringer. </w:t>
      </w:r>
      <w:r>
        <w:rPr>
          <w:i w:val="false"/>
          <w:iCs w:val="false"/>
          <w:sz w:val="24"/>
          <w:szCs w:val="24"/>
          <w:u w:val="none"/>
        </w:rPr>
        <w:t>Udvalget mener at flg har handlet ulovligt: aftægtsmand Niels Lauridsen, Vilslev, og gårdejer John Frandsen (Thude?), Vilslev. De har uden hjemmel bygget en bro over åen, men udvalget mener ikke den gamle tilstand skal genoprettes, da åen ikke mere har tilstrækkelig vandføringsevne. Udvalget foreslår derfor at der for midler fra det offentlige laves en gennemgravning af den smalle tange der forbinder Pumpkrogengen med engene under Vilslev. Der er ikke noget regulativ for hovedvandløbet, Kongeåen, fra Villebøl til udløbet. Amtsrådet vedtog at udvalget skulle stille forslag til et regulativ. [se tidligere om møde i Landvæsenskommission den 3.6.1899 i Jedsted Enge, og senere: 27.5. 1904 Amtsrådet ansøgt om forskud på 890 kr.til gennemgravning af Kongeåen ved Pumpkrog, af L. Th. Lauridsen og John Frandsen, Vilslev, og Hans R. Knudsen, Gørding. Ikke bevilliget.]  [Mediestream Ribe Stifts-Tidende] – Amtet har givet sognerådet tilladelse til at låne 1.200 kr, afdrag i 12 år, til skolebygninger. [Mediestream Esbjerg Folkeblad]</w:t>
      </w:r>
    </w:p>
    <w:p>
      <w:pPr>
        <w:pStyle w:val="Normal"/>
        <w:rPr/>
      </w:pPr>
      <w:r>
        <w:rPr/>
      </w:r>
    </w:p>
    <w:p>
      <w:pPr>
        <w:pStyle w:val="Normal"/>
        <w:rPr>
          <w:i w:val="false"/>
          <w:i w:val="false"/>
          <w:iCs w:val="false"/>
          <w:sz w:val="24"/>
          <w:szCs w:val="24"/>
          <w:u w:val="none"/>
        </w:rPr>
      </w:pPr>
      <w:r>
        <w:rPr>
          <w:i w:val="false"/>
          <w:iCs w:val="false"/>
          <w:sz w:val="24"/>
          <w:szCs w:val="24"/>
          <w:u w:val="none"/>
        </w:rPr>
        <w:t>21.9. Høstresultaterne i Vilslev, vurderet af A-r.</w:t>
      </w:r>
    </w:p>
    <w:p>
      <w:pPr>
        <w:pStyle w:val="Normal"/>
        <w:rPr/>
      </w:pPr>
      <w:r>
        <w:rPr/>
      </w:r>
    </w:p>
    <w:p>
      <w:pPr>
        <w:pStyle w:val="Normal"/>
        <w:rPr>
          <w:i w:val="false"/>
          <w:i w:val="false"/>
          <w:iCs w:val="false"/>
          <w:sz w:val="24"/>
          <w:szCs w:val="24"/>
          <w:u w:val="none"/>
        </w:rPr>
      </w:pPr>
      <w:r>
        <w:rPr>
          <w:i w:val="false"/>
          <w:iCs w:val="false"/>
          <w:sz w:val="24"/>
          <w:szCs w:val="24"/>
          <w:u w:val="none"/>
        </w:rPr>
        <w:t>25.9. Dødsfald: Gårdejer Andreas J. Madsen, Vilslev, er afgået ved døden, 59 år. Han har haft adskillige tillidshverv, repræsentant i Agrarforeningen. [Mediestream Esbjerg Folkeblad]</w:t>
      </w:r>
    </w:p>
    <w:p>
      <w:pPr>
        <w:pStyle w:val="Normal"/>
        <w:rPr/>
      </w:pPr>
      <w:r>
        <w:rPr/>
      </w:r>
    </w:p>
    <w:p>
      <w:pPr>
        <w:pStyle w:val="Normal"/>
        <w:rPr/>
      </w:pPr>
      <w:r>
        <w:rPr/>
      </w:r>
    </w:p>
    <w:p>
      <w:pPr>
        <w:pStyle w:val="Normal"/>
        <w:rPr>
          <w:i w:val="false"/>
          <w:i w:val="false"/>
          <w:iCs w:val="false"/>
          <w:sz w:val="24"/>
          <w:szCs w:val="24"/>
          <w:u w:val="none"/>
        </w:rPr>
      </w:pPr>
      <w:r>
        <w:rPr>
          <w:i/>
          <w:iCs/>
          <w:sz w:val="24"/>
          <w:szCs w:val="24"/>
          <w:u w:val="none"/>
        </w:rPr>
        <w:t>Oktober 1900</w:t>
      </w:r>
    </w:p>
    <w:p>
      <w:pPr>
        <w:pStyle w:val="Normal"/>
        <w:rPr>
          <w:i w:val="false"/>
          <w:i w:val="false"/>
          <w:iCs w:val="false"/>
          <w:sz w:val="24"/>
          <w:szCs w:val="24"/>
          <w:u w:val="none"/>
        </w:rPr>
      </w:pPr>
      <w:r>
        <w:rPr>
          <w:i w:val="false"/>
          <w:iCs w:val="false"/>
          <w:sz w:val="24"/>
          <w:szCs w:val="24"/>
          <w:u w:val="none"/>
        </w:rPr>
        <w:t>4.10. Ungkarl N. Askov, Vilslev søger en husholderske, en rask fordomsfri kone, som foruden husgerning vil påtage sig malkning af 3 køer. -gentaget 13.10.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8.10. Til delegeretmødet i Ringkøbing møder gårdmand Jørgen Jørgensen, Vilslev, [Socialdemokratiet] [Mediestream Vestjyllands Social-Demokrat]-29.10 På mødet blev Jens M. Laruridsen valgt til agitationsudvalget.</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12.10. Danmarks Afholdsforenings årsberetning, blandt foreningerne i Ribe kreds nævnes Vilslev (70 [medlemmer])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25.10 Sofie Holst (1829-87)  tog plads som lærerinde hos pastor Friis, først i Brøns, så i Vilslev – det fortæller A.B. i sin anmeldelse af hendes bog Små Fortællinger, Schønbergs forlag, 210 sider.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26.10. Generalforsamling i Jedsted-Hillerup Engvandingsselskab, af 93 medlemmer var 80 mødt personligt. Generalforsamlingen udtaler at Kongeåen er at betragte som et naturligt hegn, den misbilliger derfor den dom som hegnsmændene har foretaget til fordel for Johannes Bendixwn, Hans Hjerrild og Jens Rasmussen.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29.10. Skrædder Hans Peter Andersens hus i Jedsted nedbrændte ved 10-tiden i aftes. Huset var assureret for 1.300 kr. Det var under et barselsgilde og huset nedbrændte på en time[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30.10. Meddelse fra Standesbeamte H.M. Otsen, Skærbæk, angående at bagermester Søren Weiss Hansen af Vilslev, agter at ægte pigen Ane Alvilde Henriette Schmidt af Vilslev, indvendinger herimod sker ved henvendelse hertil inden 14 dage.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iCs/>
          <w:sz w:val="24"/>
          <w:szCs w:val="24"/>
          <w:u w:val="none"/>
        </w:rPr>
        <w:t>November 1900</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22.11. Ejendomssalg: Niels Jepsen Nielsen til sønnen Niels Peter Nielsen matrnr 64, 10d, 42 mv. Jedsted, købesum 1.900 plus aftægt. - mejeribestyrer Laurits Mathiasen Lauridsen til broderen Marius Lauridsen på matrnr 6k Jedsted [Jedstedvej 19] med bygninger, købesum 1.200 kr.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29.11. Amtsrådet har fastsat brændevinsafgift for gæstgiverier og kroer for 1901-03, inddelt i 1.-6. klasse, blandt de laveste Jedsted Kro og Jedsted Spangkro a 20 kr. [Afgiften deltes mellem staten og kommunen, lov om næring 1857/1912]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30.11. Aftægtsmand Andreas J. Madsen er død, se 25.9., han var af amtsrådet valgt til vurderingsmand, sognerådet foreslår i hans sted sognerådsformand Th. Knudsen, Vilslev. Amtsrådet vedtog fhv gårdejer Jørgen Mørk, Gredsted – Trafikelev Høyer, søn af pastor Høyer, Vilslev, er blevet forflyttet fra Charlottenborg til Bramming [det er nok Charlottenlund, sh]. [Mediestream Ribe Stifts-Tiden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r>
    </w:p>
    <w:p>
      <w:pPr>
        <w:pStyle w:val="Normal"/>
        <w:rPr>
          <w:i/>
          <w:i/>
          <w:iCs/>
          <w:sz w:val="24"/>
          <w:szCs w:val="24"/>
          <w:u w:val="none"/>
        </w:rPr>
      </w:pPr>
      <w:r>
        <w:rPr>
          <w:i/>
          <w:iCs/>
          <w:sz w:val="24"/>
          <w:szCs w:val="24"/>
          <w:u w:val="none"/>
        </w:rPr>
        <w:t>December 1900</w:t>
      </w:r>
    </w:p>
    <w:p>
      <w:pPr>
        <w:pStyle w:val="Normal"/>
        <w:rPr>
          <w:i/>
          <w:i/>
          <w:iCs/>
          <w:sz w:val="24"/>
          <w:szCs w:val="24"/>
          <w:u w:val="none"/>
        </w:rPr>
      </w:pPr>
      <w:r>
        <w:rPr>
          <w:i/>
          <w:iCs/>
          <w:sz w:val="24"/>
          <w:szCs w:val="24"/>
          <w:u w:val="none"/>
        </w:rPr>
      </w:r>
    </w:p>
    <w:p>
      <w:pPr>
        <w:pStyle w:val="Footer"/>
        <w:rPr/>
      </w:pPr>
      <w:r>
        <w:rPr>
          <w:rFonts w:eastAsia="Times New Roman"/>
        </w:rPr>
        <w:t xml:space="preserve">4.12. Ejendomshandel, Skøde- og aftægtskontrakt fra husmand Peder Christensen, Jedsted til Cecilie Marie Thuesen matrnr 46c, 4h, 54m Jedsted, købesum består i overtagelse af kreditforeningsgældplus årlig aftægt på 200 kr.    </w:t>
      </w:r>
      <w:r>
        <w:rPr>
          <w:rFonts w:eastAsia="Times New Roman"/>
          <w:i w:val="false"/>
          <w:iCs w:val="false"/>
        </w:rPr>
        <w:t>[Mediestream Ribe Stifts-Tidende]</w:t>
      </w:r>
      <w:r>
        <w:rPr>
          <w:rFonts w:eastAsia="Times New Roman"/>
        </w:rPr>
        <w:t xml:space="preserve"> </w:t>
      </w:r>
    </w:p>
    <w:p>
      <w:pPr>
        <w:pStyle w:val="Footer"/>
        <w:rPr/>
      </w:pPr>
      <w:r>
        <w:rPr/>
      </w:r>
    </w:p>
    <w:p>
      <w:pPr>
        <w:pStyle w:val="Footer"/>
        <w:rPr/>
      </w:pPr>
      <w:r>
        <w:rPr>
          <w:rFonts w:eastAsia="Times New Roman"/>
        </w:rPr>
        <w:t xml:space="preserve">5.12. Folketællingen 1.2.1901 viste bla følgende antal gårde og husel i Vilslev-Hunderup 357 </w:t>
      </w:r>
      <w:r>
        <w:rPr>
          <w:rFonts w:eastAsia="Times New Roman"/>
          <w:i w:val="false"/>
          <w:iCs w:val="false"/>
        </w:rPr>
        <w:t>[Mediestream Ribe Stifts-Tidende]</w:t>
      </w:r>
      <w:r>
        <w:rPr>
          <w:rFonts w:eastAsia="Times New Roman"/>
        </w:rPr>
        <w:t xml:space="preserve"> </w:t>
      </w:r>
    </w:p>
    <w:p>
      <w:pPr>
        <w:pStyle w:val="Footer"/>
        <w:rPr/>
      </w:pPr>
      <w:r>
        <w:rPr/>
      </w:r>
    </w:p>
    <w:p>
      <w:pPr>
        <w:pStyle w:val="Footer"/>
        <w:rPr/>
      </w:pPr>
      <w:r>
        <w:rPr>
          <w:rFonts w:eastAsia="Times New Roman"/>
        </w:rPr>
        <w:t xml:space="preserve">10.12. Sognerådsvalg, for den almindelige vøælgerklasse. I stedet for valg, havde socialdemokraterne agiteret for en fællesliste med 2 kandidater fra Vilslev, og 2 fra Bramming (Storegade Bramming=Hunderup), Men der blev i den sidste ende valgt 4 folk fra Hunderup-Listen, efter diverse prøvevalg. Avlsbruger Morten Kroman Jørgensen valgt med 28 stemmer og smed Knud Hansen med 28. De var socialdemokrater fra Vilslev. Desuden  Jep N Jepsen Broch, Storegade, Sommerlyst. Socialdemokraterne fik i alt valgt 4 medlemmer Der er 301 vælgere. </w:t>
      </w:r>
      <w:r>
        <w:rPr>
          <w:rFonts w:eastAsia="Times New Roman"/>
          <w:i w:val="false"/>
          <w:iCs w:val="false"/>
        </w:rPr>
        <w:t>[Mediestream Ribe Stifts-Tidende]</w:t>
      </w:r>
      <w:r>
        <w:rPr>
          <w:rFonts w:eastAsia="Times New Roman"/>
        </w:rPr>
        <w:t xml:space="preserve"> </w:t>
      </w:r>
      <w:r>
        <w:rPr>
          <w:rFonts w:eastAsia="Times New Roman"/>
          <w:i w:val="false"/>
          <w:iCs w:val="false"/>
        </w:rPr>
        <w:t>[se også 11.12. Mediestream Vestjyllands Social-Demokrat og Varde Folkeblad]</w:t>
      </w:r>
      <w:r>
        <w:rPr>
          <w:rFonts w:eastAsia="Times New Roman"/>
        </w:rPr>
        <w:t xml:space="preserve"> </w:t>
      </w:r>
    </w:p>
    <w:p>
      <w:pPr>
        <w:pStyle w:val="Footer"/>
        <w:rPr/>
      </w:pPr>
      <w:r>
        <w:rPr/>
      </w:r>
    </w:p>
    <w:p>
      <w:pPr>
        <w:pStyle w:val="Footer"/>
        <w:rPr>
          <w:rFonts w:eastAsia="Times New Roman"/>
        </w:rPr>
      </w:pPr>
      <w:r>
        <w:rPr>
          <w:rFonts w:eastAsia="Times New Roman"/>
        </w:rPr>
      </w:r>
    </w:p>
    <w:p>
      <w:pPr>
        <w:pStyle w:val="Footer"/>
        <w:rPr>
          <w:rFonts w:eastAsia="Times New Roman"/>
        </w:rPr>
      </w:pPr>
      <w:r>
        <w:rPr>
          <w:rFonts w:eastAsia="Times New Roman"/>
        </w:rPr>
        <w:t xml:space="preserve">20.12. ejendomshandel Gårdejer Hans Hjerrild, Jedsted, til sønnerne Klaus Guldager Hjerrild og Anders Ibsen Hjerrild, matrnr  56a, 9c mm Medfølger bygninger, </w:t>
      </w:r>
      <w:r>
        <w:rPr>
          <w:rFonts w:eastAsia="Times New Roman"/>
          <w:sz w:val="24"/>
          <w:szCs w:val="24"/>
        </w:rPr>
        <w:t>besætning</w:t>
      </w:r>
      <w:r>
        <w:rPr>
          <w:rFonts w:eastAsia="Times New Roman"/>
        </w:rPr>
        <w:t xml:space="preserve"> m.v Købesum 11.580 kr plus årligt til sælger 600 kr.  </w:t>
      </w:r>
      <w:r>
        <w:rPr>
          <w:rFonts w:eastAsia="Times New Roman"/>
          <w:i w:val="false"/>
          <w:iCs w:val="false"/>
        </w:rPr>
        <w:t>[Mediestream Ribe Stifts-Tidende]</w:t>
      </w:r>
      <w:r>
        <w:rPr>
          <w:rFonts w:eastAsia="Times New Roman"/>
        </w:rPr>
        <w:t xml:space="preserve"> </w:t>
      </w:r>
    </w:p>
    <w:p>
      <w:pPr>
        <w:pStyle w:val="Footer"/>
        <w:rPr>
          <w:rFonts w:eastAsia="Times New Roman"/>
        </w:rPr>
      </w:pPr>
      <w:r>
        <w:rPr>
          <w:rFonts w:eastAsia="Times New Roman"/>
        </w:rPr>
      </w:r>
    </w:p>
    <w:p>
      <w:pPr>
        <w:pStyle w:val="Footer"/>
        <w:rPr>
          <w:rFonts w:eastAsia="Times New Roman"/>
        </w:rPr>
      </w:pPr>
      <w:r>
        <w:rPr>
          <w:rFonts w:eastAsia="Times New Roman"/>
        </w:rPr>
        <w:t xml:space="preserve">29.12. Folkebogsamlingen for Ribe og Omegn har haft generalforsamling, til revisor valgt lærer A.P. Holm, Jedsted. Bogsamlingen har ud over Ribe virksomhed i 27 landkredse, herunder 5 Jedsted, formand lærer A.P, Holm.18 Vilslev, formand lærer Mikkelsen </w:t>
      </w:r>
      <w:r>
        <w:rPr>
          <w:rFonts w:eastAsia="Times New Roman"/>
          <w:i w:val="false"/>
          <w:iCs w:val="false"/>
        </w:rPr>
        <w:t>[Mediestream Ribe Stifts-Tidende]</w:t>
      </w:r>
      <w:r>
        <w:rPr>
          <w:rFonts w:eastAsia="Times New Roman"/>
        </w:rPr>
        <w:t xml:space="preserve"> </w:t>
      </w:r>
    </w:p>
    <w:p>
      <w:pPr>
        <w:pStyle w:val="Footer"/>
        <w:rPr>
          <w:rFonts w:eastAsia="Times New Roman"/>
        </w:rPr>
      </w:pPr>
      <w:r>
        <w:rPr>
          <w:rFonts w:eastAsia="Times New Roman"/>
        </w:rPr>
      </w:r>
    </w:p>
    <w:p>
      <w:pPr>
        <w:pStyle w:val="Normal"/>
        <w:rPr>
          <w:rFonts w:eastAsia="Times New Roman"/>
          <w:sz w:val="24"/>
          <w:szCs w:val="24"/>
        </w:rPr>
      </w:pPr>
      <w:r>
        <w:rPr>
          <w:rFonts w:eastAsia="Times New Roman"/>
          <w:sz w:val="24"/>
          <w:szCs w:val="24"/>
        </w:rPr>
      </w:r>
    </w:p>
    <w:p>
      <w:pPr>
        <w:pStyle w:val="Normal"/>
        <w:rPr>
          <w:i/>
          <w:i/>
          <w:iCs/>
          <w:sz w:val="24"/>
          <w:szCs w:val="24"/>
        </w:rPr>
      </w:pPr>
      <w:r>
        <w:rPr>
          <w:sz w:val="28"/>
          <w:szCs w:val="28"/>
        </w:rPr>
        <w:t>1901</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Januar 1901</w:t>
      </w:r>
    </w:p>
    <w:p>
      <w:pPr>
        <w:pStyle w:val="Normal"/>
        <w:rPr>
          <w:sz w:val="28"/>
          <w:szCs w:val="28"/>
        </w:rPr>
      </w:pPr>
      <w:r>
        <w:rPr>
          <w:i w:val="false"/>
          <w:iCs w:val="false"/>
          <w:sz w:val="24"/>
          <w:szCs w:val="24"/>
        </w:rPr>
        <w:t>9.1. Vilslev-Hunderup sogneråd har til formand genvalgt Th. Knudsen, Vesterbyvej 3, Vilslev. - I Vilslev Sogn er der i 1900 viet 7 par, født 30, 16 drenge og 14 piger, døde 15, heraf mænd 10, kvinder 5; [Mediestream Ribe Stifts-Tidende]</w:t>
      </w:r>
    </w:p>
    <w:p>
      <w:pPr>
        <w:pStyle w:val="Normal"/>
        <w:rPr>
          <w:sz w:val="28"/>
          <w:szCs w:val="28"/>
        </w:rPr>
      </w:pPr>
      <w:r>
        <w:rPr>
          <w:sz w:val="28"/>
          <w:szCs w:val="28"/>
        </w:rPr>
      </w:r>
    </w:p>
    <w:p>
      <w:pPr>
        <w:pStyle w:val="Normal"/>
        <w:rPr>
          <w:sz w:val="28"/>
          <w:szCs w:val="28"/>
        </w:rPr>
      </w:pPr>
      <w:r>
        <w:rPr>
          <w:i w:val="false"/>
          <w:iCs w:val="false"/>
          <w:sz w:val="24"/>
          <w:szCs w:val="24"/>
        </w:rPr>
        <w:t>18.1. Tinglysning, fra Søren S. Jessen til Klaus Georg Anders J. Hjerrild, matrnr 13a Jedsted, 2.100 kr. [Mediestream Ribe Stifts-Tidende]</w:t>
      </w:r>
    </w:p>
    <w:p>
      <w:pPr>
        <w:pStyle w:val="Normal"/>
        <w:rPr>
          <w:sz w:val="28"/>
          <w:szCs w:val="28"/>
        </w:rPr>
      </w:pPr>
      <w:r>
        <w:rPr>
          <w:sz w:val="28"/>
          <w:szCs w:val="28"/>
        </w:rPr>
      </w:r>
    </w:p>
    <w:p>
      <w:pPr>
        <w:pStyle w:val="Normal"/>
        <w:rPr>
          <w:sz w:val="28"/>
          <w:szCs w:val="28"/>
        </w:rPr>
      </w:pPr>
      <w:r>
        <w:rPr>
          <w:i w:val="false"/>
          <w:iCs w:val="false"/>
          <w:sz w:val="24"/>
          <w:szCs w:val="24"/>
        </w:rPr>
        <w:t>21.1. En beboer på Fattiggården i Ribe havde forladt institutionen, men blev stoppet af sognefogeden i Jedsted, fordi han havde betlet/tigget. Han blev ført til arresten i Ribe.[Mediestream Ribe Stifts-Tidende]- 26. Den gamle drejersvend hed Jes Peter Hansen og fik sin 36. dom (for betleri), 150 dages tvangsarbejde på Fanø</w:t>
      </w:r>
    </w:p>
    <w:p>
      <w:pPr>
        <w:pStyle w:val="Normal"/>
        <w:rPr>
          <w:sz w:val="28"/>
          <w:szCs w:val="28"/>
        </w:rPr>
      </w:pPr>
      <w:r>
        <w:rPr>
          <w:sz w:val="28"/>
          <w:szCs w:val="28"/>
        </w:rPr>
      </w:r>
    </w:p>
    <w:p>
      <w:pPr>
        <w:pStyle w:val="Normal"/>
        <w:rPr>
          <w:sz w:val="28"/>
          <w:szCs w:val="28"/>
        </w:rPr>
      </w:pPr>
      <w:r>
        <w:rPr>
          <w:i w:val="false"/>
          <w:iCs w:val="false"/>
          <w:sz w:val="24"/>
          <w:szCs w:val="24"/>
        </w:rPr>
        <w:t>31.1. Tinglysning, tilladelse til at sidde i uskiftet bo givet Hans Henrik Madsens enke, Ane, f. Frandsen, Vilslev til matrnr 63a Vilslev [Vesterbyvej 32]. [Mediestream Ribe Stifts-Tidende]</w:t>
      </w:r>
    </w:p>
    <w:p>
      <w:pPr>
        <w:pStyle w:val="Normal"/>
        <w:rPr>
          <w:sz w:val="28"/>
          <w:szCs w:val="28"/>
        </w:rPr>
      </w:pPr>
      <w:r>
        <w:rPr>
          <w:sz w:val="28"/>
          <w:szCs w:val="28"/>
        </w:rPr>
      </w:r>
    </w:p>
    <w:p>
      <w:pPr>
        <w:pStyle w:val="Normal"/>
        <w:rPr>
          <w:i w:val="false"/>
          <w:i w:val="false"/>
          <w:iCs w:val="false"/>
          <w:sz w:val="24"/>
          <w:szCs w:val="24"/>
        </w:rPr>
      </w:pPr>
      <w:r>
        <w:rPr>
          <w:i/>
          <w:iCs/>
          <w:sz w:val="24"/>
          <w:szCs w:val="24"/>
        </w:rPr>
        <w:t>Februar 1901</w:t>
      </w:r>
    </w:p>
    <w:p>
      <w:pPr>
        <w:pStyle w:val="Normal"/>
        <w:rPr/>
      </w:pPr>
      <w:r>
        <w:rPr>
          <w:i w:val="false"/>
          <w:iCs w:val="false"/>
          <w:sz w:val="24"/>
          <w:szCs w:val="24"/>
        </w:rPr>
        <w:t xml:space="preserve">8.2. Folketællijng februar 1901: Vilslev sogn 170 huslister med 757 personer, Hunderup 190/983. [Mediestream </w:t>
      </w:r>
      <w:r>
        <w:rPr>
          <w:i w:val="false"/>
          <w:iCs w:val="false"/>
        </w:rPr>
        <w:t>Varde Folkeblad</w:t>
      </w:r>
      <w:r>
        <w:rPr>
          <w:i w:val="false"/>
          <w:iCs w:val="false"/>
          <w:sz w:val="24"/>
          <w:szCs w:val="24"/>
        </w:rPr>
        <w:t>]</w:t>
      </w:r>
    </w:p>
    <w:p>
      <w:pPr>
        <w:pStyle w:val="Normal"/>
        <w:rPr/>
      </w:pPr>
      <w:r>
        <w:rPr/>
      </w:r>
    </w:p>
    <w:p>
      <w:pPr>
        <w:pStyle w:val="Normal"/>
        <w:rPr>
          <w:i/>
          <w:i/>
          <w:iCs/>
          <w:sz w:val="24"/>
          <w:szCs w:val="24"/>
        </w:rPr>
      </w:pPr>
      <w:r>
        <w:rPr>
          <w:i w:val="false"/>
          <w:iCs w:val="false"/>
          <w:sz w:val="24"/>
          <w:szCs w:val="24"/>
        </w:rPr>
        <w:t>18.2. agrarmøde med Aug. Sørensen, Dons, som taler i Vilslev den 22. (se 23.2.) - Uheld hos smed Knud Hansen, Vilslev, hvor en 6-årig søn i smedien kom til skade med øjet. For et års tid siden fik en anden søn benet amputeret. Børnenes mor, Bothilde, har i 6 år været syg og borte fra hjemmet. [Mediestream Ribe Stifts-Tidende]</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20.2. Møllersvend Knorr (tysk) blev anholt af betjent Nielsen i Jedsted for betleri, han er imidlertid ikke ansvarlig for et røveri ved Hvidig, og han vil blive udvist efter udstået straf. [Mediestream Ribe Stifts-Tidende]</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22.2. Husmand Morten Frøsig, Vilslev, har fået den ene fod knust i et tærskeværk, han blev ført til sygehuset, og det forlyder at han ikke vil miste benet.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23.2. På et møde i forsamlingshuset talte August Sørensen, Dons, om at melde sig ind i Agrarforeningen. Jeppe Thomsen Møller bød velkommen. Købmand Gustav Ullerichs, Vilslev Spang [han havde forretning her siden 1884] har ordet flere gange og mener at husmænds og små landmænds interesser bedst varetages af Socialdemokratie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5.2. gårdejer Søren Frandsen Thude faldt lørdag aften og brækkede det ene ben. Han rejste til lægen i Vamdrup hvor han skal henligge i kur i 4 a 6 ug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7.2. Hans Hansen, Jedsted, er medunderskriver af en protest til regeringen mod den såkaldte Jordebogsafgif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rts 1901</w:t>
      </w:r>
      <w:r>
        <w:rPr>
          <w:i w:val="false"/>
          <w:iCs w:val="false"/>
          <w:sz w:val="24"/>
          <w:szCs w:val="24"/>
        </w:rPr>
        <w:t xml:space="preserve"> </w:t>
      </w:r>
    </w:p>
    <w:p>
      <w:pPr>
        <w:pStyle w:val="Normal"/>
        <w:rPr>
          <w:i w:val="false"/>
          <w:i w:val="false"/>
          <w:iCs w:val="false"/>
          <w:sz w:val="24"/>
          <w:szCs w:val="24"/>
        </w:rPr>
      </w:pPr>
      <w:r>
        <w:rPr>
          <w:i w:val="false"/>
          <w:iCs w:val="false"/>
          <w:sz w:val="24"/>
          <w:szCs w:val="24"/>
        </w:rPr>
        <w:t>4.3. Jedsted-Hillerup Engvandingsinteressentsakb er af Landvæsenskommissionen blevet dømt til ar lave et hegn til de jorder der ejes af gårdejerne Johannes Bendixen, Hans Hjerrild samt kroejer Jens Rasmussen, Jedsted. Alternativt kunne de uddybe kanalen.- Dødsannonce: At min afdøde hustrus brøder er død, bekendtgøres hermed: [ungkarl] Niels Jepsen, 72 år. Enevold Kristensen, Jedsted. [Mediestream Ribe Stifts-Tidende]</w:t>
      </w:r>
    </w:p>
    <w:p>
      <w:pPr>
        <w:pStyle w:val="Normal"/>
        <w:rPr/>
      </w:pPr>
      <w:r>
        <w:rPr/>
      </w:r>
    </w:p>
    <w:p>
      <w:pPr>
        <w:pStyle w:val="Normal"/>
        <w:rPr>
          <w:i w:val="false"/>
          <w:i w:val="false"/>
          <w:iCs w:val="false"/>
          <w:sz w:val="24"/>
          <w:szCs w:val="24"/>
        </w:rPr>
      </w:pPr>
      <w:r>
        <w:rPr>
          <w:i w:val="false"/>
          <w:iCs w:val="false"/>
          <w:sz w:val="24"/>
          <w:szCs w:val="24"/>
        </w:rPr>
        <w:t>7.3. Amtsrådet har afvist sognerådets ansøgning om fritagelse af grundforbedring af offentlig bivej nr. 1 fra Jernved skel til og gennem Vilslev. Prisen anslås til 11.000 kr. - Amtsrådsformanden bemærkede at sognerådets hidtige praksis var lige med penge smidt ud af vinduet- [Mediestream Vestjyllands Social-Demokrat  og Ribe Stifts-Tidende], se 17.5. - I Vilslev er der blevet valg 3 socialdemokrater til medlem af bestyrelsen for den frie fattigkasse: Chr. Andersen, maler Jørgen L. Pedersen og Martin Bertelsen, Vilslevvej 57. Sidstnævnte er tillige formand for Socialdemokratisk forening for Vilslev og Omegn.[Mediestream Vestjyllands Social-Demokrat – Esbjer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3. Dødsfald, marts: Helene Marie, f. Lund, landpost Niels Nissen Petersens hustru, Jedsted mark, 54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April 1901</w:t>
      </w:r>
      <w:r>
        <w:rPr>
          <w:i w:val="false"/>
          <w:iCs w:val="false"/>
          <w:sz w:val="24"/>
          <w:szCs w:val="24"/>
        </w:rPr>
        <w:t xml:space="preserve"> </w:t>
      </w:r>
    </w:p>
    <w:p>
      <w:pPr>
        <w:pStyle w:val="Normal"/>
        <w:rPr>
          <w:i w:val="false"/>
          <w:i w:val="false"/>
          <w:iCs w:val="false"/>
          <w:sz w:val="24"/>
          <w:szCs w:val="24"/>
        </w:rPr>
      </w:pPr>
      <w:r>
        <w:rPr>
          <w:i w:val="false"/>
          <w:iCs w:val="false"/>
          <w:sz w:val="24"/>
          <w:szCs w:val="24"/>
        </w:rPr>
        <w:t>2.4. Afstemningen ved folketingsvalget finder sted på på drengeskolen i Bispegade i Ribe for Jernved, Farup, Seem. Vilslev-Hunderup, Hjortlund og Kalvslund.[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6.4. Efter 3 ugers sygeleje er en karl fra Kamtrup, der tjente på Vilslev Præstegård, afgået ved døden. Han  var blevet smittet af en hest, der havde beneder eller kræft i hovedet. - 12.4. Det viser sig at karlen døde af snive, men kredsdyrlægen har konstateret at hesten ikke lider af snive. [</w:t>
      </w:r>
      <w:r>
        <w:rPr/>
        <w:t>Snive angriber dyr af hesteslægten og kattedyr. Sygdommen kan også ramme mennesker, men dette sker dog sjældent.] - Læserrbrev fra dyrlæge A.J. Skjøttgaard, Bramming, der protesterede mod de ondsindede rygter. Den 13. fra læge Kopp.</w:t>
      </w:r>
      <w:r>
        <w:rPr>
          <w:i w:val="false"/>
          <w:iCs w:val="false"/>
          <w:sz w:val="24"/>
          <w:szCs w:val="24"/>
        </w:rPr>
        <w:t xml:space="preserve"> [Mediestream Ribe Stifts-Tidende] 16.4.: [Mediestream Vestjyllands Social-Demokrat – Esbjerg]  - duplik fra Skjøttgaard 18.4., fra Kopp 19.4., 1.5.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4. Ribe Afholdskreds holdt sin ½-årlige generalforsamling Forsamlingshuset  i Vilslev . Der var mødt 25-30 repræsentanter fra kredsens forskellige forening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4. Dødsfald, april: Maren Johansen, f. Hansen, enke efter Mads Johansen, Vilslev, 74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6.4. Stor artikel i anledning af folketingsmand Jens Busks 25-års jubilæum, i sin tale mindes han dengang i 1876 hvor han blev valgt. Der var møde i Bramming på Kikkenborg. Senere til Ribe hvor hans modkandidat hed Andersen, hvis ordførende stiller var en gammel møller fra Jedsted. Busk fik 626 stemmer, mens højremanden [cand.phil. M. Andersen, Vilslev] fik 339. også bragt den 27. i Aarhus Amtstidende] - tinglysning: Iver Jørgensen Frøsig, Vilslev, til Bødker Karl Pedersen, matrnr 159 Vilslev.[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j 1901</w:t>
      </w:r>
      <w:r>
        <w:rPr>
          <w:i w:val="false"/>
          <w:iCs w:val="false"/>
          <w:sz w:val="24"/>
          <w:szCs w:val="24"/>
        </w:rPr>
        <w:t xml:space="preserve"> </w:t>
      </w:r>
    </w:p>
    <w:p>
      <w:pPr>
        <w:pStyle w:val="Normal"/>
        <w:rPr>
          <w:i w:val="false"/>
          <w:i w:val="false"/>
          <w:iCs w:val="false"/>
          <w:sz w:val="24"/>
          <w:szCs w:val="24"/>
        </w:rPr>
      </w:pPr>
      <w:r>
        <w:rPr>
          <w:i w:val="false"/>
          <w:iCs w:val="false"/>
          <w:sz w:val="24"/>
          <w:szCs w:val="24"/>
        </w:rPr>
        <w:t>2.5. Døde, april: Laura Becdk, datter af Jørgen Beck, Vilslev, 2 md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5. fhv møller H.J. Fogh, tidl Jedsted mølle, har i en årrække boet i Vejle, men bor nu hos sim søn, fhv købmand Th. Fogh, København, han fylder i dag, rask og rørig, 90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7.5. Vejforbedring: den 1.200 favne [2,3 km] lange vej fra Jernved skel gennem Vilslev by skal grundforbedres til en chausse af 4 alens bredde [2,5 meter] og 3 tommers tykkelse. [0.7 meter], Kommunen og amtet deler udgifterne. Strækningen fra Kjærgård Skov til Darum skel, 550 favne, [1 km] omfattes ikke af forbedringen. [Mediestream Vestjyllands Social-Demokrat – Esbjer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5. Fra 1. maj har jeg flyttet min bødkerforretning fra Jedsted til Vilslev, Bødker L.C. Petersen.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5. Omlægning af Darum Præsteembede, således at der oprettes et sogn med en præst i Bramming, som omfatter 1 Den del af Bramminge Stationsby der hører under Mulvad [bl.a. Del af Storegade] 2 Tømmerby og 3 Mulvad by. I den anledning havde ministeriet spurgt sognerådet, om de ville være interesseret i at kommunegrænsen blev ændret i overensstemmelse med den kirkelige inddeling, så dele af Vilslev Hunderup sogn blev indlagt. men det ønskede sognerådet ikke.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b w:val="false"/>
          <w:bCs w:val="false"/>
          <w:i/>
          <w:iCs/>
          <w:sz w:val="24"/>
          <w:szCs w:val="24"/>
        </w:rPr>
        <w:t>Juni 1901</w:t>
      </w:r>
      <w:r>
        <w:rPr>
          <w:b w:val="false"/>
          <w:bCs w:val="false"/>
          <w:i w:val="false"/>
          <w:iCs w:val="false"/>
          <w:sz w:val="24"/>
          <w:szCs w:val="24"/>
        </w:rPr>
        <w:t xml:space="preserve"> </w:t>
      </w:r>
    </w:p>
    <w:p>
      <w:pPr>
        <w:pStyle w:val="Normal"/>
        <w:rPr>
          <w:i w:val="false"/>
          <w:i w:val="false"/>
          <w:iCs w:val="false"/>
          <w:sz w:val="24"/>
          <w:szCs w:val="24"/>
        </w:rPr>
      </w:pPr>
      <w:r>
        <w:rPr>
          <w:i w:val="false"/>
          <w:iCs w:val="false"/>
          <w:sz w:val="24"/>
          <w:szCs w:val="24"/>
        </w:rPr>
        <w:t>5.6. Dødsfald: Karen, født Andersen, enke efter Laust Chriustiansen, Vilslev, 74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7.6. Trafikelelev T.B. Hansen, søn af møller </w:t>
      </w:r>
      <w:r>
        <w:rPr>
          <w:rFonts w:eastAsia="Times New Roman"/>
          <w:i w:val="false"/>
          <w:iCs w:val="false"/>
          <w:sz w:val="24"/>
          <w:szCs w:val="24"/>
        </w:rPr>
        <w:t xml:space="preserve">Fritz </w:t>
      </w:r>
      <w:r>
        <w:rPr>
          <w:i w:val="false"/>
          <w:iCs w:val="false"/>
          <w:sz w:val="24"/>
          <w:szCs w:val="24"/>
        </w:rPr>
        <w:t>Hansen, Jedsted, er forflyttet fra Aalborg til Bramming.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6. Min mand, Graves J. Frøsig, Jedsted, er død 65 år gammel, Bodil Marie Frøsig, f. Hein.[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3.6. Ejendomshandel: Christoffer Thygesen til Jørgen Bruun Thygesen matrnr 62a og 93b Jedssted, pris 30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5.6. Stormens følger: I Vilslev Enge har stormen væltet fem vandingsmøller (sneglemøller), en del rug er knækket, men det skyldes vist nærmest haglbygerne. [Mediestream Vestjyllands Social-Demokrat – Esbjer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4.6. Hjertelig tak for udvist opmærksomhed ved vores Guldbryllup i dag, Bertha Marie Pedersen og Morten Pedersen, Vilslev den 23.[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8.6. Landbosparekassen for Ribe og omengn, generalforsamling- fungerende tillidsmand Niels Lauridsen, Vilslev, genvalgt. [Mediestream Ribe Stifts-Tidende]</w:t>
      </w:r>
    </w:p>
    <w:p>
      <w:pPr>
        <w:pStyle w:val="Normal"/>
        <w:rPr>
          <w:i w:val="false"/>
          <w:i w:val="false"/>
          <w:iCs w:val="false"/>
          <w:sz w:val="24"/>
          <w:szCs w:val="24"/>
        </w:rPr>
      </w:pPr>
      <w:r>
        <w:rPr>
          <w:i w:val="false"/>
          <w:iCs w:val="false"/>
          <w:sz w:val="24"/>
          <w:szCs w:val="24"/>
        </w:rPr>
      </w:r>
    </w:p>
    <w:p>
      <w:pPr>
        <w:pStyle w:val="Normal"/>
        <w:rPr>
          <w:b w:val="false"/>
          <w:b w:val="false"/>
          <w:bCs w:val="false"/>
          <w:i w:val="false"/>
          <w:i w:val="false"/>
          <w:iCs w:val="false"/>
          <w:sz w:val="24"/>
          <w:szCs w:val="24"/>
        </w:rPr>
      </w:pPr>
      <w:r>
        <w:rPr>
          <w:b w:val="false"/>
          <w:bCs w:val="false"/>
          <w:i/>
          <w:iCs/>
          <w:sz w:val="24"/>
          <w:szCs w:val="24"/>
        </w:rPr>
        <w:t>Juli 1901</w:t>
      </w:r>
      <w:r>
        <w:rPr>
          <w:b w:val="false"/>
          <w:bCs w:val="false"/>
          <w:i w:val="false"/>
          <w:iCs w:val="false"/>
          <w:sz w:val="24"/>
          <w:szCs w:val="24"/>
        </w:rPr>
        <w:t xml:space="preserve"> </w:t>
      </w:r>
    </w:p>
    <w:p>
      <w:pPr>
        <w:pStyle w:val="Normal"/>
        <w:rPr>
          <w:b w:val="false"/>
          <w:b w:val="false"/>
          <w:bCs w:val="false"/>
          <w:i w:val="false"/>
          <w:i w:val="false"/>
          <w:iCs w:val="false"/>
          <w:sz w:val="24"/>
          <w:szCs w:val="24"/>
        </w:rPr>
      </w:pPr>
      <w:r>
        <w:rPr>
          <w:b w:val="false"/>
          <w:bCs w:val="false"/>
          <w:i w:val="false"/>
          <w:iCs w:val="false"/>
          <w:sz w:val="24"/>
          <w:szCs w:val="24"/>
        </w:rPr>
        <w:t>1.7. Socialdemokratiets distriksfest i Esbjerg var præget af godt vejr og deltagelse fra landet, bl.a. Vilslev. Optoget talte 34 faner og mindst 2.000 mennesker. [Mediestream Vestjyllands Social-Demokrat – Esbjerg]</w:t>
      </w:r>
    </w:p>
    <w:p>
      <w:pPr>
        <w:pStyle w:val="Normal"/>
        <w:rPr/>
      </w:pPr>
      <w:r>
        <w:rPr/>
      </w:r>
    </w:p>
    <w:p>
      <w:pPr>
        <w:pStyle w:val="Normal"/>
        <w:rPr>
          <w:b w:val="false"/>
          <w:b w:val="false"/>
          <w:bCs w:val="false"/>
          <w:i w:val="false"/>
          <w:i w:val="false"/>
          <w:iCs w:val="false"/>
          <w:sz w:val="24"/>
          <w:szCs w:val="24"/>
        </w:rPr>
      </w:pPr>
      <w:r>
        <w:rPr>
          <w:b w:val="false"/>
          <w:bCs w:val="false"/>
          <w:i w:val="false"/>
          <w:iCs w:val="false"/>
          <w:sz w:val="24"/>
          <w:szCs w:val="24"/>
        </w:rPr>
        <w:t>2.7. Døde juni: Martin Jørgensen, søn af gårdejer Anton Jørgensen, Jedsted, 6 mdr gammel. [Mediestream Ribe Stifts-Tidende]</w:t>
      </w:r>
    </w:p>
    <w:p>
      <w:pPr>
        <w:pStyle w:val="Normal"/>
        <w:rPr/>
      </w:pPr>
      <w:r>
        <w:rPr/>
      </w:r>
    </w:p>
    <w:p>
      <w:pPr>
        <w:pStyle w:val="Normal"/>
        <w:rPr>
          <w:b w:val="false"/>
          <w:b w:val="false"/>
          <w:bCs w:val="false"/>
          <w:i w:val="false"/>
          <w:i w:val="false"/>
          <w:iCs w:val="false"/>
          <w:sz w:val="24"/>
          <w:szCs w:val="24"/>
        </w:rPr>
      </w:pPr>
      <w:r>
        <w:rPr>
          <w:b w:val="false"/>
          <w:bCs w:val="false"/>
          <w:i w:val="false"/>
          <w:iCs w:val="false"/>
          <w:sz w:val="24"/>
          <w:szCs w:val="24"/>
        </w:rPr>
        <w:t>29.7. Under uvejret i lørdags blev en hingsteplag slået ihæl af lynet i Vilslev enge, den tilhørte Hans Marius Jepsen, Vilslev. [Mediestream Ribe Stifts-Tidende]</w:t>
      </w:r>
    </w:p>
    <w:p>
      <w:pPr>
        <w:pStyle w:val="Normal"/>
        <w:rPr/>
      </w:pPr>
      <w:r>
        <w:rPr/>
      </w:r>
    </w:p>
    <w:p>
      <w:pPr>
        <w:pStyle w:val="Normal"/>
        <w:rPr>
          <w:i w:val="false"/>
          <w:i w:val="false"/>
          <w:iCs w:val="false"/>
          <w:sz w:val="24"/>
          <w:szCs w:val="24"/>
        </w:rPr>
      </w:pPr>
      <w:r>
        <w:rPr>
          <w:b w:val="false"/>
          <w:bCs w:val="false"/>
          <w:i/>
          <w:iCs/>
          <w:sz w:val="24"/>
          <w:szCs w:val="24"/>
        </w:rPr>
        <w:t>August 1901</w:t>
      </w:r>
      <w:r>
        <w:rPr>
          <w:b w:val="false"/>
          <w:bCs w:val="false"/>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December</w:t>
      </w:r>
    </w:p>
    <w:p>
      <w:pPr>
        <w:pStyle w:val="Normal"/>
        <w:rPr>
          <w:i w:val="false"/>
          <w:i w:val="false"/>
          <w:iCs w:val="false"/>
          <w:sz w:val="24"/>
          <w:szCs w:val="24"/>
        </w:rPr>
      </w:pPr>
      <w:r>
        <w:rPr>
          <w:i w:val="false"/>
          <w:iCs w:val="false"/>
          <w:sz w:val="24"/>
          <w:szCs w:val="24"/>
        </w:rPr>
        <w:t>2.12. Sognerådet har tilskud fra skoledirektionen til skoleudvidelse, lærerbolig og udvidelse af skolestue med to fag, 3.000 kr.</w:t>
      </w:r>
      <w:r>
        <w:rPr>
          <w:b w:val="false"/>
          <w:bCs w:val="false"/>
          <w:i w:val="false"/>
          <w:iCs w:val="false"/>
          <w:sz w:val="24"/>
          <w:szCs w:val="24"/>
        </w:rPr>
        <w:t xml:space="preserve">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8"/>
          <w:szCs w:val="28"/>
        </w:rPr>
        <w:t>1902</w:t>
      </w:r>
    </w:p>
    <w:p>
      <w:pPr>
        <w:pStyle w:val="Normal"/>
        <w:rPr>
          <w:i/>
          <w:i/>
          <w:iCs/>
          <w:sz w:val="24"/>
          <w:szCs w:val="24"/>
        </w:rPr>
      </w:pPr>
      <w:r>
        <w:rPr>
          <w:i/>
          <w:iCs/>
          <w:sz w:val="24"/>
          <w:szCs w:val="24"/>
        </w:rPr>
      </w:r>
    </w:p>
    <w:p>
      <w:pPr>
        <w:pStyle w:val="Normal"/>
        <w:rPr>
          <w:i/>
          <w:i/>
          <w:iCs/>
          <w:sz w:val="24"/>
          <w:szCs w:val="24"/>
        </w:rPr>
      </w:pPr>
      <w:r>
        <w:rPr>
          <w:i/>
          <w:iCs/>
          <w:sz w:val="24"/>
          <w:szCs w:val="24"/>
        </w:rPr>
        <w:t>Januar 1902</w:t>
      </w:r>
    </w:p>
    <w:p>
      <w:pPr>
        <w:pStyle w:val="Normal"/>
        <w:rPr/>
      </w:pPr>
      <w:r>
        <w:rPr/>
        <w:t>3.1. I Vilslev sogne er der født 22 børn i 1901, 11 drenge og 11 piger; døde 9 af mandkøn og 8 af kvindekøn, ialt   18. Konfirmerede: 9 drenger og 1 piger; ægteviede 6 par.</w:t>
      </w:r>
      <w:r>
        <w:rPr>
          <w:i w:val="false"/>
          <w:iCs w:val="false"/>
          <w:sz w:val="24"/>
          <w:szCs w:val="24"/>
        </w:rPr>
        <w:t>[Mediestream Ribe Stifts-Tidende]</w:t>
      </w:r>
    </w:p>
    <w:p>
      <w:pPr>
        <w:pStyle w:val="Normal"/>
        <w:rPr/>
      </w:pPr>
      <w:r>
        <w:rPr/>
      </w:r>
    </w:p>
    <w:p>
      <w:pPr>
        <w:pStyle w:val="Normal"/>
        <w:rPr/>
      </w:pPr>
      <w:r>
        <w:rPr/>
        <w:t>4.1. Fra Domsognet, Begravelse: Enken Martha Marie Hansen, 68 år, den 27.12. i Vilslev.</w:t>
      </w:r>
      <w:r>
        <w:rPr>
          <w:i w:val="false"/>
          <w:iCs w:val="false"/>
          <w:sz w:val="24"/>
          <w:szCs w:val="24"/>
        </w:rPr>
        <w:t>[Mediestream Ribe Stifts-Tidende]</w:t>
      </w:r>
    </w:p>
    <w:p>
      <w:pPr>
        <w:pStyle w:val="Normal"/>
        <w:rPr/>
      </w:pPr>
      <w:r>
        <w:rPr/>
      </w:r>
    </w:p>
    <w:p>
      <w:pPr>
        <w:pStyle w:val="Normal"/>
        <w:rPr>
          <w:i w:val="false"/>
          <w:i w:val="false"/>
          <w:iCs w:val="false"/>
          <w:sz w:val="24"/>
          <w:szCs w:val="24"/>
        </w:rPr>
      </w:pPr>
      <w:r>
        <w:rPr>
          <w:i w:val="false"/>
          <w:iCs w:val="false"/>
          <w:sz w:val="24"/>
          <w:szCs w:val="24"/>
        </w:rPr>
        <w:t>13.1. Under kordegn Rabens sygdom er cand.theol. Jørgen B. Høyer, Vilslev, ansat ved Ribe Borgerskole.[Mediestream Ribe Stifts-Tidende]</w:t>
      </w:r>
    </w:p>
    <w:p>
      <w:pPr>
        <w:pStyle w:val="Normal"/>
        <w:rPr/>
      </w:pPr>
      <w:r>
        <w:rPr/>
      </w:r>
    </w:p>
    <w:p>
      <w:pPr>
        <w:pStyle w:val="Normal"/>
        <w:rPr>
          <w:i w:val="false"/>
          <w:i w:val="false"/>
          <w:iCs w:val="false"/>
          <w:sz w:val="24"/>
          <w:szCs w:val="24"/>
        </w:rPr>
      </w:pPr>
      <w:r>
        <w:rPr>
          <w:i w:val="false"/>
          <w:iCs w:val="false"/>
          <w:sz w:val="24"/>
          <w:szCs w:val="24"/>
        </w:rPr>
        <w:t>14.1. Tinglysning: Jeppe B. Pedersen til skomager Niels S. Haahr, matrnr 547 Jedsted. [Mediestream Ribe Stifts-Tidende]</w:t>
      </w:r>
    </w:p>
    <w:p>
      <w:pPr>
        <w:pStyle w:val="Normal"/>
        <w:rPr/>
      </w:pPr>
      <w:r>
        <w:rPr/>
      </w:r>
    </w:p>
    <w:p>
      <w:pPr>
        <w:pStyle w:val="Normal"/>
        <w:rPr>
          <w:i w:val="false"/>
          <w:i w:val="false"/>
          <w:iCs w:val="false"/>
          <w:sz w:val="24"/>
          <w:szCs w:val="24"/>
        </w:rPr>
      </w:pPr>
      <w:r>
        <w:rPr>
          <w:i w:val="false"/>
          <w:iCs w:val="false"/>
          <w:sz w:val="24"/>
          <w:szCs w:val="24"/>
        </w:rPr>
        <w:t>15.1. Pastorinde Anne Høyer, Vilslev, har samlet ind til en mindesten for afdøde missionær H.P. Børresen, (Santalmissionen). avisen mener nu det ville være bedre at samle ind til fattige eller syge, f.eks. lupus- eller brystsygepatienter. [Mediestream Vestjyllands Social-Demokrat – Esbjerg]</w:t>
      </w:r>
    </w:p>
    <w:p>
      <w:pPr>
        <w:pStyle w:val="Normal"/>
        <w:rPr/>
      </w:pPr>
      <w:r>
        <w:rPr/>
      </w:r>
    </w:p>
    <w:p>
      <w:pPr>
        <w:pStyle w:val="Normal"/>
        <w:rPr>
          <w:i w:val="false"/>
          <w:i w:val="false"/>
          <w:iCs w:val="false"/>
          <w:sz w:val="24"/>
          <w:szCs w:val="24"/>
        </w:rPr>
      </w:pPr>
      <w:r>
        <w:rPr>
          <w:i w:val="false"/>
          <w:iCs w:val="false"/>
          <w:sz w:val="24"/>
          <w:szCs w:val="24"/>
        </w:rPr>
        <w:t>20.1. Hans Christian Nielsen, Jedsted mark, har solgt sit landbosted til Poul Therkelsen for 1.800 kr, besætning medfølger ikke. [Mediestream Ribe Stifts-Tidende] (se også 21.2.)</w:t>
      </w:r>
    </w:p>
    <w:p>
      <w:pPr>
        <w:pStyle w:val="Normal"/>
        <w:rPr/>
      </w:pPr>
      <w:r>
        <w:rPr/>
      </w:r>
    </w:p>
    <w:p>
      <w:pPr>
        <w:pStyle w:val="Normal"/>
        <w:rPr>
          <w:i w:val="false"/>
          <w:i w:val="false"/>
          <w:iCs w:val="false"/>
          <w:sz w:val="24"/>
          <w:szCs w:val="24"/>
        </w:rPr>
      </w:pPr>
      <w:r>
        <w:rPr>
          <w:i w:val="false"/>
          <w:iCs w:val="false"/>
          <w:sz w:val="24"/>
          <w:szCs w:val="24"/>
        </w:rPr>
        <w:t>21.1. Enkefru Hollænder holder auktion over bla. et parti tækkerør på roden og bortlejer for- og eftergrøden af 20 demat marskeng i Darum og Vilslev Enge. [Mediestream Ribe Stifts-Tidende]</w:t>
      </w:r>
    </w:p>
    <w:p>
      <w:pPr>
        <w:pStyle w:val="Normal"/>
        <w:rPr/>
      </w:pPr>
      <w:r>
        <w:rPr>
          <w:i w:val="false"/>
          <w:iCs w:val="false"/>
          <w:sz w:val="24"/>
          <w:szCs w:val="24"/>
        </w:rPr>
        <w:t>(1 Demat = 1.620 □ Alen= 638 m</w:t>
      </w:r>
      <w:r>
        <w:rPr>
          <w:i w:val="false"/>
          <w:iCs w:val="false"/>
          <w:sz w:val="24"/>
          <w:szCs w:val="24"/>
          <w:vertAlign w:val="superscript"/>
        </w:rPr>
        <w:t xml:space="preserve">2 </w:t>
      </w:r>
      <w:r>
        <w:rPr>
          <w:i w:val="false"/>
          <w:iCs w:val="false"/>
          <w:position w:val="0"/>
          <w:sz w:val="24"/>
          <w:sz w:val="24"/>
          <w:szCs w:val="24"/>
          <w:vertAlign w:val="baseline"/>
        </w:rPr>
        <w:t>,</w:t>
      </w:r>
      <w:r>
        <w:rPr>
          <w:i w:val="false"/>
          <w:iCs w:val="false"/>
          <w:sz w:val="24"/>
          <w:szCs w:val="24"/>
        </w:rPr>
        <w:t xml:space="preserve"> 0,1 tdr. land., altså 1,2 tdr. land)</w:t>
      </w:r>
    </w:p>
    <w:p>
      <w:pPr>
        <w:pStyle w:val="Normal"/>
        <w:rPr/>
      </w:pPr>
      <w:r>
        <w:rPr/>
      </w:r>
    </w:p>
    <w:p>
      <w:pPr>
        <w:pStyle w:val="Normal"/>
        <w:rPr>
          <w:i w:val="false"/>
          <w:i w:val="false"/>
          <w:iCs w:val="false"/>
          <w:sz w:val="24"/>
          <w:szCs w:val="24"/>
        </w:rPr>
      </w:pPr>
      <w:r>
        <w:rPr>
          <w:i/>
          <w:iCs/>
          <w:sz w:val="24"/>
          <w:szCs w:val="24"/>
        </w:rPr>
        <w:t xml:space="preserve">Februar 1902 </w:t>
      </w:r>
    </w:p>
    <w:p>
      <w:pPr>
        <w:pStyle w:val="Normal"/>
        <w:rPr>
          <w:i w:val="false"/>
          <w:i w:val="false"/>
          <w:iCs w:val="false"/>
          <w:sz w:val="24"/>
          <w:szCs w:val="24"/>
        </w:rPr>
      </w:pPr>
      <w:r>
        <w:rPr>
          <w:i w:val="false"/>
          <w:iCs w:val="false"/>
          <w:sz w:val="24"/>
          <w:szCs w:val="24"/>
        </w:rPr>
        <w:t>1.2. Søren Fr. Thude m. fl. holder auktion på Jedsted kro over for- og eftergrøden på 40 demat [ 2 tdr. land] marskeng og græsland den 8. - skøde: Anders Nissen Hansen har solgt matrnr 17v Vilslev til Jakob Frøsig, pris 265 kr.  [Mediestream Ribe Stifts-Tidende]</w:t>
      </w:r>
    </w:p>
    <w:p>
      <w:pPr>
        <w:pStyle w:val="Normal"/>
        <w:rPr/>
      </w:pPr>
      <w:r>
        <w:rPr/>
      </w:r>
    </w:p>
    <w:p>
      <w:pPr>
        <w:pStyle w:val="Normal"/>
        <w:rPr>
          <w:i w:val="false"/>
          <w:i w:val="false"/>
          <w:iCs w:val="false"/>
        </w:rPr>
      </w:pPr>
      <w:r>
        <w:rPr>
          <w:i w:val="false"/>
          <w:iCs w:val="false"/>
          <w:sz w:val="24"/>
          <w:szCs w:val="24"/>
        </w:rPr>
        <w:t>4.2. Dødsfald: Cathrine Carstensen, datter af Carsten Carstensen, Vilslev, ½ år.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13.2. På generalforsamlingen i Kongeådal Mejeri, blev der på forslag af Jørgen Jørgensen, Jedsted mark, valgt en repræsentant for Hjortlund-Kærbøl - [Mediestream Ribe Stifts-Tidende] – De fattiges kasse har de sidste fem fået følgende tilskud fra Vilslev kommune: 230 kr., mens kassens udgifter har været 851 kr.  [Mediestream Vestjyllands Social-Demokrat – Esbjerg]</w:t>
      </w:r>
    </w:p>
    <w:p>
      <w:pPr>
        <w:pStyle w:val="Normal"/>
        <w:rPr/>
      </w:pPr>
      <w:r>
        <w:rPr/>
      </w:r>
    </w:p>
    <w:p>
      <w:pPr>
        <w:pStyle w:val="Normal"/>
        <w:rPr>
          <w:i w:val="false"/>
          <w:i w:val="false"/>
          <w:iCs w:val="false"/>
        </w:rPr>
      </w:pPr>
      <w:r>
        <w:rPr>
          <w:i w:val="false"/>
          <w:iCs w:val="false"/>
          <w:sz w:val="24"/>
          <w:szCs w:val="24"/>
        </w:rPr>
        <w:t>17.2. I fredags iagttog postbud Kristian Jørgensen og cand.theol. Jørgen B. Høyer, Vilslev, 3-4 ildkugler fra vejen mellem Vilslev og Gredstedbro. De viste sig på den nordøstlige og forsvandt på den sydvestlige himmel. Hver ildkugle med sin lysende hale var synlig i længere tid. De fulgte tæt efter hinanden, og er nok samme fænomen som er iagttaget i København og flere provinsbye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8.2. Møller F. Hansen, Jedsted mølle, har en gård i Jedsted by til salg, med 60 tdr. land, inkl. 16 cdemat marskeng, der vandes fra Kongeåen. [Mediestream Hejmdal]</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21.2. Hans Chr. Nielsen, Jedsted mark (se 20.1.) har købt ejendom af husmand Iver Beck i Fauerlund (ved Seem Favrlund?) pris 2.050 kr.  [Mediestream Ribe Stifts-Tidende]</w:t>
      </w:r>
    </w:p>
    <w:p>
      <w:pPr>
        <w:pStyle w:val="Normal"/>
        <w:rPr/>
      </w:pPr>
      <w:r>
        <w:rPr/>
      </w:r>
    </w:p>
    <w:p>
      <w:pPr>
        <w:pStyle w:val="Normal"/>
        <w:rPr>
          <w:i w:val="false"/>
          <w:i w:val="false"/>
          <w:iCs w:val="false"/>
        </w:rPr>
      </w:pPr>
      <w:r>
        <w:rPr>
          <w:i w:val="false"/>
          <w:iCs w:val="false"/>
          <w:sz w:val="24"/>
          <w:szCs w:val="24"/>
        </w:rPr>
        <w:t>22.2. Ejendomshandel: Urmager Johansen i Vilslev har købt Lambert Brøns’ hus [Nørrebyvej 17] i Vilslev for 3.000 kr. og Lambert Brøns har købt Iver Frøsigs hus [Sønderengevej 5?]for 2.500 kr.  - Ejendomshandel (25.2., 14.3.): Lambert Th.Brøns til Hans Marius Jepsen matrnr 53k Vilslev for 600 kr.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28.2. Læserbrev, underskrevet af T., fra en række indbyggere vest for Jedsted, særlig udflyttere, der har anmodet om at få en forskole, da afstanden er ½ mil (3,8 km). Der vil vel være ca. 20 børn med denne lange vej. Det har sognerådet afvist og henvist til at en del af underskriverne var gamle mænd og kvinder, uden interesse i skolevæsen. I denne sammenhæng havde sognerådet også nævnt fattiglemmer og alderdomsunderstøttede. Brevet fremhæver at folk der får alderdomsunderstøttelse jo har alle deres borgerlige rettigheder. Fattigfollk kan jo også have forstand på og forståelse for skolevæsen , lige så vel som bedre stillede i samfundet. Som offentlig bør man ikke slå fast at det er en skam at være fattig.[Mediestream Ribe Stifts-Tidende] [ Sognerådsformand Th. Knudsen, fmd 1898 -1909, Vesterbyvej 3]</w:t>
      </w:r>
    </w:p>
    <w:p>
      <w:pPr>
        <w:pStyle w:val="Normal"/>
        <w:rPr/>
      </w:pPr>
      <w:r>
        <w:rPr/>
      </w:r>
    </w:p>
    <w:p>
      <w:pPr>
        <w:pStyle w:val="Normal"/>
        <w:rPr>
          <w:i w:val="false"/>
          <w:i w:val="false"/>
          <w:iCs w:val="false"/>
          <w:sz w:val="24"/>
          <w:szCs w:val="24"/>
        </w:rPr>
      </w:pPr>
      <w:r>
        <w:rPr>
          <w:i/>
          <w:iCs/>
          <w:sz w:val="24"/>
          <w:szCs w:val="24"/>
        </w:rPr>
        <w:t xml:space="preserve">Marts 1902 </w:t>
      </w:r>
    </w:p>
    <w:p>
      <w:pPr>
        <w:pStyle w:val="Normal"/>
        <w:rPr>
          <w:i w:val="false"/>
          <w:i w:val="false"/>
          <w:iCs w:val="false"/>
          <w:sz w:val="24"/>
          <w:szCs w:val="24"/>
        </w:rPr>
      </w:pPr>
      <w:r>
        <w:rPr>
          <w:i w:val="false"/>
          <w:iCs w:val="false"/>
          <w:sz w:val="24"/>
          <w:szCs w:val="24"/>
        </w:rPr>
        <w:t>1.3. Død februar 1902: Anton Michael Petersen Horsleben, søn af Mikkel P. Horsleben, Vilslev,1 år gammel.. - Peder Jepsen Jørgensen, søn af gårdejer Morten Jepsen Jørgensen, Jedsted, 1½ år gammel. [Mediestream Ribe Stifts-Tidende] Generalforsamling i Socialdemokratisk Forening i Vilslev sogn, fra bestyrelsen udgik J. Jørgensen, i stedet indvalgtes Jakob Johansen; Niels Smikt, Jedsted, blev afløst af Jacob Jepsen, Jedsted. [Mediestream Vestjyllands Social-Demokrat – Esbjerg]</w:t>
      </w:r>
    </w:p>
    <w:p>
      <w:pPr>
        <w:pStyle w:val="Normal"/>
        <w:rPr>
          <w:i w:val="false"/>
          <w:i w:val="false"/>
          <w:iCs w:val="false"/>
        </w:rPr>
      </w:pPr>
      <w:r>
        <w:rPr>
          <w:i w:val="false"/>
          <w:iCs w:val="false"/>
          <w:sz w:val="24"/>
          <w:szCs w:val="24"/>
        </w:rPr>
        <w:t>7.3. Amtet har tilladt sognerådet i Vilslev-Hunderup at det fra Peder Nissens og Hustrus Legat udlåner 4.000 kr. til gårdejer Hans Christian Hansen Vind af Høm. [gårdejer og sognefoged, 1855-1931 Seem[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4.3. Tinglysning: Iver J. Frøsig (15.3.)til Lambert T. Brøns matrnr 25l Vilslev, pris 2.475 kr. (22.2.)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5.3. Tinglysning: Skomager Thorvald Tjellesen til Iver J. Frøsig (14.3.) matrnr 67b, 67c og 23l Vilslev [Vilslevvej 60?], pris 1.700 kr. [Mediestream Ribe Stifts-Tidende]</w:t>
      </w:r>
    </w:p>
    <w:p>
      <w:pPr>
        <w:pStyle w:val="Normal"/>
        <w:rPr>
          <w:i w:val="false"/>
          <w:i w:val="false"/>
          <w:iCs w:val="false"/>
        </w:rPr>
      </w:pPr>
      <w:r>
        <w:rPr>
          <w:i w:val="false"/>
          <w:iCs w:val="false"/>
        </w:rPr>
      </w:r>
    </w:p>
    <w:p>
      <w:pPr>
        <w:pStyle w:val="Normal"/>
        <w:rPr>
          <w:rFonts w:eastAsia="Times New Roman"/>
          <w:i w:val="false"/>
          <w:i w:val="false"/>
          <w:iCs w:val="false"/>
        </w:rPr>
      </w:pPr>
      <w:r>
        <w:rPr>
          <w:i w:val="false"/>
          <w:iCs w:val="false"/>
          <w:sz w:val="24"/>
          <w:szCs w:val="24"/>
        </w:rPr>
        <w:t>22.3. Dødsfald 1.-15.3._Aftægtskone Dorthea Jepsen, f. Sørensdatter, enke efter Snedker Søren Jepsen, Jedsted mark, 82 år.[Mediestream Ribe Stifts-Tidende]</w:t>
      </w:r>
    </w:p>
    <w:p>
      <w:pPr>
        <w:pStyle w:val="Normal"/>
        <w:rPr>
          <w:i/>
          <w:i/>
          <w:iCs/>
          <w:sz w:val="24"/>
          <w:szCs w:val="24"/>
        </w:rPr>
      </w:pPr>
      <w:r>
        <w:rPr>
          <w:rFonts w:eastAsia="Times New Roman"/>
          <w:i w:val="false"/>
          <w:iCs w:val="false"/>
        </w:rPr>
        <w:t xml:space="preserve">                                </w:t>
      </w:r>
    </w:p>
    <w:p>
      <w:pPr>
        <w:pStyle w:val="Normal"/>
        <w:rPr>
          <w:i w:val="false"/>
          <w:i w:val="false"/>
          <w:iCs w:val="false"/>
          <w:sz w:val="24"/>
          <w:szCs w:val="24"/>
        </w:rPr>
      </w:pPr>
      <w:r>
        <w:rPr>
          <w:i/>
          <w:iCs/>
          <w:sz w:val="24"/>
          <w:szCs w:val="24"/>
        </w:rPr>
        <w:t>April 1902</w:t>
      </w:r>
    </w:p>
    <w:p>
      <w:pPr>
        <w:pStyle w:val="Normal"/>
        <w:rPr>
          <w:i w:val="false"/>
          <w:i w:val="false"/>
          <w:iCs w:val="false"/>
        </w:rPr>
      </w:pPr>
      <w:r>
        <w:rPr>
          <w:i w:val="false"/>
          <w:iCs w:val="false"/>
          <w:sz w:val="24"/>
          <w:szCs w:val="24"/>
        </w:rPr>
        <w:t>2.4. Retssag: Gårdejer Johannes Bendixen, Jedsted [Klostervej 39], har anlagt retssag mod Sommerdiget grundet to rækværk, han havde ydermere krævet erstatning for ikke at kunne holde sine kreaturer inde, men han tabte sagen. Kort forinden havde han anlagt en lignende sag mod gårdjer Peder Chr. Thomsen, en sag som Bendixen tabte i Overretten. - Vilslev Gymnastikforening har haft opvisning i Hansens sal. Efter gymnastikken  dansede et hold unge piger folkedanse i -dragter. Lærer Mikkelsen holdt tale og overrakte på gymnasternes vegne bødker Karl Petersen et flot skrivebord som tak for hans undervisning. Derefter var der dans til den lyse morgen, imellem læste S. Hansen fra Øster Vedstedop i jydsk mundart.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8.4. Ane Kirstine, født Kastbjerg, gift med Hans Møller Hansen, Jedsted, er død, 27 år gammel.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19.4. I går nedbrændte en ejendom, tilhørende Eske Mørk, Jedsted mark, tæt ved landevejen. Ved branden antændtes smed [Chresten] Laugesens ejendom [Varde Hovedvej 39] der ligger i nærheden, heldigvis brændte der her kun hul i taget. Ejeren havde forsikret. [Mediestream Ribe Stifts-Tidende]</w:t>
      </w:r>
    </w:p>
    <w:p>
      <w:pPr>
        <w:pStyle w:val="Normal"/>
        <w:rPr/>
      </w:pPr>
      <w:r>
        <w:rPr/>
      </w:r>
    </w:p>
    <w:p>
      <w:pPr>
        <w:pStyle w:val="Normal"/>
        <w:rPr>
          <w:i w:val="false"/>
          <w:i w:val="false"/>
          <w:iCs w:val="false"/>
        </w:rPr>
      </w:pPr>
      <w:r>
        <w:rPr>
          <w:i w:val="false"/>
          <w:iCs w:val="false"/>
          <w:sz w:val="24"/>
          <w:szCs w:val="24"/>
        </w:rPr>
        <w:t>26.4. Det er oldeborre år, og der skal foretages store indsamlinger i bla. Vilslev-Hunderup. - Officiel bekendtgørelse fra Ribe Stiftamt, om foranstående, iflg. Lov 7. april 1899.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9.4. Sølvbryllup på  søndag den 11: arbejdsmand Niels H. Schmidt og hustru, Ane, Jedsted. De har været plaget af sygdom og forrige sommer lå konen på Ribe Sygehus og fik sit ben sat af ved knæet. Men de har været flittige og stræbsomme folk, så naboerne har hjulpet dem over de hårdeste tider, men nu er der endnu to år til at manden kan få alderdomshjælp, og konen lider af uhelbredelig brystsyge. [Lov om Alderdomsunderstøttelse fra 1891. ’værdigt trængende’ over 60 år, der i de sidste 10 år ikke havde modtaget fattighjælp, fik ret til understøttelse uden at miste deres stemmeret.] [Mediestream Ribe Stifts-Tidende]- den 14.5. Annonce med tak for udvist opmærksomhed ved sølvbryllup.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30.4. Vilslev Kvindelige Gymnastikforening gav opvisning i forsamlingsbygningen med gymnastik, skjolddans og folkedanse. Derefter kaffebord med taler af lærer Holm, Jedsted og gårdejer Jens Laurs [Lauridsen?], Vilslev. [Mediestream Ribe Stifts-Tidende]</w:t>
      </w:r>
    </w:p>
    <w:p>
      <w:pPr>
        <w:pStyle w:val="Normal"/>
        <w:rPr/>
      </w:pPr>
      <w:r>
        <w:rPr/>
      </w:r>
    </w:p>
    <w:p>
      <w:pPr>
        <w:pStyle w:val="Normal"/>
        <w:rPr>
          <w:i w:val="false"/>
          <w:i w:val="false"/>
          <w:iCs w:val="false"/>
          <w:sz w:val="24"/>
          <w:szCs w:val="24"/>
        </w:rPr>
      </w:pPr>
      <w:r>
        <w:rPr>
          <w:i/>
          <w:iCs/>
          <w:sz w:val="28"/>
          <w:szCs w:val="28"/>
        </w:rPr>
        <w:t>Maj1902</w:t>
      </w:r>
    </w:p>
    <w:p>
      <w:pPr>
        <w:pStyle w:val="Normal"/>
        <w:rPr/>
      </w:pPr>
      <w:r>
        <w:rPr>
          <w:i w:val="false"/>
          <w:iCs w:val="false"/>
          <w:sz w:val="24"/>
          <w:szCs w:val="24"/>
        </w:rPr>
        <w:t xml:space="preserve">6.5. Ved Jedsted Mølle planlægges anlæg af fiskedamme, i: artikel: Ferskvandsfiskeriet: Landbrugsministeriets Fiskeriberetning om de sydvestjydske åløb.[Mediestream </w:t>
      </w:r>
      <w:r>
        <w:rPr>
          <w:sz w:val="24"/>
          <w:szCs w:val="24"/>
        </w:rPr>
        <w:t>Vestjyllands Social-Demokrat – Esbjerg</w:t>
      </w:r>
      <w:r>
        <w:rPr>
          <w:i w:val="false"/>
          <w:iCs w:val="false"/>
          <w:sz w:val="24"/>
          <w:szCs w:val="24"/>
        </w:rPr>
        <w:t>]</w:t>
      </w:r>
    </w:p>
    <w:p>
      <w:pPr>
        <w:pStyle w:val="Normal"/>
        <w:rPr/>
      </w:pPr>
      <w:r>
        <w:rPr/>
      </w:r>
    </w:p>
    <w:p>
      <w:pPr>
        <w:pStyle w:val="Normal"/>
        <w:rPr>
          <w:i w:val="false"/>
          <w:i w:val="false"/>
          <w:iCs w:val="false"/>
          <w:sz w:val="24"/>
          <w:szCs w:val="24"/>
        </w:rPr>
      </w:pPr>
      <w:r>
        <w:rPr>
          <w:i w:val="false"/>
          <w:iCs w:val="false"/>
          <w:sz w:val="24"/>
          <w:szCs w:val="24"/>
        </w:rPr>
        <w:t>21.5. Tinglysning: Jeppe Jensens enke i Vester Nebel til Jes P. Jepsen, andel i matrnr 30 Vilslev, værdi 1.400 kr. - Dødsfald: arbejdsmand Peder Jørgensens Hustru, Else Marie, f. Jensen, (Adelsvangvej 3) Vilslev, død på Ribe Sygehus, 34 år. [Mediestream Ribe Stifts-Tidende]</w:t>
      </w:r>
    </w:p>
    <w:p>
      <w:pPr>
        <w:pStyle w:val="Normal"/>
        <w:rPr/>
      </w:pPr>
      <w:r>
        <w:rPr/>
      </w:r>
    </w:p>
    <w:p>
      <w:pPr>
        <w:pStyle w:val="Normal"/>
        <w:rPr>
          <w:i w:val="false"/>
          <w:i w:val="false"/>
          <w:iCs w:val="false"/>
          <w:sz w:val="24"/>
          <w:szCs w:val="24"/>
        </w:rPr>
      </w:pPr>
      <w:r>
        <w:rPr>
          <w:rFonts w:eastAsia="Times New Roman"/>
          <w:i/>
          <w:iCs/>
          <w:sz w:val="28"/>
          <w:szCs w:val="28"/>
        </w:rPr>
        <w:t>Juni 1902</w:t>
      </w:r>
      <w:r>
        <w:rPr>
          <w:rFonts w:eastAsia="Times New Roman"/>
          <w:i w:val="false"/>
          <w:iCs w:val="false"/>
          <w:sz w:val="28"/>
          <w:szCs w:val="28"/>
        </w:rPr>
        <w:t xml:space="preserve">                                                                            </w:t>
      </w:r>
    </w:p>
    <w:p>
      <w:pPr>
        <w:pStyle w:val="Normal"/>
        <w:rPr>
          <w:i w:val="false"/>
          <w:i w:val="false"/>
          <w:iCs w:val="false"/>
          <w:sz w:val="24"/>
          <w:szCs w:val="24"/>
        </w:rPr>
      </w:pPr>
      <w:r>
        <w:rPr>
          <w:i w:val="false"/>
          <w:iCs w:val="false"/>
          <w:sz w:val="24"/>
          <w:szCs w:val="24"/>
        </w:rPr>
        <w:t>9.6. Et føl avlet af gårdejer Jørgen Jørgensen, Vilslev, er død. Det var ellers solgt for 1.000 kr. til handelsmand Søren Thude, Vilslev. I fjor skete det samme for Jørgen Jørgensen, med et ligeledes dyrt føl. [Mediestream Ribe Stifts-Tidende]</w:t>
      </w:r>
    </w:p>
    <w:p>
      <w:pPr>
        <w:pStyle w:val="Normal"/>
        <w:rPr/>
      </w:pPr>
      <w:r>
        <w:rPr/>
      </w:r>
    </w:p>
    <w:p>
      <w:pPr>
        <w:pStyle w:val="Normal"/>
        <w:rPr>
          <w:i w:val="false"/>
          <w:i w:val="false"/>
          <w:iCs w:val="false"/>
          <w:sz w:val="24"/>
          <w:szCs w:val="24"/>
        </w:rPr>
      </w:pPr>
      <w:r>
        <w:rPr>
          <w:i w:val="false"/>
          <w:iCs w:val="false"/>
          <w:sz w:val="24"/>
          <w:szCs w:val="24"/>
        </w:rPr>
        <w:t>12.6. Bødker Karl Pedersen (se 2.4. og 22.7., 18.8.) har solgt sin ejendom til snedker Kristian Peder Rasmussen af Fåborg på Fyn, for 3.400 kr., besætning medfølger. (Måske Sønderbyvej 9)</w:t>
      </w:r>
    </w:p>
    <w:p>
      <w:pPr>
        <w:pStyle w:val="Normal"/>
        <w:rPr/>
      </w:pPr>
      <w:r>
        <w:rPr>
          <w:i w:val="false"/>
          <w:iCs w:val="false"/>
          <w:sz w:val="24"/>
          <w:szCs w:val="24"/>
        </w:rPr>
        <w:t xml:space="preserve">Erhverv og Fornavn ikke fundet i FT1901, FT var februar 1901, KP købte gård i april 1901!: Nr. </w:t>
      </w:r>
      <w:r>
        <w:rPr>
          <w:i w:val="false"/>
          <w:iCs w:val="false"/>
          <w:strike/>
          <w:sz w:val="24"/>
          <w:szCs w:val="24"/>
        </w:rPr>
        <w:t>14, Niels 31</w:t>
      </w:r>
      <w:r>
        <w:rPr>
          <w:i w:val="false"/>
          <w:iCs w:val="false"/>
          <w:sz w:val="24"/>
          <w:szCs w:val="24"/>
        </w:rPr>
        <w:t xml:space="preserve">,Morten  </w:t>
      </w:r>
      <w:r>
        <w:rPr>
          <w:i w:val="false"/>
          <w:iCs w:val="false"/>
          <w:strike/>
          <w:sz w:val="24"/>
          <w:szCs w:val="24"/>
        </w:rPr>
        <w:t>36, Mathias 41</w:t>
      </w:r>
      <w:r>
        <w:rPr>
          <w:i w:val="false"/>
          <w:iCs w:val="false"/>
          <w:sz w:val="24"/>
          <w:szCs w:val="24"/>
        </w:rPr>
        <w:t xml:space="preserve"> komm. Vejmand, 44 Michael daglejer. 49 Peder M. slagter, </w:t>
      </w:r>
      <w:r>
        <w:rPr>
          <w:i w:val="false"/>
          <w:iCs w:val="false"/>
          <w:strike/>
          <w:sz w:val="24"/>
          <w:szCs w:val="24"/>
        </w:rPr>
        <w:t>75 Simon P.</w:t>
      </w:r>
      <w:r>
        <w:rPr>
          <w:i w:val="false"/>
          <w:iCs w:val="false"/>
          <w:sz w:val="24"/>
          <w:szCs w:val="24"/>
        </w:rPr>
        <w:t xml:space="preserve">, </w:t>
      </w:r>
      <w:r>
        <w:rPr>
          <w:i w:val="false"/>
          <w:iCs w:val="false"/>
          <w:strike/>
          <w:sz w:val="24"/>
          <w:szCs w:val="24"/>
        </w:rPr>
        <w:t>91Niels</w:t>
      </w:r>
      <w:r>
        <w:rPr>
          <w:i w:val="false"/>
          <w:iCs w:val="false"/>
          <w:sz w:val="24"/>
          <w:szCs w:val="24"/>
        </w:rPr>
        <w:t xml:space="preserve">, </w:t>
      </w:r>
      <w:r>
        <w:rPr>
          <w:i w:val="false"/>
          <w:iCs w:val="false"/>
          <w:strike/>
          <w:sz w:val="24"/>
          <w:szCs w:val="24"/>
        </w:rPr>
        <w:t xml:space="preserve">93 Kristen, 97 Mathias, 100 Jørgen L, 115 Hans P., 121 Martin , 155 Kristen, 157 Niels Nissen, </w:t>
      </w:r>
    </w:p>
    <w:p>
      <w:pPr>
        <w:pStyle w:val="Normal"/>
        <w:rPr/>
      </w:pPr>
      <w:r>
        <w:rPr/>
      </w:r>
    </w:p>
    <w:p>
      <w:pPr>
        <w:pStyle w:val="Normal"/>
        <w:rPr/>
      </w:pPr>
      <w:r>
        <w:rPr>
          <w:i w:val="false"/>
          <w:iCs w:val="false"/>
          <w:sz w:val="24"/>
          <w:szCs w:val="24"/>
        </w:rPr>
        <w:t>13.6. Tinglysning: købmand G. Ullerichs til Niels Peder Nielsen matrnr 32 Jedsted (</w:t>
      </w:r>
      <w:r>
        <w:rPr>
          <w:b w:val="false"/>
          <w:i w:val="false"/>
          <w:strike w:val="false"/>
          <w:dstrike w:val="false"/>
          <w:outline w:val="false"/>
          <w:shadow w:val="false"/>
          <w:sz w:val="24"/>
          <w:szCs w:val="24"/>
          <w:u w:val="none"/>
          <w:em w:val="none"/>
        </w:rPr>
        <w:t>Jedsted Klostervej 67?)</w:t>
      </w:r>
      <w:r>
        <w:rPr>
          <w:i w:val="false"/>
          <w:iCs w:val="false"/>
          <w:sz w:val="24"/>
          <w:szCs w:val="24"/>
        </w:rPr>
        <w:t>,  pris 1.400 kr.- Møde i Vilslev Spang angående fiskeregulativet i Vilslev sogn. Ejere der havde eng ud til Kongeåen og havet var mødt. Sognet har i en årrække haft indtæger fra ørredfiskeri, men også en del fra fangst af ål og aborrer. Nogle fremmede fiskere har imidlertid nedsat sig med deres garn og redskaber langs havkanten og har ødelagt fiskeriet for folkene fra Vilslev. I løbet af få dage har disse fremmede fiskere undertiden kunnet fange fisk for for ind til 500 kr. De fremmødte var enige om at få indtægten fra fiskeriet bragt tilbage til Vilslev, og fiskeregulativet blev enstemmigt vedtaget. Det bestemmer at det er fremmede fiskere forbudt at fiske i havkanten. Men de enkelte ejere af eng ud til Kongeåen kunne tillade lystfiskeri  ud for deres grund. Mål for ålejern fastsat. Der ansættes en opsynsmand, der aflønnes med 5% af den samlede bruttoindtægt af fiskeriet. Han har under sit opsyn samme myndighed som en politibetjent i funktion. Mødet blev ledet af fiskerifoged Jens Christian Sørensen, Allerup. Regulativet fik nogle og halvteds underskrifter af de ca. 135 ejere, men der kommer nok flere til. [Mediestream Ribe Stifts-Tidende]</w:t>
      </w:r>
    </w:p>
    <w:p>
      <w:pPr>
        <w:pStyle w:val="Normal"/>
        <w:rPr/>
      </w:pPr>
      <w:r>
        <w:rPr/>
      </w:r>
    </w:p>
    <w:p>
      <w:pPr>
        <w:pStyle w:val="Normal"/>
        <w:rPr>
          <w:i w:val="false"/>
          <w:i w:val="false"/>
          <w:iCs w:val="false"/>
          <w:sz w:val="24"/>
          <w:szCs w:val="24"/>
        </w:rPr>
      </w:pPr>
      <w:r>
        <w:rPr>
          <w:i w:val="false"/>
          <w:iCs w:val="false"/>
          <w:sz w:val="24"/>
          <w:szCs w:val="24"/>
        </w:rPr>
        <w:t>16.6. Ejendomshandel: Karen Marie Christensen, enke efter Christen Christensen, Jernvedlund, har solgt matrnr 27k, Bjergfenne, til gårdejer Poul Rask Jensen, Terp (Bramming) [Mediestream Ribe Stifts-Tidende]</w:t>
      </w:r>
    </w:p>
    <w:p>
      <w:pPr>
        <w:pStyle w:val="Normal"/>
        <w:rPr/>
      </w:pPr>
      <w:r>
        <w:rPr/>
      </w:r>
    </w:p>
    <w:p>
      <w:pPr>
        <w:pStyle w:val="Normal"/>
        <w:rPr>
          <w:i w:val="false"/>
          <w:i w:val="false"/>
          <w:iCs w:val="false"/>
          <w:sz w:val="24"/>
          <w:szCs w:val="24"/>
        </w:rPr>
      </w:pPr>
      <w:r>
        <w:rPr>
          <w:i w:val="false"/>
          <w:iCs w:val="false"/>
          <w:sz w:val="24"/>
          <w:szCs w:val="24"/>
        </w:rPr>
        <w:t>21.6. Ejendomshandel: Hans Nielsen til Søren M. Thude matrnr 39c og 56f Vilslev for 200 kr.- Søren M. Thude til Hans Nielsen, matrnr 53 d og 25k Vilslev, 800 kr.[Mediestream Ribe Stifts-Tidende]</w:t>
      </w:r>
    </w:p>
    <w:p>
      <w:pPr>
        <w:pStyle w:val="Normal"/>
        <w:rPr/>
      </w:pPr>
      <w:r>
        <w:rPr/>
      </w:r>
    </w:p>
    <w:p>
      <w:pPr>
        <w:pStyle w:val="Normal"/>
        <w:rPr/>
      </w:pPr>
      <w:r>
        <w:rPr>
          <w:i w:val="false"/>
          <w:iCs w:val="false"/>
          <w:sz w:val="24"/>
          <w:szCs w:val="24"/>
        </w:rPr>
        <w:t xml:space="preserve">30.6. To unge karle fra Villebøl, der slog græs i Vilslev enge og badede i Kongeåen, og den ene druknede, Karl Marius Hansen, 22 år.  - </w:t>
      </w:r>
      <w:r>
        <w:rPr>
          <w:rFonts w:eastAsia="Times New Roman"/>
          <w:i w:val="false"/>
          <w:iCs w:val="false"/>
          <w:sz w:val="28"/>
          <w:szCs w:val="28"/>
        </w:rPr>
        <w:t>1.7. Død i juni: ungkarl Marius Carl Johansen, Vilslev, 22. år.</w:t>
      </w:r>
      <w:r>
        <w:rPr>
          <w:i w:val="false"/>
          <w:iCs w:val="false"/>
          <w:sz w:val="24"/>
          <w:szCs w:val="24"/>
        </w:rPr>
        <w:t>[Mediestream Ribe Stifts-Tidende]</w:t>
      </w:r>
    </w:p>
    <w:p>
      <w:pPr>
        <w:pStyle w:val="Normal"/>
        <w:rPr/>
      </w:pPr>
      <w:r>
        <w:rPr/>
      </w:r>
    </w:p>
    <w:p>
      <w:pPr>
        <w:pStyle w:val="Normal"/>
        <w:rPr>
          <w:rFonts w:eastAsia="Times New Roman"/>
          <w:i w:val="false"/>
          <w:i w:val="false"/>
          <w:iCs w:val="false"/>
          <w:sz w:val="28"/>
          <w:szCs w:val="28"/>
        </w:rPr>
      </w:pPr>
      <w:r>
        <w:rPr>
          <w:rFonts w:eastAsia="Times New Roman"/>
          <w:i/>
          <w:iCs/>
          <w:sz w:val="28"/>
          <w:szCs w:val="28"/>
        </w:rPr>
        <w:t>Juli 1902</w:t>
      </w:r>
    </w:p>
    <w:p>
      <w:pPr>
        <w:pStyle w:val="Normal"/>
        <w:rPr>
          <w:i w:val="false"/>
          <w:i w:val="false"/>
          <w:iCs w:val="false"/>
        </w:rPr>
      </w:pPr>
      <w:r>
        <w:rPr>
          <w:rFonts w:eastAsia="Times New Roman"/>
          <w:i w:val="false"/>
          <w:iCs w:val="false"/>
          <w:sz w:val="28"/>
          <w:szCs w:val="28"/>
        </w:rPr>
        <w:t>1.7. Døde i juni: husmand Morten Peder Clausen Frøsigs hustru, 55 år gammel</w:t>
      </w:r>
    </w:p>
    <w:p>
      <w:pPr>
        <w:pStyle w:val="Normal"/>
        <w:rPr>
          <w:i w:val="false"/>
          <w:i w:val="false"/>
          <w:iCs w:val="false"/>
        </w:rPr>
      </w:pPr>
      <w:r>
        <w:rPr>
          <w:i w:val="false"/>
          <w:iCs w:val="false"/>
        </w:rPr>
      </w:r>
    </w:p>
    <w:p>
      <w:pPr>
        <w:pStyle w:val="Normal"/>
        <w:rPr>
          <w:i w:val="false"/>
          <w:i w:val="false"/>
          <w:iCs w:val="false"/>
        </w:rPr>
      </w:pPr>
      <w:r>
        <w:rPr>
          <w:rFonts w:eastAsia="Times New Roman"/>
          <w:i w:val="false"/>
          <w:iCs w:val="false"/>
          <w:sz w:val="28"/>
          <w:szCs w:val="28"/>
        </w:rPr>
        <w:t xml:space="preserve">21.7. Ribe amts Skoleråd har bevilliget 90 kr.til højskoleophold til Jepbine S. Pedersen, Vilslev. </w:t>
      </w:r>
      <w:r>
        <w:rPr>
          <w:rFonts w:eastAsia="Times New Roman"/>
          <w:i w:val="false"/>
          <w:iCs w:val="false"/>
          <w:sz w:val="24"/>
          <w:szCs w:val="24"/>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Times New Roman"/>
          <w:i w:val="false"/>
          <w:iCs w:val="false"/>
          <w:sz w:val="24"/>
          <w:szCs w:val="24"/>
        </w:rPr>
        <w:t>22.7. En brevdue har taget ophold hos bødker Petersen, Vilslev. [Mediestream Ribe Stifts-Tidende]</w:t>
      </w:r>
    </w:p>
    <w:p>
      <w:pPr>
        <w:pStyle w:val="Normal"/>
        <w:rPr>
          <w:i w:val="false"/>
          <w:i w:val="false"/>
          <w:iCs w:val="false"/>
        </w:rPr>
      </w:pPr>
      <w:r>
        <w:rPr>
          <w:i w:val="false"/>
          <w:iCs w:val="false"/>
        </w:rPr>
      </w:r>
    </w:p>
    <w:p>
      <w:pPr>
        <w:pStyle w:val="Normal"/>
        <w:rPr>
          <w:i w:val="false"/>
          <w:i w:val="false"/>
          <w:iCs w:val="false"/>
        </w:rPr>
      </w:pPr>
      <w:r>
        <w:rPr>
          <w:rFonts w:eastAsia="Times New Roman"/>
          <w:i w:val="false"/>
          <w:iCs w:val="false"/>
          <w:sz w:val="24"/>
          <w:szCs w:val="24"/>
        </w:rPr>
        <w:t>29.7. døde 1.-16.7.; Aftægtsenken Maren Terkelsen, enke efter Nikolaj T., Vilslev mark, 85 år gammel. - kroejer Jens Rasmussen, Jedsted Kro, 66 år.- dødsannonce ved hustru Ane Rasmussen den 10.7. , takkeannonce den 16.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rFonts w:eastAsia="Times New Roman"/>
          <w:i/>
          <w:iCs/>
          <w:sz w:val="28"/>
          <w:szCs w:val="28"/>
        </w:rPr>
        <w:t>August 1902</w:t>
      </w:r>
    </w:p>
    <w:p>
      <w:pPr>
        <w:pStyle w:val="Normal"/>
        <w:rPr/>
      </w:pPr>
      <w:r>
        <w:rPr>
          <w:i w:val="false"/>
          <w:iCs w:val="false"/>
          <w:sz w:val="24"/>
          <w:szCs w:val="24"/>
        </w:rPr>
        <w:t xml:space="preserve">13.8. Ved Ribe Politikorps skydning blev musiker Lambert Brøns, Vilslev, skyttekonge, kattekonge, </w:t>
      </w:r>
      <w:r>
        <w:rPr>
          <w:rFonts w:eastAsia="Times New Roman"/>
          <w:i w:val="false"/>
          <w:iCs w:val="false"/>
          <w:sz w:val="24"/>
          <w:szCs w:val="24"/>
        </w:rPr>
        <w:t xml:space="preserve"> [Mediestream </w:t>
      </w:r>
      <w:r>
        <w:rPr>
          <w:rFonts w:eastAsia="Times New Roman"/>
        </w:rPr>
        <w:t>Vestjyllands Social-Demokrat – Esbjerg</w:t>
      </w:r>
      <w:r>
        <w:rPr>
          <w:rFonts w:eastAsia="Times New Roman"/>
          <w:i w:val="false"/>
          <w:iCs w:val="false"/>
          <w:sz w:val="24"/>
          <w:szCs w:val="24"/>
        </w:rPr>
        <w:t>]</w:t>
      </w:r>
    </w:p>
    <w:p>
      <w:pPr>
        <w:pStyle w:val="Normal"/>
        <w:rPr/>
      </w:pPr>
      <w:r>
        <w:rPr/>
      </w:r>
    </w:p>
    <w:p>
      <w:pPr>
        <w:pStyle w:val="Normal"/>
        <w:rPr>
          <w:rFonts w:eastAsia="Times New Roman"/>
          <w:i w:val="false"/>
          <w:i w:val="false"/>
          <w:iCs w:val="false"/>
          <w:sz w:val="24"/>
          <w:szCs w:val="24"/>
        </w:rPr>
      </w:pPr>
      <w:r>
        <w:rPr>
          <w:rFonts w:eastAsia="Times New Roman"/>
          <w:i w:val="false"/>
          <w:iCs w:val="false"/>
          <w:sz w:val="24"/>
          <w:szCs w:val="24"/>
        </w:rPr>
        <w:t>16.8. Arkitekturmaleren J.Th. Hansen er ved at tegne Vilslev Kirke og Kjærgård til værket J.P. Trap: Danmark, 3. udgave , bind 5 (1904).  [Mediestream Ribe Stifts-Tidende]</w:t>
      </w:r>
    </w:p>
    <w:p>
      <w:pPr>
        <w:pStyle w:val="Normal"/>
        <w:rPr/>
      </w:pPr>
      <w:r>
        <w:rPr/>
      </w:r>
    </w:p>
    <w:p>
      <w:pPr>
        <w:pStyle w:val="Normal"/>
        <w:rPr>
          <w:rFonts w:eastAsia="Times New Roman"/>
          <w:i w:val="false"/>
          <w:i w:val="false"/>
          <w:iCs w:val="false"/>
          <w:sz w:val="24"/>
          <w:szCs w:val="24"/>
        </w:rPr>
      </w:pPr>
      <w:r>
        <w:rPr>
          <w:rFonts w:eastAsia="Times New Roman"/>
          <w:i w:val="false"/>
          <w:iCs w:val="false"/>
          <w:sz w:val="24"/>
          <w:szCs w:val="24"/>
        </w:rPr>
        <w:t>18.8. Grundet bortrejse afholder bødker Pedersen, Vilslev, auktion i Vilslev Forsamlingshus over hele sit indbo og værktøj.</w:t>
      </w:r>
    </w:p>
    <w:p>
      <w:pPr>
        <w:pStyle w:val="Normal"/>
        <w:rPr/>
      </w:pPr>
      <w:r>
        <w:rPr/>
      </w:r>
    </w:p>
    <w:p>
      <w:pPr>
        <w:pStyle w:val="Normal"/>
        <w:rPr>
          <w:rFonts w:eastAsia="Times New Roman"/>
          <w:i w:val="false"/>
          <w:i w:val="false"/>
          <w:iCs w:val="false"/>
          <w:sz w:val="24"/>
          <w:szCs w:val="24"/>
        </w:rPr>
      </w:pPr>
      <w:r>
        <w:rPr>
          <w:rFonts w:eastAsia="Times New Roman"/>
          <w:i w:val="false"/>
          <w:iCs w:val="false"/>
          <w:sz w:val="24"/>
          <w:szCs w:val="24"/>
        </w:rPr>
        <w:t>30.8. De umiddelbare vælgere ved landstingsvalget er bl.a. møller Fritz Hansen, Jedsted; sognepræst N.J. Høyer, Vilslev; [Mediestream Ribe Stifts-Tidende]- ved forfald har flg. Valgret: Anton Jørgensen, Jedsted [1.8. Mediestream Holstebro Dagblad]</w:t>
      </w:r>
    </w:p>
    <w:p>
      <w:pPr>
        <w:pStyle w:val="Normal"/>
        <w:rPr/>
      </w:pPr>
      <w:r>
        <w:rPr/>
      </w:r>
    </w:p>
    <w:p>
      <w:pPr>
        <w:pStyle w:val="Normal"/>
        <w:rPr>
          <w:rFonts w:eastAsia="Times New Roman"/>
          <w:i w:val="false"/>
          <w:i w:val="false"/>
          <w:iCs w:val="false"/>
          <w:sz w:val="24"/>
          <w:szCs w:val="24"/>
        </w:rPr>
      </w:pPr>
      <w:r>
        <w:rPr>
          <w:rFonts w:eastAsia="Times New Roman"/>
          <w:i/>
          <w:iCs/>
          <w:sz w:val="28"/>
          <w:szCs w:val="28"/>
        </w:rPr>
        <w:t>September 1902</w:t>
      </w:r>
      <w:r>
        <w:rPr>
          <w:rFonts w:eastAsia="Times New Roman"/>
          <w:i w:val="false"/>
          <w:iCs w:val="false"/>
          <w:sz w:val="28"/>
          <w:szCs w:val="28"/>
        </w:rPr>
        <w:t xml:space="preserve"> </w:t>
      </w:r>
    </w:p>
    <w:p>
      <w:pPr>
        <w:pStyle w:val="Normal"/>
        <w:rPr/>
      </w:pPr>
      <w:r>
        <w:rPr>
          <w:rFonts w:eastAsia="Times New Roman"/>
          <w:i w:val="false"/>
          <w:iCs w:val="false"/>
          <w:sz w:val="24"/>
          <w:szCs w:val="24"/>
        </w:rPr>
        <w:t xml:space="preserve">6.9. Udvidelsen af lærerboligen i Jedsted: skoledirektionen fastsætter tilskud af statskassen til 100 kr. </w:t>
      </w:r>
      <w:r>
        <w:rPr>
          <w:rFonts w:eastAsia="Times New Roman"/>
          <w:i w:val="false"/>
          <w:iCs w:val="false"/>
          <w:sz w:val="28"/>
          <w:szCs w:val="28"/>
        </w:rPr>
        <w:t xml:space="preserve"> </w:t>
      </w:r>
      <w:r>
        <w:rPr>
          <w:rFonts w:eastAsia="Times New Roman"/>
          <w:i w:val="false"/>
          <w:iCs w:val="false"/>
          <w:sz w:val="24"/>
          <w:szCs w:val="24"/>
        </w:rPr>
        <w:t>[Mediestream Ribe Stifts-Tidende]</w:t>
      </w:r>
    </w:p>
    <w:p>
      <w:pPr>
        <w:pStyle w:val="Normal"/>
        <w:rPr/>
      </w:pPr>
      <w:r>
        <w:rPr/>
      </w:r>
    </w:p>
    <w:p>
      <w:pPr>
        <w:pStyle w:val="Normal"/>
        <w:rPr/>
      </w:pPr>
      <w:r>
        <w:rPr>
          <w:rFonts w:eastAsia="Times New Roman"/>
          <w:i w:val="false"/>
          <w:iCs w:val="false"/>
          <w:sz w:val="24"/>
          <w:szCs w:val="24"/>
        </w:rPr>
        <w:t xml:space="preserve">10.9. Politisk møde i Vilslev spang den 21. kl. 4, taler Journalist Lauritz Larsen, Esbjerg. [Mediestream </w:t>
      </w:r>
      <w:r>
        <w:rPr>
          <w:rFonts w:eastAsia="Times New Roman"/>
          <w:i w:val="false"/>
          <w:iCs w:val="false"/>
        </w:rPr>
        <w:t>Vestjyllands Social-Demokrat – Esbjerg</w:t>
      </w:r>
      <w:r>
        <w:rPr>
          <w:rFonts w:eastAsia="Times New Roman"/>
          <w:i w:val="false"/>
          <w:iCs w:val="false"/>
          <w:sz w:val="24"/>
          <w:szCs w:val="24"/>
        </w:rPr>
        <w:t>]</w:t>
      </w:r>
    </w:p>
    <w:p>
      <w:pPr>
        <w:pStyle w:val="Normal"/>
        <w:rPr/>
      </w:pPr>
      <w:r>
        <w:rPr/>
      </w:r>
    </w:p>
    <w:p>
      <w:pPr>
        <w:pStyle w:val="Normal"/>
        <w:rPr>
          <w:rFonts w:eastAsia="Times New Roman"/>
          <w:i w:val="false"/>
          <w:i w:val="false"/>
          <w:iCs w:val="false"/>
          <w:sz w:val="28"/>
          <w:szCs w:val="28"/>
        </w:rPr>
      </w:pPr>
      <w:r>
        <w:rPr>
          <w:rFonts w:eastAsia="Times New Roman"/>
          <w:i w:val="false"/>
          <w:iCs w:val="false"/>
          <w:sz w:val="24"/>
          <w:szCs w:val="24"/>
        </w:rPr>
        <w:t>13.9. Valgmænd til den almindelige vælgerklasse, 11. kreds, Ribe kredsen bl.a. Vilslev-Hunderup: gårdejer Niels H. Tobiassen B 38 stemmer.[Mediestream Vestjyllands Social-Demokrat – Esbjerg]</w:t>
      </w:r>
    </w:p>
    <w:p>
      <w:pPr>
        <w:pStyle w:val="Normal"/>
        <w:rPr>
          <w:rFonts w:eastAsia="Times New Roman"/>
          <w:i w:val="false"/>
          <w:i w:val="false"/>
          <w:iCs w:val="false"/>
          <w:sz w:val="28"/>
          <w:szCs w:val="28"/>
        </w:rPr>
      </w:pPr>
      <w:r>
        <w:rPr>
          <w:rFonts w:eastAsia="Times New Roman"/>
          <w:i w:val="false"/>
          <w:iCs w:val="false"/>
          <w:sz w:val="28"/>
          <w:szCs w:val="28"/>
        </w:rPr>
      </w:r>
    </w:p>
    <w:p>
      <w:pPr>
        <w:pStyle w:val="Normal"/>
        <w:rPr>
          <w:rFonts w:eastAsia="Times New Roman"/>
          <w:i w:val="false"/>
          <w:i w:val="false"/>
          <w:iCs w:val="false"/>
          <w:sz w:val="28"/>
          <w:szCs w:val="28"/>
        </w:rPr>
      </w:pPr>
      <w:r>
        <w:rPr>
          <w:rFonts w:eastAsia="Times New Roman"/>
          <w:i w:val="false"/>
          <w:iCs w:val="false"/>
          <w:sz w:val="24"/>
          <w:szCs w:val="24"/>
        </w:rPr>
        <w:t>16.9.</w:t>
      </w:r>
      <w:r>
        <w:rPr>
          <w:rFonts w:eastAsia="Times New Roman"/>
          <w:i w:val="false"/>
          <w:iCs w:val="false"/>
          <w:sz w:val="28"/>
          <w:szCs w:val="28"/>
        </w:rPr>
        <w:t xml:space="preserve">  </w:t>
      </w:r>
      <w:r>
        <w:rPr>
          <w:rFonts w:eastAsia="Times New Roman"/>
          <w:i w:val="false"/>
          <w:iCs w:val="false"/>
          <w:sz w:val="24"/>
          <w:szCs w:val="24"/>
        </w:rPr>
        <w:t xml:space="preserve">  Gårdejer og bygmester Jørgen Chr. Jørgensen, Hillerup, har til Niels Gregersen Hansen, Dortheashvile, solgt matnr 41b og 41e Jedsted for 15.200 kr. inkl besætning, avl og udbo. Køberen overtager kreditforeningsgæld på 11.000 kr., pr. 1.10.   [Mediestream Ribe Stifts-Tidende]</w:t>
      </w:r>
    </w:p>
    <w:p>
      <w:pPr>
        <w:pStyle w:val="Normal"/>
        <w:rPr>
          <w:rFonts w:eastAsia="Times New Roman"/>
          <w:i w:val="false"/>
          <w:i w:val="false"/>
          <w:iCs w:val="false"/>
          <w:sz w:val="28"/>
          <w:szCs w:val="28"/>
        </w:rPr>
      </w:pPr>
      <w:r>
        <w:rPr>
          <w:rFonts w:eastAsia="Times New Roman"/>
          <w:i w:val="false"/>
          <w:iCs w:val="false"/>
          <w:sz w:val="28"/>
          <w:szCs w:val="28"/>
        </w:rPr>
      </w:r>
    </w:p>
    <w:p>
      <w:pPr>
        <w:pStyle w:val="Normal"/>
        <w:rPr>
          <w:rFonts w:eastAsia="Times New Roman"/>
          <w:i w:val="false"/>
          <w:i w:val="false"/>
          <w:iCs w:val="false"/>
          <w:sz w:val="24"/>
          <w:szCs w:val="24"/>
        </w:rPr>
      </w:pPr>
      <w:r>
        <w:rPr>
          <w:rFonts w:eastAsia="Times New Roman"/>
          <w:i w:val="false"/>
          <w:iCs w:val="false"/>
          <w:sz w:val="24"/>
          <w:szCs w:val="24"/>
        </w:rPr>
        <w:t>23.9. Gårdejer og kreaturhandler Peder Madsen, Thy, har i i egnen omkring Jedsted indkøbt 50 kreaterer til en gennemsnitspris af 170 kr., priserne er ret gode.[Mediestream Ribe Stifts-Tidende]</w:t>
      </w:r>
    </w:p>
    <w:p>
      <w:pPr>
        <w:pStyle w:val="Normal"/>
        <w:rPr/>
      </w:pPr>
      <w:r>
        <w:rPr/>
      </w:r>
    </w:p>
    <w:p>
      <w:pPr>
        <w:pStyle w:val="Normal"/>
        <w:rPr>
          <w:rFonts w:eastAsia="Times New Roman"/>
          <w:i w:val="false"/>
          <w:i w:val="false"/>
          <w:iCs w:val="false"/>
          <w:sz w:val="24"/>
          <w:szCs w:val="24"/>
        </w:rPr>
      </w:pPr>
      <w:r>
        <w:rPr>
          <w:rFonts w:eastAsia="Times New Roman"/>
          <w:i/>
          <w:iCs/>
          <w:sz w:val="28"/>
          <w:szCs w:val="28"/>
        </w:rPr>
        <w:t>Oktober 1902</w:t>
      </w:r>
      <w:r>
        <w:rPr>
          <w:rFonts w:eastAsia="Times New Roman"/>
          <w:i w:val="false"/>
          <w:iCs w:val="false"/>
          <w:sz w:val="28"/>
          <w:szCs w:val="28"/>
        </w:rPr>
        <w:t xml:space="preserve"> </w:t>
      </w:r>
    </w:p>
    <w:p>
      <w:pPr>
        <w:pStyle w:val="Normal"/>
        <w:rPr>
          <w:sz w:val="24"/>
          <w:szCs w:val="24"/>
        </w:rPr>
      </w:pPr>
      <w:r>
        <w:rPr>
          <w:rFonts w:eastAsia="Times New Roman"/>
          <w:i w:val="false"/>
          <w:iCs w:val="false"/>
          <w:sz w:val="24"/>
          <w:szCs w:val="24"/>
        </w:rPr>
        <w:t>2.10. Søndag eftermiddag  28.9.fandtes en mand fra Vilslev druknet i en grøft i engene i Vilslev, arbejdsmand Anders Hansen Jensen , Vilslev [67 år, ungkarl, født 14.3.1835 på Alsbro Mark i Hunderup, søn af husmand Jens Andersen og hustru Maren Hansdatter, Alsbro] Han havde deltaget i krigen i 1864 og været i østrigsk fangenskab. [Mediestream Vestjyllands Social-Demokrat – Esbjerg]</w:t>
      </w:r>
    </w:p>
    <w:p>
      <w:pPr>
        <w:pStyle w:val="Normal"/>
        <w:jc w:val="left"/>
        <w:rPr>
          <w:sz w:val="24"/>
          <w:szCs w:val="24"/>
        </w:rPr>
      </w:pPr>
      <w:r>
        <w:rPr>
          <w:sz w:val="24"/>
          <w:szCs w:val="24"/>
        </w:rPr>
      </w:r>
    </w:p>
    <w:p>
      <w:pPr>
        <w:pStyle w:val="Normal"/>
        <w:jc w:val="left"/>
        <w:rPr>
          <w:sz w:val="24"/>
          <w:szCs w:val="24"/>
        </w:rPr>
      </w:pPr>
      <w:r>
        <w:rPr>
          <w:rFonts w:eastAsia="Times New Roman"/>
          <w:i w:val="false"/>
          <w:iCs w:val="false"/>
          <w:sz w:val="24"/>
          <w:szCs w:val="24"/>
        </w:rPr>
        <w:t>10.10. På et møde i Bramming blev det vedgtaget at oprette en forening til varetagelse af ferskvandsfiskeriets interesser, forelagt af overassistent Petersen, Vamdrup. Professor Feddersem anbefalede tilslutning til den bestående fiskeriforening. Fritz Hansen, Jedsted mølle, deltog i mødet.22.10. Læserbrev, undertegnet i.,  vedrørende En brugsforening i Gredstedbro, indsenderen gør opmærksom på at høkeriet i Jedsted udmærket kan benyttes af kunder fra Gredsted. Der er desuden et høkeri i Vilslev og i Vilslev Spang.[Mediestream Ribe Stifts-Tidende]</w:t>
      </w:r>
    </w:p>
    <w:p>
      <w:pPr>
        <w:pStyle w:val="Normal"/>
        <w:rPr>
          <w:sz w:val="24"/>
          <w:szCs w:val="24"/>
        </w:rPr>
      </w:pPr>
      <w:r>
        <w:rPr>
          <w:sz w:val="24"/>
          <w:szCs w:val="24"/>
        </w:rPr>
      </w:r>
    </w:p>
    <w:p>
      <w:pPr>
        <w:pStyle w:val="Normal"/>
        <w:rPr>
          <w:sz w:val="24"/>
          <w:szCs w:val="24"/>
        </w:rPr>
      </w:pPr>
      <w:r>
        <w:rPr>
          <w:rFonts w:eastAsia="Times New Roman"/>
          <w:i w:val="false"/>
          <w:iCs w:val="false"/>
          <w:sz w:val="24"/>
          <w:szCs w:val="24"/>
        </w:rPr>
        <w:t>15.10 Skolerne i bl.a. Vilslev og Jedsted indfører et nyt skrivesystem, S.H. Sallings Skrivesystem. [Mediestream Ribe Stifts-Tidende]</w:t>
      </w:r>
    </w:p>
    <w:p>
      <w:pPr>
        <w:pStyle w:val="Normal"/>
        <w:rPr>
          <w:sz w:val="24"/>
          <w:szCs w:val="24"/>
        </w:rPr>
      </w:pPr>
      <w:r>
        <w:rPr>
          <w:sz w:val="24"/>
          <w:szCs w:val="24"/>
        </w:rPr>
      </w:r>
    </w:p>
    <w:p>
      <w:pPr>
        <w:pStyle w:val="Normal"/>
        <w:rPr>
          <w:sz w:val="24"/>
          <w:szCs w:val="24"/>
        </w:rPr>
      </w:pPr>
      <w:r>
        <w:rPr>
          <w:rFonts w:eastAsia="Times New Roman"/>
          <w:i w:val="false"/>
          <w:iCs w:val="false"/>
          <w:sz w:val="24"/>
          <w:szCs w:val="24"/>
        </w:rPr>
        <w:t>22.10. Læserbrev, undertegnet i.,  vedrørende En brugsforening i Gredstedbro, indsenderen gør opmærksom på at høkeriet i Jedsted udmærket kan benyttes af kunder fra Gredsted. Der er desuden et høkeri i Vilslev og i Vilslev Spang.[Mediestream Ribe Stifts-Tidende]</w:t>
      </w:r>
    </w:p>
    <w:p>
      <w:pPr>
        <w:pStyle w:val="Normal"/>
        <w:rPr>
          <w:sz w:val="24"/>
          <w:szCs w:val="24"/>
        </w:rPr>
      </w:pPr>
      <w:r>
        <w:rPr>
          <w:sz w:val="24"/>
          <w:szCs w:val="24"/>
        </w:rPr>
      </w:r>
    </w:p>
    <w:p>
      <w:pPr>
        <w:pStyle w:val="Normal"/>
        <w:rPr>
          <w:sz w:val="24"/>
          <w:szCs w:val="24"/>
        </w:rPr>
      </w:pPr>
      <w:r>
        <w:rPr>
          <w:rFonts w:eastAsia="Times New Roman"/>
          <w:i/>
          <w:iCs/>
          <w:sz w:val="28"/>
          <w:szCs w:val="28"/>
        </w:rPr>
        <w:t>November 1902</w:t>
      </w:r>
    </w:p>
    <w:p>
      <w:pPr>
        <w:pStyle w:val="Normal"/>
        <w:rPr>
          <w:sz w:val="24"/>
          <w:szCs w:val="24"/>
        </w:rPr>
      </w:pPr>
      <w:r>
        <w:rPr>
          <w:sz w:val="24"/>
          <w:szCs w:val="24"/>
        </w:rPr>
        <w:t xml:space="preserve">21.11. Tinglysning: Jacob Frøsig til Hans Chr. Schmidt matrnr 17v Vilslev for 2.400 kr. </w:t>
      </w:r>
      <w:r>
        <w:rPr>
          <w:rFonts w:eastAsia="Times New Roman"/>
          <w:i w:val="false"/>
          <w:iCs w:val="false"/>
          <w:sz w:val="24"/>
          <w:szCs w:val="24"/>
        </w:rPr>
        <w:t>[Mediestream Ribe Stifts-Tidende]</w:t>
      </w:r>
    </w:p>
    <w:p>
      <w:pPr>
        <w:pStyle w:val="Normal"/>
        <w:rPr>
          <w:sz w:val="24"/>
          <w:szCs w:val="24"/>
        </w:rPr>
      </w:pPr>
      <w:r>
        <w:rPr>
          <w:sz w:val="24"/>
          <w:szCs w:val="24"/>
        </w:rPr>
      </w:r>
    </w:p>
    <w:p>
      <w:pPr>
        <w:pStyle w:val="Normal"/>
        <w:rPr>
          <w:sz w:val="24"/>
          <w:szCs w:val="24"/>
        </w:rPr>
      </w:pPr>
      <w:r>
        <w:rPr>
          <w:rFonts w:eastAsia="Times New Roman"/>
          <w:i w:val="false"/>
          <w:iCs w:val="false"/>
          <w:sz w:val="24"/>
          <w:szCs w:val="24"/>
        </w:rPr>
        <w:t>25.11. Den halvårlige generalforsamling på Kongeådal Mejeri, de enkelte mælkekørselsture drøftet. Formand er Niels Skødt, Vilslev.[Mediestream Ribe Stifts-Tidende]</w:t>
      </w:r>
    </w:p>
    <w:p>
      <w:pPr>
        <w:pStyle w:val="Normal"/>
        <w:rPr>
          <w:sz w:val="24"/>
          <w:szCs w:val="24"/>
        </w:rPr>
      </w:pPr>
      <w:r>
        <w:rPr>
          <w:sz w:val="24"/>
          <w:szCs w:val="24"/>
        </w:rPr>
      </w:r>
    </w:p>
    <w:p>
      <w:pPr>
        <w:pStyle w:val="Normal"/>
        <w:rPr>
          <w:sz w:val="24"/>
          <w:szCs w:val="24"/>
        </w:rPr>
      </w:pPr>
      <w:r>
        <w:rPr>
          <w:rFonts w:eastAsia="Times New Roman"/>
          <w:i w:val="false"/>
          <w:iCs w:val="false"/>
          <w:sz w:val="24"/>
          <w:szCs w:val="24"/>
        </w:rPr>
        <w:t>28.11. Tinglysning: Peder Sørensens enke, Ane Marie Sørensen til Søren H. Sørensen bl.a. matrnr 54g og 61b Jedsted for 600 kr. plus aftægt til sælgerinden værdi 1.250 kr. [Mediestream Ribe Stifts-Tidende]</w:t>
      </w:r>
    </w:p>
    <w:p>
      <w:pPr>
        <w:pStyle w:val="Normal"/>
        <w:rPr>
          <w:sz w:val="24"/>
          <w:szCs w:val="24"/>
        </w:rPr>
      </w:pPr>
      <w:r>
        <w:rPr>
          <w:sz w:val="24"/>
          <w:szCs w:val="24"/>
        </w:rPr>
      </w:r>
    </w:p>
    <w:p>
      <w:pPr>
        <w:pStyle w:val="Normal"/>
        <w:rPr>
          <w:rFonts w:eastAsia="Times New Roman"/>
          <w:i w:val="false"/>
          <w:i w:val="false"/>
          <w:iCs w:val="false"/>
          <w:sz w:val="24"/>
          <w:szCs w:val="24"/>
        </w:rPr>
      </w:pPr>
      <w:r>
        <w:rPr>
          <w:rFonts w:eastAsia="Times New Roman"/>
          <w:i w:val="false"/>
          <w:iCs w:val="false"/>
          <w:sz w:val="28"/>
          <w:szCs w:val="28"/>
        </w:rPr>
        <w:t>December 1902</w:t>
      </w:r>
    </w:p>
    <w:p>
      <w:pPr>
        <w:pStyle w:val="Normal"/>
        <w:rPr>
          <w:rFonts w:eastAsia="Times New Roman"/>
          <w:i/>
          <w:i/>
          <w:iCs/>
          <w:sz w:val="24"/>
          <w:szCs w:val="24"/>
        </w:rPr>
      </w:pPr>
      <w:r>
        <w:rPr>
          <w:rFonts w:eastAsia="Times New Roman"/>
          <w:i w:val="false"/>
          <w:iCs w:val="false"/>
          <w:sz w:val="24"/>
          <w:szCs w:val="24"/>
        </w:rPr>
        <w:t>3.12. Fhv Møller H.J. Fogh, Jedsted Mølle, er død den 1.12., 92 år gammel. Th. Fogh. Begravelsen foregår fra Sdr. Kapel på Fasanvej på Frederiksberg.[Mediestream Ribe Stifts-Tidende]</w:t>
      </w:r>
    </w:p>
    <w:p>
      <w:pPr>
        <w:pStyle w:val="Normal"/>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val="false"/>
          <w:iCs w:val="false"/>
          <w:sz w:val="24"/>
          <w:szCs w:val="24"/>
        </w:rPr>
        <w:t>17.12. Dødsfald: Husmand Niels Hansen Nielsen, Jedsted, 36 år.- Niels Alfred Nielsen, søn af møllersvend Niels Peder Nielsen, 8 måneder gammel. [Mediestream Ribe Stifts-Tidende]</w:t>
      </w:r>
    </w:p>
    <w:p>
      <w:pPr>
        <w:pStyle w:val="Normal"/>
        <w:rPr>
          <w:rFonts w:eastAsia="Times New Roman"/>
          <w:i/>
          <w:i/>
          <w:iCs/>
          <w:sz w:val="24"/>
          <w:szCs w:val="24"/>
        </w:rPr>
      </w:pPr>
      <w:r>
        <w:rPr>
          <w:rFonts w:eastAsia="Times New Roman"/>
          <w:i/>
          <w:iCs/>
          <w:sz w:val="24"/>
          <w:szCs w:val="24"/>
        </w:rPr>
      </w:r>
    </w:p>
    <w:p>
      <w:pPr>
        <w:pStyle w:val="Normal"/>
        <w:rPr>
          <w:sz w:val="24"/>
          <w:szCs w:val="24"/>
        </w:rPr>
      </w:pPr>
      <w:r>
        <w:rPr>
          <w:rFonts w:eastAsia="Times New Roman"/>
          <w:i w:val="false"/>
          <w:iCs w:val="false"/>
          <w:sz w:val="24"/>
          <w:szCs w:val="24"/>
        </w:rPr>
        <w:t>30.12. Logen Vestervang af IOGT i Vilslev Spang holdt 3. juledag julefest for børnene der hver fik en lille pose med nødder og sukkergodt. [Mediestream Vestjyllands Social-Demokrat – Esbje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iCs w:val="false"/>
          <w:sz w:val="24"/>
          <w:szCs w:val="24"/>
        </w:rPr>
      </w:pPr>
      <w:r>
        <w:rPr>
          <w:rFonts w:eastAsia="Times New Roman"/>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8"/>
          <w:szCs w:val="28"/>
        </w:rPr>
        <w:t>1903</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Januar 1903</w:t>
      </w:r>
    </w:p>
    <w:p>
      <w:pPr>
        <w:pStyle w:val="Normal"/>
        <w:rPr>
          <w:i w:val="false"/>
          <w:i w:val="false"/>
          <w:iCs w:val="false"/>
          <w:sz w:val="24"/>
          <w:szCs w:val="24"/>
        </w:rPr>
      </w:pPr>
      <w:r>
        <w:rPr>
          <w:i w:val="false"/>
          <w:iCs w:val="false"/>
          <w:sz w:val="24"/>
          <w:szCs w:val="24"/>
        </w:rPr>
        <w:t>7.1. Skatteligning Vilslev : hartskorns – og formue/lejlighedsskat: A. Hansen: 131, 25; L. T. Lauridsen: 129,4; J. M. Lauridsen, 123, 120; J.J, Andersen: 191, 200: S. Pedersen, 108, 14; H.M. Jepsen: 128, 30; K.A. Karstensen, 64, 12; Pastor Andersen, 50, 0; Gunder M. Andersen, 48,20; N.G. Pedersern, 44,7; K.S. Nielsen, 111, 0; K. Nielsen, 30, 22; P. Mikkelsen, 97, 10; P.H. Skytte, 66, 18; S.M. Thude, P. Knudsen, 128, 16; John og P. Frandsen, 212, 18; L. Lauridsen, 48, 4; F. Kristiansen, 105,10; J. Lauridsens Enke, 83, 0; N. J. Nielsen, 50, 10; H.H, Termansen, 113, 16; P.J. Brok, 99, 24; M. Lauridsen, 76, 0; P.N. Brok, 92, 16; J. Brok, 168, 40; pastor Højer, 470, 40; H. Hansens enke, [måske Maren Hansen, Vesterbyvej 1] 215, 54; L.T. Lauridsen, 52, 0; H. Jepsen, 82, 26; A. Junker, 116, 16; J. Andersen, 53, 6; T. Therkildsen, 66,6; lærer Stensig, 0, 140; N. H. Skytte, 31, 50; H.P. Thude, 00, 30.</w:t>
      </w:r>
    </w:p>
    <w:p>
      <w:pPr>
        <w:pStyle w:val="Normal"/>
        <w:rPr>
          <w:i w:val="false"/>
          <w:i w:val="false"/>
          <w:iCs w:val="false"/>
          <w:sz w:val="24"/>
          <w:szCs w:val="24"/>
        </w:rPr>
      </w:pPr>
      <w:r>
        <w:rPr>
          <w:i w:val="false"/>
          <w:iCs w:val="false"/>
          <w:sz w:val="24"/>
          <w:szCs w:val="24"/>
        </w:rPr>
        <w:t>- Skatteligning, Jedsted : hartskorns – og formue/lejlighedsskat: A. Jørgensen, 208, 45; Ib Hansens enke, 81, 0; J. Bendiksen, 112, 75; J.M. Kristensen, 140, 4; Enevold Kristensen, 110, 28; S.J. Thude, 148, 0; H.M. Hansen, 141, 6; N. Gantzels enke, 119, 0; H. Tranberg, 116,2; J. Rasmussens enke, 68, 65; M. Fr. Hansen, 117, 25; Jep N. Kristensen, 105,22; P.K. Thomsen, 116,10; T. Therkildsen, 82, 0; Anders og K. Hjerrild, 139, 24; farver M. Pedersen [Vilslev Spang], 40, 25.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4.1. gårdejerne J.J. Andersen og Anders Hansen, Vilslev, samler underskrifter på opførelsen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af et havdige fra Darum til Kongeåen, det er meningen at henvende sig til Hedeselskabet, for at få dem til at tage affære. - Influenzaen raser i denne tid, i Vilslev er der så at sige ikke en ejendom hvor der ikke er patienter med denne sygdom. - I logen Vestervang, IOGT, i Vilslev Spang dyrker en del af medlemmerne i denne tid med iver undervisning i gamle folkedanse. Når den dygtige frk. Frandsen finder eleverne flinke nok , er det hensigten at foranstalte en præsentation, -ns. - se 10.3.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7.1. Af Marius Clausen, kroejer Gredstedbro, er der købt en grund til opførelse af en brugsforening, der søger tilslutning fra Jernved, Gredsted, Hjortlund, Vilslev, Jedsted og Hillerup. - Da møllevognen fra Jedsted Mølle i går var ved Jernved, styrtede den ene hest for vognen om og var dø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8.1. Auktion den 17.2. over den forhen tilhørende Niels Gantzels gård i Jedsted med 59 tdr land-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iCs/>
          <w:sz w:val="24"/>
          <w:szCs w:val="24"/>
        </w:rPr>
        <w:t>Februar 1903</w:t>
      </w:r>
    </w:p>
    <w:p>
      <w:pPr>
        <w:pStyle w:val="Normal"/>
        <w:rPr/>
      </w:pPr>
      <w:r>
        <w:rPr/>
      </w:r>
    </w:p>
    <w:p>
      <w:pPr>
        <w:pStyle w:val="Normal"/>
        <w:rPr>
          <w:i w:val="false"/>
          <w:i w:val="false"/>
          <w:iCs w:val="false"/>
        </w:rPr>
      </w:pPr>
      <w:r>
        <w:rPr>
          <w:i w:val="false"/>
          <w:iCs w:val="false"/>
          <w:sz w:val="24"/>
          <w:szCs w:val="24"/>
        </w:rPr>
        <w:t xml:space="preserve">4.2. i Fra Ribe Amt offentliggøres artikelen Fra Kvægpestens Dage i det 18. Aarhundrede af cand. theol. J.B. Høyer, Vilslev.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5.2. Vilslev Enge, folk fra vilslevegnen arbejder energisk på at få opført et havdige for Vilslev Enge, bl.a. har man henvendt sig til Hedeselskabet.[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 xml:space="preserve">6.2. Planer om Brugs i Vilslev forstyrres: På den ene side af Kongeåen fås byggegrund kun med spiritusbevilling, på den anden kun uden.  På et møde i Jedsted skole i går manede afholdsmanden Will. Petersen for køb uden bevilling. I dag manede samme Will. Petersen til afhold i Bager Hansens sal, med stuvende hus. På mandag vil Afholdsforeningen og Good-Templar-Logen  drøfte sagen. Bestyrelsens formand, lærer Stensig, siger at han efter at have hørt foredragsholderen har fået et andet syn, og nu tilslutter sig sidstnævntes syn. Den 7. tager bestyrelsen stilling til køb af byggegrund.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1.2. Nye statshusmænd: kommissionen for tilvejebringelse af jordlodder til landarbejdere, i Ribe Amtsrådskreds, har antaget følgende: Morten Ibsen Hansen, Jedsted mark; Jeppe Nielsen Madsen, Dortheasminde [Forbrovej 19].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5.2. Døde januar 1903: Aftægtskone Ane Else Jensen, født Hansen, Lars Jensens hustru, Vilslev spange, 80 år gammel.- Aftægtskone Gunner Nielsen, født Lauridsen, Peder Hansen Nielsens hustru, Vilslev, 85 år. [Kirkebog: 19.1.1903, Gunner Larsdatter, født i Vilslev 4.6.1818, datter af boelsmand Lars Pedersen og hustru Anna Marie Jørgensdatter i Vilslev. Mand: aftægtsmand Peder Hansen Nielsen. 84 år][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8.2. Planerne om en brugs i Gredstedbro [se 27.1.] strandede på uenigheder mellem gæstgiver M. Clausen og køberne af jorden. Vilslev og Jedsted slog sig da sammen om at lave en brugs, men havde problemer med afholdsfolkene, men disse problemer er overvundet. Nogle mænd fra Gredsted og Hjortlund blev imidlertid enige med Marius Clausen, og nu planlægges en hurtig opførelse af en brugs i Gredstedbro. [Pladsen som uddeler slået op 11.3.][Mediestream Vestjyllands Social-Demokrat].</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0.2. Vor partifælle gårdejer Jens M. Lauridsen, har haft den sorg at miste sin hustru. Begravelsen den 25. [Mediestream Vestjyllands Social-Demokrat].</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Marts 1903</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4.3. Dilettanten fra Sejstrup var i Vilslev, lørdag aften var der kun 12 tilskuere, søndag var der flere, da kunne man få en dans til eftermad. - den 9. læserbrev fra K.H. der bestrider avisens fremstilling[Mediestream Vestjyllands Social-Demokrat].</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9.3. Auktion på Ribe Købstads Auktionsret over glædsbevis på 1.400 kr. fra 15.12.1896 til Niels Gantzel, Jedsted.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0.3. I Vilslev Forsamlingshus optrådte 9 damer og 9 herrer i nationaldragter, alle medlemmer af Logen Vestervang [se 24.1.] en opvisning i folkedans, opvisningen vekslede med oplæsning i jydsk mundart og solosang fra ordensfæller fra Ribe. Der  var et stort publikum, og bagefter kaffebord hvor der holdtes mange taler.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2.3. Sognerådet har i 1902 og 03 haft udgifter med at etablere vejen fra Jernved til Vilslev for 2.800 kr., og amtet har derfor tilladt et lån på 3.000 kr. hos Hafnia.[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3.3. Arbejdet med opførelse af brugsforening i Vilslev udbydes, frist 25.3. Th. Knudsen.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7.3. Advarsel for hønseejere. Fra den 18. ds. Og hvert år på ubestemte tider bliver der lagt hønsegift i mine tofter og i min have. Nikolaj Askov,  Nørrebyvej 8, Vilslev. [Mediestream Ribe Stifts-Tidende]</w:t>
      </w:r>
    </w:p>
    <w:p>
      <w:pPr>
        <w:pStyle w:val="Normal"/>
        <w:rPr>
          <w:i w:val="false"/>
          <w:i w:val="false"/>
          <w:iCs w:val="false"/>
        </w:rPr>
      </w:pPr>
      <w:r>
        <w:rPr>
          <w:i w:val="false"/>
          <w:iCs w:val="false"/>
        </w:rPr>
      </w:r>
    </w:p>
    <w:p>
      <w:pPr>
        <w:pStyle w:val="Normal"/>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April 1903</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3.4. Pladsen som uddeler ved Kongeådal Brugsforening ønskes bersat. Start sidst i juni.[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5.4. Urmagerlev søgrs af urmager D. Johansen, Vilslev, ophold i  familein. [Mediestream. Den til Forsendelse med de Kongelige Brevposter privilegerede Berlingske Politiske og Avertissemen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8.4. Købmand G.Ullerichs, Vilslev, har ved tvangfsauktion købt baneformand P.G. Jensens konkursbo Gredsted 21d og 13b for 1.760 kr.[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8.4. gårdejer og fragtmand Hans Sørensen Hansen, Vilslev, kørte i dag ind i Ribe, men ved tømmerhandelen i Saltgade styrtede den ene af hans heste og var straks død, den var firsikret for 125 kr.[Mediestream Ribe Stifts-Tidende]</w:t>
      </w:r>
    </w:p>
    <w:p>
      <w:pPr>
        <w:pStyle w:val="Normal"/>
        <w:rPr/>
      </w:pPr>
      <w:r>
        <w:rPr/>
      </w:r>
    </w:p>
    <w:p>
      <w:pPr>
        <w:pStyle w:val="Normal"/>
        <w:rPr/>
      </w:pPr>
      <w:r>
        <w:rPr/>
      </w:r>
    </w:p>
    <w:p>
      <w:pPr>
        <w:pStyle w:val="Normal"/>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Maj 1903</w:t>
      </w:r>
    </w:p>
    <w:p>
      <w:pPr>
        <w:pStyle w:val="Normal"/>
        <w:rPr/>
      </w:pPr>
      <w:r>
        <w:rPr/>
        <w:t xml:space="preserve">4.5. Fællesmøde mellem sognerådene Bramming, Vilslev-Hunderup og Sneum om indførelse af hundeskat og sundhedsvedtægt. Der blev ikke opnået enighed.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2.5. En stor hvid hund er kommet tilløbende, kan afhentes. Vognmand Peder Peter Anndersen, Vilslevvej 30.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9.5. Licitation over gennemgravning af Kongeåen ved Pumpkrog, afholdes på Jedsted Kro den 27.  Ribe Amts Vandinspektorat.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3.5. Andelsmejeriet Kongeådal har haft generalforsamling, der har været et særdeles stort overskud. Formand er Niels H. Schytte, [Niels Hansen Skytte, Vilslevvej 70]Vilslev. Gårdejer Jens Lauridsen, Jedsted mark, er udtrådt af bestyrelsen. [Mediestream Ribe Stifts-Tidende]</w:t>
      </w:r>
    </w:p>
    <w:p>
      <w:pPr>
        <w:pStyle w:val="Normal"/>
        <w:rPr/>
      </w:pPr>
      <w:r>
        <w:rPr/>
      </w:r>
    </w:p>
    <w:p>
      <w:pPr>
        <w:pStyle w:val="Normal"/>
        <w:rPr>
          <w:i w:val="false"/>
          <w:i w:val="false"/>
          <w:iCs w:val="false"/>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9.5. Amtet har vedtaget et regulativ for Kongeåen fra Kalvslund til udløbet. Der var indsigelselser fra bla. Vilslev-Hunderup kommune.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iCs/>
          <w:sz w:val="24"/>
          <w:szCs w:val="24"/>
        </w:rPr>
        <w:t>Juni 1903</w:t>
      </w:r>
    </w:p>
    <w:p>
      <w:pPr>
        <w:pStyle w:val="Normal"/>
        <w:rPr>
          <w:i w:val="false"/>
          <w:i w:val="false"/>
          <w:iCs w:val="false"/>
          <w:sz w:val="24"/>
          <w:szCs w:val="24"/>
        </w:rPr>
      </w:pPr>
      <w:r>
        <w:rPr>
          <w:i w:val="false"/>
          <w:iCs w:val="false"/>
          <w:sz w:val="24"/>
          <w:szCs w:val="24"/>
        </w:rPr>
        <w:t>2.6. Brospærring. På grund af ombygning af ’Fårebroen’ på vejen mellem Gredstedbro og Vilslev, afspærres broen fra den 5. og indtil videre. Interimsvej med bro vil blive anlagt nord om brostedet.</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5.6. Tinglysning. Peder Knudsen til Ane Margrethe Tjellesen matrnr 25a og 34 Vilslev. 2.6. Brospærring. På grund af ombygning af ’Fårebroen’ på vejen mellem Gredstedbro og Vilslev, afspærres broen fra den 5. og indtil videre. Interimsvej med bro vil blive anlagt nord om brostedet.- Tinglysning: Christian B. Jørgensen til Jørgen Jørgensen matrnr delvis 55o.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5.6. Antal vælgere i Vilslev-Hunderup ved folketingsvalget: 322.[indbyggere ca. 1.700] –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6.6. I forbindelse med folketingsvalget, kan vælgere stille spørgsmål til kandidaterne, interpellationer, hvor købmand Ullerichs, Vilslev, spurgte om kandidaterne vil sikre at brugsforeninger blivder beskattet lige som enhver anden forretning, og vil kandidaterne sørge for søndagslukning hele dagen.- Jens Busk valgt med 1.111 stemmer – han har været valgt siden 1890. [Mediestream Ribe Stifts-Tidende]</w:t>
      </w:r>
    </w:p>
    <w:p>
      <w:pPr>
        <w:pStyle w:val="Normal"/>
        <w:rPr>
          <w:i w:val="false"/>
          <w:i w:val="false"/>
          <w:iCs w:val="false"/>
          <w:sz w:val="24"/>
          <w:szCs w:val="24"/>
        </w:rPr>
      </w:pPr>
      <w:r>
        <w:rPr>
          <w:i w:val="false"/>
          <w:iCs w:val="false"/>
          <w:sz w:val="24"/>
          <w:szCs w:val="24"/>
        </w:rPr>
      </w:r>
    </w:p>
    <w:p>
      <w:pPr>
        <w:pStyle w:val="Normal"/>
        <w:rPr>
          <w:rStyle w:val="Strong1"/>
          <w:rFonts w:eastAsia="Calibri" w:cs="Times New Roman"/>
          <w:b w:val="false"/>
          <w:b w:val="false"/>
          <w:i w:val="false"/>
          <w:i w:val="false"/>
          <w:iCs w:val="false"/>
          <w:caps w:val="false"/>
          <w:smallCaps w:val="false"/>
          <w:strike w:val="false"/>
          <w:dstrike w:val="false"/>
          <w:color w:val="auto"/>
          <w:spacing w:val="0"/>
          <w:position w:val="0"/>
          <w:sz w:val="24"/>
          <w:sz w:val="24"/>
          <w:szCs w:val="24"/>
          <w:u w:val="none"/>
          <w:vertAlign w:val="baseline"/>
          <w:lang w:val="da-DK" w:eastAsia="zh-CN" w:bidi="ar-SA"/>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Juli 1903</w:t>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1.7. Jagt, den 26. bortlejes jagten af 2.000 tdr land af Vilslev Bys jorder. Jgtlejen betales forud.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4.7. Historisk Samfund for Ribe amt har haft møde i Tirslund, hvor højskolelærer Alkjærsig talte om smugleri ved Kongeåen, bl.a. fra Vilslevegnen i 1728.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5.7. Tinglysning; Johanne Kathrine Pedersen til Jakob Jensen Frøsig på matrnr 28b Vilslev, købesum 800 kr.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7.7. Avlsbruger Baagøe, der boede ved teglværket i Bramming, omkom i går ved fald fra en vogn i Vilslev enge, han brækkede halsen.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9.7. gårdejer Johannes Bendixen, Jedsted, har tabt to processer omkring et rækketræ på 6 alen over sommerdiget i Jedsted, dels mod gårdejer Peder Christian Thomsen, dels mod bestyrelsen for Digeinteressentselskabet. Han blev pålagt sagens omkonstninger, 60 kr. [rækketræ: (nu næppe i rigsspr.) om (hver af) de enkelte stolper ell. planker i et rækværk, stakit ell. Plankeværk.] [Mediestream Ribe Stifts-Tidende]</w:t>
      </w:r>
    </w:p>
    <w:p>
      <w:pPr>
        <w:pStyle w:val="Normal"/>
        <w:rPr/>
      </w:pPr>
      <w:r>
        <w:rPr/>
      </w:r>
    </w:p>
    <w:p>
      <w:pPr>
        <w:pStyle w:val="Normal"/>
        <w:jc w:val="left"/>
        <w:rPr>
          <w:rStyle w:val="Strong1"/>
          <w:rFonts w:eastAsia="Calibri" w:cs="Times New Roman"/>
          <w:b w:val="false"/>
          <w:b w:val="false"/>
          <w:i w:val="false"/>
          <w:i w:val="false"/>
          <w:iCs w:val="false"/>
          <w:caps w:val="false"/>
          <w:smallCaps w:val="false"/>
          <w:strike w:val="false"/>
          <w:dstrike w:val="false"/>
          <w:color w:val="auto"/>
          <w:spacing w:val="0"/>
          <w:position w:val="0"/>
          <w:sz w:val="24"/>
          <w:sz w:val="24"/>
          <w:szCs w:val="24"/>
          <w:u w:val="none"/>
          <w:vertAlign w:val="baseline"/>
          <w:lang w:val="da-DK" w:eastAsia="zh-CN" w:bidi="ar-SA"/>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August 1903</w:t>
      </w:r>
    </w:p>
    <w:p>
      <w:pPr>
        <w:pStyle w:val="Normal"/>
        <w:jc w:val="left"/>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5.8. Tinglysning: J. Nielsen til H.J. Andersen matrnr 19e Vilslev, Th. Møller til samme matrnr 27i Vilslev, købesum 225 kr. hhv 2.880 kr. [Mediestream Ribe Stifts-Tidende]</w:t>
      </w:r>
    </w:p>
    <w:p>
      <w:pPr>
        <w:pStyle w:val="Normal"/>
        <w:jc w:val="left"/>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3.8. Dødsfald, pensiondret lærer Gyde Andreas Jørgensen i Tømmerby, 72 år. Han fik sin skolegang i Vilslev, hvor hans far blev lærer i 1847. Tog eksamen fra Tønder Seminarium i 1864, senere overtog han pladsen som hjælpelærer hos sin far i 6 år og til Tømmerby skole i 1884-1903, hvor han tog sin afsked.[Mediestream Ribe Stifts-Tidende] – Nekrolog ved Frederik med billede, han fik ved sin afdrejse fra Vilslev foiræret et taffelur og en studerelampe. Han var i sin unge dage en habil jæger,.[Mediestream Esbjerg Avis]</w:t>
      </w:r>
    </w:p>
    <w:p>
      <w:pPr>
        <w:pStyle w:val="Normal"/>
        <w:jc w:val="right"/>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27.8. Amtet har givet tiladelse til at kommunens kaution for mergling fra Klaabygaards Mergelselskab  forhøjes med 37.285 kr.[Mediestream Ribe Stifts-Tidende]</w:t>
      </w:r>
    </w:p>
    <w:p>
      <w:pPr>
        <w:pStyle w:val="Normal"/>
        <w:rPr/>
      </w:pPr>
      <w:r>
        <w:rPr/>
      </w:r>
    </w:p>
    <w:p>
      <w:pPr>
        <w:pStyle w:val="Normal"/>
        <w:rPr/>
      </w:pPr>
      <w:r>
        <w:rPr>
          <w:rFonts w:eastAsia="Times New Roman"/>
          <w:i w:val="false"/>
          <w:iCs w:val="false"/>
          <w:sz w:val="24"/>
          <w:szCs w:val="24"/>
        </w:rPr>
        <w:t xml:space="preserve">29.8. En russer der er beskæftiget ved digebyggeriet  blev en aften i Jedsted Enge såret af en krybskytte, der skyndsomt forsvandt.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pPr>
      <w:r>
        <w:rPr/>
      </w:r>
    </w:p>
    <w:p>
      <w:pPr>
        <w:pStyle w:val="Normal"/>
        <w:rPr/>
      </w:pPr>
      <w:r>
        <w:rPr>
          <w:rFonts w:eastAsia="Times New Roman"/>
          <w:i w:val="false"/>
          <w:iCs w:val="false"/>
          <w:sz w:val="24"/>
          <w:szCs w:val="24"/>
        </w:rPr>
        <w:t>31.8. Begravelse i Møgeltønder: Ole Frøsig, veteran fra Treårskrigen, han var hornblæder ved 21. regiments 4. bataljon. Han var fra Vilslev hvor hans far var sognefoged.</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Hejmdal]</w:t>
      </w:r>
    </w:p>
    <w:p>
      <w:pPr>
        <w:pStyle w:val="Normal"/>
        <w:rPr/>
      </w:pPr>
      <w:r>
        <w:rPr/>
      </w:r>
    </w:p>
    <w:p>
      <w:pPr>
        <w:pStyle w:val="Normal"/>
        <w:rPr>
          <w:rFonts w:eastAsia="Times New Roman"/>
          <w:i w:val="false"/>
          <w:i w:val="false"/>
          <w:iCs w:val="false"/>
          <w:sz w:val="24"/>
          <w:szCs w:val="24"/>
        </w:rPr>
      </w:pPr>
      <w:r>
        <w:rPr>
          <w:rStyle w:val="Strong1"/>
          <w:rFonts w:eastAsia="Calibri" w:cs="Times New Roman"/>
          <w:b w:val="false"/>
          <w:i/>
          <w:iCs/>
          <w:caps w:val="false"/>
          <w:smallCaps w:val="false"/>
          <w:strike w:val="false"/>
          <w:dstrike w:val="false"/>
          <w:color w:val="auto"/>
          <w:spacing w:val="0"/>
          <w:position w:val="0"/>
          <w:sz w:val="24"/>
          <w:sz w:val="24"/>
          <w:szCs w:val="24"/>
          <w:u w:val="none"/>
          <w:vertAlign w:val="baseline"/>
          <w:lang w:val="da-DK" w:eastAsia="zh-CN" w:bidi="ar-SA"/>
        </w:rPr>
        <w:t>September 1903</w:t>
      </w:r>
      <w:r>
        <w:rPr>
          <w:rFonts w:eastAsia="Times New Roman"/>
          <w:i w:val="false"/>
          <w:iCs w:val="false"/>
          <w:sz w:val="24"/>
          <w:szCs w:val="24"/>
        </w:rPr>
        <w:t xml:space="preserve">      </w:t>
      </w:r>
      <w:r>
        <w:rPr>
          <w:rFonts w:eastAsia="Times New Roman"/>
          <w:i/>
          <w:iCs/>
          <w:sz w:val="24"/>
          <w:szCs w:val="24"/>
        </w:rPr>
        <w:t xml:space="preserve"> </w:t>
      </w:r>
    </w:p>
    <w:p>
      <w:pPr>
        <w:pStyle w:val="Normal"/>
        <w:rPr/>
      </w:pPr>
      <w:r>
        <w:rPr>
          <w:rFonts w:eastAsia="Times New Roman"/>
          <w:i w:val="false"/>
          <w:iCs w:val="false"/>
          <w:sz w:val="24"/>
          <w:szCs w:val="24"/>
        </w:rPr>
        <w:t>1.9. Død i august: Boelsmand Mads Lambertsen, Vilslev, 72 år.</w:t>
      </w:r>
      <w:r>
        <w:rPr>
          <w:rFonts w:eastAsia="Times New Roman"/>
          <w:i/>
          <w:iCs/>
          <w:sz w:val="24"/>
          <w:szCs w:val="24"/>
        </w:rPr>
        <w:t xml:space="preserve">  </w:t>
      </w:r>
      <w:r>
        <w:rPr>
          <w:rFonts w:eastAsia="Times New Roman"/>
          <w:i w:val="false"/>
          <w:iCs w:val="false"/>
          <w:sz w:val="24"/>
          <w:szCs w:val="24"/>
        </w:rPr>
        <w:t xml:space="preserve"> </w:t>
      </w: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6.9. En assistent fra Hedesleskaber har i nogen tid opholdt sig iVilslev for at foretage nivellement og opmålinger for at kunne foretage beregninger over omkostninger ved anlæggelse af det påtænkte sødige ud for Vilslev Enge. [Mediestream Vestjyllands Social-Demokrat].</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7.9. Tinglysning: Kroejer Jens Rasmussens enke til Christian L. Nielsen på matrnr 81e Jedsted , 300 kr. [Mediestream Ribe Stifts-Tidende]</w:t>
      </w:r>
    </w:p>
    <w:p>
      <w:pPr>
        <w:pStyle w:val="Normal"/>
        <w:rPr/>
      </w:pPr>
      <w:r>
        <w:rPr/>
      </w:r>
    </w:p>
    <w:p>
      <w:pPr>
        <w:pStyle w:val="Normal"/>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5.9. Til vandopsynsmand for Kongeåen fra Villebøl yil udløbet i havet har amtet udnævnt gårdmand Peter Chr. Thomsen, Jedsted – Amtet har bevilliget 60 kr. til husmand Eske J.Mørk, Jedsted,  til hans datters behandling på Ribe Sygehus.[Mediestream Ribe Stifts-Tidende]</w:t>
      </w:r>
    </w:p>
    <w:p>
      <w:pPr>
        <w:pStyle w:val="Normal"/>
        <w:rPr/>
      </w:pPr>
      <w:r>
        <w:rPr/>
      </w:r>
    </w:p>
    <w:p>
      <w:pPr>
        <w:pStyle w:val="Normal"/>
        <w:rPr>
          <w:i/>
          <w:i/>
          <w:iCs/>
          <w:sz w:val="24"/>
          <w:szCs w:val="24"/>
        </w:rPr>
      </w:pPr>
      <w:r>
        <w:rPr>
          <w:rStyle w:val="Strong1"/>
          <w:rFonts w:eastAsia="Calibri" w:cs="Times New Roman"/>
          <w:b w:val="false"/>
          <w:i w:val="false"/>
          <w:iCs w:val="false"/>
          <w:caps w:val="false"/>
          <w:smallCaps w:val="false"/>
          <w:strike w:val="false"/>
          <w:dstrike w:val="false"/>
          <w:color w:val="auto"/>
          <w:spacing w:val="0"/>
          <w:position w:val="0"/>
          <w:sz w:val="24"/>
          <w:sz w:val="24"/>
          <w:szCs w:val="24"/>
          <w:u w:val="none"/>
          <w:vertAlign w:val="baseline"/>
          <w:lang w:val="da-DK" w:eastAsia="zh-CN" w:bidi="ar-SA"/>
        </w:rPr>
        <w:t>16.9. Forholdet mellem kommunal ligning på fast ejendom og på formue og lejlighed for treåret 1904-06 fastsat for Vilslev Hunderup til 3/4 på faste ejendomme og 1/4 på formue og lejlighed.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Oktober 1903</w:t>
      </w:r>
    </w:p>
    <w:p>
      <w:pPr>
        <w:pStyle w:val="Normal"/>
        <w:rPr>
          <w:i w:val="false"/>
          <w:i w:val="false"/>
          <w:iCs w:val="false"/>
          <w:sz w:val="24"/>
          <w:szCs w:val="24"/>
        </w:rPr>
      </w:pPr>
      <w:r>
        <w:rPr>
          <w:i w:val="false"/>
          <w:iCs w:val="false"/>
          <w:sz w:val="24"/>
          <w:szCs w:val="24"/>
        </w:rPr>
        <w:t>14.10 Købmand Gustav Ullerichs, Bramming, har bortbyttet det ham tilhørende hus i Vilslev (Vilslevvej) med et murer J. Knudsen tilhørende hus i Bramming. Overtagelse 1.11. [Mediestream Ribe Stifts-Tidende] Tinglyst 2.7.1904: Ulrich til Martin Bertelsen, matrnrn. 42b, 1.100 kr., samme til Johannes Knudsen, matrnrn. 42a, 3.0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December 1903</w:t>
      </w:r>
    </w:p>
    <w:p>
      <w:pPr>
        <w:pStyle w:val="Normal"/>
        <w:rPr>
          <w:i w:val="false"/>
          <w:i w:val="false"/>
          <w:iCs w:val="false"/>
          <w:sz w:val="24"/>
          <w:szCs w:val="24"/>
        </w:rPr>
      </w:pPr>
      <w:r>
        <w:rPr>
          <w:i w:val="false"/>
          <w:iCs w:val="false"/>
          <w:sz w:val="24"/>
          <w:szCs w:val="24"/>
        </w:rPr>
        <w:t>8.12. De højst beskattede har til sognerådet valgt til Vilslev-Hunderup kommune: Gdr. J.J. Andersen; gdr. J. Nielsen; gdr. P. Knudsen, alle tre af Vilslev, og A. Jørgensen; K. Kristensen; begge af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i w:val="false"/>
          <w:iCs w:val="false"/>
          <w:sz w:val="28"/>
          <w:szCs w:val="28"/>
        </w:rPr>
        <w:t>1904</w:t>
      </w:r>
    </w:p>
    <w:p>
      <w:pPr>
        <w:pStyle w:val="Normal"/>
        <w:rPr>
          <w:i w:val="false"/>
          <w:i w:val="false"/>
          <w:iCs w:val="false"/>
          <w:sz w:val="28"/>
          <w:szCs w:val="28"/>
        </w:rPr>
      </w:pPr>
      <w:r>
        <w:rPr>
          <w:i w:val="false"/>
          <w:iCs w:val="false"/>
          <w:sz w:val="28"/>
          <w:szCs w:val="28"/>
        </w:rPr>
      </w:r>
    </w:p>
    <w:p>
      <w:pPr>
        <w:pStyle w:val="Normal"/>
        <w:rPr>
          <w:i w:val="false"/>
          <w:i w:val="false"/>
          <w:iCs w:val="false"/>
          <w:sz w:val="24"/>
          <w:szCs w:val="24"/>
        </w:rPr>
      </w:pPr>
      <w:r>
        <w:rPr>
          <w:i/>
          <w:iCs/>
          <w:sz w:val="24"/>
          <w:szCs w:val="24"/>
        </w:rPr>
        <w:t>Januar1904</w:t>
      </w:r>
    </w:p>
    <w:p>
      <w:pPr>
        <w:pStyle w:val="Normal"/>
        <w:rPr>
          <w:i w:val="false"/>
          <w:i w:val="false"/>
          <w:iCs w:val="false"/>
          <w:sz w:val="24"/>
          <w:szCs w:val="24"/>
        </w:rPr>
      </w:pPr>
      <w:r>
        <w:rPr>
          <w:i w:val="false"/>
          <w:iCs w:val="false"/>
          <w:sz w:val="24"/>
          <w:szCs w:val="24"/>
        </w:rPr>
        <w:t>2.1. Kirkenyt: I 1903 er 18 drenge og 7 piger født; døde: 12 mænd og 8 kvinder; konfirmerede: 7 drenge, 7 piger; 9 par ægteviede. Til menighedsrådet i Vilslev valgt: gdr Hans R. Toft, Hillerup; gdr Peter C. Thomsen, Jedsted; gdr Johs. Nielsen, Vilslev; lærer Stensig,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4.1. Ib Hansens enke, Maren,  holder auktion på Jedsted Kro den 14. over jord tilhørende hendes gård, [Jedsted møllevej 14] 50 td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1. Dødsfald anmeldt for skifteretten dec. 1903: Jes Lauridsen Jepsen, søn af gdr Hans Marius Jepsen, Vilslev, 7 uger; gdr Mads Peder Schmidt,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1. Socialdemokratisk Forening i Vilslev havde et velbesøgt aftenunderholdning i Forsamlingshuset i lørdags, hvor malermester Johs. Olsen, Bramming, oplæste og foredrog nogle sange under stærkt bifald.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6.1. Tinglysning: Niels J. Nielsen til Nikolaj Nielsen og Hans Chr. Lydiksen matrnr 18i Vilslev , kr. 1.000.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i w:val="false"/>
          <w:iCs w:val="false"/>
          <w:sz w:val="24"/>
          <w:szCs w:val="24"/>
        </w:rPr>
        <w:t>29.1. Ejendomsauktion den 9.2. over gdr Peder K. Skøts [Skytte] ejendom i Vilslev med 25 tdr land i Vilslev Forsamlingshus.[Mediestream Ribe Stifts-Tidende]</w:t>
      </w:r>
    </w:p>
    <w:p>
      <w:pPr>
        <w:pStyle w:val="Normal"/>
        <w:rPr>
          <w:i w:val="false"/>
          <w:i w:val="false"/>
          <w:iCs w:val="false"/>
          <w:sz w:val="28"/>
          <w:szCs w:val="28"/>
        </w:rPr>
      </w:pPr>
      <w:r>
        <w:rPr>
          <w:i w:val="false"/>
          <w:iCs w:val="false"/>
          <w:sz w:val="28"/>
          <w:szCs w:val="28"/>
        </w:rPr>
      </w:r>
    </w:p>
    <w:p>
      <w:pPr>
        <w:pStyle w:val="Normal"/>
        <w:rPr>
          <w:i w:val="false"/>
          <w:i w:val="false"/>
          <w:iCs w:val="false"/>
          <w:sz w:val="24"/>
          <w:szCs w:val="24"/>
        </w:rPr>
      </w:pPr>
      <w:r>
        <w:rPr>
          <w:i/>
          <w:iCs/>
          <w:sz w:val="24"/>
          <w:szCs w:val="24"/>
        </w:rPr>
        <w:t>Februar1904</w:t>
      </w:r>
    </w:p>
    <w:p>
      <w:pPr>
        <w:pStyle w:val="Normal"/>
        <w:rPr>
          <w:i w:val="false"/>
          <w:i w:val="false"/>
          <w:iCs w:val="false"/>
        </w:rPr>
      </w:pPr>
      <w:r>
        <w:rPr>
          <w:i w:val="false"/>
          <w:iCs w:val="false"/>
          <w:sz w:val="24"/>
          <w:szCs w:val="24"/>
        </w:rPr>
        <w:t>3.2. Blandt flere sogneråd har Vilslev indgivet ønske om anlæg af en statsbane fra Silkeborg til Bramming.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5.2. Kolind og Omegns Landboforening har haft generalforsamling, her blev det meddelt at hesten Vilslev Munkedal havde en indtægt på 5.000 kr. i det forløbne år: 730 kr. i statstilskud, 450 kr. i afkomstpræmie, 1.990 kr. i følpnege, 1.740 kr. i bedækningspenge. [Mediestream Hejmdal plus flere andre aviser] [Den Jydske Hest, der også er kendt som “bryggerhesten”, er Danmarks ældste trækhesterace, Munkedal er en sådan, Vilslev Munkedal er 2. generation af Athene, f. 1888 i Ølgod, ejer Morten Kromann Jørgensen, Vilslev, i 1897 fik den 2.præmie ved dyrskuet i Bramming] – den 19.3. talte statskonsulent Jens Poulsen Jensen (1845-1935) efter hingstekåringen i Bramming og sagde bl.a. Ribe amt ikke hørte til blandt de fremmeligste hvor det gælder hingste, bl.a. havde man bortsolgt Vilslev Munkedal, der havde vist sig som en god avlshingst [beskeler][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6.2. Herren har i går hjemkaldt min kære hustru, Cecilie Marie, f. Hansen, 47 år. Jedsted, Niels P. Nielsen. Død på Ribe Sygehus.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9.2. Udførlig omtale af Aktieselskabet ’Fiskeriet Jedsted Mølle’ hvis formål er at drive rationel fiskeindustri og mølledrift. Der kan anlægges indtil 150 damme for kunstig opdræt af ørred. Der påregnes betydelig indtæft ved frivandsfiskeri med fangst af moderfisk. Til driften har man sikret sig en kyndig mand, uddannet Vamdrup Fiskeriselskab. Bestyrelsen består af folk fra Fyn plus fiskeridirektører fra Vamdrup og Vejen. [Mediestream Fyns Stift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3.2. Tinglysning, møller J. Hansen har solgt til A/S Fiskeriet Jedsted Mølle på Jedsted Mølle, matrnr. 58A Jedsted og 7b Vilslev m.fl. , købesum 110.000 heraf 60.000 løsøre, herunder vandkraft.[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4.2. Ejendomshandel Niels Jacobsen, Vilslev, har solgt sin ejendom til Anton Kristensen af Mjolden, Sønderjylland for 9.900 kr.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25.2. Fra Vilslev skrives til avisen: En gammel kone der var indlagt på Kærgård Fattiggård, er i dag funden i en grøft mellem fattiggården og Vilslev. Den gamle forsvandt fra Fattiggården sidste fredag og det synes derfor mærkeligt at der ikke er sket en anmeldese eller eftersøgning, især da hun til tider var sindssvag.[Mediestream Vestjyllands Social-Demokrat] [Kirkebog, side 141: Død 23.2. på Vilslev Mark, Ellen Margrethe Madsen, 65 år, f. 22.7.1838 på Enderup, Gram sogn. Opholdt sig på Kærgaard Fattiggård]</w:t>
      </w:r>
    </w:p>
    <w:p>
      <w:pPr>
        <w:pStyle w:val="Normal"/>
        <w:rPr/>
      </w:pPr>
      <w:r>
        <w:rPr/>
      </w:r>
    </w:p>
    <w:p>
      <w:pPr>
        <w:pStyle w:val="Normal"/>
        <w:rPr>
          <w:i/>
          <w:i/>
          <w:iCs/>
          <w:sz w:val="24"/>
          <w:szCs w:val="24"/>
        </w:rPr>
      </w:pPr>
      <w:r>
        <w:rPr>
          <w:i/>
          <w:iCs/>
          <w:sz w:val="24"/>
          <w:szCs w:val="24"/>
        </w:rPr>
        <w:t>Marts 1904</w:t>
      </w:r>
    </w:p>
    <w:p>
      <w:pPr>
        <w:pStyle w:val="Normal"/>
        <w:rPr/>
      </w:pPr>
      <w:r>
        <w:rPr/>
      </w:r>
    </w:p>
    <w:p>
      <w:pPr>
        <w:pStyle w:val="Normal"/>
        <w:rPr>
          <w:i w:val="false"/>
          <w:i w:val="false"/>
          <w:iCs w:val="false"/>
        </w:rPr>
      </w:pPr>
      <w:r>
        <w:rPr>
          <w:i w:val="false"/>
          <w:iCs w:val="false"/>
          <w:sz w:val="24"/>
          <w:szCs w:val="24"/>
        </w:rPr>
        <w:t>1.3. Til de nødlidende i Aalesund [Norge, Sin nuværende form fik Ålesund efter den store bybrand i 1904] har lærer Poul Christensen indsamlet fra flg beboere på Jedsted Mark: Christoffer Thygesen, 1 kr; Thomas Bruun, 1 kr: Jørgen Bruun, 1 kr. - og 17.3. sognefoged Hans Hansen har fra beboere i Jedsted og Vilslev indsamlet 8 kr. og 60 øre.[svarende til 900 kr. i 2022][Mediestream Ribe Stifts-Tidende] – Med amtmand Stemann i spidsen ( og konsult Breinholt, Esjberg, og sagfører Harck, Varde) var der blevet nedsat en indsamlingskomite for Ribe amt den 3.2.1904.</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1.3. Vejstrækningen fra Jernved skel til igennem Vilslev by, 1.200 favne, 2.2 km til en pris af 5.500 kr. , hvoraf halvdelen falder på Amts(vej)fonden. 1. klasses Bivej nr. 1 [Møgelhøjvej]. Kommunen får desuden et årligt tilskud fra amtet til veje på kr. 430.[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2.3. Ribe amts skoleråd har via tilskud fra statskassen til kommuner, bevilliget Vilslev-Hunderup kommune 2.000 kr. til dækning af udvidelsen af lærerboligen i Jedsted skole. [Mediestream Ribe Stifts-Tidende]</w:t>
      </w:r>
    </w:p>
    <w:p>
      <w:pPr>
        <w:pStyle w:val="Normal"/>
        <w:rPr>
          <w:i w:val="false"/>
          <w:i w:val="false"/>
          <w:iCs w:val="false"/>
        </w:rPr>
      </w:pPr>
      <w:r>
        <w:rPr>
          <w:i w:val="false"/>
          <w:iCs w:val="false"/>
        </w:rPr>
      </w:r>
    </w:p>
    <w:p>
      <w:pPr>
        <w:pStyle w:val="Normal"/>
        <w:rPr>
          <w:i/>
          <w:i/>
          <w:iCs/>
          <w:sz w:val="24"/>
          <w:szCs w:val="24"/>
        </w:rPr>
      </w:pPr>
      <w:r>
        <w:rPr>
          <w:i w:val="false"/>
          <w:iCs w:val="false"/>
          <w:sz w:val="24"/>
          <w:szCs w:val="24"/>
        </w:rPr>
        <w:t xml:space="preserve">30.3. Jørgen Jørgensen, Vilslev har en annonce: Den infame beskyldning som Niels Jacobsen, Vilslev, over for min hustru har rettet mod mig, erklærer jeg herved for en gemen og ondskabsfuld løgn ... den virkelig årsag til vores strid og ulykke... Han har nægtet at afgive beskyldningen vidnefast ... derfor må jeg navnlig over for børnene offentligt imødegå så lav en brskyldning. [Mediestream Ribe Stifts-Tidende] [FT 1901: Niels Jakobsen, ikke Jørgen Jørgensen, heller ikke i FT 1906] Svar 9.4.: Svar til min svigersøn Jørgen Jørgensen, hvad er det for en beskyldning? Mon det skulle være den ulykke de er overgået min svigersøn og hans mor? Det kan da ikke være hans kone, da hun for et halvt år siden så sig nødsaget til at løbe derfra, og det var ikke første gang, på grund af splid og uenighed i familien. Men det skal min datter nok forklare, Niels Jakobsen, Vilslev. [Mediestream Ribe Stifts-Tidende] </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April 1904</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7.4. Orkanen i går: Jedsted: Der er ikke en stråtækt bygning, der ikke har taget skade. På et hus i den østligste del af byen blæste den øverste del af muren ind på taget. Konen der beboede huset fortrak til naboen efter at have prøvet af stoppe hullet. [Mediestream Ribe Stifts-Tidend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2.4. Amtsrådsvalget, prøvevalgets stemmer gik igennem. Vilslev-Hunderup stemte på Lambert  Hansen, der fik 13 stemmer, og blev ikke valgt. Sidste valgte fik 41 stemmer.[Mediestream Varde Folkeblad] – Ca. 20 mand der arbejdede ved jordarbejdet ved Jedsted Mølle, har nedlagt arbejdet i tirsdags, iflg. Ribe Amtidstiden. De forlanger timelønnen forhøjet fra 30 til 33 øre, hvilket arbejdsgiveren, entreprenør M. Christensen fra Esbjerg, ikke vil gå med til. [Mediestream Jyllandsposte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8.4. På søndag åbnes Antikvarisk Samling, den forhistoriske afdeling er i vinterens forløb blevet forøget med gode fund, særlig en flintedolk, fundet i engene vest for Vilslev. Den kommer på højde med de bedste efterladenskaber fra Stenalderen.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iCs/>
          <w:sz w:val="24"/>
          <w:szCs w:val="24"/>
        </w:rPr>
        <w:t>Maj 1904</w:t>
      </w:r>
    </w:p>
    <w:p>
      <w:pPr>
        <w:pStyle w:val="Normal"/>
        <w:rPr/>
      </w:pPr>
      <w:r>
        <w:rPr/>
      </w:r>
    </w:p>
    <w:p>
      <w:pPr>
        <w:pStyle w:val="Normal"/>
        <w:rPr/>
      </w:pPr>
      <w:r>
        <w:rPr/>
        <w:t xml:space="preserve">7.5. Distrikslægen forelager offentlig vaccination, bla. i Vilslev 8.6. kl. 3½ og syn 17.6. </w:t>
      </w:r>
      <w:r>
        <w:rPr>
          <w:i w:val="false"/>
          <w:iCs w:val="false"/>
          <w:sz w:val="24"/>
          <w:szCs w:val="24"/>
        </w:rPr>
        <w:t>[Mediestream Ribe Stifts-Tidende]</w:t>
      </w:r>
    </w:p>
    <w:p>
      <w:pPr>
        <w:pStyle w:val="Normal"/>
        <w:rPr/>
      </w:pPr>
      <w:r>
        <w:rPr/>
      </w:r>
    </w:p>
    <w:p>
      <w:pPr>
        <w:pStyle w:val="Normal"/>
        <w:rPr/>
      </w:pPr>
      <w:r>
        <w:rPr/>
        <w:t>13.5. Bladet henleder opmærksomheden på den ublu fortjeneste som vekselerer E. Schiøtz, Odense har fået på fiskeriet, Bierne Mølle [mellem Odense og Nyborg], som han har sat til aktietegning samtidig med A/S Fiskeriet Jedsted mølle. Aktietegningen er underskrivet af 6 personer fra Fyn og bladet spørger: Er der nogen af nævnte personer, der skal dele rovet?</w:t>
      </w:r>
      <w:r>
        <w:rPr>
          <w:i w:val="false"/>
          <w:iCs w:val="false"/>
        </w:rPr>
        <w:t xml:space="preserve"> - 19.5. ny artikel om Assens Banks forhold til bl.a. A/S Fskeriet Jedsted Mølle: Banken er ikke pekuniært interesseret i selskabet, men har kun fået den normale provision. [baggrunden en artikel den 17.5. om Assens Banks interesser og aktieudvidelse, pudsigt at Lind underskriver sig som læge og ikke bankdirektør, vekselerer Schiøtz’ svindelerier er nu afsløret, foreligger der lignende omstændigheder ved Jedsted Mølle og De Danske ferskvandsfiskerier? Er der svindlet i Jedsted og Vamdrup?] Hertil bemærker bladet at erklæringen intet indeholder om bankdirektør Linds og bankbogholder Steens forhold til selskabet. [Mediestream Fyns Venstreblad]</w:t>
      </w:r>
    </w:p>
    <w:p>
      <w:pPr>
        <w:pStyle w:val="Normal"/>
        <w:rPr/>
      </w:pPr>
      <w:r>
        <w:rPr/>
      </w:r>
    </w:p>
    <w:p>
      <w:pPr>
        <w:pStyle w:val="Normal"/>
        <w:rPr/>
      </w:pPr>
      <w:r>
        <w:rPr/>
        <w:t xml:space="preserve">21.5. Vekselerer E. Schiøtz bebuder sagsanlæg mod Fyns Venstreblad (se 13.5. 17.5.og 19.5. ovenfor) på gurnd af artikel om fiskerier, herunder Fiskeriet Jedsted Mølle hvoir han beskydes for svindel, bladet ønsker ham velkommen til en dukkert. </w:t>
      </w:r>
      <w:r>
        <w:rPr>
          <w:i w:val="false"/>
          <w:iCs w:val="false"/>
        </w:rPr>
        <w:t xml:space="preserve"> [Mediestream Varde Folkeblad]</w:t>
      </w:r>
    </w:p>
    <w:p>
      <w:pPr>
        <w:pStyle w:val="Normal"/>
        <w:rPr/>
      </w:pPr>
      <w:r>
        <w:rPr/>
      </w:r>
    </w:p>
    <w:p>
      <w:pPr>
        <w:pStyle w:val="Normal"/>
        <w:rPr/>
      </w:pPr>
      <w:r>
        <w:rPr>
          <w:i w:val="false"/>
          <w:iCs w:val="false"/>
        </w:rPr>
        <w:t xml:space="preserve">24.5. Udførligt referat af landarbejderfesten på Kjærgård, fra Esbjerg kom der 200 deltagere med toget, senere tog en del derud på cykle. Også fra Ribe og Bramming var der mødt en del partifæller. Ved 4-tiden begyndte landboerne at strømme til, fra nær og fjern, helt fra Holsted, Føvling og Tobøl, efterhåden var der  en 5-600 mennesker. Taler: folketingsmand Sundbo, der angreb Albertis pryglelov. Efter talerne gav sangforeningen fra Bramming og musikken en koncert i haven. Jens M. Lauridsen, Vilslev, havde forestået festen , og det fortjener han stor ære for. </w:t>
      </w:r>
      <w:r>
        <w:rPr>
          <w:i w:val="false"/>
          <w:iCs w:val="false"/>
          <w:sz w:val="24"/>
          <w:szCs w:val="24"/>
        </w:rPr>
        <w:t>Mediestream Vestjyllands Social-Demokrat]</w:t>
      </w:r>
    </w:p>
    <w:p>
      <w:pPr>
        <w:pStyle w:val="Normal"/>
        <w:rPr/>
      </w:pPr>
      <w:r>
        <w:rPr/>
      </w:r>
    </w:p>
    <w:p>
      <w:pPr>
        <w:pStyle w:val="Normal"/>
        <w:rPr/>
      </w:pPr>
      <w:r>
        <w:rPr>
          <w:i w:val="false"/>
          <w:iCs w:val="false"/>
          <w:sz w:val="24"/>
          <w:szCs w:val="24"/>
        </w:rPr>
        <w:t xml:space="preserve">27.5. Amtsrådet ansøgt om forskud på 890 kr.til gennemgravning af Kongeåen ved Pumpkrog, af L. Th. Lauridsen og John Frandsen, Vilslev, og Hans R. Knudsen, Gørding. Ikke bevilliget.[se evt. 27.5.i Vestj. Soc.Dem.] - Amtsrådet har bevilliget tilskud til aftenskoler, bla. K.M. Stensig, Vilslev, 29 kr. </w:t>
      </w:r>
      <w:r>
        <w:rPr>
          <w:i w:val="false"/>
          <w:iCs w:val="false"/>
          <w:sz w:val="24"/>
          <w:szCs w:val="24"/>
          <w:u w:val="none"/>
        </w:rPr>
        <w:t>[Mediestream Ribe Stifts-Tidende]</w:t>
      </w:r>
    </w:p>
    <w:p>
      <w:pPr>
        <w:pStyle w:val="Normal"/>
        <w:rPr/>
      </w:pPr>
      <w:r>
        <w:rPr/>
      </w:r>
    </w:p>
    <w:p>
      <w:pPr>
        <w:pStyle w:val="Normal"/>
        <w:rPr>
          <w:i w:val="false"/>
          <w:i w:val="false"/>
          <w:iCs w:val="false"/>
          <w:sz w:val="24"/>
          <w:szCs w:val="24"/>
          <w:u w:val="none"/>
        </w:rPr>
      </w:pPr>
      <w:r>
        <w:rPr>
          <w:rFonts w:eastAsia="Times New Roman"/>
          <w:i/>
          <w:iCs/>
          <w:sz w:val="24"/>
          <w:szCs w:val="24"/>
          <w:u w:val="none"/>
        </w:rPr>
        <w:t xml:space="preserve"> </w:t>
      </w:r>
      <w:r>
        <w:rPr>
          <w:i/>
          <w:iCs/>
          <w:sz w:val="24"/>
          <w:szCs w:val="24"/>
          <w:u w:val="none"/>
        </w:rPr>
        <w:t>Juni1904</w:t>
      </w:r>
    </w:p>
    <w:p>
      <w:pPr>
        <w:pStyle w:val="Normal"/>
        <w:rPr>
          <w:i w:val="false"/>
          <w:i w:val="false"/>
          <w:iCs w:val="false"/>
        </w:rPr>
      </w:pPr>
      <w:r>
        <w:rPr>
          <w:i w:val="false"/>
          <w:iCs w:val="false"/>
          <w:sz w:val="24"/>
          <w:szCs w:val="24"/>
          <w:u w:val="none"/>
        </w:rPr>
        <w:t>2.6. Den offentlige vaccination på Vilslev skole finder sted  8.3. kl 3½ – 11 andre steder i amtet 8.-22-.på Manø den 22.6. efter ebbetid. [der er ud til at være 16 kommuner i amtet]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u w:val="none"/>
        </w:rPr>
        <w:t>3.6. Ribe Skyldkreds: Ejendomsskylden til staten vil sansynligvis udgøre 21. 900 kr., fordelt på de 16 kommuner, heraf Vilslev-Hunderup: Areal 8.100 tdr land, Folketal 1901: 1.723, ejendomsskat 2.500 kr.[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u w:val="none"/>
        </w:rPr>
        <w:t xml:space="preserve">9.6. Skomagerinventar, brugt skomagermaskine, Dürrkopp, plus læster til salg på grund af udvandring. Skomager Th. Thjellesen (Tjellesen), Vilslev [Ikke opført i Magne Juhl:  </w:t>
      </w:r>
      <w:r>
        <w:rPr>
          <w:rStyle w:val="Strong1"/>
          <w:b w:val="false"/>
          <w:i w:val="false"/>
          <w:iCs w:val="false"/>
          <w:sz w:val="24"/>
          <w:szCs w:val="24"/>
          <w:u w:val="none"/>
        </w:rPr>
        <w:t>Udvandrede fra Vilslev, 2013] [Mediestream Vestjyllands Social-Demokrat]</w:t>
      </w:r>
    </w:p>
    <w:p>
      <w:pPr>
        <w:pStyle w:val="Normal"/>
        <w:rPr>
          <w:i w:val="false"/>
          <w:i w:val="false"/>
          <w:iCs w:val="false"/>
        </w:rPr>
      </w:pPr>
      <w:r>
        <w:rPr>
          <w:i w:val="false"/>
          <w:iCs w:val="false"/>
        </w:rPr>
      </w:r>
    </w:p>
    <w:p>
      <w:pPr>
        <w:pStyle w:val="Normal"/>
        <w:jc w:val="left"/>
        <w:rPr>
          <w:i w:val="false"/>
          <w:i w:val="false"/>
          <w:iCs w:val="false"/>
        </w:rPr>
      </w:pPr>
      <w:r>
        <w:rPr>
          <w:rStyle w:val="Strong1"/>
          <w:b w:val="false"/>
          <w:i w:val="false"/>
          <w:iCs w:val="false"/>
          <w:sz w:val="24"/>
          <w:szCs w:val="24"/>
          <w:u w:val="none"/>
        </w:rPr>
        <w:t>25.6. Tinglysning: Laust Lauridsen har til Niels Pedersen solgt matrnr 60b og 37f Vilslev, 550 kr. - møller Fr. Hansen har solgt Jedstedvej 10 til Jeppe Frøsig matrnr 1c, 14a m fl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Style w:val="Strong1"/>
          <w:b w:val="false"/>
          <w:i w:val="false"/>
          <w:iCs w:val="false"/>
          <w:sz w:val="24"/>
          <w:szCs w:val="24"/>
          <w:u w:val="none"/>
        </w:rPr>
        <w:t>28.6. Tvangsauktion: Niels Hansen, [Langbjergvej 30] matrnr 19 og 14g, eftersyn ved sognefoged H, Hansen, Jedsted.</w:t>
      </w:r>
    </w:p>
    <w:p>
      <w:pPr>
        <w:pStyle w:val="Normal"/>
        <w:rPr>
          <w:i w:val="false"/>
          <w:i w:val="false"/>
          <w:iCs w:val="false"/>
        </w:rPr>
      </w:pPr>
      <w:r>
        <w:rPr>
          <w:i w:val="false"/>
          <w:iCs w:val="false"/>
        </w:rPr>
      </w:r>
    </w:p>
    <w:p>
      <w:pPr>
        <w:pStyle w:val="Normal"/>
        <w:rPr>
          <w:i w:val="false"/>
          <w:i w:val="false"/>
          <w:iCs w:val="false"/>
        </w:rPr>
      </w:pPr>
      <w:r>
        <w:rPr>
          <w:rFonts w:eastAsia="Times New Roman"/>
          <w:i/>
          <w:iCs/>
          <w:sz w:val="24"/>
          <w:szCs w:val="24"/>
          <w:u w:val="none"/>
        </w:rPr>
        <w:t xml:space="preserve"> </w:t>
      </w:r>
      <w:r>
        <w:rPr>
          <w:i/>
          <w:iCs/>
          <w:sz w:val="24"/>
          <w:szCs w:val="24"/>
          <w:u w:val="none"/>
        </w:rPr>
        <w:t>Juli1904</w:t>
      </w:r>
    </w:p>
    <w:p>
      <w:pPr>
        <w:pStyle w:val="Normal"/>
        <w:rPr>
          <w:i w:val="false"/>
          <w:i w:val="false"/>
          <w:iCs w:val="false"/>
        </w:rPr>
      </w:pPr>
      <w:r>
        <w:rPr>
          <w:i w:val="false"/>
          <w:iCs w:val="false"/>
        </w:rPr>
        <w:t>2.7. Tinglysning. Købmand G. Ullerichs til Matin Bertelsen matrnr 42b Vilslev, købesum 1.100; øbmand G. Ullerichs til murer Johs. Knudsen, matrnr 42a [Vilslevvej 55] og 18a [Nørrebyvej 22] Vilslev, købesum 3.000.</w:t>
      </w:r>
      <w:r>
        <w:rPr>
          <w:rStyle w:val="Strong1"/>
          <w:b w:val="false"/>
          <w:i w:val="false"/>
          <w:iCs w:val="false"/>
          <w:sz w:val="24"/>
          <w:szCs w:val="24"/>
          <w:u w:val="none"/>
        </w:rPr>
        <w:t>[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5.7. Dødsfald: Aftægtsmand Peder Hansen Nielsen, Vilslev, 90 år.- Anne Kirstine Eriksen, f. Dueholm, enke efter husmand Jens Eriksen (Søborg), Vilslev, 78 år. -ugift Anna Renleff, Jedsted, 68 år.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6.7. Ministeriet har tilstået gratis lærerindekursus i gymnastik for kvinder på Askov og stipendium på 25 kr. til Sørine Petersen, Vilslev. Dagmar G. Rasmussen, Jedsted.[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13.7. Auktion den 18, over marskhø i stakke i Jedsted Enge. Mødested ved engen Bække.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18.7. Tinglysning. Claus og Anders Hjerrild til Christen Pedersen matrnr 56e Jedsted til 750 kr. [Mediestream Ribe Stifts-Tidende]</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19.7. Bestået eksamen på Varde Forskoleseminarium: Adeline Lauridsen, Jedsted med karakteren mg. [Mediestream Varde Folkeblad]</w:t>
      </w:r>
    </w:p>
    <w:p>
      <w:pPr>
        <w:pStyle w:val="Normal"/>
        <w:rPr>
          <w:i w:val="false"/>
          <w:i w:val="false"/>
          <w:iCs w:val="false"/>
        </w:rPr>
      </w:pPr>
      <w:r>
        <w:rPr>
          <w:i w:val="false"/>
          <w:iCs w:val="false"/>
        </w:rPr>
      </w:r>
    </w:p>
    <w:p>
      <w:pPr>
        <w:pStyle w:val="Normal"/>
        <w:rPr>
          <w:i w:val="false"/>
          <w:i w:val="false"/>
          <w:iCs w:val="false"/>
        </w:rPr>
      </w:pPr>
      <w:r>
        <w:rPr>
          <w:rStyle w:val="Strong1"/>
          <w:b w:val="false"/>
          <w:i w:val="false"/>
          <w:iCs w:val="false"/>
          <w:sz w:val="24"/>
          <w:szCs w:val="24"/>
          <w:u w:val="none"/>
        </w:rPr>
        <w:t>25.7. Ulykkelig kørsel, husmand Poul Madsen, Gredsted, faldt lørdag nat ned fra et læs hø i Vilslev Enge.Han kom til at stå på hovedet i en grøft med vand og mudder. Da han blev trukken, var han død. [Mediestream Morsø Folkeblad] Madsen lå og sov på et læs hø, undersøvnen faldt han af vognen. Da manden der kørte vognen omsider fik Madsen trukket op af grøften, var han død. [Mediestream Demokraten]</w:t>
      </w:r>
    </w:p>
    <w:p>
      <w:pPr>
        <w:pStyle w:val="Normal"/>
        <w:rPr>
          <w:i w:val="false"/>
          <w:i w:val="false"/>
          <w:iCs w:val="false"/>
        </w:rPr>
      </w:pPr>
      <w:r>
        <w:rPr>
          <w:i w:val="false"/>
          <w:iCs w:val="false"/>
        </w:rPr>
      </w:r>
    </w:p>
    <w:p>
      <w:pPr>
        <w:pStyle w:val="Normal"/>
        <w:rPr>
          <w:rStyle w:val="Strong1"/>
          <w:b w:val="false"/>
          <w:b w:val="false"/>
          <w:i w:val="false"/>
          <w:i w:val="false"/>
          <w:iCs w:val="false"/>
          <w:sz w:val="24"/>
          <w:szCs w:val="24"/>
          <w:u w:val="none"/>
        </w:rPr>
      </w:pPr>
      <w:r>
        <w:rPr>
          <w:rStyle w:val="Strong1"/>
          <w:b w:val="false"/>
          <w:i/>
          <w:iCs/>
          <w:sz w:val="24"/>
          <w:szCs w:val="24"/>
          <w:u w:val="none"/>
        </w:rPr>
        <w:t>August 1904</w:t>
      </w:r>
    </w:p>
    <w:p>
      <w:pPr>
        <w:pStyle w:val="Normal"/>
        <w:rPr/>
      </w:pPr>
      <w:r>
        <w:rPr>
          <w:rStyle w:val="Strong1"/>
          <w:b w:val="false"/>
          <w:i w:val="false"/>
          <w:iCs w:val="false"/>
          <w:sz w:val="24"/>
          <w:szCs w:val="24"/>
          <w:u w:val="none"/>
        </w:rPr>
        <w:t>1.8. Sogneråd frifundet: Viborg overret har frifundet sognerådet i Vilslev i en sag anlagt af gårdejer Johannes Bendixsen, Jedsted klosterrvej 39, om en vej. Benediktsen havde ellers vundet sagen ved underretten, men overretten frikendte sognerådet totalt. [Mediestream Varde Folkeblad] Ved underretten var Bendixen blevet kendt berettiget til en vis færdsel over et jordstykke beliggende ved Jedsted skoles havehegn [Mediestream Jyllandsposten] Færdsel var blevet forhindret ved bygning af tilbygning til skolen. Ved et grandemøde i Jedsted i 1901 havde kommunen fået ret til at benytte jordstykket som kommunens ejendom. Overretten dømte Bendixen til at betale sognerådet 50 kr. i procenomkostninger.  [Mediestream Ribe Stifts-Tidende]</w:t>
      </w:r>
    </w:p>
    <w:p>
      <w:pPr>
        <w:pStyle w:val="Normal"/>
        <w:rPr/>
      </w:pPr>
      <w:r>
        <w:rPr/>
      </w:r>
    </w:p>
    <w:p>
      <w:pPr>
        <w:pStyle w:val="Normal"/>
        <w:rPr/>
      </w:pPr>
      <w:r>
        <w:rPr>
          <w:rStyle w:val="Strong1"/>
          <w:b w:val="false"/>
          <w:i w:val="false"/>
          <w:iCs w:val="false"/>
          <w:sz w:val="24"/>
          <w:szCs w:val="24"/>
          <w:u w:val="none"/>
        </w:rPr>
        <w:t>4.8. Ribe:Ny vært i logebygningen: gårdmand Peder Frandsen, Jedsted. Den værtinde der for en tid siden var antaget, havde bedst sig fritaget. [Mediestream Vestjyllands Social-Demokrat]</w:t>
      </w:r>
    </w:p>
    <w:p>
      <w:pPr>
        <w:pStyle w:val="Normal"/>
        <w:rPr/>
      </w:pPr>
      <w:r>
        <w:rPr/>
      </w:r>
    </w:p>
    <w:p>
      <w:pPr>
        <w:pStyle w:val="Normal"/>
        <w:rPr/>
      </w:pPr>
      <w:r>
        <w:rPr>
          <w:rStyle w:val="Strong1"/>
          <w:b w:val="false"/>
          <w:i w:val="false"/>
          <w:iCs w:val="false"/>
          <w:sz w:val="24"/>
          <w:szCs w:val="24"/>
          <w:u w:val="none"/>
        </w:rPr>
        <w:t>6.8. Kongen på besøg i Ribe. På pladsen foran jernbanestationen hilste han på enkelte af de gamle forhenværende soldater, således også dannebrogsmand Christoffer Thygesen fra Jedsted.[Mediestream Ribe Stifts-Tidende]</w:t>
      </w:r>
    </w:p>
    <w:p>
      <w:pPr>
        <w:pStyle w:val="Normal"/>
        <w:rPr/>
      </w:pPr>
      <w:r>
        <w:rPr/>
      </w:r>
    </w:p>
    <w:p>
      <w:pPr>
        <w:pStyle w:val="Normal"/>
        <w:rPr/>
      </w:pPr>
      <w:r>
        <w:rPr>
          <w:rStyle w:val="Strong1"/>
          <w:b w:val="false"/>
          <w:i w:val="false"/>
          <w:iCs w:val="false"/>
          <w:sz w:val="24"/>
          <w:szCs w:val="24"/>
          <w:u w:val="none"/>
        </w:rPr>
        <w:t>17.8. Opførelsen af et udklækningshus ved Jedsted mølle udbydes. Henvendelse til Hamman, Jedsted mølle. A/S Fiskeriet Jedsted Mølle. [Mediestream Ribe Stifts-Tidende]</w:t>
      </w:r>
    </w:p>
    <w:p>
      <w:pPr>
        <w:pStyle w:val="Normal"/>
        <w:rPr/>
      </w:pPr>
      <w:r>
        <w:rPr/>
      </w:r>
    </w:p>
    <w:p>
      <w:pPr>
        <w:pStyle w:val="Normal"/>
        <w:rPr/>
      </w:pPr>
      <w:r>
        <w:rPr>
          <w:rStyle w:val="Strong1"/>
          <w:b w:val="false"/>
          <w:i w:val="false"/>
          <w:iCs w:val="false"/>
          <w:sz w:val="24"/>
          <w:szCs w:val="24"/>
          <w:u w:val="none"/>
        </w:rPr>
        <w:t>18.8. Dødsfald: Dorthea Mundine Sørensen, f. Schou, enke efter pastor H.J.J. Sørensen, Vilslev, er død 85½ år gammel på Skanderborg Præstegård, Th. Sørensen.  [Mediestream Ribe Stifts-Tidende]</w:t>
      </w:r>
    </w:p>
    <w:p>
      <w:pPr>
        <w:pStyle w:val="Normal"/>
        <w:rPr/>
      </w:pPr>
      <w:r>
        <w:rPr/>
      </w:r>
    </w:p>
    <w:p>
      <w:pPr>
        <w:pStyle w:val="Normal"/>
        <w:rPr/>
      </w:pPr>
      <w:r>
        <w:rPr>
          <w:rStyle w:val="Strong1"/>
          <w:b w:val="false"/>
          <w:i w:val="false"/>
          <w:iCs w:val="false"/>
          <w:sz w:val="24"/>
          <w:szCs w:val="24"/>
          <w:u w:val="none"/>
        </w:rPr>
        <w:t>26.8. Overordentlig generalforsamling i A/S Fiskeriet Jedsted Mølle på Jernbanehotellet i Fredericia, dagsorden bl.a. 1 Køb af Bydekarkens, Rendsburg  ejendom i Owschlag 2. Udvidelse af aktiekapitalen. Vekselerer og formand C. Schiøtz. [Mediestream Ribe Stifts-Tidende]</w:t>
      </w:r>
    </w:p>
    <w:p>
      <w:pPr>
        <w:pStyle w:val="Normal"/>
        <w:rPr/>
      </w:pPr>
      <w:r>
        <w:rPr/>
      </w:r>
    </w:p>
    <w:p>
      <w:pPr>
        <w:pStyle w:val="Normal"/>
        <w:rPr/>
      </w:pPr>
      <w:r>
        <w:rPr>
          <w:rStyle w:val="Strong1"/>
          <w:b w:val="false"/>
          <w:i w:val="false"/>
          <w:iCs w:val="false"/>
          <w:sz w:val="24"/>
          <w:szCs w:val="24"/>
          <w:u w:val="none"/>
        </w:rPr>
        <w:t>27.8. Bramming: Lundagergård købt af Anders Nissen Hansen, Vilslev, for 22.000.  13.10.: Gård og besætning, pris  26.000 kr. [Mediestream Ribe Stifts-Tidende]</w:t>
      </w:r>
    </w:p>
    <w:p>
      <w:pPr>
        <w:pStyle w:val="Normal"/>
        <w:rPr/>
      </w:pPr>
      <w:r>
        <w:rPr/>
      </w:r>
    </w:p>
    <w:p>
      <w:pPr>
        <w:pStyle w:val="Normal"/>
        <w:rPr/>
      </w:pPr>
      <w:r>
        <w:rPr>
          <w:rStyle w:val="Strong1"/>
          <w:b w:val="false"/>
          <w:i/>
          <w:iCs/>
          <w:sz w:val="24"/>
          <w:szCs w:val="24"/>
          <w:u w:val="none"/>
        </w:rPr>
        <w:t>September 1904</w:t>
      </w:r>
    </w:p>
    <w:p>
      <w:pPr>
        <w:pStyle w:val="Normal"/>
        <w:rPr/>
      </w:pPr>
      <w:r>
        <w:rPr/>
      </w:r>
    </w:p>
    <w:p>
      <w:pPr>
        <w:pStyle w:val="Normal"/>
        <w:rPr/>
      </w:pPr>
      <w:r>
        <w:rPr>
          <w:rStyle w:val="Strong1"/>
          <w:b w:val="false"/>
          <w:i w:val="false"/>
          <w:iCs w:val="false"/>
          <w:sz w:val="24"/>
          <w:szCs w:val="24"/>
          <w:u w:val="none"/>
        </w:rPr>
        <w:t>6.9.Skiftesamling over konkursbo tilhørende Ane Marie Hollænder, om overdrfagelse under hånden til Anders Hollænder, bl.a. matrnr 23b Vilslev {Nørrebyvej 23?] [Mediestream Ribe Stifts-Tidende]</w:t>
      </w:r>
    </w:p>
    <w:p>
      <w:pPr>
        <w:pStyle w:val="Normal"/>
        <w:rPr/>
      </w:pPr>
      <w:r>
        <w:rPr/>
      </w:r>
    </w:p>
    <w:p>
      <w:pPr>
        <w:pStyle w:val="Normal"/>
        <w:rPr/>
      </w:pPr>
      <w:r>
        <w:rPr>
          <w:rStyle w:val="Strong1"/>
          <w:b w:val="false"/>
          <w:i w:val="false"/>
          <w:iCs w:val="false"/>
          <w:sz w:val="24"/>
          <w:szCs w:val="24"/>
          <w:u w:val="none"/>
        </w:rPr>
        <w:t>9.9. Ribe amtsråde har haft møde bla om henvendelse fra eksekutor , hospitalsforstander Rosenvinge, for boet efter Søren Hansens enke, om den indsatte univdersalarving kunne forvente bevilling til at kunne drive gæstgiveri (krohold) i Jedsted Spang Kro, Vilslev. Enken havde indtil sin død drevet krohold i henhold til tilladelse af 25.1.1847 og 7.3.1867 til at drive ’Krügerei Concession’. Ministerkiet afgør sagen men ønsker at høre amtets mening om øskeligheden i at bibeholde kroholdet her. Amtet kunne ikke anbefale.[Mediestream Ribe Stifts-Tidende]</w:t>
      </w:r>
    </w:p>
    <w:p>
      <w:pPr>
        <w:pStyle w:val="Normal"/>
        <w:rPr/>
      </w:pPr>
      <w:r>
        <w:rPr/>
      </w:r>
    </w:p>
    <w:p>
      <w:pPr>
        <w:pStyle w:val="Normal"/>
        <w:rPr/>
      </w:pPr>
      <w:r>
        <w:rPr>
          <w:rStyle w:val="Strong1"/>
          <w:b w:val="false"/>
          <w:i w:val="false"/>
          <w:iCs w:val="false"/>
          <w:sz w:val="24"/>
          <w:szCs w:val="24"/>
          <w:u w:val="none"/>
        </w:rPr>
        <w:t>19.9. Jagtaflysning. Al jagt på undertegnedes jorder i Jedsted: sognefoged; Jeppe Christensen; Peter Thomsen; Hans Morten Hansen; Christen M. Christensen; Ib Hansens Enke; Mikael  Kristensen. [Mediestream Ribe Stifts-Tidende]</w:t>
      </w:r>
    </w:p>
    <w:p>
      <w:pPr>
        <w:pStyle w:val="Normal"/>
        <w:rPr/>
      </w:pPr>
      <w:r>
        <w:rPr/>
      </w:r>
    </w:p>
    <w:p>
      <w:pPr>
        <w:pStyle w:val="Normal"/>
        <w:rPr/>
      </w:pPr>
      <w:r>
        <w:rPr>
          <w:rStyle w:val="Strong1"/>
          <w:b w:val="false"/>
          <w:i w:val="false"/>
          <w:iCs w:val="false"/>
          <w:sz w:val="24"/>
          <w:szCs w:val="24"/>
          <w:u w:val="none"/>
        </w:rPr>
        <w:t>24.9. Broderiet på den dannebrogsfane der i søndags blev indviet i afholdslogen Vestervang i Vilslev Spanbg, er udført af frk H. Carstensen, Ribe, og fanen vil i nogle dage være udstillet hos købmand Henrik Jensen. [Mediestream Ribe Stifts-Tidende]</w:t>
      </w:r>
    </w:p>
    <w:p>
      <w:pPr>
        <w:pStyle w:val="Normal"/>
        <w:rPr/>
      </w:pPr>
      <w:r>
        <w:rPr/>
      </w:r>
    </w:p>
    <w:p>
      <w:pPr>
        <w:pStyle w:val="Normal"/>
        <w:rPr/>
      </w:pPr>
      <w:r>
        <w:rPr>
          <w:rStyle w:val="Strong1"/>
          <w:b w:val="false"/>
          <w:i w:val="false"/>
          <w:iCs w:val="false"/>
          <w:sz w:val="24"/>
          <w:szCs w:val="24"/>
          <w:u w:val="none"/>
        </w:rPr>
        <w:t>28.9. Strid i fiskeriselskabet Jedsted Mølle, hvor formanden, vekselerer Schiøtz, ønsker at købe et fiskerianlæg i Holsten i Owschlag , det ønsker et stort mindretal af fiskerikyndige mænd, ikke, de sælger deres aktier til en lav kurs.[Det drejer sig om R. P. Petersen og P. Pedersen Vendelbo, begge af Vamdrup, der har mange annoncer i mange blade] Den 1. oktober holdes 3. generalforsamling om dette spørgsmål.</w:t>
      </w:r>
    </w:p>
    <w:p>
      <w:pPr>
        <w:pStyle w:val="Normal"/>
        <w:rPr/>
      </w:pPr>
      <w:r>
        <w:rPr/>
      </w:r>
    </w:p>
    <w:p>
      <w:pPr>
        <w:pStyle w:val="Normal"/>
        <w:rPr/>
      </w:pPr>
      <w:r>
        <w:rPr>
          <w:rStyle w:val="Strong1"/>
          <w:b w:val="false"/>
          <w:i/>
          <w:iCs/>
          <w:sz w:val="24"/>
          <w:szCs w:val="24"/>
          <w:u w:val="none"/>
        </w:rPr>
        <w:t>Oktober 1904</w:t>
      </w:r>
    </w:p>
    <w:p>
      <w:pPr>
        <w:pStyle w:val="Normal"/>
        <w:rPr/>
      </w:pPr>
      <w:r>
        <w:rPr/>
      </w:r>
    </w:p>
    <w:p>
      <w:pPr>
        <w:pStyle w:val="Normal"/>
        <w:rPr/>
      </w:pPr>
      <w:r>
        <w:rPr>
          <w:rStyle w:val="Strong1"/>
          <w:b w:val="false"/>
          <w:i w:val="false"/>
          <w:iCs w:val="false"/>
          <w:sz w:val="24"/>
          <w:szCs w:val="24"/>
          <w:u w:val="none"/>
        </w:rPr>
        <w:t>3.10. Ved generalforsamling i Jedsted mølle (se 28.9.) vedtoges køb af købe Bydeparkens fiskeri ved Rendsborg, i Owschlag [Mediestream Ribe Stifts-Tidende]</w:t>
      </w:r>
    </w:p>
    <w:p>
      <w:pPr>
        <w:pStyle w:val="Normal"/>
        <w:rPr/>
      </w:pPr>
      <w:r>
        <w:rPr/>
      </w:r>
    </w:p>
    <w:p>
      <w:pPr>
        <w:pStyle w:val="Normal"/>
        <w:rPr/>
      </w:pPr>
      <w:r>
        <w:rPr>
          <w:rStyle w:val="Strong1"/>
          <w:b w:val="false"/>
          <w:i w:val="false"/>
          <w:iCs w:val="false"/>
          <w:sz w:val="24"/>
          <w:szCs w:val="24"/>
          <w:u w:val="none"/>
        </w:rPr>
        <w:t>7.10. Et Vesterhavsdige, stor artikel med flot landkort med en omtale af afdøde landinspekør og prokurator Styrup. Planerne er nu drøftet med ingeniør Kr. Thomsen, foranlediget af Hedeselskabet. I nær fremtid udsendes opfordring til lodsejerne om at melde sig ind i et digelag med formål at bygge et havdige.[Mediestream Ribe Stifts-Tidende]</w:t>
      </w:r>
    </w:p>
    <w:p>
      <w:pPr>
        <w:pStyle w:val="Normal"/>
        <w:rPr/>
      </w:pPr>
      <w:r>
        <w:rPr/>
      </w:r>
    </w:p>
    <w:p>
      <w:pPr>
        <w:pStyle w:val="Normal"/>
        <w:rPr/>
      </w:pPr>
      <w:r>
        <w:rPr>
          <w:rStyle w:val="Strong1"/>
          <w:b w:val="false"/>
          <w:i w:val="false"/>
          <w:iCs w:val="false"/>
          <w:sz w:val="24"/>
          <w:szCs w:val="24"/>
          <w:u w:val="none"/>
        </w:rPr>
        <w:t>14.10. Regulativforening. Fiskriregulativets medlemmer – for Kongeåens vedkommende igennem Vilslev sogn – indkaldes hermed til en generalforsamling i Vilslev Spang den 19. kl. 2. [Mediestream Ribe Stifts-Tidende]</w:t>
      </w:r>
    </w:p>
    <w:p>
      <w:pPr>
        <w:pStyle w:val="Normal"/>
        <w:rPr/>
      </w:pPr>
      <w:r>
        <w:rPr/>
      </w:r>
    </w:p>
    <w:p>
      <w:pPr>
        <w:pStyle w:val="Normal"/>
        <w:jc w:val="both"/>
        <w:rPr/>
      </w:pPr>
      <w:r>
        <w:rPr>
          <w:rStyle w:val="Strong1"/>
          <w:b w:val="false"/>
          <w:i w:val="false"/>
          <w:iCs w:val="false"/>
          <w:sz w:val="24"/>
          <w:szCs w:val="24"/>
          <w:u w:val="none"/>
        </w:rPr>
        <w:t>22.10. Fiskeriet Jedsted Mølle. Artikel med citat fra professor Arth. Feddersen, ’Anlæggdt må kunne blive et af de betydeligste i Europa. Jedsted Mølle blev købt med 83 tdrland og bygninger til 56.000 kr. brandforsikret, herunder stampe- og benmølle, bageri, inventar, besætning, avl og afgrøde. I løbet af foråret er der anlagt 50 nye fiskerdamme. Fra Jedsted kan fiskene i hyttefade sejles til Gredstedbro og omlosses til jernbanevogne. Med købet af fiskeriet i Owschlag har man skabt en mellemstation til det vigtigste salgssted, Berlin. [Mediestream Ribe Stifts-Tidende]</w:t>
      </w:r>
    </w:p>
    <w:p>
      <w:pPr>
        <w:pStyle w:val="Normal"/>
        <w:jc w:val="both"/>
        <w:rPr/>
      </w:pPr>
      <w:r>
        <w:rPr/>
      </w:r>
    </w:p>
    <w:p>
      <w:pPr>
        <w:pStyle w:val="Normal"/>
        <w:jc w:val="both"/>
        <w:rPr/>
      </w:pPr>
      <w:r>
        <w:rPr>
          <w:rStyle w:val="Strong1"/>
          <w:b w:val="false"/>
          <w:i/>
          <w:iCs/>
          <w:sz w:val="24"/>
          <w:szCs w:val="24"/>
          <w:u w:val="none"/>
        </w:rPr>
        <w:t>November 1904</w:t>
      </w:r>
    </w:p>
    <w:p>
      <w:pPr>
        <w:pStyle w:val="Normal"/>
        <w:jc w:val="both"/>
        <w:rPr/>
      </w:pPr>
      <w:r>
        <w:rPr/>
      </w:r>
    </w:p>
    <w:p>
      <w:pPr>
        <w:pStyle w:val="Normal"/>
        <w:jc w:val="both"/>
        <w:rPr/>
      </w:pPr>
      <w:r>
        <w:rPr>
          <w:rStyle w:val="Strong1"/>
          <w:b w:val="false"/>
          <w:i w:val="false"/>
          <w:iCs w:val="false"/>
          <w:sz w:val="24"/>
          <w:szCs w:val="24"/>
          <w:u w:val="none"/>
        </w:rPr>
        <w:t>8.11. Stor atikel om Jedsed fiskeri, indhold som ovenfor 22.20, det bliver bemærket at anlægget af 50 nye fiskedamme er sket under ledelse af Johan Bitsch, tidligere bestyrer af Aa Mølle mellem Lemvig og Humlum.[Mediestream Varde Folkeblad]</w:t>
      </w:r>
    </w:p>
    <w:p>
      <w:pPr>
        <w:pStyle w:val="Normal"/>
        <w:jc w:val="both"/>
        <w:rPr/>
      </w:pPr>
      <w:r>
        <w:rPr/>
      </w:r>
    </w:p>
    <w:p>
      <w:pPr>
        <w:pStyle w:val="Normal"/>
        <w:jc w:val="both"/>
        <w:rPr/>
      </w:pPr>
      <w:r>
        <w:rPr>
          <w:rStyle w:val="Strong1"/>
          <w:b w:val="false"/>
          <w:i w:val="false"/>
          <w:iCs w:val="false"/>
          <w:sz w:val="24"/>
          <w:szCs w:val="24"/>
          <w:u w:val="none"/>
        </w:rPr>
        <w:t>9.11. Ejendomshandel: gårdejer P.Madsen, Vilslev har solgt matrnr 63b til ungkarl Ove Sørensen Schou  [Skou] af Egebæk, købesum 8.200. [Mediestream Ribe Stifts-Tidende] 21.do. Peder Mortensen til Ove Sørensen Skov matrnr. Vilslev 63B, 63e, 34b, 30r, 15d, 24d, 12x til 8.200 kr. - Hans Andersen til Niels Halle Andersen matrnr 54a, 55i, 1k, 1æ og 63 Jedsted til 4.000kr [Mediestream Ribe Stifts-Tidende]</w:t>
      </w:r>
    </w:p>
    <w:p>
      <w:pPr>
        <w:pStyle w:val="Normal"/>
        <w:jc w:val="both"/>
        <w:rPr/>
      </w:pPr>
      <w:r>
        <w:rPr/>
      </w:r>
    </w:p>
    <w:p>
      <w:pPr>
        <w:pStyle w:val="Normal"/>
        <w:rPr/>
      </w:pPr>
      <w:r>
        <w:rPr/>
        <w:t xml:space="preserve">14.11.dødsannonce: Mor og svigermor Karen Johansen, f. Pedersen, død 81 år gammel, Petrea Andersen, Jens Jørgen Andersen, Vesterbyvej 14. </w:t>
      </w:r>
      <w:r>
        <w:rPr>
          <w:rStyle w:val="Strong1"/>
          <w:b w:val="false"/>
          <w:i w:val="false"/>
          <w:iCs w:val="false"/>
          <w:sz w:val="24"/>
          <w:szCs w:val="24"/>
          <w:u w:val="none"/>
        </w:rPr>
        <w:t>[Mediestream Ribe Stifts-Tidende]</w:t>
      </w:r>
    </w:p>
    <w:p>
      <w:pPr>
        <w:pStyle w:val="Normal"/>
        <w:rPr/>
      </w:pPr>
      <w:r>
        <w:rPr/>
      </w:r>
    </w:p>
    <w:p>
      <w:pPr>
        <w:pStyle w:val="Normal"/>
        <w:jc w:val="both"/>
        <w:rPr/>
      </w:pPr>
      <w:r>
        <w:rPr>
          <w:rStyle w:val="Strong1"/>
          <w:b w:val="false"/>
          <w:i/>
          <w:iCs/>
          <w:sz w:val="24"/>
          <w:szCs w:val="24"/>
          <w:u w:val="none"/>
        </w:rPr>
        <w:t>December 1904</w:t>
      </w:r>
    </w:p>
    <w:p>
      <w:pPr>
        <w:pStyle w:val="Normal"/>
        <w:jc w:val="both"/>
        <w:rPr/>
      </w:pPr>
      <w:r>
        <w:rPr/>
      </w:r>
    </w:p>
    <w:p>
      <w:pPr>
        <w:pStyle w:val="Normal"/>
        <w:jc w:val="both"/>
        <w:rPr/>
      </w:pPr>
      <w:r>
        <w:rPr>
          <w:rStyle w:val="Strong1"/>
          <w:b w:val="false"/>
          <w:i w:val="false"/>
          <w:iCs w:val="false"/>
          <w:sz w:val="24"/>
          <w:szCs w:val="24"/>
          <w:u w:val="none"/>
        </w:rPr>
        <w:t>3.12. Tinglysning: Hesterhandler Chr. S. Nielsen, Ribe, til Niels Sørensen Ingvardsen matrnr 24z, 24æ og 24t Vilslev [24t måske Ulkjærvej 67].  [Mediestream Ribe Stifts-Tidende]</w:t>
      </w:r>
    </w:p>
    <w:p>
      <w:pPr>
        <w:pStyle w:val="Normal"/>
        <w:jc w:val="both"/>
        <w:rPr/>
      </w:pPr>
      <w:r>
        <w:rPr/>
      </w:r>
    </w:p>
    <w:p>
      <w:pPr>
        <w:pStyle w:val="Normal"/>
        <w:jc w:val="both"/>
        <w:rPr/>
      </w:pPr>
      <w:r>
        <w:rPr>
          <w:rStyle w:val="Strong1"/>
          <w:b w:val="false"/>
          <w:i w:val="false"/>
          <w:iCs w:val="false"/>
          <w:sz w:val="24"/>
          <w:szCs w:val="24"/>
          <w:u w:val="none"/>
        </w:rPr>
        <w:t>9.12. Dødsfald november: Karen Johansen, f. Pedersen, enke efter Thomas Johansen, Vilslev. [Mediestream Ribe Stifts-Tidende]</w:t>
      </w:r>
    </w:p>
    <w:p>
      <w:pPr>
        <w:pStyle w:val="Normal"/>
        <w:jc w:val="both"/>
        <w:rPr/>
      </w:pPr>
      <w:r>
        <w:rPr/>
      </w:r>
    </w:p>
    <w:p>
      <w:pPr>
        <w:pStyle w:val="Normal"/>
        <w:jc w:val="both"/>
        <w:rPr/>
      </w:pPr>
      <w:r>
        <w:rPr>
          <w:rStyle w:val="Strong1"/>
          <w:b w:val="false"/>
          <w:i w:val="false"/>
          <w:iCs w:val="false"/>
          <w:sz w:val="24"/>
          <w:szCs w:val="24"/>
          <w:u w:val="none"/>
        </w:rPr>
        <w:t xml:space="preserve">12.12. Ægtepagt mellem ægtefæller maler Hans Christian Bennedsen Schmidt og Johanne Marie Kathrine Pedersen, Vilslev. [Mediestream Vestjyllands Social-Demokrat] </w:t>
      </w:r>
    </w:p>
    <w:p>
      <w:pPr>
        <w:pStyle w:val="Normal"/>
        <w:jc w:val="both"/>
        <w:rPr/>
      </w:pPr>
      <w:r>
        <w:rPr/>
      </w:r>
    </w:p>
    <w:p>
      <w:pPr>
        <w:pStyle w:val="Normal"/>
        <w:jc w:val="both"/>
        <w:rPr/>
      </w:pPr>
      <w:r>
        <w:rPr>
          <w:rStyle w:val="Strong1"/>
          <w:b w:val="false"/>
          <w:i w:val="false"/>
          <w:iCs w:val="false"/>
          <w:sz w:val="24"/>
          <w:szCs w:val="24"/>
          <w:u w:val="none"/>
        </w:rPr>
        <w:t>17.12. Lodsejere som er mod et sødige fra Vester Vedsted til Darum bedes give møde på Jedsted Kro torsdag den 29. kl. 1. [Mediestream Ribe Stifts-Tidende]</w:t>
      </w:r>
    </w:p>
    <w:p>
      <w:pPr>
        <w:pStyle w:val="Normal"/>
        <w:jc w:val="both"/>
        <w:rPr/>
      </w:pPr>
      <w:r>
        <w:rPr/>
      </w:r>
    </w:p>
    <w:p>
      <w:pPr>
        <w:pStyle w:val="Normal"/>
        <w:jc w:val="both"/>
        <w:rPr/>
      </w:pPr>
      <w:r>
        <w:rPr>
          <w:rStyle w:val="Strong1"/>
          <w:b w:val="false"/>
          <w:i w:val="false"/>
          <w:iCs w:val="false"/>
          <w:sz w:val="24"/>
          <w:szCs w:val="24"/>
          <w:u w:val="none"/>
        </w:rPr>
        <w:t xml:space="preserve">20.12. Den tidligere Plougstrup Møllegård tilhørende eng, Omløbskrog, i Jedsted Enge ønskes solgt. P. Clausen, Plougstrup pr. Gredstedbro.  - Gårdejerne Laurids Thomsen Lauridsen og John Frandsen, Vilslev, har solgt deres englodder i Pumpkrog i Vilslev Enge til hestehandler Hans Nielsen Knudsen, Gørding, for 3.000 kr. - Vilslev Kirke har fået indlagt varmeapparat fra Jensen og Olsens fabrik i Esbjerg. I går søndag var kiken opvarmet og det var virkelig en stor behagelighed for kirkegængerne.  Nu mangler vi blot at få vejen fra hovedvejen til kirken forbedret, da den næsten er ufremkommelig. [Mediestream Ribe Stifts-Tidende] </w:t>
      </w:r>
    </w:p>
    <w:p>
      <w:pPr>
        <w:pStyle w:val="Normal"/>
        <w:jc w:val="both"/>
        <w:rPr/>
      </w:pPr>
      <w:r>
        <w:rPr/>
      </w:r>
    </w:p>
    <w:p>
      <w:pPr>
        <w:pStyle w:val="Normal"/>
        <w:jc w:val="both"/>
        <w:rPr/>
      </w:pPr>
      <w:r>
        <w:rPr>
          <w:rStyle w:val="Strong1"/>
          <w:b w:val="false"/>
          <w:i w:val="false"/>
          <w:iCs w:val="false"/>
          <w:sz w:val="24"/>
          <w:szCs w:val="24"/>
          <w:u w:val="none"/>
        </w:rPr>
        <w:t>27.12. Min datter, Ane Rasmussen, er død, 51 år gammel. Moder, søster og svigersøn, Jedsted Kro. [Mediestream Ribe Stifts-Tidende]</w:t>
      </w:r>
    </w:p>
    <w:p>
      <w:pPr>
        <w:pStyle w:val="Normal"/>
        <w:jc w:val="both"/>
        <w:rPr/>
      </w:pPr>
      <w:r>
        <w:rPr/>
      </w:r>
    </w:p>
    <w:p>
      <w:pPr>
        <w:pStyle w:val="Normal"/>
        <w:jc w:val="both"/>
        <w:rPr/>
      </w:pPr>
      <w:r>
        <w:rPr>
          <w:rStyle w:val="Strong1"/>
          <w:b w:val="false"/>
          <w:i w:val="false"/>
          <w:iCs w:val="false"/>
          <w:sz w:val="24"/>
          <w:szCs w:val="24"/>
          <w:u w:val="none"/>
        </w:rPr>
        <w:t>29.12. I en stor artikel af adjunkt Lassen om Den antikvariske samling i Ribe og oldtidens perioder omtales under yngre stenalder en smuk dolk fundet i Vilslev. [Mediestream Ribe Stifts-Tidende]</w:t>
      </w:r>
    </w:p>
    <w:p>
      <w:pPr>
        <w:pStyle w:val="Normal"/>
        <w:jc w:val="both"/>
        <w:rPr/>
      </w:pPr>
      <w:r>
        <w:rPr/>
      </w:r>
    </w:p>
    <w:p>
      <w:pPr>
        <w:pStyle w:val="Normal"/>
        <w:jc w:val="both"/>
        <w:rPr>
          <w:sz w:val="28"/>
          <w:szCs w:val="28"/>
        </w:rPr>
      </w:pPr>
      <w:r>
        <w:rPr>
          <w:rStyle w:val="Strong1"/>
          <w:b w:val="false"/>
          <w:i w:val="false"/>
          <w:iCs w:val="false"/>
          <w:sz w:val="24"/>
          <w:szCs w:val="24"/>
          <w:u w:val="none"/>
        </w:rPr>
        <w:t xml:space="preserve">30.12. Digesagen [se 17.12.]. Der var mødt 40 beboere fra Farup, Hjortlund og Vilslev sogne. Chr. Bertelsen, Hedegård, havde udarbejdet en fuldstændig beregning over udgifterne for Hillerup og Jedsted byer. Der var angst for at udgiften kunne blive så stor at den ikke kunne bære af beboerne. Der blev nedsat et udvalg bestående af 2-3 personer fra hvert område, de skulle sende andragende til regering og rigsdag for at modvirke diget. Nyt møde den 4. januar. [Mediestream Ribe StiftsTidende] – Modstanden omfatter kun beboere i Hillerup. Der er allerede indsamlet så mange underskrifter for sagen, at der er gode udsigter til at få den realiseret. [Mediestream Vestjyllands Social-Demokrat] </w:t>
      </w:r>
    </w:p>
    <w:p>
      <w:pPr>
        <w:pStyle w:val="Normal"/>
        <w:rPr>
          <w:sz w:val="28"/>
          <w:szCs w:val="28"/>
        </w:rPr>
      </w:pPr>
      <w:r>
        <w:rPr>
          <w:sz w:val="28"/>
          <w:szCs w:val="28"/>
        </w:rPr>
      </w:r>
    </w:p>
    <w:p>
      <w:pPr>
        <w:pStyle w:val="Normal"/>
        <w:rPr>
          <w:sz w:val="28"/>
          <w:szCs w:val="28"/>
        </w:rPr>
      </w:pPr>
      <w:r>
        <w:rPr>
          <w:sz w:val="28"/>
          <w:szCs w:val="28"/>
        </w:rPr>
      </w:r>
    </w:p>
    <w:p>
      <w:pPr>
        <w:pStyle w:val="Normal"/>
        <w:rPr>
          <w:i/>
          <w:i/>
          <w:iCs/>
          <w:szCs w:val="24"/>
        </w:rPr>
      </w:pPr>
      <w:r>
        <w:rPr>
          <w:sz w:val="28"/>
          <w:szCs w:val="28"/>
        </w:rPr>
        <w:t>1905</w:t>
      </w:r>
    </w:p>
    <w:p>
      <w:pPr>
        <w:pStyle w:val="Normal"/>
        <w:rPr>
          <w:i w:val="false"/>
          <w:i w:val="false"/>
          <w:iCs w:val="false"/>
          <w:szCs w:val="24"/>
          <w:u w:val="none"/>
        </w:rPr>
      </w:pPr>
      <w:r>
        <w:rPr>
          <w:i/>
          <w:iCs/>
          <w:szCs w:val="24"/>
        </w:rPr>
        <w:t>Januar 1905</w:t>
      </w:r>
    </w:p>
    <w:p>
      <w:pPr>
        <w:pStyle w:val="Normal"/>
        <w:rPr/>
      </w:pPr>
      <w:r>
        <w:rPr>
          <w:i w:val="false"/>
          <w:iCs w:val="false"/>
          <w:szCs w:val="24"/>
          <w:u w:val="none"/>
        </w:rPr>
        <w:t xml:space="preserve">2.1. I vilslev og Jedsted blev der afbrændt en hel del fyrværkerisager, der ikke forårsagede ulykker. Men pengene hertil kunne måske nok anvendes til nyttige formål. </w:t>
      </w:r>
      <w:r>
        <w:rPr>
          <w:i w:val="false"/>
          <w:iCs w:val="false"/>
          <w:sz w:val="24"/>
          <w:szCs w:val="24"/>
          <w:u w:val="none"/>
        </w:rPr>
        <w:t>[Mediestream Ribe Stifts-Tidende]</w:t>
      </w:r>
    </w:p>
    <w:p>
      <w:pPr>
        <w:pStyle w:val="Normal"/>
        <w:rPr/>
      </w:pPr>
      <w:r>
        <w:rPr/>
      </w:r>
    </w:p>
    <w:p>
      <w:pPr>
        <w:pStyle w:val="Normal"/>
        <w:rPr>
          <w:i w:val="false"/>
          <w:i w:val="false"/>
          <w:iCs w:val="false"/>
          <w:sz w:val="24"/>
          <w:szCs w:val="24"/>
          <w:u w:val="none"/>
        </w:rPr>
      </w:pPr>
      <w:r>
        <w:rPr>
          <w:i w:val="false"/>
          <w:iCs w:val="false"/>
          <w:sz w:val="24"/>
          <w:szCs w:val="24"/>
          <w:u w:val="none"/>
        </w:rPr>
        <w:t>3.1. I Vilslev sogn er der i året 1904 født 13 mandkøn og 8 kvindekøn; døde 7 hhv 9: konfirmeret 4 hhv 9; ægteviede: 11 par.</w:t>
      </w:r>
    </w:p>
    <w:p>
      <w:pPr>
        <w:pStyle w:val="Normal"/>
        <w:rPr/>
      </w:pPr>
      <w:r>
        <w:rPr/>
      </w:r>
    </w:p>
    <w:p>
      <w:pPr>
        <w:pStyle w:val="Normal"/>
        <w:rPr>
          <w:i w:val="false"/>
          <w:i w:val="false"/>
          <w:iCs w:val="false"/>
          <w:szCs w:val="24"/>
          <w:u w:val="none"/>
        </w:rPr>
      </w:pPr>
      <w:r>
        <w:rPr>
          <w:i w:val="false"/>
          <w:iCs w:val="false"/>
          <w:sz w:val="24"/>
          <w:szCs w:val="24"/>
          <w:u w:val="none"/>
        </w:rPr>
        <w:t>4.1. Digesagen [jf. 30.12.1904]: Oversigt over udgifter pr. td land til diget , den bedse jord 110 tdr land skal betale 553 kr. om året, den ringeste, 150 tdr land skal betale 29 kr.  Den årlige udgift pr. td land bliver for A: 5 kr. og for 7: 20 øre. De fleste arealer ligger med en udgift årligt på 3-4 kr. pr tønde land. [Mediestream Ribe Stifts-Tidende]</w:t>
      </w:r>
    </w:p>
    <w:p>
      <w:pPr>
        <w:pStyle w:val="Normal"/>
        <w:rPr>
          <w:i w:val="false"/>
          <w:i w:val="false"/>
          <w:iCs w:val="false"/>
          <w:szCs w:val="24"/>
          <w:u w:val="none"/>
        </w:rPr>
      </w:pPr>
      <w:r>
        <w:rPr>
          <w:i w:val="false"/>
          <w:iCs w:val="false"/>
          <w:szCs w:val="24"/>
          <w:u w:val="none"/>
        </w:rPr>
      </w:r>
    </w:p>
    <w:p>
      <w:pPr>
        <w:pStyle w:val="Normal"/>
        <w:rPr/>
      </w:pPr>
      <w:r>
        <w:rPr>
          <w:i w:val="false"/>
          <w:iCs w:val="false"/>
          <w:sz w:val="24"/>
          <w:szCs w:val="24"/>
          <w:u w:val="none"/>
        </w:rPr>
        <w:t xml:space="preserve">5.1. Modstanderne af digebyggeriet har holdt møde på Jedsted kro og lavet en adresse der skal underskrives og indsendes til regering og rigsdag.- Udvalget består af bl.a. følgendeJep Andersen, Vilslev; Kristian Andersen, Vilslev; Niels H. Andersen, Jedsted; Jørgen Thygesen, Jedsted; plus repræsentanter fra Darum, Hillerup, Farup, Hedegaard og Hjortlund. Det oplyses at der er 449 modstandere og 451 tilhængere, altså er styrkeforholdet omtrendt lige. - I forgårs kom der to gange en stær på besøg i stærehuset ved Jedsted skole. [Mediestream Ribe Stifts-Tidende] Andre oplysninger: Mødet på Jedsted kro viste at modstanderne kun omfattede beboere fra Hillerup.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1. Mediestream Kolding Social-Demokrat]</w:t>
      </w:r>
    </w:p>
    <w:p>
      <w:pPr>
        <w:pStyle w:val="Normal"/>
        <w:rPr/>
      </w:pPr>
      <w:r>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7.1. Jedsted-Hillerup Engvandingsselskab generalforsamling. Anders Hjerrild fraflyttet, i stedet valgtes Klaus Hjerrild. [Mediestream Ribe Stifts-Tidende]</w:t>
      </w:r>
    </w:p>
    <w:p>
      <w:pPr>
        <w:pStyle w:val="Normal"/>
        <w:rPr/>
      </w:pPr>
      <w:r>
        <w:rPr/>
      </w:r>
    </w:p>
    <w:p>
      <w:pPr>
        <w:pStyle w:val="Normal"/>
        <w:rPr>
          <w:i w:val="false"/>
          <w:i w:val="false"/>
          <w:iCs w:val="false"/>
          <w:szCs w:val="24"/>
          <w:u w:val="non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0.1. Ejendomssalg: Bostin M. Bruun til Mads Lauridsen, matrnr 52 Jedsted, købesum 1.522 kr; samme til Andreas Bruun matrnr 3m jedsted for 500 kr. [Mediestream Ribe Stifts-Tidende]</w:t>
      </w:r>
    </w:p>
    <w:p>
      <w:pPr>
        <w:pStyle w:val="Normal"/>
        <w:rPr>
          <w:i w:val="false"/>
          <w:i w:val="false"/>
          <w:iCs w:val="false"/>
          <w:szCs w:val="24"/>
          <w:u w:val="none"/>
        </w:rPr>
      </w:pPr>
      <w:r>
        <w:rPr>
          <w:i w:val="false"/>
          <w:iCs w:val="false"/>
          <w:szCs w:val="24"/>
          <w:u w:val="none"/>
        </w:rPr>
      </w:r>
    </w:p>
    <w:p>
      <w:pPr>
        <w:pStyle w:val="Normal"/>
        <w:rPr>
          <w:i w:val="false"/>
          <w:i w:val="false"/>
          <w:iCs w:val="false"/>
          <w:szCs w:val="24"/>
          <w:u w:val="none"/>
        </w:rPr>
      </w:pPr>
      <w:r>
        <w:rPr>
          <w:i w:val="false"/>
          <w:iCs w:val="false"/>
          <w:sz w:val="24"/>
          <w:szCs w:val="24"/>
          <w:u w:val="none"/>
        </w:rPr>
        <w:t>13.1. Cand. theol. Jørgen B. Høyer [1875-1910, søn af sognepræst Høyer] har holdt foredrag i Vilslev skole om Christiand den Anden, næste onsdag fortsætter han rækken af historiske foredrag med et om reformationen. [Mediestream Ribe Stifts-Tidende]</w:t>
      </w:r>
    </w:p>
    <w:p>
      <w:pPr>
        <w:pStyle w:val="Normal"/>
        <w:rPr>
          <w:i w:val="false"/>
          <w:i w:val="false"/>
          <w:iCs w:val="false"/>
          <w:szCs w:val="24"/>
          <w:u w:val="none"/>
        </w:rPr>
      </w:pPr>
      <w:r>
        <w:rPr>
          <w:i w:val="false"/>
          <w:iCs w:val="false"/>
          <w:szCs w:val="24"/>
          <w:u w:val="none"/>
        </w:rPr>
      </w:r>
    </w:p>
    <w:p>
      <w:pPr>
        <w:pStyle w:val="Normal"/>
        <w:rPr>
          <w:i w:val="false"/>
          <w:i w:val="false"/>
          <w:iCs w:val="false"/>
          <w:sz w:val="24"/>
          <w:szCs w:val="24"/>
          <w:u w:val="none"/>
        </w:rPr>
      </w:pPr>
      <w:r>
        <w:rPr>
          <w:i w:val="false"/>
          <w:iCs w:val="false"/>
          <w:sz w:val="24"/>
          <w:szCs w:val="24"/>
          <w:u w:val="none"/>
        </w:rPr>
        <w:t>14.1. Peder Frandsen, Ribe, har solgt sin gård i Vilslev til particulier H.P, Thude for 26.000 kr. uden besætning.</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 xml:space="preserve">20.1. På grund af ejerindens død er Jedsted Kro til salg. Til kroen hører 3 heste og 25 kreaturer. Der er tilknyttet ret til krodrift og købmandshandel. </w:t>
      </w:r>
    </w:p>
    <w:p>
      <w:pPr>
        <w:pStyle w:val="Normal"/>
        <w:rPr>
          <w:i w:val="false"/>
          <w:i w:val="false"/>
          <w:iCs w:val="false"/>
          <w:sz w:val="24"/>
          <w:szCs w:val="24"/>
          <w:u w:val="none"/>
        </w:rPr>
      </w:pPr>
      <w:r>
        <w:rPr>
          <w:i w:val="false"/>
          <w:iCs w:val="false"/>
          <w:sz w:val="24"/>
          <w:szCs w:val="24"/>
          <w:u w:val="none"/>
        </w:rPr>
      </w:r>
    </w:p>
    <w:p>
      <w:pPr>
        <w:pStyle w:val="Normal"/>
        <w:rPr>
          <w:sz w:val="24"/>
          <w:szCs w:val="24"/>
        </w:rPr>
      </w:pPr>
      <w:r>
        <w:rPr>
          <w:i w:val="false"/>
          <w:iCs w:val="false"/>
          <w:sz w:val="24"/>
          <w:szCs w:val="24"/>
          <w:u w:val="none"/>
        </w:rPr>
        <w:t xml:space="preserve">23.1. Møde i Vilslev med deltagelse af godt 100, arrangeret af Socialdemokratiet. Smed K. Hansen beklagede at de sidste 30 års demokratiske landvindinger, var blevet sat over styr af Venstre på nogle få uger. Venstre var blevet sprængt på militærspørgsmålet [dannelsen af Det Radikale Venstre].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Vestjyllands Social-Demokrat]</w:t>
      </w:r>
      <w:r>
        <w:rPr>
          <w:i w:val="false"/>
          <w:iCs w:val="false"/>
          <w:sz w:val="24"/>
          <w:szCs w:val="24"/>
        </w:rPr>
        <w:t>, Vilslev, anbefaler sig med sit ankergangsur (½ kronometer) til 23 kr. [Mediestream Ribe Stifts-Tidende] se 16.2.1906.</w:t>
      </w:r>
    </w:p>
    <w:p>
      <w:pPr>
        <w:pStyle w:val="Normal"/>
        <w:rPr>
          <w:sz w:val="24"/>
          <w:szCs w:val="24"/>
        </w:rPr>
      </w:pPr>
      <w:r>
        <w:rPr>
          <w:sz w:val="24"/>
          <w:szCs w:val="24"/>
        </w:rPr>
      </w:r>
    </w:p>
    <w:p>
      <w:pPr>
        <w:pStyle w:val="Normal"/>
        <w:rPr>
          <w:sz w:val="24"/>
          <w:szCs w:val="24"/>
        </w:rPr>
      </w:pPr>
      <w:r>
        <w:rPr>
          <w:i w:val="false"/>
          <w:iCs w:val="false"/>
          <w:sz w:val="24"/>
          <w:szCs w:val="24"/>
        </w:rPr>
        <w:t>22.1. Ribe Amts Biavlerforening: Lærer Holm, Jedsted, genvalgt som revisor. [Mediestream Ribe Stifts-Tidende]</w:t>
      </w:r>
    </w:p>
    <w:p>
      <w:pPr>
        <w:pStyle w:val="Normal"/>
        <w:rPr>
          <w:sz w:val="24"/>
          <w:szCs w:val="24"/>
        </w:rPr>
      </w:pPr>
      <w:r>
        <w:rPr>
          <w:sz w:val="24"/>
          <w:szCs w:val="24"/>
        </w:rPr>
      </w:r>
    </w:p>
    <w:p>
      <w:pPr>
        <w:pStyle w:val="Normal"/>
        <w:rPr>
          <w:sz w:val="24"/>
          <w:szCs w:val="24"/>
        </w:rPr>
      </w:pPr>
      <w:r>
        <w:rPr>
          <w:i w:val="false"/>
          <w:iCs w:val="false"/>
          <w:sz w:val="24"/>
          <w:szCs w:val="24"/>
        </w:rPr>
        <w:t>26.1. Tinglysning: Skøde fra maler Schmidts hustru, Johanne, til P.S. Hansens enke matrnr 23g Vilslev på 300 kr., og fra samme til H. Holm matrnr 66b Vilslev på 175 kr. [Mediestream Ribe Stifts-Tidende]</w:t>
      </w:r>
    </w:p>
    <w:p>
      <w:pPr>
        <w:pStyle w:val="Normal"/>
        <w:rPr>
          <w:sz w:val="24"/>
          <w:szCs w:val="24"/>
        </w:rPr>
      </w:pPr>
      <w:r>
        <w:rPr>
          <w:sz w:val="24"/>
          <w:szCs w:val="24"/>
        </w:rPr>
      </w:r>
    </w:p>
    <w:p>
      <w:pPr>
        <w:pStyle w:val="Normal"/>
        <w:rPr>
          <w:sz w:val="24"/>
          <w:szCs w:val="24"/>
        </w:rPr>
      </w:pPr>
      <w:r>
        <w:rPr>
          <w:i w:val="false"/>
          <w:iCs w:val="false"/>
          <w:sz w:val="24"/>
          <w:szCs w:val="24"/>
        </w:rPr>
        <w:t>30.1. Navneforandring: Morten Jørgensen og Jørgen Jørgensen med familie har fået tilladelse til fremtidigt at føre familienavnet Kromann. [Mediestream Ribe Stifts-Tidende]</w:t>
      </w:r>
    </w:p>
    <w:p>
      <w:pPr>
        <w:pStyle w:val="Normal"/>
        <w:rPr>
          <w:sz w:val="24"/>
          <w:szCs w:val="24"/>
        </w:rPr>
      </w:pPr>
      <w:r>
        <w:rPr>
          <w:sz w:val="24"/>
          <w:szCs w:val="24"/>
        </w:rPr>
      </w:r>
    </w:p>
    <w:p>
      <w:pPr>
        <w:pStyle w:val="Normal"/>
        <w:rPr>
          <w:i w:val="false"/>
          <w:i w:val="false"/>
          <w:iCs w:val="false"/>
          <w:sz w:val="24"/>
          <w:szCs w:val="24"/>
        </w:rPr>
      </w:pPr>
      <w:r>
        <w:rPr>
          <w:i w:val="false"/>
          <w:iCs w:val="false"/>
          <w:sz w:val="24"/>
          <w:szCs w:val="24"/>
        </w:rPr>
        <w:t>31.1. Kolding Folkeblad har sakset en historie fra Esbjerg avis: I Vilslev optages sindene af historien om en karl, der hjembragte en 17-årig pige fra Sønderjylland, hun vendte sig mod sin kærestes bro, og de er rejst til Amerika. Den bedragne karl har tidligere hentet en pige syd for grænsen, hun giftede sig med en anden broder.[også bragt flere andre steder, bl.a. Holstebro Dagblad, Fyns Venstreblad, plus Slagelse Posten den12.2.1906]</w:t>
      </w:r>
    </w:p>
    <w:p>
      <w:pPr>
        <w:pStyle w:val="Normal"/>
        <w:rPr>
          <w:i w:val="false"/>
          <w:i w:val="false"/>
          <w:iCs w:val="false"/>
          <w:sz w:val="24"/>
          <w:szCs w:val="24"/>
        </w:rPr>
      </w:pPr>
      <w:r>
        <w:rPr>
          <w:i w:val="false"/>
          <w:iCs w:val="false"/>
          <w:sz w:val="24"/>
          <w:szCs w:val="24"/>
        </w:rPr>
      </w:r>
    </w:p>
    <w:p>
      <w:pPr>
        <w:pStyle w:val="Normal"/>
        <w:rPr>
          <w:sz w:val="24"/>
          <w:szCs w:val="24"/>
        </w:rPr>
      </w:pPr>
      <w:r>
        <w:rPr>
          <w:i/>
          <w:iCs/>
          <w:szCs w:val="24"/>
        </w:rPr>
        <w:t>Februar 1905</w:t>
      </w:r>
    </w:p>
    <w:p>
      <w:pPr>
        <w:pStyle w:val="Normal"/>
        <w:rPr>
          <w:sz w:val="24"/>
          <w:szCs w:val="24"/>
        </w:rPr>
      </w:pPr>
      <w:r>
        <w:rPr>
          <w:sz w:val="24"/>
          <w:szCs w:val="24"/>
        </w:rPr>
        <w:t xml:space="preserve">1.2. Tinglyst testamente som adkomst for Laurids Schmoidts enke, Kirsten Schmidt på matrnr 107 Vilslev. </w:t>
      </w:r>
      <w:r>
        <w:rPr>
          <w:i w:val="false"/>
          <w:iCs w:val="false"/>
          <w:sz w:val="24"/>
          <w:szCs w:val="24"/>
        </w:rPr>
        <w:t>[Mediestream Ribe Stifts-Tidende]</w:t>
      </w:r>
    </w:p>
    <w:p>
      <w:pPr>
        <w:pStyle w:val="Normal"/>
        <w:rPr>
          <w:sz w:val="24"/>
          <w:szCs w:val="24"/>
        </w:rPr>
      </w:pPr>
      <w:r>
        <w:rPr>
          <w:sz w:val="24"/>
          <w:szCs w:val="24"/>
        </w:rPr>
      </w:r>
    </w:p>
    <w:p>
      <w:pPr>
        <w:pStyle w:val="Normal"/>
        <w:rPr>
          <w:sz w:val="24"/>
          <w:szCs w:val="24"/>
        </w:rPr>
      </w:pPr>
      <w:r>
        <w:rPr>
          <w:sz w:val="24"/>
          <w:szCs w:val="24"/>
        </w:rPr>
        <w:t xml:space="preserve">6.2. Indremissionær Johannes Malte holder møde i Vilslev skole den 9.2. kl. 7 eftermiddag. </w:t>
      </w:r>
      <w:r>
        <w:rPr>
          <w:i w:val="false"/>
          <w:iCs w:val="false"/>
          <w:sz w:val="24"/>
          <w:szCs w:val="24"/>
        </w:rPr>
        <w:t>[Mediestream Ribe Stifts-Tidende]</w:t>
      </w:r>
    </w:p>
    <w:p>
      <w:pPr>
        <w:pStyle w:val="Normal"/>
        <w:rPr>
          <w:sz w:val="24"/>
          <w:szCs w:val="24"/>
        </w:rPr>
      </w:pPr>
      <w:r>
        <w:rPr>
          <w:sz w:val="24"/>
          <w:szCs w:val="24"/>
        </w:rPr>
      </w:r>
    </w:p>
    <w:p>
      <w:pPr>
        <w:pStyle w:val="Normal"/>
        <w:rPr>
          <w:sz w:val="24"/>
          <w:szCs w:val="24"/>
        </w:rPr>
      </w:pPr>
      <w:r>
        <w:rPr>
          <w:i w:val="false"/>
          <w:iCs w:val="false"/>
          <w:sz w:val="24"/>
          <w:szCs w:val="24"/>
        </w:rPr>
        <w:t>13.2. Cand mag Diemer holdt i aftes et foredrag om digteren Chr. Richard i Vilslev Forsamlingssal. - Tinglyst: Mageskifteskøde fra S.F. Thude til L.R. Christensen på matrnr 9 am Jedsted  [Jedstedvej 17?] og 12e Vilslev, værdi 29.000 [Mediestream Ribe Stifts-Tidende]</w:t>
      </w:r>
    </w:p>
    <w:p>
      <w:pPr>
        <w:pStyle w:val="Normal"/>
        <w:rPr>
          <w:sz w:val="24"/>
          <w:szCs w:val="24"/>
        </w:rPr>
      </w:pPr>
      <w:r>
        <w:rPr>
          <w:sz w:val="24"/>
          <w:szCs w:val="24"/>
        </w:rPr>
      </w:r>
    </w:p>
    <w:p>
      <w:pPr>
        <w:pStyle w:val="Normal"/>
        <w:rPr>
          <w:i/>
          <w:i/>
          <w:iCs/>
          <w:sz w:val="24"/>
          <w:szCs w:val="24"/>
        </w:rPr>
      </w:pPr>
      <w:r>
        <w:rPr>
          <w:i w:val="false"/>
          <w:iCs w:val="false"/>
          <w:sz w:val="24"/>
          <w:szCs w:val="24"/>
        </w:rPr>
        <w:t>15.2. Fra Ribe amt 1905 indeholder ved bankdirektør J. Madsen, Jerne, en livlig skildring af Vilslev i det 19. århundrede. [Mediestream Varde Folkeblad] Bladet bringer den 16. et uddrag af artikelen, herunder smuglerhistorier. Også omtalt 26.5. i [Vestjyllands Social-Demokra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Marts 1905</w:t>
      </w:r>
    </w:p>
    <w:p>
      <w:pPr>
        <w:pStyle w:val="Normal"/>
        <w:rPr>
          <w:i w:val="false"/>
          <w:i w:val="false"/>
          <w:iCs w:val="false"/>
          <w:sz w:val="24"/>
          <w:szCs w:val="24"/>
        </w:rPr>
      </w:pPr>
      <w:r>
        <w:rPr>
          <w:i w:val="false"/>
          <w:iCs w:val="false"/>
          <w:sz w:val="24"/>
          <w:szCs w:val="24"/>
        </w:rPr>
        <w:t>6.3. Tinglysning: Fra Hans Andersen til Anders Ibsen Andersen matr nr 12a, 12b m.v. Jedsted , kæbesum  15.000 kr. plus aftægt til sælger. - Carl  Terkelsen til bl.a. Andreas M. Clausen matrnr 51m og 3e Jedsted, købesum 50.0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4.3. Auktion ovder Jedsted Kroejendom efter enke Jens Rasmussens dødsbo, omfattende 25 tdr land ager, 9 tdr land marskeng 0g 15 tdr land græs- og pløjeland den 16.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7.3. Af Jedsted Kros saga: Kroen var i mange år i Jokum Lytzaus besiddelse, han havde i sine unge dage lært handel i Flensburg og været kommis i den bekendte Bjerrumske Købmandshandel i Nørreportsgade i Ribe (Fischers gård). Han drev en betydelig handel, navnlig med svin, men var en yderst påpasselig mand, der ikke tog for stort lager hjem. Han drog hyppigt til Ribe og gjorde små indkøb. Når han så havde tjent nogle penge, købte han land derfor. De gamle Lytzaus havde ingen børn og testamenterede ejendommen til deres karl og den senere bestyrer Jens Rasmussen, der havde tjent dem i mange år. Efter gamle madam Lytzaus død i 1899, giftede Jens Ramussen sig med Ane Nielsen, en datter af den kendte gårdejer Niels Peter Johansen, Jedsted. Hun havde ligeledes tjent i mange år hos Lytzaus. Jens Rasmussen døde allerede i 1902 og og i julen 1904 døde enken. Rasmussens var også barnløse. Ved auktionen den 16. købte Jens Chr. Jørgensen krogården, mens jorden blev købt af 6 forskellige gårdmænd. Ialt indbragte salget ca. 24.000 kr. Den ny kromand, der er meget afholdt på egnen, vil sikkert også følge de gamle traditioner, kroens hyggelige og pertentlige præg. [Jens Chr. Jørgensen, kjøbmand og tømrermester, han havde måske haft købmandsforretning i Esbjerg, på Jernbanevej, men havde kun kroen til 1907] [Mediestream Ribe Stifts-Tidende] [tinglysning se 28.10.1905, Bendixen til Nielsen, og adkomst for J. Rasmussens enkes arving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3. Den 27. holdes auktion over kreaturer og redskaber og vogne fra Jedsted Kro.[Mediestream Ribe Stifts-Tidende]</w:t>
      </w:r>
    </w:p>
    <w:p>
      <w:pPr>
        <w:pStyle w:val="Normal"/>
        <w:rPr>
          <w:i w:val="false"/>
          <w:i w:val="false"/>
          <w:iCs w:val="false"/>
          <w:sz w:val="24"/>
          <w:szCs w:val="24"/>
        </w:rPr>
      </w:pPr>
      <w:r>
        <w:rPr>
          <w:i w:val="false"/>
          <w:iCs w:val="false"/>
          <w:sz w:val="24"/>
          <w:szCs w:val="24"/>
        </w:rPr>
      </w:r>
    </w:p>
    <w:p>
      <w:pPr>
        <w:pStyle w:val="Normal"/>
        <w:rPr>
          <w:rFonts w:eastAsia="Times New Roman"/>
          <w:i/>
          <w:i/>
          <w:iCs/>
          <w:sz w:val="24"/>
          <w:szCs w:val="24"/>
        </w:rPr>
      </w:pPr>
      <w:r>
        <w:rPr>
          <w:i w:val="false"/>
          <w:iCs w:val="false"/>
          <w:sz w:val="24"/>
          <w:szCs w:val="24"/>
        </w:rPr>
        <w:t>30.3. Forpagter Niels Ganzel, Jedsted, har købt Frands Andersens ejendom i Brokjær for 38.000 plus aftægt til 200 kr. [Mediestream Ribe Stifts-Tidende]</w:t>
      </w:r>
    </w:p>
    <w:p>
      <w:pPr>
        <w:pStyle w:val="Normal"/>
        <w:rPr>
          <w:i/>
          <w:i/>
          <w:iCs/>
          <w:sz w:val="24"/>
          <w:szCs w:val="24"/>
        </w:rPr>
      </w:pPr>
      <w:r>
        <w:rPr>
          <w:rFonts w:eastAsia="Times New Roman"/>
          <w:i/>
          <w:iCs/>
          <w:sz w:val="24"/>
          <w:szCs w:val="24"/>
        </w:rPr>
        <w:t xml:space="preserve"> </w:t>
      </w:r>
    </w:p>
    <w:p>
      <w:pPr>
        <w:pStyle w:val="Normal"/>
        <w:rPr>
          <w:i w:val="false"/>
          <w:i w:val="false"/>
          <w:iCs w:val="false"/>
          <w:sz w:val="24"/>
          <w:szCs w:val="24"/>
        </w:rPr>
      </w:pPr>
      <w:r>
        <w:rPr>
          <w:i/>
          <w:iCs/>
          <w:sz w:val="24"/>
          <w:szCs w:val="24"/>
        </w:rPr>
        <w:t>April 1905</w:t>
      </w:r>
    </w:p>
    <w:p>
      <w:pPr>
        <w:pStyle w:val="Normal"/>
        <w:rPr>
          <w:i w:val="false"/>
          <w:i w:val="false"/>
          <w:iCs w:val="false"/>
          <w:sz w:val="24"/>
          <w:szCs w:val="24"/>
        </w:rPr>
      </w:pPr>
      <w:r>
        <w:rPr>
          <w:i w:val="false"/>
          <w:iCs w:val="false"/>
          <w:sz w:val="24"/>
          <w:szCs w:val="24"/>
        </w:rPr>
        <w:t>1.4. 2 uge malersvende kan straks får arbejde hos Chr. Schmidt, Vilslev.</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4. Vilslev Gymnastikforening holdt opvisning i bager Hansens Sal. Øvelsen er foregået 2 gange ugentlig for karle under ledelse af lærer Stensig, for piger ligeledes under ledelse af lærerinde frk Sofie Rasmussen. Ved opvisningen var 14 karle og 10 piger. Efter opvisningen var der fælles kaffebord med medbragte madkurve, Derefter dans.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6.4. Ved amtsskolerådsmødet uddelt tilskud til højskoleophold, bl.a. til Mette Kristine Pedersen, Vilslev, 6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0.4. Gymnastikopvisning i Bager Hansens Sal af elever fra Vilslev og Jedsted skoler, ialt 16 drenge og 17 piger. Pigerne blev ledet at lærerinde frk Sofie Rasmussen, og skønt det var første vinter dette hold havde øvet gymnastik, så erkendtes det af alle, at opvisningen vaqr ualmindeligt vellykket, og vidnede om et energisk arbejde udført af lærerinden. For drengene var det 2. år at dette hold havde øvet gymnastik, under ledelse af lærer Stensig. Her var en betydelig fremgang fra i fjor. Efter opvisningen fælles kaffebord, hvor sang og tale vekslede. Derefter ryuddedes salen og børn og forældre fik sig en svingom indtil kl. 12.[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1.4. Hans Duborg artikel om Korthornsracen, der fylder hele forsiden, hvor han bla. Fremhæver arbejdet for racens forbedring ved indførelse af tyre sydfra, navnlig Ejderstedt, af bl.a. Laust Brok i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7.4. Telefonvæsenets tidligere planer om en forbindelse til Jedsted med en ledning fra Gørding, gennem Gredstedbro til Ribe, synes opgivet, til fordel for en forbindelse fra Holsted over Kalvslund til Ribe.[Mediestream Ribe Stifts-Tidende]. Lignende meddelelse senere 3.5.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5.4. Valg af bestyrelse ved den konstiturende generalforsamling for Fællesledelsen for Kvægavlsforeninger i Sydvestjylland, jf Hans Duborgs artikel den 11., Der var 40 kvægavlsforeninger og 5 landboforeninger. Flere, herunder Peter Thomsen, Jedsted, fremhævede korthornskvægets centrale rolle, hvorefter malkekvægsets repræsentanter trak sig – vedtaget at ansætte en konsulent, efterfølgende meldte 24 foreninger sig under Fællesledelsen. Som formand valgtes Hans Duborg og til bestyrelsen bl.a. Peter Thomsen,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7.4. De nye statsskatter for sognekommunerne i Ribe amt udgør bl.a. for Hunderup-Vilslev: Folketal: 1.723. Tdr land: 8.000; ejendomsvurdering: 3 mio kr. , skat pr. individ: 1.65 kr.; Indkomst:: 2.070 kr, skat heraf 672 kr. ; formue: 2.2 mio kr, skat heraf 1.300 k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aj 1905</w:t>
      </w:r>
    </w:p>
    <w:p>
      <w:pPr>
        <w:pStyle w:val="Normal"/>
        <w:rPr>
          <w:i w:val="false"/>
          <w:i w:val="false"/>
          <w:iCs w:val="false"/>
          <w:sz w:val="24"/>
          <w:szCs w:val="24"/>
        </w:rPr>
      </w:pPr>
      <w:r>
        <w:rPr>
          <w:i w:val="false"/>
          <w:iCs w:val="false"/>
          <w:sz w:val="24"/>
          <w:szCs w:val="24"/>
        </w:rPr>
        <w:t xml:space="preserve">3.5. Søren Villadsens hustru, Vilslev mark, blev i 1903 helbredt for fremfalden livmoder, ved at bære en bandage fra Martin fra Vejle, iflg. Stor annonce.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Varde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5.5. Anmeldt til Skifteretten  april 1905: Marie Magdalene Nielsen, f. Lyk, 76 år gammel, enke efter  aftægtsmand Niels Jepsen Nielsen, Jedsted. - Ane Margrethe Jørgensen, f. Lambertsen, 65 år, gift med gårdejer Morten Jørgensen, Vilslev. - Maler Jørgen Lang Pedersen, 49 år, Vilslev Spang. 5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rPr>
        <w:t>9.5. Tak for udvist opmærksomhed ved vort sølvbryllup, Jens Thomsen Møller og hustru (Christiane), Vilslev (Spang 4).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 xml:space="preserve">12.5.  </w:t>
      </w:r>
      <w:r>
        <w:rPr>
          <w:i w:val="false"/>
          <w:iCs w:val="false"/>
          <w:sz w:val="24"/>
          <w:szCs w:val="24"/>
          <w:u w:val="none"/>
        </w:rPr>
        <w:t>Cand. theol. Jørgen B. Høyer [1875-1910, søn af sognepræst Høyer] har holdt foredrag i Korsør om sprogforholdene i Sønderjylland, udførligt referat. [Mediestream Korsør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none"/>
        </w:rPr>
        <w:t>24.5. Tinglysning: J.C. Hansen til H.J. Hansen matrnr 82 Jedsted m.v. 12.000 kr. plus aftægt til sælg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none"/>
        </w:rPr>
        <w:t>26.5. Ribe Amtsråd har af Amtsfattigkassen bevilliget 60 kr. af udgiften på 210 kr. til maler Jørgen Lang /Laug Petersen, Vilslev Spang 5, for ½ års ophold på Ribe Sygdom for brystsygdom.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u w:val="none"/>
        </w:rPr>
        <w:t>30.5. Fredag den 16. fejrer guldbryllup: Mikkel Svendsen og Hustru, Jedsted. MS er 77 år gammel og hans kone 75. Han har tjent på flere gårde, i 14 år bestyrede han Gørding Præstegård for pastor Aagaard, der nu bor i København, men han sender hvert år Svendsen en påskønnelse. De gamle har for nogle år siden købt et lille hus i Jedsted med have, hvor gamle Svendsen nu flittig arbejder.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Juni 1905 </w:t>
      </w:r>
    </w:p>
    <w:p>
      <w:pPr>
        <w:pStyle w:val="Normal"/>
        <w:rPr>
          <w:i w:val="false"/>
          <w:i w:val="false"/>
          <w:iCs w:val="false"/>
          <w:sz w:val="24"/>
          <w:szCs w:val="24"/>
        </w:rPr>
      </w:pPr>
      <w:r>
        <w:rPr>
          <w:i w:val="false"/>
          <w:iCs w:val="false"/>
          <w:sz w:val="24"/>
          <w:szCs w:val="24"/>
        </w:rPr>
        <w:t xml:space="preserve">2.6. Det 11. agitationsdistrikt holdt landarbejderfest på Kærgaard, det blev en stolt dag for vort parti, og vidner om at selv herude i Vestjylland har socialismen fået et godt fodfæste. Peter Sabroe talte.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none"/>
        </w:rPr>
        <w:t>3.6. Bramminge og Omegns Landboforeninger har bevilliget tilskud til Landboforeningernes fællesrejser til bl.a. Morten Ibsen Hansen,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u w:val="none"/>
        </w:rPr>
        <w:t xml:space="preserve">7.6. Dødsfald anmeldt til Skifteretten i maj: A. Andersen,f. Lauritzen,  64 år, gift med gårdejer J. Andersen, Vilslev.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6. Lærer Holm, Jedsted, har fået stipendium og fri undervisning til et kursus i pædagogik på Statens Lærerhøjskole i København  24.7.-19.8.</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8.6. Et par af Kathedralskolens klasser har foretage en fodtur gennem Jedsted, til Kærgård skov og derfra til Bramming, hvorfra returneredes med 6-toget. I Jedsted besås Fiskeriet Jedsted Mølle. </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9.6. Navneforandring: gårdejer Peder Mikkelsen har fået bevilling til familienavnet Højer.[Mediestream Ribe Stifts-Tidende]</w:t>
      </w:r>
    </w:p>
    <w:p>
      <w:pPr>
        <w:pStyle w:val="Normal"/>
        <w:rPr/>
      </w:pPr>
      <w:r>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6.6. Hedesleskabets bestyrelse med mere har besøgt selskabets vandingsanlæg i Farup Enge og senere ankom de til Dortheashvile [Kærbølsvej 17, Farup],  hvor fru Bodil Tranbergs udsøgte frokost medførte at et planlagt besøg på de store fiskerianlæg ved Jedsted Mølle måtte stryges af programmmet, (Terman Hansen Tranberg er formand for Farup Engvandingsanlæg) de kørte derefter til Darum Enge og vandingsanlæget her. Undervejs blev der rigelig tid til at diskutere et eventuelt digeanlæg, formanden for Digeudvalget, gdr J.J. Andersen, Darum, deltog også.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7.6. Jens Busks møde i går i Ribe, udførligt referat, stemningen var mod folketingsmanden og for Socialdemokratiet og rebellen Læge Jensen, Gørding [radikal]. Gdr Jens M. Lauridsen havde ordet og talte om revolution som i et naboland [den russiske 1905-revolution][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9.6. Skøde fra A.N. Hansen på matrnr 17r og 22f Vilslev til Th. Jakobsen  kr. 1.700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Juli 1905</w:t>
      </w:r>
    </w:p>
    <w:p>
      <w:pPr>
        <w:pStyle w:val="Normal"/>
        <w:rPr/>
      </w:pPr>
      <w:r>
        <w:rPr>
          <w:i w:val="false"/>
          <w:iCs w:val="false"/>
          <w:sz w:val="24"/>
          <w:szCs w:val="24"/>
        </w:rPr>
        <w:t xml:space="preserve">7.7. Ministeriet har bl.a. tilstået den 2.-31. august kursus på Askov Højskole i gymnastik for vinterlærerinde Dagmar Sofie Rasmussen, Jedsted Skole.- Død: E.R. Helsinghoff, 5 uger, søn af husmand P[eter]. Helsinghoff, Vilslev.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pPr>
      <w:r>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4.8. Min mand Skibsfører Jens Hansen Poulsen, Nordby, Fanø, er død, Mette Poulsen, JHP var født i Jedsted. [Mediestream Esbjerg Avis]</w:t>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15.7. En brugt barnevogn ønskes til køb, Andreas Nielsen, adr. Ib Hansens enke, Jedsted.</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pPr>
      <w:r>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9.8. Hage V. Madsen,  Lundgaard Fiskeri?  har et indlæg om vandmøller, herunder Jedsted Mølle. [Mediestream JyllandsPost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5.7. Husmand Peder Christensen har solgt solgt sin ejendom på Hillerup Mark til fhv gårdejer Søren Frandsen Thude for 3.900 kr. - Skøde fra A.N. Hansen til til P.Th. Pedersen på matrnr 18ak Vilslev til 1.000 kr. [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August 1905</w:t>
      </w:r>
    </w:p>
    <w:p>
      <w:pPr>
        <w:pStyle w:val="Normal"/>
        <w:rPr/>
      </w:pPr>
      <w:r>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4.8. Tinglysning: H.L. Hansens enke til Kr. S. Nielsen og B. Frandsen matrnr 3a Vilslev [Sønderbyvej 11] , kr. 12.000.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0.8. Mine to landrace-orner og min yorkshire-orne står stadig til bedækning, H.M. Jepsen, Vilslev.[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September 1905</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2.9. Al jagt på mine jorder forbydes, Jedsted, Eske J.Mørck, S. Thudes Efterfølge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18.9. gdr Fr. Chr.  Carl Christiansen, Gredsted har solgt bl.a. matrnr 22i Bramling, Vilslev til aftægtsmand Niels Lauridsen, Vilslev for  600 kr.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9.9. Ribe Diskontobank 1855-1905, stor artikel, der omtaler indbydelse fra 1855 fra bl.a. møller Fogh til Jedsted Mølle. Han blev senere medlem af bestyrels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Oktober 1905</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6.10. Maler Peder Pedersens hus i Vilslev Spang [måske nr. 5, Jens Maler, PP er nok Jens Lang Petersens søn] til salg. Der har været drevet malerforretning her i over 20 år. Til købs, evt. leje. Den 12. holdes på grund af bortrejse auktion over indbo - Den 14. holder Vilslev og Omegns Hesteavlsforening sammen med andre foreninger plageskue på torvet i Ribe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9.10. Tinglysning: Fra P.H. Skøtt til T. Therkildensen på matrnr 33d Vilslev, fra samme til N.H. Skøtt matrnr 33e Vilslev  2.000 kr., fra samme til L. Lauridsen på 33h Vilslev 2.000 kr, samme til L. Lauridsen matrnr 33h Vilslev 2000 kr, samme til N.C. Jensen matrnr 33i Vilslev 400 kr. [Mediestream Ribe Stifts-Tidende]</w:t>
      </w:r>
    </w:p>
    <w:p>
      <w:pPr>
        <w:pStyle w:val="Normal"/>
        <w:rPr>
          <w:i w:val="false"/>
          <w:i w:val="false"/>
          <w:iCs w:val="false"/>
        </w:rPr>
      </w:pPr>
      <w:r>
        <w:rPr>
          <w:i w:val="false"/>
          <w:iCs w:val="false"/>
        </w:rPr>
      </w:r>
    </w:p>
    <w:p>
      <w:pPr>
        <w:pStyle w:val="Normal"/>
        <w:rPr>
          <w:rFonts w:eastAsia="Calibri" w:cs="Times New Roman"/>
          <w:b/>
          <w:b/>
          <w:bCs/>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1.10 Annonce</w:t>
      </w:r>
    </w:p>
    <w:p>
      <w:pPr>
        <w:pStyle w:val="Normal"/>
        <w:rPr>
          <w:rFonts w:eastAsia="Calibri" w:cs="Times New Roman"/>
          <w:b/>
          <w:b/>
          <w:bCs/>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bCs/>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Hvorfor</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 kan C.D. Johansen, Vilslev, sælge så billige ur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bCs/>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Fordi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det ikke er så dyrt at leve på landet som i byerne  !</w:t>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November 1905</w:t>
      </w:r>
    </w:p>
    <w:p>
      <w:pPr>
        <w:pStyle w:val="Normal"/>
        <w:rPr>
          <w:i w:val="false"/>
          <w:i w:val="false"/>
          <w:iCs w:val="false"/>
        </w:rPr>
      </w:pPr>
      <w:r>
        <w:rPr>
          <w:i w:val="false"/>
          <w:iCs w:val="false"/>
        </w:rPr>
        <w:t xml:space="preserve">10.11. Tinglysning: J.L. Petersen til P. Pedersen matrnr 52g [Vilslev Spang 5], 52p Jedsted og 47e Vilslev for 1.600 kr.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5.11. Tinglysning: H. Tranberg Nielsen til P.C. Terkelsen matrnr 1b Jedsted 925 kr. - L. R. Christensen til samme matrnr 9k Jedsted 725 kr.[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7.11. Enevold Lauridsen Christensen, Jedsted, er død 75 år, efter 4 dages sygeleje. Børn og svigerbørn.[Mediestream Ribe Stifts-Tidende]</w:t>
      </w:r>
    </w:p>
    <w:p>
      <w:pPr>
        <w:pStyle w:val="Normal"/>
        <w:rPr>
          <w:i w:val="false"/>
          <w:i w:val="false"/>
          <w:iCs w:val="false"/>
        </w:rPr>
      </w:pPr>
      <w:r>
        <w:rPr>
          <w:i w:val="false"/>
          <w:iCs w:val="false"/>
        </w:rPr>
      </w:r>
    </w:p>
    <w:p>
      <w:pPr>
        <w:pStyle w:val="Normal"/>
        <w:rPr>
          <w:i/>
          <w:i/>
          <w:iCs/>
          <w:sz w:val="24"/>
          <w:szCs w:val="24"/>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December 1905</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 xml:space="preserve">1.12. Ane Kathrine Knudsen, Jedsted, død, enke efter afdøde Jeppe Knudsen, Jedsted. Begravelsen foregår fra hjemmet i Vilslev. - Amtsrådet: På mødet 26.maj tilstået maler Jørgen Lang Petersen, Vilslev Spang, 210 kr. til sygehusophold for brystsygdom, han var allerede død den 17. april, og hans søn havde betalt sygehusopholdet. Det vedtoges at betale sønnen de 210 kr. , der var bevilget faderen.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 Inden sin død havde han overdraget sin gård til sin søn, maler  Peder Petersen, bl.a. mod at denne skulle betale hans sygehus regning  [Mediestream Vestjyllands Social-Demokra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4.12. Døde anmeldt til skifteretten november 1905: fhv. bager N. Lauridsen, Vilslev, 75 år; A.R. Knudsen, f. Frandsen, aftægtsenke efter gdr H. Knudsen, Vilslev, hun blv 68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6.12. Guldbryllup: Nikolaj Askov Larsen og hustru, hos deres svigersøn på Risagergård ved Gørding. Han er veteran og invalid fra Treårskrigen, de førte i mange år , ca. 30, et virksomt liv i Vilslev. [Nørrebyvej 8, Askovhus?] En del af familien fra amerika var kommet hjem  [Mediestream Ribe Stifts-Tidende, plus den 16.]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8.12. En mand har offentliggjort et projekt for en kanal fra Kolding Fjord, Foldingbro, Føvling, Gredstedbro til Vilslev Strand. Den vil gøre Knudedyb til en stor havne og stabelplads. Læmgden bliver 8 mil og prisen for gravearbejdet ½ mio kr.[Mediestream Vestjyllands Social-Demokra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6.12. En husflidsforening med 20 karle og lige så mange drenge som elever, er startet i Vilslev. Undervisningen ledes af Morten Hansen, Vilslev.</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i/>
          <w:iCs/>
          <w:caps w:val="false"/>
          <w:smallCaps w:val="false"/>
          <w:strike w:val="false"/>
          <w:dstrike w:val="false"/>
          <w:outline w:val="false"/>
          <w:shadow w:val="false"/>
          <w:color w:val="auto"/>
          <w:spacing w:val="0"/>
          <w:sz w:val="24"/>
          <w:szCs w:val="24"/>
          <w:u w:val="no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3.12. Tinglysning: J. Rasmussens enke Ane Rasmussens arvinger til J.K. Jørgensen på Jedsted Kro matrnr80a, 2323a, 24, 46b, 46d, 50u og 54z Jedsted. - 28.12. Fra foranstående til en masse personer. [Mediestream Ribe Stifts-Tidende]</w:t>
      </w:r>
    </w:p>
    <w:p>
      <w:pPr>
        <w:pStyle w:val="Normal"/>
        <w:rPr>
          <w:rFonts w:eastAsia="Calibri" w:cs="Times New Roman"/>
          <w:b w:val="false"/>
          <w:b w:val="false"/>
          <w:bCs w:val="false"/>
          <w:i/>
          <w:i/>
          <w:iCs/>
          <w:caps w:val="false"/>
          <w:smallCaps w:val="false"/>
          <w:strike w:val="false"/>
          <w:dstrike w:val="false"/>
          <w:outline w:val="false"/>
          <w:shadow w:val="false"/>
          <w:color w:val="auto"/>
          <w:spacing w:val="0"/>
          <w:sz w:val="24"/>
          <w:szCs w:val="24"/>
          <w:u w:val="no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sz w:val="24"/>
          <w:szCs w:val="24"/>
          <w:u w:val="none"/>
          <w:em w:val="none"/>
          <w:lang w:val="da-DK" w:eastAsia="zh-CN" w:bidi="ar-SA"/>
        </w:rPr>
      </w:r>
    </w:p>
    <w:p>
      <w:pPr>
        <w:pStyle w:val="Normal"/>
        <w:rPr>
          <w:i/>
          <w:i/>
          <w:iCs/>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30.12. Horsleben: Bevilling af Navneændring  Ribe Herreds kontor 30. dec. 1905 [Navneforandringer blev først almindelige i Danmark med vedtagelsen af Lov om navneforandring i 1904. Denne lov gjorde det muligt for borgere at ændre deres efternavn mod betaling af et gebyr på fire kroner. Før det hed ca. 80% pedersen, jensen m.v. sh]</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8"/>
          <w:szCs w:val="28"/>
        </w:rPr>
      </w:pPr>
      <w:r>
        <w:rPr>
          <w:i/>
          <w:iCs/>
          <w:sz w:val="28"/>
          <w:szCs w:val="28"/>
        </w:rPr>
        <w:t>1906</w:t>
      </w:r>
    </w:p>
    <w:p>
      <w:pPr>
        <w:pStyle w:val="Normal"/>
        <w:rPr>
          <w:i/>
          <w:i/>
          <w:iCs/>
          <w:sz w:val="28"/>
          <w:szCs w:val="28"/>
        </w:rPr>
      </w:pPr>
      <w:r>
        <w:rPr>
          <w:i/>
          <w:iCs/>
          <w:sz w:val="28"/>
          <w:szCs w:val="28"/>
        </w:rPr>
      </w:r>
    </w:p>
    <w:p>
      <w:pPr>
        <w:pStyle w:val="Normal"/>
        <w:rPr>
          <w:i w:val="false"/>
          <w:i w:val="false"/>
          <w:iCs w:val="false"/>
          <w:sz w:val="24"/>
          <w:szCs w:val="24"/>
        </w:rPr>
      </w:pPr>
      <w:r>
        <w:rPr>
          <w:i/>
          <w:iCs/>
          <w:sz w:val="24"/>
          <w:szCs w:val="24"/>
        </w:rPr>
        <w:t>Januar 1906</w:t>
      </w:r>
    </w:p>
    <w:p>
      <w:pPr>
        <w:pStyle w:val="Normal"/>
        <w:rPr>
          <w:i w:val="false"/>
          <w:i w:val="false"/>
          <w:iCs w:val="false"/>
          <w:sz w:val="24"/>
          <w:szCs w:val="24"/>
        </w:rPr>
      </w:pPr>
      <w:r>
        <w:rPr>
          <w:i w:val="false"/>
          <w:iCs w:val="false"/>
          <w:sz w:val="24"/>
          <w:szCs w:val="24"/>
        </w:rPr>
        <w:t xml:space="preserve">8.1. Delegerede fra Ribeegnens socialdemokratiske foreninger har opfordret gdr. Jens M. Lauridsen, Møllevang,  til at stille op mod Jens Busk – i stedet for redaktør Andreasen fra Kolding, JML har sagt ja.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5.1. Købmand H. Wolffheckel, Haderslev, efterlyser i forbindelse med arvesag Niels Madsen Hansen, f. 1.4.1822 i Jedsted og Jannik Hansen, f. 2.5.1825 i Jedsted.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7.1. Mindre ejendom på 12 tdr land til salg, henvendelse til Niels Peter Nielsen, Jedsted mølle. [Mediestream Ribe Stifts-Tidende]</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 xml:space="preserve">26.1. Tinglysning: Maler Schmidts hustru Johanne til P.S.Hansens enke på matrnr 23g Vilslev 300 kr. og samme til H. Holm på matrnr 66b Vilslev 175 kr.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rPr>
        <w:t xml:space="preserve">30.1 Navneforandring: Morten Jørgensen og Jørgen Jørgensen [Vesterbyvej 26] med familie har fået tilladelse til at føre familienavnet Kromann.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 xml:space="preserve">Februar1906, </w:t>
      </w:r>
    </w:p>
    <w:p>
      <w:pPr>
        <w:pStyle w:val="Normal"/>
        <w:rPr>
          <w:i w:val="false"/>
          <w:i w:val="false"/>
          <w:iCs w:val="false"/>
          <w:sz w:val="24"/>
          <w:szCs w:val="24"/>
        </w:rPr>
      </w:pPr>
      <w:r>
        <w:rPr>
          <w:i w:val="false"/>
          <w:iCs w:val="false"/>
          <w:sz w:val="24"/>
          <w:szCs w:val="24"/>
        </w:rPr>
        <w:t>10.2. Husmand Morten Frøsig, Jedsted, har solgt sin ejendom matrnr 4g Jedsted til husmand Peder Jørgensen, købesum 1.950 kr.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2.2. Herredsfogeden har udstedt navnebeviser på følgende indbyggere i Vilslev: gdr Peder Mikkelsen: Højer; Morten Jørgensen m.v. se den 30.1.;  gdr Peder Jørgensen: Brok; gdr Niels Pedersen: Bøgesvang; gdrske Hansine K. Hansen og søster Jenny M. Hansen: Termansen; husmand Mikkel Pedersen: Horsleben; gårdmand Niels Pedersen: Garn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3.2. Tinglysning: Husmand Andreas Nielsen, Jedsted, har købt mølleforpagter Niels Peter Nielsens ejendom, Jedstedvej 26 [se 17.1.] i Jedsted for 3.400 kr. [Mediestream Ribe Stifts-Tidende] matrnr 64, 10d Jedsted [12.3.]</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6.2. Nyt hus i Vilslev til salg med 3 tdrland, 50 frugttræer. Også brug for en skomager, maler eller gartner. Henvendelse til urmager C.D. Johansen, Vilslev [se 18.1.1906 – en kort fornøjelser?] [Mediestream Jyllandsposten, den 17. i: Den til Forsendelse med de Kongelige Brevposter privilegerede Berlingske Politiske og Avertissementstidende: annonceret som Urmager og cykelforretning til afståels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2.2. Ejendomshandel: Maler Mads L. Madsen, Jedsted, har solgt sit hus til husmand Morten Kl. Frøsig på Jedsted Mark for 1.080 kr. - Jedsted Fiskeriselskab, der i sin tid købte Jedsted Mølle og delvis omdannede dens mølledam til fiskedamme, har anlagt en udklækningsanstalt. I sommer blev der anlagt en havn og pakhus ved Gredstedbro og nu kommer der næsten dagligt 10-12 kasser fisk fra Esbjerg med toget som foder for fiskene i dammene. . I denne tid afgår der jævnligt en vognladning fisk (regnbueørred) til Tyskland. To mænd følger med vognen for at passe iltningsanlægget til fiskene. Hver vogn har påklæbet en seddel: Levende fisk, forsigtig rangering.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4.2. Forleden stiftedes i Vilslev en loge af NIOGT. Der er allerede en loge under IOGT og en stærk afholdsforening, men den nye loge tæller allerede en snes medlemmer, så der må jo også være plads til den. Den nye loge er døbt Vilslev Fremtid.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arts 1906</w:t>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3. I går blev der dannet en venstrevælgerforening i Vilslev for vælgere af Venstreformpartiet. Trods dette troppede socialisterne mandsstærke op, men de blev truet til at forlade mødet. Formand for foreningen blev Joh. Nielsen, Vilslev. Som yderligdre delegerede valgtes Th. Knudsen, Vilslev og Kristen M. Kristensen, Jedsted. [MediestreamVestjyllands Social-Demokrat]- Møde: Jedsted-Owschlag Fiskeriselskab den 5.3. kl. 1 på Gredstedbro Kro. [Generalforsamling annonceret til den 10.4.med punkter om salg og likvidation, 26,3,] [Mediestream Dagens Nyheder]</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5.3. Ribekredsen: Valgmøde med referat der fylder hele forsiden, bl.a. udførligt om Jens M. Lauridsens tale. [Mediestream Ribe Stifts-Tidende] – Næste dag 6.3. referat fra møde i Tobøl hvor en tilhører sagde, at det var lige meget hvilket parti der blev valgt, til dette svarede Jens M. Lauridsen: Det er akkurat samme historie som konen sagde til manden: Hør, Laust, du skulle vaske dig! - Nej a vil et, Ann’ Kirstin, sagde Laust, for om 8 daw er æ såmænd  lige så beskidt igen!. [Mediestream Ribe Stifts-Tidende] Den 7.3. referat af socialdemokraternes møde i Gredstedbro, 150 deltagere og Jørgen Kromann som ordstyrer. Omtale igen den 15.3.[MediestreamVestjyllands Social-Demokrat] hvor det fremhæves af gårdejer Jørgen Kroman ønskede nogle flere agrar-socialister på tinge, som Jens M. Lauridsen, der var 200 deltagere til mødet og kun 2 regeringstilhænger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6.3. En tapper gammel soldat: I morgen fylder aftægtsmand og hjuler [hjulmager] Christoffer Thygesen på Jedsted mark 83 år. Han deltog med hæder i Treårskrigen, blev hårdt såret og modtog dannebrogsmændenes hæderstegn. Alle kender den gamle ’Stoffer Hjuler’, der købte sin lille ejendom i 1858. Ved siden af har han været og er stadig slagter. Han stammer fra Lustrupdal og for et par år siden overlod han gården til sin søn som han nu er på aftægt hos. Men han har ikke sat sig hen ’for at ryge tobak’, men er stadig i arbejde. En smuk type for en svunden tids pligtopfyldende, arbejdssomme og fordringsløs husmand.[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2.3. Stormfloden stilner af , men Morten Ibsens Hansens nye husmandssted på Vilslev Mark, Vilslevvej 11,  er blæst om.[udførlig omtale i Vestjyllands Social-Demokrat 14.3.] [Mediestream Ribe Stifts-Tidende]- 13.3. fortsat: Om mandagen begyndte folk i Jedsted fra morgenstunden at bjærge fårene i engene. I eftermiddag står engene helt under vand. På Ib Hansens enkes gård er en gavl væltet, ligeledes på Karen Schmidts hus er den ene gavl blæst ned; værst er det gået ud over Morten Ibsen Hansens hus, huset var nyt opført for et par år siden og tækket med tagpap, han er heldigvis forsikret mod stormskade. I aften raser en stærk snestorm.</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7.3. Der skal anlægges en telfonledning fra Jernvedlund til Ribe over Gredstedbro, hvor der skal være central. Herfra laves stikledninger til Vilslev og Jedsted.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0.3. Auktion i Vilslev forsamlingshus over 300 nye lommeure, senere auktion over  hus med jordlod i Vilslev, alt tilhørende urmager C.D. Johans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6.3. Vilslev Gymnastikforening holdt i går opvisning, et hold på 14 karle under ledelse af murer J. Knudsen, Vilslev; et hold på 21 piger ledet af frk. K. Schmidt fra Sejstrup, dette hold har måttet have lærerinde fra Sejstrup, da der ikke i sognet var nogen der kunne. Efter opvisningen var der kaffebord og bal.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1.3. Vaccination [koppevaccination gennemførtes regelmæssigt overalt i Danmark, obligatorisk fra 1871, indført 1810, ophævet 1977] Darum og Vilslev den 15 maj og syn den 19. maj. [MediestreamVestjyllands Social-Demokrat]</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April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3.4.  urmager C.D. Johansen, Vilslev, har købt en byggegrund af kroejer M. Klausen, Gredstedbro, beliggende lige over for brugsforeningsbygningen for 1.500 kr. Facademål: 22 alen, 14 meter. Han vil i løbet af sommeren opføre en bygning efter tegninger fra bygmester T. Tonnesen, Bramming. [Mediestream Ribe Stifts-Tidende] – den 26. udbydes byggeriet i licitation, en bygning med forretnings- og beboelseslejligheder [Mediestream Ribe Stifts-Tidende] </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6.4. Kartofler af sorten magnum bonum sælges af Morten Ibsen Hansen, Vilslevvej 11 for 4 kr. pr. 200 pund.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b/>
          <w:bCs/>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1.4. Jedsted-Owschlag Fiskeriselskab har haft generalforsamling, driften vil blive fortsat uforandret. Fra bestyrelsen udtrådte vekselerer Schiøtz fra Odense (grundlægger) og godsejer Mackeprang fra Fyn, i stedet indtrådte gårdejer Taugaard fra Lemvigegnen og sagfører Jul. Nors, Ribe. [Mediestream Ribe Stifts-Tidende]</w:t>
      </w:r>
    </w:p>
    <w:p>
      <w:pPr>
        <w:pStyle w:val="Normal"/>
        <w:rPr>
          <w:rFonts w:eastAsia="Calibri" w:cs="Times New Roman"/>
          <w:b/>
          <w:b/>
          <w:bCs/>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bCs/>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aj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5. Vaccination i Vilslev 12.5., syn 19.5.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7.5. En datter af partikulier Hansen, Esbjerg, (tidligere Jedsted Mølle) var på besøg hos bankdirektør Helle i Bramming, hvor hun faldt gennem en kælderhals i bankbygningen, hun forslog især hovedet slemt.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8.5. Stillere for Søren Brorsen, Farup, til folketingsvalget den 29.ds. : Jeppe N. Kristensen, Jedsted; Niels H, Andersen, Jedsted; Søren Thude, Vilslev; Peder Knudsen, Vilslev; Peder Skytt, Vilslev; Ove Skov, Vilslev;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Times New Roman"/>
          <w:i/>
          <w:i/>
          <w:iCs/>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4.5. På vælgermøde i Bramming angriber Jens M. Lauridsen, Socialdemokratisk kandidat, udgifterne til kongehusets mange rejser., plus også Landstingets hæmmende funktion. [Mediestream Ribe Stifts-Tidende].</w:t>
      </w:r>
    </w:p>
    <w:p>
      <w:pPr>
        <w:pStyle w:val="Normal"/>
        <w:rPr>
          <w:i w:val="false"/>
          <w:i w:val="false"/>
          <w:iCs w:val="false"/>
          <w:sz w:val="24"/>
          <w:szCs w:val="24"/>
        </w:rPr>
      </w:pPr>
      <w:r>
        <w:rPr>
          <w:rFonts w:eastAsia="Times New Roman"/>
          <w:i/>
          <w:iCs/>
          <w:sz w:val="24"/>
          <w:szCs w:val="24"/>
        </w:rPr>
        <w:t xml:space="preserve"> </w:t>
      </w:r>
    </w:p>
    <w:p>
      <w:pPr>
        <w:pStyle w:val="Normal"/>
        <w:rPr>
          <w:i w:val="false"/>
          <w:i w:val="false"/>
          <w:iCs w:val="false"/>
          <w:sz w:val="24"/>
          <w:szCs w:val="24"/>
        </w:rPr>
      </w:pPr>
      <w:r>
        <w:rPr>
          <w:i w:val="false"/>
          <w:iCs w:val="false"/>
          <w:sz w:val="24"/>
          <w:szCs w:val="24"/>
        </w:rPr>
        <w:t>19.5. Tinglysning: M.K. Frøsig til P. Jørgensen matrnr 4g Jedsted salgssum 1.950 kr.; maler M.L. Madsen til M.C. Frøsig på matrnr 12c og 12f Jedsted, Jedsted klostervej 21 købesum 1.080 kr.</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1.5. Stillere for dr. phil. Laust Moltesen [Venstre, senere udenrigsminister] til valget den 29: lærer Holm, Jedsted; skrædder P. Petersen,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6.5. På vælgermøde på Manø angriber Jens M. Laruridsen de opstilelde venstrekandidater for at gå højres ærinde.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9.5. Folketingsvalg: Vælgere i Vilslev: 325, afgivne stemmer: 238. Kandidaternes stemmer: gdr. Jørgen Jørgensen: 750 (JJ døde juli 1907), dr. phil Moltesen 682, gdr Søren Brorsen, 516, gdr. Jens M. Lauridsen 279. [Mediestream Ribe Stifts-Tidende 2.8.1907]</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5. gårdejer Jørgen Jørgensen valgt i Ribekredsen.- Den nye telefonlinje mellem Jernvedlund-Gredstedbro og Ribe færdig, blandt de nye abonnenter er Kongeådal Brugsforening, Jedsted Kro og maler Schmidt, Vilslev. Maler Jepsen, Gredstedbro bestyrer centralen her.</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Juni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2.6. Stor eftersøgning i Vilslev efter mordren fra Hvidberg – det viste sig nu at være en tysk håndværker [Mediestream Ribe Stifts-Tidende, MediestreamVestjyllands Social-Demokrat 13.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6.6. Ribe Borgerskole havde udflugt med 150 større børn, der gik fra Gredstedbro, over Jedsted Dambrug, Vilslev spang, Præstegården til Kærgård skov, hvor der legedes ca. 4 timer. På tilbageturen drak de kaffe i Gredstedbro og legede og dansede og tog toget til Ribe kl. 9.37.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Juli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7. Tinglyst: Sognepræst Højer til N.S. Christiansen matrnr 3 Vilslev for 500 kr. [Mediestream Ribe Stifts-Tidende]. do. 14.7. samme til L Brøns matrnr 23t Vilslev for 900  kr.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5.7. Som vurderingsmand for Jydsk Hypotekforening, for Ribe Herred (landbrugskyndig) er udnævnt Joh. Nielsen, Vilslev.[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i w:val="false"/>
          <w:i w:val="false"/>
          <w:iCs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6.7. Døde: Aage Jokumsen, søn af mejeribestyrer Andreas Jokumsen, Jedsted, 3 dage; ugfift Martha Christine Jensen (Rossleff), Jedsted, 67 år. [Mediestream Ribe Stifts-Tidende].</w:t>
      </w:r>
    </w:p>
    <w:p>
      <w:pPr>
        <w:pStyle w:val="Normal"/>
        <w:rPr>
          <w:i w:val="false"/>
          <w:i w:val="false"/>
          <w:iCs w:val="false"/>
        </w:rPr>
      </w:pPr>
      <w:r>
        <w:rPr>
          <w:i w:val="false"/>
          <w:iCs w:val="false"/>
        </w:rPr>
      </w:r>
    </w:p>
    <w:p>
      <w:pPr>
        <w:pStyle w:val="Normal"/>
        <w:rPr>
          <w:i w:val="false"/>
          <w:i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9.7. Ved sportsfesten i Bramming i går vandt i fodbold Gørding over Jedsted med 9-0 (5-0, 4-0). [Mediestream </w:t>
      </w:r>
      <w:r>
        <w:rPr>
          <w:rFonts w:eastAsia="Calibri" w:cs="Times New Roman"/>
          <w:b w:val="false"/>
          <w:bCs w:val="false"/>
          <w:i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Vestjyllands Social-Demokrat</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 3 demat eng i Koagre i Vilslev Enge til salg på Bramming Gæstgivergård, A. Claussen. [Mediestream Ribe Stifts-Tidende].</w:t>
      </w:r>
    </w:p>
    <w:p>
      <w:pPr>
        <w:pStyle w:val="Normal"/>
        <w:rPr>
          <w:i w:val="false"/>
          <w:i w:val="false"/>
        </w:rPr>
      </w:pPr>
      <w:r>
        <w:rPr>
          <w:i w:val="false"/>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0.7. Sidste vinter måtte aktieselskabet Jedsted-Owschlag Fiskeriselskab standse sine betalinger og det lykkedes ikke senere at skaffe yderligere kapital til selskabet, et et kreditormøde sidste måned besluttede at realisere selskabets aktiver, så selskabets aktiekapital på 153.000 er gået tabt. [Mediestream Fyens Stiftstidende]. se også Ribe Stifttidende 24.7.</w:t>
      </w:r>
    </w:p>
    <w:p>
      <w:pPr>
        <w:pStyle w:val="Normal"/>
        <w:rPr/>
      </w:pPr>
      <w:r>
        <w:rPr/>
      </w:r>
    </w:p>
    <w:p>
      <w:pPr>
        <w:pStyle w:val="Normal"/>
        <w:rPr>
          <w:i w:val="false"/>
          <w:i w:val="false"/>
          <w:iCs w:val="false"/>
          <w:szCs w:val="24"/>
        </w:rPr>
      </w:pPr>
      <w:r>
        <w:rPr>
          <w:i w:val="false"/>
          <w:iCs w:val="false"/>
          <w:szCs w:val="24"/>
        </w:rPr>
        <w:t xml:space="preserve">21.7. Jedsted Fiskeriselskab: En del af de gamle aktionærer har dannet et nyt selskab, A/S Kongeåens Damkultur med en aktiekapital på 50.000 som har overtaget aktiverne fra Jedsted Fiskeriselskab. Konstituerende generalforsamling den 24.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Vestjyllands Social-Demokrat].</w:t>
      </w:r>
    </w:p>
    <w:p>
      <w:pPr>
        <w:pStyle w:val="Normal"/>
        <w:rPr>
          <w:i w:val="false"/>
          <w:i w:val="false"/>
          <w:iCs w:val="false"/>
          <w:szCs w:val="24"/>
        </w:rPr>
      </w:pPr>
      <w:r>
        <w:rPr>
          <w:i w:val="false"/>
          <w:iCs w:val="false"/>
          <w:szCs w:val="24"/>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4.7.  Jedsted-Owschlag Fiskeriselskab har solgt Jedsted Mølle m.v. for 200.000, hvoraf 160.000 er prioritet, resten kontant. Det nye selskab,  A/S Kongeåens Damkultur, har en aktiekapital på 50.000, hvoraf 40.000 er tegnet. Ny bestyrelse: godsinspektør Coopmann, Fyn; direktør Ebbesen, Valsemøllen, Esbjerg; sagfører M. Sørensen, Odense; bankdirektør Petersen, Lemvig; proprietær Jespersen, Carolinelund ved Odense. Til leder af fiskeriet har selskabet sikret sig den dygtige fiskerimand, arkitekt [Andreas] Christiansen, som for tiden leder Kongshøj fiskeri ved Røde Mølle på Fyn og i over 10 år har beskæftiget sig med damkultur.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August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6.8. N. Schmidt i Jedsted har haft besøg af en ræv, der huggede en ræv, som man senere fandt i plantagen med overbidt hals.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8.8. Den urmager Didrik Johansen tilhørende ejendom [næppe Nørrebyvej 17?] er solgt til købmand C.M. Madsen [Bramming] af Hunderup for 3.000 kr., overtagelse 1.5.1907.[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5.8. Gården Møllevang, Vilslevvej 16, nedbrændt totalt ved lynnedslag. Gården tilhørte Jens Lauridsen, socialdemokraternes kandidat i Ribekredsen ved sidste folketingsvalg. [Mediestream Berlingske Politiske og Avertissementstidende, Aften, og:  Ribe Stifts-Tidende]</w:t>
      </w:r>
    </w:p>
    <w:p>
      <w:pPr>
        <w:pStyle w:val="Normal"/>
        <w:rPr/>
      </w:pPr>
      <w:r>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4.9. Brugsuddeleren i Vilslev, Morten Mortensen (se 1.5.1907) har overfaldet en ældre mand, Lars/Laust Lauridsen, da han var inde at købe varer. Mortensen havde med et stykke træ tilføjet ham en flænge i hovedet, så han måtte til læge i Ribe for at blive syet. Uddeleren der tidligere har været bager i Bramming, blev af politiet taget med til Ribe til forhør, han blev dog ikke arresteret. [Mediestream Vestjyllands Social-Demokrat].</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September 1906</w:t>
      </w:r>
    </w:p>
    <w:p>
      <w:pPr>
        <w:pStyle w:val="Normal"/>
        <w:rPr>
          <w:rFonts w:eastAsia="Calibri" w:cs="Times New Roman"/>
          <w:b w:val="false"/>
          <w:b w:val="false"/>
          <w:bCs w:val="false"/>
          <w:i/>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5.9. Pastor Mikkelsen fra Vilslev h,ar et langt indlæg i Ribe Folkeblad, hvor han beklager at der ingen minder er om Steen Steensen Blicher hvor han var præst 1919-25. [Mediestream Hejmdal]</w:t>
      </w:r>
    </w:p>
    <w:p>
      <w:pPr>
        <w:pStyle w:val="Normal"/>
        <w:rPr>
          <w:rFonts w:eastAsia="Calibri" w:cs="Times New Roman"/>
          <w:b w:val="false"/>
          <w:b w:val="false"/>
          <w:bCs w:val="false"/>
          <w:i/>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7.9. Ribe Amtsråd har tilladt sognerådet i bla. Vilslev-Hunderup i årene 1907-09 at opkræve kommuneskat der fordeler sig med 3/5 på faste ejendomme og 2/5 på formue og lejlighed. [Mediestream Ribe Stifts-Tidende]</w:t>
      </w:r>
    </w:p>
    <w:p>
      <w:pPr>
        <w:pStyle w:val="Normal"/>
        <w:rPr>
          <w:rFonts w:eastAsia="Calibri" w:cs="Times New Roman"/>
          <w:b w:val="false"/>
          <w:b w:val="false"/>
          <w:bCs w:val="false"/>
          <w:i/>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i w:val="false"/>
          <w:i w:val="false"/>
        </w:rPr>
      </w:pPr>
      <w:r>
        <w:rPr>
          <w:i w:val="false"/>
          <w:iCs w:val="false"/>
          <w:szCs w:val="24"/>
        </w:rPr>
        <w:t xml:space="preserve">18.9. Tvangsauktion den 20.10. over Peder Pedersens ejendom, matrnr Jedsted 52g [Vilslev Spang 5]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Mediestream </w:t>
      </w:r>
      <w:r>
        <w:rPr>
          <w:rFonts w:eastAsia="Calibri" w:cs="Times New Roman"/>
          <w:b w:val="false"/>
          <w:bCs w:val="false"/>
          <w:i w:val="false"/>
          <w:caps w:val="false"/>
          <w:smallCaps w:val="false"/>
          <w:strike w:val="false"/>
          <w:dstrike w:val="false"/>
          <w:outline w:val="false"/>
          <w:shadow w:val="false"/>
          <w:color w:val="auto"/>
          <w:spacing w:val="0"/>
          <w:position w:val="0"/>
          <w:sz w:val="24"/>
          <w:sz w:val="24"/>
          <w:u w:val="none"/>
          <w:vertAlign w:val="baseline"/>
          <w:em w:val="none"/>
          <w:lang w:val="da-DK" w:eastAsia="zh-CN" w:bidi="ar-SA"/>
        </w:rPr>
        <w:t>Aalborg Amtstidende</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w:t>
      </w:r>
    </w:p>
    <w:p>
      <w:pPr>
        <w:pStyle w:val="Normal"/>
        <w:rPr>
          <w:i w:val="false"/>
          <w:i w:val="false"/>
        </w:rPr>
      </w:pPr>
      <w:r>
        <w:rPr>
          <w:i w:val="false"/>
        </w:rPr>
      </w:r>
    </w:p>
    <w:p>
      <w:pPr>
        <w:pStyle w:val="Normal"/>
        <w:rPr>
          <w:i w:val="false"/>
          <w:i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0.9. Tinglysning: P. Madsen til F.H. Frandsen matrnr Jedsted 54f, købesum 1.000 kr. ; uskift bo for Karen Pertou Nielsenpå bl.a. matrnr 13k Jedsted [Vilslevvej 61]. [Mediestream Ribe Stifts-Tidende]</w:t>
      </w:r>
    </w:p>
    <w:p>
      <w:pPr>
        <w:pStyle w:val="Normal"/>
        <w:rPr>
          <w:i w:val="false"/>
          <w:i w:val="false"/>
        </w:rPr>
      </w:pPr>
      <w:r>
        <w:rPr>
          <w:i w:val="false"/>
        </w:rPr>
      </w:r>
    </w:p>
    <w:p>
      <w:pPr>
        <w:pStyle w:val="Normal"/>
        <w:rPr>
          <w:i w:val="false"/>
          <w:i w:val="false"/>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4.9. Følgende lokale støtter opråb om at støtte det skrantende blad, Ribe Folkeblad, efter af Jens Busk har trukket sig som folketingsmand: Peder Mortensen, Vilslev og J. Kr. Jørgensen, Jedsted. [Mediestream Ribe Stifts-Tidende]</w:t>
      </w:r>
    </w:p>
    <w:p>
      <w:pPr>
        <w:pStyle w:val="Normal"/>
        <w:rPr>
          <w:i w:val="false"/>
          <w:i w:val="false"/>
        </w:rPr>
      </w:pPr>
      <w:r>
        <w:rPr>
          <w:i w:val="false"/>
        </w:rPr>
      </w:r>
    </w:p>
    <w:p>
      <w:pPr>
        <w:pStyle w:val="Normal"/>
        <w:rPr>
          <w:i w:val="false"/>
          <w:i w:val="false"/>
          <w:iCs w:val="false"/>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8.9. Gårdejer Hans Marius Jepsen, Vilslev [Vesterbyvej 4], er kommet hjem fra London og Irland, hvor han har købt en hingst og en hoppeplag. Han har i dag haft et taltigt besæøg af folk der ville tage de indkøbte dyr i øjesyn.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Oktober 1906</w:t>
      </w:r>
    </w:p>
    <w:p>
      <w:pPr>
        <w:pStyle w:val="Normal"/>
        <w:rPr>
          <w:i w:val="false"/>
          <w:i w:val="false"/>
          <w:iCs w:val="false"/>
          <w:szCs w:val="24"/>
        </w:rPr>
      </w:pPr>
      <w:r>
        <w:rPr>
          <w:i w:val="false"/>
          <w:iCs w:val="false"/>
          <w:szCs w:val="24"/>
        </w:rPr>
        <w:t xml:space="preserve">3.10. Tvangsauktion: Maler Peder Pedersens ejendom matrnr 52g Jedsted [Vilslev Spang 5] og 47cVilslev, den 22.10. Samme: Hans Fogtman bl.a. matrnr 115 Vilslev, den 20.10..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1.10. Offentlig auktion i forsamlingshuset ved urmager C. Didrik Johansen over 200 dame og herreure m.m.  den 3.11.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3.10. Vilslev og Omegns Hesteavsforeninger deltager sammen med andre foreninger i Plageskue den 20. på Støckens Plads, arrangeret af Landboforeningen for Ribe Købstad og Omegn. - Tinglysning: Skøde fra K.M. Nissen f. Renleff til  M.S: Renleff på matrnr 50g Jedsted, [Jedsted Engevej] købesum 5.000.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6.10. Hans Duborg, Gredsted, har solgt en 13 måneders tyr for 550 kr. kontant, Den er tillagt hos Peter Brok i Vilslev og falden efter Kongeådal Kvægavlsforenings tyr ’Christian’.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5.10. Salg af bankaktier: Sydjydsk Landmandsbank, 500kr. til Jørgen Brok , Vilslev for 700 kr.; 1.000 kr. til Andreas Brok, Vilslev for 745 kr. ; Ribe Diskontobank, 200 kr. til Jørgen Brok, Vilslev, for 170 kr. [Mediestream Ribe Stifts-Tidende]</w:t>
      </w:r>
    </w:p>
    <w:p>
      <w:pPr>
        <w:pStyle w:val="Normal"/>
        <w:rPr>
          <w:i w:val="false"/>
          <w:i w:val="false"/>
          <w:iCs w:val="false"/>
          <w:szCs w:val="24"/>
        </w:rPr>
      </w:pPr>
      <w:r>
        <w:rPr>
          <w:i w:val="false"/>
          <w:iCs w:val="false"/>
          <w:szCs w:val="24"/>
        </w:rPr>
      </w:r>
    </w:p>
    <w:p>
      <w:pPr>
        <w:pStyle w:val="Normal"/>
        <w:rPr>
          <w:i/>
          <w:i/>
          <w:iCs/>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6.10. Sydvestjyllands Tyendespareforening meddeler at man kan betale indskud hos bl.a. Kristen Mogensen Kristensen, og Johannes Nielsen, Vilslev. [Mediestream Ribe Stifts-Tidende]</w:t>
      </w:r>
    </w:p>
    <w:p>
      <w:pPr>
        <w:pStyle w:val="Normal"/>
        <w:rPr>
          <w:i/>
          <w:i/>
          <w:iCs/>
          <w:szCs w:val="24"/>
        </w:rPr>
      </w:pPr>
      <w:r>
        <w:rPr>
          <w:i/>
          <w:iCs/>
          <w:szCs w:val="24"/>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iCs/>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November 1906</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11. Husflidskonsulent Pfaff holdt foredrag i Vilslev Forsamlingshus, derefter var der generalforsamling hvor Jørgen Kroman, Vilslev blev genvalgt til bestyrelsen, desuden: K.M. Kristensen, Jedsted og Bertel Hansen, Hillerup.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7.11. Der afholdes auktion i forsamlingshuset den 15. over gdr. Jørgen Broks ejensom i Vilslev og 25 tdr land</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3.11. Efter foredrag af lærer J.K. Jensen, Eskelund ved Brørup, blev der i Vilslev stiftet en sygekasse, bestyrelsen kom til at bestå af lærer Holm, K.M. Kristsensen, Jedsted, og fra Vilslev: Johs. Nielsen, Jørgen Kroman og lærer Stensig. Formand: Johs. Nielsen.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16.11. Jørgen Broks gård [se 7.11.] Blev købt af hestehandler Jensen og Clausen Andersen. Ribe. (den 22. holdt de auktion over bygninger og husdyr). Følgende købte parceller: Bager Ludvig Jensen på Blødfold; gdr Jens Andersen på Sønderenge; - for 1.700 kr,. største køb; sognerådsformand Terkel Knudsen på Bramlund; maler Chr. Andersen på Hindhøj; gdr Simon Petersen på Vestling agre; gdr H.M. Jepsen på Kjær; Søren Ingversen, Bulkjær på Skidenvang; Niels Petersen på Havfold; gdr H.P. Thude på Langager og Risager; gdr Carsten Carstensen på Berpler [Birkler?]; gdr P. Knudsen på Kjærblinde. Se også 23.11.[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1.11. Avisen opfordrer til at stemme på postbud P.P. Petersen, Bramming, vognmand P.P. Pedersen, Vilslev og gårdbestyrer Mads Lauridsen, Sejstrup og gdr. Hans ?, Mulvad,  ved kommunalvalget den 6.12.[Mediestream Vestjyllands Social-Demokrat]</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3.11. Auktion videre, se 16.11. : Hans Beck i Jerved købte jord i Storfenner; Niels Nielsen, Kjærgård i Rørskifte; Jens Jørgen Andersen på Bjerget; Theodor Jacobsen i Vestling Fenne; 10 tsr land i Langer er ikke solgt.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28.11. Ved auktionen over Hans Jepsens gård [Vesterbyvej 9] blev der kun solgt 2 parceller. Snedker Peder Helsinghoff købte på Møgelhøj og Ulkjær. De øvrige parceller tog sælger tilbage. - Jørgen Brok har købt Knud Franks enkes [Ebbeline?] hus og toft i Vilslev for 3.800 kr. [Mediestream Ribe Stifts-Tidende]</w:t>
      </w:r>
    </w:p>
    <w:p>
      <w:pPr>
        <w:pStyle w:val="Normal"/>
        <w:rPr>
          <w:rFonts w:eastAsia="Calibri" w:cs="Times New Roman"/>
          <w:b w:val="false"/>
          <w:b w:val="false"/>
          <w:bCs w:val="false"/>
          <w:i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r>
    </w:p>
    <w:p>
      <w:pPr>
        <w:pStyle w:val="Normal"/>
        <w:rPr>
          <w:i/>
          <w:i/>
          <w:iCs/>
          <w:szCs w:val="24"/>
        </w:rPr>
      </w:pP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30.11. Amtsrådet har vedtaget brændselstillæg for jordmødre, bl.a. Vilslev-Jernved jordmoder 60 kr. - Klage over kommuneskatten fra Jedsted-Owschlag Fiskeriselskab, Amtsrådet afviste en nedsættelse. [Mediestream Ribe Stifts-Tidende]</w:t>
      </w:r>
    </w:p>
    <w:p>
      <w:pPr>
        <w:pStyle w:val="Normal"/>
        <w:rPr>
          <w:i/>
          <w:i/>
          <w:iCs/>
          <w:szCs w:val="24"/>
        </w:rPr>
      </w:pPr>
      <w:r>
        <w:rPr>
          <w:i/>
          <w:iCs/>
          <w:szCs w:val="24"/>
        </w:rPr>
      </w:r>
    </w:p>
    <w:p>
      <w:pPr>
        <w:pStyle w:val="Normal"/>
        <w:rPr>
          <w:i w:val="false"/>
          <w:i w:val="false"/>
          <w:iCs w:val="false"/>
          <w:szCs w:val="24"/>
        </w:rPr>
      </w:pPr>
      <w:r>
        <w:rPr>
          <w:i/>
          <w:iCs/>
          <w:szCs w:val="24"/>
        </w:rPr>
        <w:t>December 1906</w:t>
      </w:r>
    </w:p>
    <w:p>
      <w:pPr>
        <w:pStyle w:val="Normal"/>
        <w:rPr/>
      </w:pPr>
      <w:r>
        <w:rPr>
          <w:i w:val="false"/>
          <w:iCs w:val="false"/>
          <w:szCs w:val="24"/>
        </w:rPr>
        <w:t xml:space="preserve">1.12. Den bygning som urmager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C. Didrik J</w:t>
      </w:r>
      <w:r>
        <w:rPr>
          <w:i w:val="false"/>
          <w:iCs w:val="false"/>
          <w:szCs w:val="24"/>
        </w:rPr>
        <w:t xml:space="preserve">ohansen, Vilslev, havde under opførelse i Gredstedbro blev ødelagt under stormen i fredags.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Mediestream Ribe Stifts-Tidende]</w:t>
      </w:r>
    </w:p>
    <w:p>
      <w:pPr>
        <w:pStyle w:val="Normal"/>
        <w:rPr/>
      </w:pPr>
      <w:r>
        <w:rPr/>
      </w:r>
    </w:p>
    <w:p>
      <w:pPr>
        <w:pStyle w:val="Normal"/>
        <w:rPr/>
      </w:pPr>
      <w:r>
        <w:rPr>
          <w:i w:val="false"/>
          <w:iCs w:val="false"/>
          <w:szCs w:val="24"/>
        </w:rPr>
        <w:t xml:space="preserve">4.12.1906 Sognerådsformand Th. Knudsen og hustru  [Karen Marie] har sølvbryllup. Han har i ca. 12 år [i.e.siden 1898] været sognerådsformand og er det fremdeles, </w:t>
      </w:r>
      <w:r>
        <w:rPr>
          <w:i w:val="false"/>
          <w:iCs w:val="false"/>
          <w:sz w:val="24"/>
          <w:szCs w:val="24"/>
        </w:rPr>
        <w:t>[Mediestream Ribe Stifts-Tidende]</w:t>
      </w:r>
    </w:p>
    <w:p>
      <w:pPr>
        <w:pStyle w:val="Normal"/>
        <w:rPr/>
      </w:pPr>
      <w:r>
        <w:rPr/>
      </w:r>
    </w:p>
    <w:p>
      <w:pPr>
        <w:pStyle w:val="Normal"/>
        <w:rPr>
          <w:i w:val="false"/>
          <w:i w:val="false"/>
          <w:iCs w:val="false"/>
          <w:sz w:val="24"/>
          <w:szCs w:val="24"/>
        </w:rPr>
      </w:pPr>
      <w:r>
        <w:rPr>
          <w:i w:val="false"/>
          <w:iCs w:val="false"/>
          <w:sz w:val="24"/>
          <w:szCs w:val="24"/>
        </w:rPr>
        <w:t>7.12. Indlæg om sognerådsvalget på lørdag og socialdemokraternes opstilling af postbud P.G. Petersen, der er afholdsmand, at han skal gå fra Bramming til Vilslev for at komme til møde, men på et møde var der ingen bonde fra Vilslev, der blev nævnt, så man kunne spare rejsen! [Mediestream Vestjyllands Social-Demokrat] – Ribekredsens folketingsmand, Jørgen Jørgensen, har taget ordet under behandlingen af fervandsfiskeriloven og påpeger bl.a. konsekvenserne for Jedsted-Hunderup Engvandingsanlæg.  [Mediestream Ribe Stifts-Tidende]</w:t>
      </w:r>
    </w:p>
    <w:p>
      <w:pPr>
        <w:pStyle w:val="Normal"/>
        <w:rPr/>
      </w:pPr>
      <w:r>
        <w:rPr/>
      </w:r>
    </w:p>
    <w:p>
      <w:pPr>
        <w:pStyle w:val="Normal"/>
        <w:rPr>
          <w:i w:val="false"/>
          <w:i w:val="false"/>
          <w:iCs w:val="false"/>
          <w:sz w:val="24"/>
          <w:szCs w:val="24"/>
        </w:rPr>
      </w:pPr>
      <w:r>
        <w:rPr>
          <w:i w:val="false"/>
          <w:iCs w:val="false"/>
          <w:sz w:val="24"/>
          <w:szCs w:val="24"/>
        </w:rPr>
        <w:t xml:space="preserve">10.12. mandag, Følgende valgt til sognerådet: gdr. Niels Holdensen, Sejstrup, 76 stemmer; Lambert Lambertsen, Kragelund, 72;  Hans Eskildsen, Mulvad, 98; Hans Lauridsen, Sejstrup, 96; skrædder og vognmand P.P. Pedersen, Vilslev, 25; postbud P.C. Petersen, Bramming, 29. [Den eneste fra Vilslev var Socialdemokt?! Der synes at være valgt seks medlemmer!Men de højest beskattede havde også en liste!] [Mediestream Ribe Stifts-Tidende] Bladet siger at valghandlingen blev afsluttet selv om der var personer i valglokalet, endvidere var alle alderdomsforsørgede slettet fra listen, [Mediestream Vestjyllands Social-Demokrat] </w:t>
      </w:r>
    </w:p>
    <w:p>
      <w:pPr>
        <w:pStyle w:val="Normal"/>
        <w:rPr/>
      </w:pPr>
      <w:r>
        <w:rPr/>
      </w:r>
    </w:p>
    <w:p>
      <w:pPr>
        <w:pStyle w:val="Normal"/>
        <w:rPr>
          <w:i w:val="false"/>
          <w:i w:val="false"/>
          <w:iCs w:val="false"/>
          <w:sz w:val="24"/>
          <w:szCs w:val="24"/>
        </w:rPr>
      </w:pPr>
      <w:r>
        <w:rPr>
          <w:i w:val="false"/>
          <w:iCs w:val="false"/>
          <w:sz w:val="24"/>
          <w:szCs w:val="24"/>
        </w:rPr>
        <w:t>11.12. Ved indvielsen af den nye Bramminge Skole takkede lærer Manich sognerådene, især Vilslev-Hunderup, for udvist interesse, han fremhævede at der ville blive undervist i både tysk og engelsk. Stor artikel. [Mediestream Vestjyllands Social-Demokrat] den 27.12.:[Mediestream Ribe Stifts-Tidende]</w:t>
      </w:r>
    </w:p>
    <w:p>
      <w:pPr>
        <w:pStyle w:val="Normal"/>
        <w:rPr/>
      </w:pPr>
      <w:r>
        <w:rPr/>
      </w:r>
    </w:p>
    <w:p>
      <w:pPr>
        <w:pStyle w:val="Normal"/>
        <w:rPr>
          <w:i w:val="false"/>
          <w:i w:val="false"/>
          <w:iCs w:val="false"/>
          <w:sz w:val="24"/>
          <w:szCs w:val="24"/>
        </w:rPr>
      </w:pPr>
      <w:r>
        <w:rPr>
          <w:i w:val="false"/>
          <w:iCs w:val="false"/>
          <w:sz w:val="24"/>
          <w:szCs w:val="24"/>
        </w:rPr>
        <w:t xml:space="preserve">13.12. Kroejer Marius Klausen, Gredstedbro, har solgt to byggegrunde ved stationen til hhv Portør Sørensen og maler Schmidt i Vilslev, for 500 kr. [Mediestream Ribe Stifts-Tidende] – Margrethe og Jacob Madsen  Aagaard, Ørre ved Herning,  takker vennerne i Jedsted Skolekreds for opmærksomhed ved deres guldbryllup [JMAa var førstelærer i Jedsted 1870 ca-84]. [Mediestream Ribe Stifts-Tidende] </w:t>
      </w:r>
    </w:p>
    <w:p>
      <w:pPr>
        <w:pStyle w:val="Normal"/>
        <w:rPr/>
      </w:pPr>
      <w:r>
        <w:rPr/>
      </w:r>
    </w:p>
    <w:p>
      <w:pPr>
        <w:pStyle w:val="Normal"/>
        <w:rPr>
          <w:i w:val="false"/>
          <w:i w:val="false"/>
          <w:iCs w:val="false"/>
          <w:sz w:val="24"/>
          <w:szCs w:val="24"/>
        </w:rPr>
      </w:pPr>
      <w:r>
        <w:rPr>
          <w:i w:val="false"/>
          <w:iCs w:val="false"/>
          <w:sz w:val="24"/>
          <w:szCs w:val="24"/>
        </w:rPr>
        <w:t>21.12. Engvandingsselskaberne, for bla. Vilslev-Jedsted, har protesteret mod ferskvandsfiskeriloven, man henviser også til de særlige forhold der gør sig gældende ved Kongeåen. [Mediestream Ribe Stifts-Tidende]</w:t>
      </w:r>
    </w:p>
    <w:p>
      <w:pPr>
        <w:pStyle w:val="Normal"/>
        <w:rPr/>
      </w:pPr>
      <w:r>
        <w:rPr/>
      </w:r>
    </w:p>
    <w:p>
      <w:pPr>
        <w:pStyle w:val="Normal"/>
        <w:rPr>
          <w:i w:val="false"/>
          <w:i w:val="false"/>
          <w:iCs w:val="false"/>
          <w:sz w:val="24"/>
          <w:szCs w:val="24"/>
        </w:rPr>
      </w:pPr>
      <w:r>
        <w:rPr>
          <w:i w:val="false"/>
          <w:iCs w:val="false"/>
          <w:sz w:val="24"/>
          <w:szCs w:val="24"/>
        </w:rPr>
        <w:t>22.12. Good-Templar logerne i Vilslev holder juletræ for børnene 3. juledag. [Mediestream Ribe Stifts-Tidende]</w:t>
      </w:r>
    </w:p>
    <w:p>
      <w:pPr>
        <w:pStyle w:val="Normal"/>
        <w:rPr/>
      </w:pPr>
      <w:r>
        <w:rPr/>
      </w:r>
    </w:p>
    <w:p>
      <w:pPr>
        <w:pStyle w:val="Normal"/>
        <w:rPr>
          <w:i w:val="false"/>
          <w:i w:val="false"/>
          <w:iCs w:val="false"/>
          <w:sz w:val="24"/>
          <w:szCs w:val="24"/>
        </w:rPr>
      </w:pPr>
      <w:r>
        <w:rPr>
          <w:i w:val="false"/>
          <w:iCs w:val="false"/>
          <w:sz w:val="24"/>
          <w:szCs w:val="24"/>
        </w:rPr>
        <w:t>24.12. Referat af stor artikel af A. Menz fra Hedeselskabets Tidsskrift om Opførelsen af et havdige, med omtale af Vilslev og Jedsted Enge, om marsken ved Vilslev. [Mediestream Ribe Stifts-Tidende]</w:t>
      </w:r>
    </w:p>
    <w:p>
      <w:pPr>
        <w:pStyle w:val="Normal"/>
        <w:rPr/>
      </w:pPr>
      <w:r>
        <w:rPr/>
      </w:r>
    </w:p>
    <w:p>
      <w:pPr>
        <w:pStyle w:val="Normal"/>
        <w:rPr>
          <w:i w:val="false"/>
          <w:i w:val="false"/>
          <w:iCs w:val="false"/>
          <w:sz w:val="24"/>
          <w:szCs w:val="24"/>
        </w:rPr>
      </w:pPr>
      <w:r>
        <w:rPr>
          <w:i w:val="false"/>
          <w:iCs w:val="false"/>
          <w:sz w:val="24"/>
          <w:szCs w:val="24"/>
        </w:rPr>
        <w:t>31.12. En eller to unge piger der har lyst til at rejse til Argentina kan få plads i et dannet hjem, henvendelse til fru Anna Høyer, Vilslev Præstegård. [Mediestream  Jyllandsposten]</w:t>
      </w:r>
    </w:p>
    <w:p>
      <w:pPr>
        <w:pStyle w:val="Normal"/>
        <w:rPr/>
      </w:pPr>
      <w:r>
        <w:rPr/>
      </w:r>
    </w:p>
    <w:p>
      <w:pPr>
        <w:pStyle w:val="Normal"/>
        <w:rPr>
          <w:i w:val="false"/>
          <w:i w:val="false"/>
          <w:iCs w:val="false"/>
          <w:szCs w:val="24"/>
        </w:rPr>
      </w:pPr>
      <w:r>
        <w:rPr>
          <w:i w:val="false"/>
          <w:iCs w:val="false"/>
          <w:szCs w:val="24"/>
        </w:rPr>
      </w:r>
    </w:p>
    <w:p>
      <w:pPr>
        <w:pStyle w:val="Normal"/>
        <w:rPr>
          <w:i/>
          <w:i/>
          <w:iCs/>
          <w:sz w:val="24"/>
          <w:szCs w:val="24"/>
        </w:rPr>
      </w:pPr>
      <w:r>
        <w:rPr>
          <w:sz w:val="28"/>
          <w:szCs w:val="28"/>
        </w:rPr>
        <w:t>1907</w:t>
      </w:r>
    </w:p>
    <w:p>
      <w:pPr>
        <w:pStyle w:val="Normal"/>
        <w:rPr>
          <w:szCs w:val="24"/>
        </w:rPr>
      </w:pPr>
      <w:r>
        <w:rPr>
          <w:i/>
          <w:iCs/>
          <w:sz w:val="24"/>
          <w:szCs w:val="24"/>
        </w:rPr>
        <w:t>Januar 1907</w:t>
      </w:r>
    </w:p>
    <w:p>
      <w:pPr>
        <w:pStyle w:val="Normal"/>
        <w:rPr>
          <w:szCs w:val="24"/>
        </w:rPr>
      </w:pPr>
      <w:r>
        <w:rPr>
          <w:szCs w:val="24"/>
        </w:rPr>
        <w:t>7.1. Offentlig auktion den 22. over afgrøden i 1907 af eng- og jordleje i Vilslev, tilhørende gdr Hansine Termansen m fl, Ribe Herreds Auktionsret.</w:t>
      </w:r>
      <w:r>
        <w:rPr>
          <w:i w:val="false"/>
          <w:iCs w:val="false"/>
          <w:sz w:val="24"/>
          <w:szCs w:val="24"/>
        </w:rPr>
        <w:t>[Mediestream Ribe Stifts-Tidende]</w:t>
      </w:r>
    </w:p>
    <w:p>
      <w:pPr>
        <w:pStyle w:val="Normal"/>
        <w:rPr>
          <w:szCs w:val="24"/>
        </w:rPr>
      </w:pPr>
      <w:r>
        <w:rPr>
          <w:szCs w:val="24"/>
        </w:rPr>
      </w:r>
    </w:p>
    <w:p>
      <w:pPr>
        <w:pStyle w:val="Normal"/>
        <w:rPr>
          <w:szCs w:val="24"/>
        </w:rPr>
      </w:pPr>
      <w:r>
        <w:rPr>
          <w:szCs w:val="24"/>
        </w:rPr>
        <w:t xml:space="preserve">15.1. Vilslev Hunderup Sogneråd har genvalgt Th. Knudsen som formand. - Vilslev Vandingsinteressentskab: af bestyrelsen fratrådte P.N. Brok, i stedet valgtes Hans P. Tude. - Blikkenslager Kr. Winther, Vilslev Spang, hjembragte forleden fra en jagttur: 1 svane, 2 gæs og fire ænder, et godt udbytte.  </w:t>
      </w:r>
      <w:r>
        <w:rPr>
          <w:i w:val="false"/>
          <w:iCs w:val="false"/>
          <w:sz w:val="24"/>
          <w:szCs w:val="24"/>
        </w:rPr>
        <w:t>[Mediestream Ribe Stifts-Tidende]</w:t>
      </w:r>
    </w:p>
    <w:p>
      <w:pPr>
        <w:pStyle w:val="Normal"/>
        <w:rPr>
          <w:szCs w:val="24"/>
        </w:rPr>
      </w:pPr>
      <w:r>
        <w:rPr>
          <w:szCs w:val="24"/>
        </w:rPr>
      </w:r>
    </w:p>
    <w:p>
      <w:pPr>
        <w:pStyle w:val="Normal"/>
        <w:rPr>
          <w:szCs w:val="24"/>
        </w:rPr>
      </w:pPr>
      <w:r>
        <w:rPr>
          <w:szCs w:val="24"/>
        </w:rPr>
        <w:t>19.1. Bestyrelserne for Vilslev og Jedsted Kanalinteressentskaber har haft fælles møde på Jedsted Kro for at konstituere sig. Som formand for det fælles stemmeværk valgtes gdr Hans P. Thude, Vilslev, formand for Jedsted Kanal gdr. Tranberg-Nielsen, Jedsted; fmd for Vilslev kana valgtes gdr J.,J. Andersen, Vilslev. Fællesbestyrelsen lejede derefter Jep Andersen og Lambert Brøns til at passe stemmeværket.</w:t>
      </w:r>
      <w:r>
        <w:rPr>
          <w:i w:val="false"/>
          <w:iCs w:val="false"/>
          <w:sz w:val="24"/>
          <w:szCs w:val="24"/>
        </w:rPr>
        <w:t>[Mediestream Ribe Stifts-Tidende]</w:t>
      </w:r>
    </w:p>
    <w:p>
      <w:pPr>
        <w:pStyle w:val="Normal"/>
        <w:rPr>
          <w:szCs w:val="24"/>
        </w:rPr>
      </w:pPr>
      <w:r>
        <w:rPr>
          <w:szCs w:val="24"/>
        </w:rPr>
      </w:r>
    </w:p>
    <w:p>
      <w:pPr>
        <w:pStyle w:val="Normal"/>
        <w:rPr>
          <w:szCs w:val="24"/>
        </w:rPr>
      </w:pPr>
      <w:r>
        <w:rPr>
          <w:i w:val="false"/>
          <w:iCs w:val="false"/>
          <w:sz w:val="24"/>
          <w:szCs w:val="24"/>
        </w:rPr>
        <w:t>24.1. Hans Jepsen har solgt Holmskifte, Vilslev,  ca. 2½ tdr land til Jørgen Brok for 2.000 kr. [Mediestream Ribe Stifts-Tidende]</w:t>
      </w:r>
    </w:p>
    <w:p>
      <w:pPr>
        <w:pStyle w:val="Normal"/>
        <w:rPr>
          <w:szCs w:val="24"/>
        </w:rPr>
      </w:pPr>
      <w:r>
        <w:rPr>
          <w:szCs w:val="24"/>
        </w:rPr>
      </w:r>
    </w:p>
    <w:p>
      <w:pPr>
        <w:pStyle w:val="Normal"/>
        <w:rPr>
          <w:szCs w:val="24"/>
        </w:rPr>
      </w:pPr>
      <w:r>
        <w:rPr>
          <w:i w:val="false"/>
          <w:iCs w:val="false"/>
          <w:sz w:val="24"/>
          <w:szCs w:val="24"/>
        </w:rPr>
        <w:t>28.1. Et smedested er på grund af dødsfald billigt til salg, Birtha Gorritzen, Jedsted pr. Gredstedbro. [Mediestream Ribe Stifts-Tidende]</w:t>
      </w:r>
    </w:p>
    <w:p>
      <w:pPr>
        <w:pStyle w:val="Normal"/>
        <w:rPr>
          <w:szCs w:val="24"/>
        </w:rPr>
      </w:pPr>
      <w:r>
        <w:rPr>
          <w:szCs w:val="24"/>
        </w:rPr>
      </w:r>
    </w:p>
    <w:p>
      <w:pPr>
        <w:pStyle w:val="Normal"/>
        <w:rPr>
          <w:i/>
          <w:i/>
          <w:iCs/>
          <w:sz w:val="24"/>
          <w:szCs w:val="24"/>
        </w:rPr>
      </w:pPr>
      <w:r>
        <w:rPr>
          <w:i w:val="false"/>
          <w:iCs w:val="false"/>
          <w:sz w:val="24"/>
          <w:szCs w:val="24"/>
        </w:rPr>
        <w:t>30.1. Familieforøgelse i musefælden: K. Knudsens hustru, Jedsted, havde en musefælde ude i spisekammeret og fangsten var ret usædvanlig, nemlig en mus med 7 levende unger. Den gamle var gået i fælden og forøget familien med 7 unger i nattens løb. De befaldt sig alle særdeles vel, men måtte naturligvis lade livet.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Febuar 1907</w:t>
      </w:r>
    </w:p>
    <w:p>
      <w:pPr>
        <w:pStyle w:val="Normal"/>
        <w:rPr>
          <w:i w:val="false"/>
          <w:i w:val="false"/>
          <w:iCs w:val="false"/>
          <w:sz w:val="24"/>
          <w:szCs w:val="24"/>
        </w:rPr>
      </w:pPr>
      <w:r>
        <w:rPr>
          <w:i w:val="false"/>
          <w:iCs w:val="false"/>
          <w:sz w:val="24"/>
          <w:szCs w:val="24"/>
        </w:rPr>
        <w:t>4.2. Tømrer Jørgen Jensen i Kalvslund har købt Niels Kristiansens ejendom i Vilslev for 2.500 kr. - Jedsted Kro er af ejeren Jørgen K. Jørgensen solgt til købmand Morten Petersen og Johan Bajer af Bramming samt gdr Anton Andersen, Gredsted for 9.5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2.2. Cykler sælges Diderik Johansen, Vilslev, urmager og mekanike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2. Landboforeningen [for Ribe amt?] generalforsamling,  P. Thomsen, Jedsted og Søren Tude, Vilslev, frabad sig genvalg, i stedet valgtes som nyte medlemmer bl.a. Johs. Nielsen, Vilslev. [Mediestream Ribe Stifts-Tidende]</w:t>
      </w:r>
    </w:p>
    <w:p>
      <w:pPr>
        <w:pStyle w:val="Normal"/>
        <w:rPr>
          <w:i/>
          <w:i/>
          <w:iCs/>
          <w:sz w:val="24"/>
          <w:szCs w:val="24"/>
        </w:rPr>
      </w:pPr>
      <w:r>
        <w:rPr>
          <w:i w:val="false"/>
          <w:iCs w:val="false"/>
          <w:sz w:val="24"/>
          <w:szCs w:val="24"/>
        </w:rPr>
        <w:t>26.2. Brugsforeningen Kongeådal generalforsamling: Ny bestyrelse: Hans P. Thude og P. Skytt af Vilslev, Lærer Holm, Jedsted , Bertel Hansern, Hillerup.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Marts 1907</w:t>
      </w:r>
    </w:p>
    <w:p>
      <w:pPr>
        <w:pStyle w:val="Normal"/>
        <w:rPr>
          <w:i w:val="false"/>
          <w:i w:val="false"/>
          <w:iCs w:val="false"/>
          <w:sz w:val="24"/>
          <w:szCs w:val="24"/>
        </w:rPr>
      </w:pPr>
      <w:r>
        <w:rPr>
          <w:i w:val="false"/>
          <w:iCs w:val="false"/>
          <w:sz w:val="24"/>
          <w:szCs w:val="24"/>
        </w:rPr>
        <w:t>2.3. For- og eftergrøde af  4 demat [næsten 4 tdr land, á 5.700 kvadratmeter] marskeng til leje hos Maren Hansen, Jedsted.[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3. Amtsrådet har vedtaget at give sognerådet tilladelse til at udlåne 1000 kr. af Peder Nissen og Hustrus legat til gårdejer Hans Chr. Simonsen af Hillerup ; plus at gdr H.M. Hansen, Jedsted, overtager faderens, sognefoged Hans Hansens gæld til  Peder Nissen og Hustrus legat på 2.000 kr. - På mødet spørger Okholm om hvorfor Vilslev-Hunderup ikke har fået vejtilskud, hvortil Amtsvejinspektøren siger, at det skyldes at kommunen i sin tid fik et temmeligt betydeligt tilskud til sine veje, herefter skulle udvalget undersøge hvorledes sagen er blevet ordnet i andre amter.- Vilslev-Hunderup kommune har ligeledes undladt at føre den befalede kassebog, men er begyndt at føre den i 1906-07  og ved næste regnskab vil kassebogen følge.-   Sognerådet ønsker at sælge jordlodden til Vilslev skole, ca. 7 tdr land, heraf ønskes 700 kr anvendt til istandsættelse af embedets udhus.- Skolelodden blev solgt til Niels Chr. Jensen, Vilslev, for 2.85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9.3. Vilslev, ejendomshandel: gdr. Søren Thude har købt en parcel af Sønderenge af Kr. Boel i Varde (tidl. Sejstrup) for 2.100 kr. - Vognmand Andersen har købt Anders Jørgensens hus med jord for 1.5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3. En deputation af egnens landmænd rejser på onsdag til hovedstaden for at virke for gennemførelse af digesagen, blandt de tre er gdr Søren Thude,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3. Statsunderstøttelse til ophold på højskoler og landbrugsskoler: 45 kr. Anne Marie Lauridsen, Jedsted mølle; Vilslev, 60 kr. : A. Marie Pedersen; M. Marie Hansen; Petrea Lars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1.3. Historisk Samfund for Ribe Amt havde møde i Bramming, hvor bankdirektør J. Madsen talte om Kjærgård og Vilslev, herunder Knud Langs optegnelser og udskiftningen i Vilslev, hvor alle gårde blev på 6 tdr land[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5.3. Offentliggørelse af personer der kan stemme til Amtsrådets mindre halvdel, blandt alle proprietærerne også sognepræst N. Høyer, Vilslev med et bidrag til Amtsfonden på 300 kr. - Jens J. Andersen hvis bidrag var 166 kr.  [Mediestream Ribe Stifts-Tiden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3. Husmandskreditforeningen holder valg af vurderingsmand den 2. april hos bager Veis Hansen.[Mediestream Ribe Stifts-Tidende]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April 1907</w:t>
      </w:r>
    </w:p>
    <w:p>
      <w:pPr>
        <w:pStyle w:val="Normal"/>
        <w:rPr>
          <w:i w:val="false"/>
          <w:i w:val="false"/>
          <w:iCs w:val="false"/>
        </w:rPr>
      </w:pPr>
      <w:r>
        <w:rPr>
          <w:i w:val="false"/>
          <w:iCs w:val="false"/>
          <w:sz w:val="24"/>
          <w:szCs w:val="24"/>
        </w:rPr>
        <w:t>13.4. Ejendomshandel: fhv. gæstgiver R.T. Jepsen har solgt sin hus på Torvet i Ribe med 22 tdr land på Ribe og Øster Vedsted mark til gdr Hans Jepsen for 14.900 k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9.4. Antallet vælgere i Vilslev-Hunderup til folketingsvalget er 321.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0.4. Konkurserklæring: Kroejer og høker Jørgen Kristian Jørgensen, Jedsted Kro, der afholdes skiftesamling på Ribe herreds skifteret den 8. juli kl. 4½ for at prøve fordringer. - Spørgsmålet om salg af fast ejendom afgøres på møde sst den 29.[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2.4. Socialdemokraternes sommermøder: 14. juli arbejderfest på Jernbanehotellet [Esbjerg?] hvor gdr. M. Lauridsen, Vilslev, tale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3.4. Hjertelig tak for udvist opmærksomhed ved vores bryllup den 20., Johannes Andersen og hustru.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9.4. Da Jedsted Kro er under konkursbehandling, har Vilslev sogne tre afholdsorganisationer og andre venner af ædrueligheden foranstaltet en underskriftindsamling for at få priviolegiet på krohold i Jedsted inddraget. De forbedrede samfærdselsmidler har medført at den har mistet sin betydning for rejsende, kroen har derimod været til ubeoidelig skade for byens og den nærmeste omegn. En sådan kro medfører nemlig formindsket skatteeven og øget udgift til fattig- og alderdomsunderstøttelse. Underskriftindsamlingen vil medføre en sogneafstemning.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iCs/>
          <w:sz w:val="24"/>
          <w:szCs w:val="24"/>
        </w:rPr>
        <w:t>Maj 1907</w:t>
      </w:r>
    </w:p>
    <w:p>
      <w:pPr>
        <w:pStyle w:val="Normal"/>
        <w:rPr>
          <w:i w:val="false"/>
          <w:i w:val="false"/>
          <w:iCs w:val="false"/>
          <w:sz w:val="24"/>
          <w:szCs w:val="24"/>
        </w:rPr>
      </w:pPr>
      <w:r>
        <w:rPr>
          <w:i w:val="false"/>
          <w:iCs w:val="false"/>
          <w:sz w:val="24"/>
          <w:szCs w:val="24"/>
        </w:rPr>
        <w:t>1.5. Ved afstemningen i mandags om valg af amtsrådsmedlemmer stemte pastor Højer, Vilslev, ikke. J.J. Andersen, Vilslev, stemte på Venstres liste. - Gdr Laust Lauridsen har indgivet anmeldelse om at han den 23. august f.aa havde været genstand for vold fra bestyrer i Kongeådal Brugsforenings side, Morten Mortensens side. Lauridsen havde udvist fornærmelig og udæskende adfærd og fået nogle læsioner der havde gjort ham uarbejdsdygtig i nogle dage. For det blev Mortensen idømt fængsel på sædvanlig fangekost i 40 dage, samt at skulle betale Lauridsen 56 kr i svide og smerte plus lægeudgifter. Overrettten har imidlertid nedsat straffen til en bøde på 80 kr subsidiært simpelt fængsel i 10 dage, da Lauridsen var skyld i at sammenstødet fandt sted.[Mediestream Ribe Stifts-Tidende]</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2.5.og 26.10.1906]</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5. Skifteretten har begæret auktion på Jedsted Kro den 11. over det Jørgen Kr. Jørgensen tilhørende 2 russiske heste 5 og 6 år gamle og varelager (kaffe, sukker, rosiner, cognac, rom, vin m.v.) arbejdsfjedervogn, møbler, sengetøj, Ribe Herreds Auktionsre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1.5. Dyr Kalv. Karl Terkelsen i Jedsted solgte i går en tre uger gammel tyrekalv til Anders Jensen Andersen, Jedsted, for 100 kr  - en fin betaling for en kalv i den alder.- Vilslev: cand. theol. J.B. Høyer, lærer ved Vesterdals Højskole på Fyn, har fået statsundersøtttelse på 160 kr. til rejse til udlande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5. Husflidsskolen i Vilslev har fået 25 i tilskud fra Ribe Amts skoleråd .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9.5. Skøde og lejekontrakt fra telegrafbud S.G. Hansen til M.T. Horsleben på hus i Vilslev og lejejord på matrnr 86, købesum 6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Juni 1907</w:t>
      </w:r>
    </w:p>
    <w:p>
      <w:pPr>
        <w:pStyle w:val="Normal"/>
        <w:rPr>
          <w:i w:val="false"/>
          <w:i w:val="false"/>
          <w:iCs w:val="false"/>
          <w:sz w:val="24"/>
          <w:szCs w:val="24"/>
        </w:rPr>
      </w:pPr>
      <w:r>
        <w:rPr>
          <w:i w:val="false"/>
          <w:iCs w:val="false"/>
          <w:sz w:val="24"/>
          <w:szCs w:val="24"/>
        </w:rPr>
        <w:t xml:space="preserve">7.6. Landboforeningen for Ribe Købstad og omegn: Konsul Kristensen holder foredrag i Vilslev mandag den 17. Juni kl 3, Søren Brorsen, p.t. formand.[Mediestream Ribe Stifts-Tidende] - Fra Hoveriets Tid, ved Grundlovsfesten i Darum var samlet ca. 450 mennesker, med bl.a. tale af bankdirketør J. Madsen, Jerne, der talte om bøndernes stilling under hoveriet i Darum, Hunderup og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6. Mejerispørgsmålet: Flertallet i Gredsted vil ikke være med til et mejeri i Jernved og holder møde i dag med folk fra Hjortlund, Hedegård, Vilslev og Jedsted om oprettelse af et mejeri ved Gredtedbro station.[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6. Grundet skatteforholdene i Bramming som ligger i tre kommuner, er der nedsat et udvalg bestående af de tre sognerådsformænd, der skal komme med forslag om sammenlægning af de tre kommuner, Bramming, Hunderup-Vilslev og Sneum-Tjæreborg.[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6. Ved et møde i Sejstrup med 80 deltagere, en del af folketingsmand Jørgen Jørgensen, Ribekredsens vælgermøder, rejste Jens M. Lauridsen, Vilslev, spørgsmålet om Københavns befæstning.[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6. De fysnke og jyske amtmænd holder det årlige møde i Ribe og på en udflugt i omegnen skal de bese Jedsted Fiskeri, Vilslev Kirke og Kjærgaard Fattiggaar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6. 34 mælkeleverandører fra Gredstedbro har sammen med beboerne i Hjortlund vedtaget at anlægge et mejeri ved Gredtedbro Station. Det forventes at Jedsted og Vilslev senest om fem år slutter sig til.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Juli 1907</w:t>
      </w:r>
    </w:p>
    <w:p>
      <w:pPr>
        <w:pStyle w:val="Normal"/>
        <w:rPr>
          <w:i w:val="false"/>
          <w:i w:val="false"/>
          <w:iCs w:val="false"/>
        </w:rPr>
      </w:pPr>
      <w:r>
        <w:rPr>
          <w:i w:val="false"/>
          <w:iCs w:val="false"/>
          <w:sz w:val="24"/>
          <w:szCs w:val="24"/>
        </w:rPr>
        <w:t xml:space="preserve">1.7. gdr. Niels Lauridsen genvalgt som fungerende tillidsmand for Landbosparekassen for Ribe og omeg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 xml:space="preserve">8.7. gdr. Peter Thomsen, Jedsted, og hans far var i hestevogn på vej ved Gredstedbro Have, hvor hesten blev sky for et autoimobil med fire herrer, og Thomsen og hans far faldt af vognen. Faderen – en 60-70 årig mand – blev liggende som død, og læge Johs. Nielsen fra Bramming blev tilkaldt, han kunne ikke udelukke en hjernerystelse. De fire herrer var imidlertid kørt videre, men da de nåede til Esbjerg, fik de besked på at henvende sig til Herredskontoret, hvortil de ankom kl. 4½ eftermiddag, det drejede sig om fire gårdejere og en kreaturhandler fra Slesvig.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7. Jedsted Bageri er nu atter begyndt, bestillinger på større kager modtages. M.C. Pedersen. [Farver Mathias Christensen Pedersen, Vilslev Spang 11] [Mediestream Ribe Stifts-Tidende] – Arbejderfest på Jernbanehotellet i Esbjerg den 14., taler J.M. Lauridsen, Vilslev. [MediestreamVestjyllands Social-Demokrat]- Udførligt referat den 17. i Kolding Socialdemokrat.</w:t>
      </w:r>
    </w:p>
    <w:p>
      <w:pPr>
        <w:pStyle w:val="Normal"/>
        <w:rPr>
          <w:i w:val="false"/>
          <w:i w:val="false"/>
          <w:iCs w:val="false"/>
        </w:rPr>
      </w:pPr>
      <w:r>
        <w:rPr>
          <w:i w:val="false"/>
          <w:iCs w:val="false"/>
        </w:rPr>
      </w:r>
    </w:p>
    <w:p>
      <w:pPr>
        <w:pStyle w:val="Normal"/>
        <w:rPr>
          <w:rFonts w:eastAsia="Times New Roman"/>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7. gdr. Bendixen, Jedsted, er dommer ved dyrskuet i Herning.- Møller Jensen, Ribe Midtmølle, har købt Jedsted  Kro af et konsortium bestående af købmand Petersen og Johan Beier, Bramming plus Anton Andersen, Gredsted. Købdsum ca. 10.000 kr. [Mediestream Ribe Stifts-Tidende]</w:t>
      </w:r>
    </w:p>
    <w:p>
      <w:pPr>
        <w:pStyle w:val="Normal"/>
        <w:rPr>
          <w:i w:val="false"/>
          <w:i w:val="false"/>
          <w:iCs w:val="false"/>
          <w:sz w:val="24"/>
          <w:szCs w:val="24"/>
        </w:rPr>
      </w:pPr>
      <w:r>
        <w:rPr>
          <w:rFonts w:eastAsia="Times New Roman"/>
          <w:i w:val="false"/>
          <w:iCs w:val="false"/>
          <w:sz w:val="24"/>
          <w:szCs w:val="24"/>
        </w:rPr>
        <w:t xml:space="preserve"> </w:t>
      </w:r>
      <w:r>
        <w:rPr>
          <w:i w:val="false"/>
          <w:iCs w:val="false"/>
          <w:sz w:val="24"/>
          <w:szCs w:val="24"/>
        </w:rPr>
        <w:t xml:space="preserve">Møllebestyrer Jesen har købt på betingelse af at krobevillingen kan bibeholde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7. Statsgeolog A. Jensen har foretaget undersøgelser i egnen mellem Jedsted og Kalvslund, men uden videnskabelige eller praktiske resultater, han fortsættter med egnen mellem Vilslev og Darum. [mineralske råstoffe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7. Tvangsauktion den 13.8. over Niels Chr. Hansens ejendom i Jedsted  matrnr 9a m.m.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7. Socialisterne har på et møde i Gredstedbro besluttet igen at opstillet en kandidat til Ribe-kredsen, men Venstrebladet vil vide, at det ikke bliver gdr Jens M. Lauridsen, Vilslev.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Herning Folkeblad - Vestjyllan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August 1907</w:t>
      </w:r>
    </w:p>
    <w:p>
      <w:pPr>
        <w:pStyle w:val="Normal"/>
        <w:rPr>
          <w:i w:val="false"/>
          <w:i w:val="false"/>
          <w:iCs w:val="false"/>
          <w:sz w:val="24"/>
          <w:szCs w:val="24"/>
        </w:rPr>
      </w:pPr>
      <w:r>
        <w:rPr>
          <w:i w:val="false"/>
          <w:iCs w:val="false"/>
          <w:sz w:val="24"/>
          <w:szCs w:val="24"/>
        </w:rPr>
        <w:t>2.8. Den ledige Ribekreds (efter Jørgen Jørgensen</w:t>
      </w:r>
      <w:r>
        <w:rPr>
          <w:rStyle w:val="FootnoteReference1"/>
          <w:rStyle w:val="FootnoteAnchor"/>
          <w:i w:val="false"/>
          <w:iCs w:val="false"/>
          <w:sz w:val="24"/>
          <w:szCs w:val="24"/>
        </w:rPr>
        <w:footnoteReference w:id="2"/>
      </w:r>
      <w:r>
        <w:rPr>
          <w:i w:val="false"/>
          <w:iCs w:val="false"/>
          <w:sz w:val="24"/>
          <w:szCs w:val="24"/>
        </w:rPr>
        <w:t xml:space="preserve">s død juli 1907) ved suppleringsvalget til Septembe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7.8. Tinglysning: J. Beier m.fl. til møller A.H. Jensen på  Jedsted Kro matrnr 80a m.m. på 10.000 kr. [Mediestream Ribe Stifts-Tidend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3.8. Jagtaflysning: Enhver Jæger som træffes paa vores Jorder, vil blive afstraffet efter Loven. Flere Beboere i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5.8. Ved tvangsauktion den 13. blev Niels Chr. Hansens ejendom matrnr 9a i Jedsted (se 25.7.) solgt til Hans Tranberg Nielsen som enestebydende for 12.500, han var selv panthaver. Det er nok Jedstedvej 17, sh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2.8. Al jagt og strejfen med hunde på vores marker forbydes, undertegnet flg fra Jedsted: Anders Ib Andersen; Peter Thomsen; Kristen M. Kristensen; Niels Helle Andersen; Mikael Kristensen; Klaus Hjerrild; Jeppe Kristensen; Edv. Meyer; Jedsted Mølles jorder; Morten Jørgensen; Marius Clausen; Anton Jørgens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8. Ministeriet har opgjort udgifterne til byggeriet af diget til 1.780.000 kr. og spørger om lodsejerne vil betale halvdelen af dette beløb. Et udvalg hvis formand er gdr Jens Jørgen Andersen, Vilslev, skal drøfte sag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7.8. Tinglysni9ng: Skøde på matrnr 50f Jedsted solgt af J.F. Simonsen til C.B. Christensensen for 3.000 k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8. Digesagen: Møde hvor lodsejernes andel blev afvist, der blev valgt en deputation til at søge foretræde for ministeren. - de rejsgte den 9.9.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September 1907</w:t>
      </w:r>
    </w:p>
    <w:p>
      <w:pPr>
        <w:pStyle w:val="Normal"/>
        <w:rPr>
          <w:i w:val="false"/>
          <w:i w:val="false"/>
          <w:iCs w:val="false"/>
          <w:sz w:val="24"/>
          <w:szCs w:val="24"/>
        </w:rPr>
      </w:pPr>
      <w:r>
        <w:rPr>
          <w:i w:val="false"/>
          <w:iCs w:val="false"/>
          <w:sz w:val="24"/>
          <w:szCs w:val="24"/>
        </w:rPr>
        <w:t>6.9. Amtsrådet har tilladt gdr Hans Andersen, Jedsted, at matrnr 1o ig 63 udgår af det pant der er garanti for lån på 15.000 kr. fra Peder Nissen og hustrus legat for trængende i Vilslev sogn.. N.H. Skytte, Vilslev, har til amtet klaget over skatteansættelsen, klagen afvis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9. Vælgermøde i Gredstedbro [se 17.9.] Socialdemokratiets kandidat ved det tidligere valg havde ikke ønsket genopstilling, men da kandidaten, husmand P. Fisker var blevet syg, havde gdr. Jens M. Lauridsen indvilliget i at genopstille. JML angreb regeringens militpærbevillinger og ønskede Landstinget afskaffe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0.9. Dødsfald: Sognefoged og dannebrogsmand Hans Hansen, Jedstedvej 57, Jedsted, er død 74 år gammel. Han havde været gårdmand i Jedsted i over 50 år og drevet gården Marensminde. Han har været sognerådsformand og formand for Jedsted-Hillerup Kanalinteressentskab  da kanalen anlagdes. Han var sognefoged og lægdsmand i 44 år og fik dannebrogsordenen for ca. 10 år siden. I de senere år var han svagelig. Efterlader sig hustru [Maren] og en søn der siden 1891 har drevet fædrenegården. [Mediestream Ribe Stifts-Tidende]- Udførlig omtale af Socialdemokratiets kandidat, gdr Jens M. Laurid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9.Stillere for Jens M. Lauridsen, liste A: fra Vilslev: husmand Chr. Andersen; vognmand P.P. Andersen [Vilslevvej 30]; husmand M.P. Horsleben; boelsmand Jacob Johansen; husmand Laurids Lauridsen; husmand Niels Nielsen; smed P. Schmidt;  Bramming: isenkræmmer Morten Lauridsen; landpost And. Mortensen; malermester Johan Olsen; husmand Ole A. Olesen;  viktualiehandler Th. Thomsen; købmand G. Ullerichs.[MediestreamVestjyllands Social-Demokrat] Søren Brorsens stillere fra Vilslev: gdr Johs. Nielsen. Læge Jensens stillere:  husmand Niels H. Skytt.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9. Artikel om Ribekredsens historie, underskrevet Per:  I 1858 var der opstillet en gårdmand fra Vilslev, Peter Junker, han anbefaledes af den gamle afholdte pastor Friis med, han er ubekendt i politik, men han vil prøve alt og og vælge det bedste.  Det samme sagde Peter Junker selv. ’Det var ikke så meget radikalt. Men det har dog betydelig interesse alligevel. For det var </w:t>
      </w:r>
      <w:r>
        <w:rPr>
          <w:rFonts w:eastAsia="Calibri" w:cs="Times New Roman"/>
          <w:b/>
          <w:bCs/>
          <w:i w:val="false"/>
          <w:iCs w:val="false"/>
          <w:strike w:val="false"/>
          <w:dstrike w:val="false"/>
          <w:outline w:val="false"/>
          <w:shadow w:val="false"/>
          <w:color w:val="auto"/>
          <w:position w:val="0"/>
          <w:sz w:val="24"/>
          <w:sz w:val="24"/>
          <w:szCs w:val="24"/>
          <w:u w:val="none"/>
          <w:vertAlign w:val="baseline"/>
          <w:em w:val="none"/>
          <w:lang w:val="da-DK" w:eastAsia="zh-CN" w:bidi="ar-SA"/>
        </w:rPr>
        <w:t>Landboernes første forsøg</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på at tale ved rigsdagsvalget.’ Resultatet blev at overlærer Kind fik 124, Puggård 120 (og faldt), mens Junker fik 62, et godt resultat, de andre var højrefolk.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9. Vælgermøde i Ribe, hvor Jens M. Lauridsen håner det radikale Venstre for at støtte hofpensioner og reparation af kongeskib, frem for at støtte anlæggelse af havdige eller havn i Ribe. Husmand Klaus Madsen, Vilslev, anbefalede at stemme på Laurids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7.9. Suppleringsvalget efter Jørgen Jørgensens død gav følgende stemmetal: gdr Søren Brorsen: 1061; læge J.K. Jensen, Gørding; 539; gdr Jens M. Lauridsen, Vilslev: 183 stemmer. Brorsen blev altså valg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9. Annonce: Jedsted Kro: Dans førstkommende lørdag aften fra kl. 8. A.H. Jensen – Ved afstemningen i går stemte i Vilslev-Hunderup 206 af 316 vælgere, mod i 1906 238 af 325. I 1898 var tallene meget anderledes; 152 af 323.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3.9. Foredragsforeningen holder efterårsmøde den 27. i Vilslev Forsamlingshus med talere af pastor Hansen, Ribe, og højskolelærer Jensen, Roskil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9. De dele af stationsbyen Bramming, der hører under Vilslev-Hunderup og Sneum-Tjæreborg kommuner i kommunal henseende, er i kirkelig henseende underlagt Bramming. Dette gælder dog ikke begravelser, der finder sted i de andre kommuner. Det må autoriteterne ændre på kræver avisen, n. [Mediestream Ribe Stifts-Tidende]</w:t>
      </w:r>
    </w:p>
    <w:p>
      <w:pPr>
        <w:pStyle w:val="Normal"/>
        <w:rPr/>
      </w:pPr>
      <w:r>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07</w:t>
      </w:r>
    </w:p>
    <w:p>
      <w:pPr>
        <w:pStyle w:val="Normal"/>
        <w:rPr>
          <w:i w:val="false"/>
          <w:i w:val="false"/>
          <w:iCs w:val="false"/>
          <w:sz w:val="24"/>
          <w:szCs w:val="24"/>
        </w:rPr>
      </w:pPr>
      <w:r>
        <w:rPr>
          <w:i w:val="false"/>
          <w:iCs w:val="false"/>
          <w:sz w:val="24"/>
          <w:szCs w:val="24"/>
        </w:rPr>
        <w:t xml:space="preserve">19.10. Mordforsøget på Skølvadgård: en impliceret, Chr. P. Christensen, blev anholt i Jedsted og transporteret til Rib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 Auktion over 50 kreaturer m.v. på Marensminde i Jedsted den 24., H.M. Hansen. Senere sælges på Jedsted Kro 7 tdr jord. (se 10.9)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0. Guldbryllup i morgen: vejmand Thomas Bruun og hustru Else Kathrine, Granly pr. Gredstedbro. Bruun stammer fra Lustrupdal og er 74, hustruen er fra V. Vedsted og 71 år gammel.[Bryllup 24.10.1857]. I 50 år har parret boet på Jedsted Mark, Adelsvangvej 1, efterhånden med 12 kreaturer, ved siden af var Bruun vejmand i 45 år og er det endnu. De fik 13 børn, hvoraf de 9 lever, et i USA.[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10.  H. Tranberg Nielsen udbyder til salg, dels tidl. Søren Fr. Thudes gård med nye bygninger på Jedsted Mark, dels sin egen gård i Jedsted by, med hhv 2 og 5 tdr land og besætning. [førstn er nok Jedstedvej 17, sidstn måske Jedsted Klostervej 41, sh] [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07</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11. Da mælkevognen fra Jedsted Mejeri Kongeådal skulle tilbage til Hjortlund, gik bommene ned da den passerede jernbaneoverskæringen i Gredstedbro og væltede alle spandene og indholdet væltede ud i stride strømme. Kusken A. Bang nåede lige at dukke sig. Banen bør lave en mere heldig ledlukning.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07</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2. Efter Hans Hansens død er som ny sognefoged indsat gdr, sognerådsformand Therkild Knudsen, Vesterbyvej 3.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12. Stor artikel: Om Marsken ved Ribe, af ingeniør Chr. N. Thomsen, Hedeselskabet, hvor der omtales en henvendelse til Hedesleskabet i 1904 fra beboere i Vilslev om Digesagen. Der blev senere nedsat et udvalg bestående af bl.a. J.J. Andersen, Vilslev; Kr. M. Kristensen, Jedsted; Søren M. Thude, Vilslev, med Andersen som formand. </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r>
    </w:p>
    <w:p>
      <w:pPr>
        <w:pStyle w:val="Normal"/>
        <w:rPr>
          <w:b/>
          <w:b/>
          <w:bCs/>
          <w:i w:val="false"/>
          <w:i w:val="false"/>
          <w:iCs w:val="false"/>
        </w:rPr>
      </w:pPr>
      <w:r>
        <w:rPr>
          <w:i w:val="false"/>
          <w:iCs w:val="false"/>
          <w:sz w:val="28"/>
          <w:szCs w:val="28"/>
        </w:rPr>
        <w:t>1908</w:t>
      </w:r>
    </w:p>
    <w:p>
      <w:pPr>
        <w:pStyle w:val="Normal"/>
        <w:rPr>
          <w:b/>
          <w:b/>
          <w:bCs/>
          <w:i w:val="false"/>
          <w:i w:val="false"/>
          <w:iCs w:val="false"/>
        </w:rPr>
      </w:pPr>
      <w:r>
        <w:rPr>
          <w:b/>
          <w:bCs/>
          <w:i w:val="false"/>
          <w:iCs w:val="false"/>
        </w:rPr>
      </w:r>
    </w:p>
    <w:p>
      <w:pPr>
        <w:pStyle w:val="Normal"/>
        <w:rPr>
          <w:i w:val="false"/>
          <w:i w:val="false"/>
          <w:iCs w:val="false"/>
          <w:sz w:val="24"/>
          <w:szCs w:val="24"/>
        </w:rPr>
      </w:pPr>
      <w:r>
        <w:rPr>
          <w:i/>
          <w:iCs/>
          <w:sz w:val="24"/>
          <w:szCs w:val="24"/>
        </w:rPr>
        <w:t>Januar 1908</w:t>
      </w:r>
    </w:p>
    <w:p>
      <w:pPr>
        <w:pStyle w:val="Normal"/>
        <w:rPr>
          <w:i w:val="false"/>
          <w:i w:val="false"/>
          <w:iCs w:val="false"/>
          <w:sz w:val="24"/>
          <w:szCs w:val="24"/>
        </w:rPr>
      </w:pPr>
      <w:r>
        <w:rPr>
          <w:i w:val="false"/>
          <w:iCs w:val="false"/>
          <w:sz w:val="24"/>
          <w:szCs w:val="24"/>
        </w:rPr>
        <w:t>2.1. Auktion på begæring af skifteretten over Nikolaj Askous bopæl i Vilslev, over fast ejendom og løsøre. [Mediestream Ribe Stifts-Tidende] 9.1. Auktionen aflyst p.g.a. snevejr. [Mediestream Ribe Stifts-Tidende] afholdes 4.2. [Mediestream Ribe Stifts-Tidende], se 5.2.</w:t>
      </w:r>
    </w:p>
    <w:p>
      <w:pPr>
        <w:pStyle w:val="Normal"/>
        <w:rPr>
          <w:i w:val="false"/>
          <w:i w:val="false"/>
          <w:iCs w:val="false"/>
          <w:sz w:val="24"/>
          <w:szCs w:val="24"/>
        </w:rPr>
      </w:pPr>
      <w:r>
        <w:rPr>
          <w:i w:val="false"/>
          <w:iCs w:val="false"/>
          <w:sz w:val="24"/>
          <w:szCs w:val="24"/>
        </w:rPr>
        <w:t>–</w:t>
      </w:r>
      <w:r>
        <w:rPr>
          <w:rFonts w:eastAsia="Times New Roman"/>
          <w:i w:val="false"/>
          <w:iCs w:val="false"/>
          <w:sz w:val="24"/>
          <w:szCs w:val="24"/>
        </w:rPr>
        <w:t xml:space="preserve"> </w:t>
      </w:r>
      <w:r>
        <w:rPr>
          <w:i w:val="false"/>
          <w:iCs w:val="false"/>
          <w:sz w:val="24"/>
          <w:szCs w:val="24"/>
        </w:rPr>
        <w:t>Landpost Niels Petersen, Jedsted mark, havde i går 25-års jubilæum. Kollegerne forærede ham en lænestol.[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 Hans Winther, Vilslev har til salg: En lille fin ægte gravhund, kort med brun snude og fødder, 2½ å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7.1. Auktion over Ib Hansens enkes gård, på Jedsted Kro. [Jedsted Klostervej 14?]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9.1. Tinglysning; J.L. Brok til smed K. Hansen, matrnr 14c Vilslev, 1.4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1. Tinglysning: J.M.K Schmnidt til S.P. Bork, matrnrn 49g Vilslev, 800 kr; samme til H.N. Eskildsen, matrnr 49k Vilslev, 785 kr; samme til J.L. Brok, 26k, 71a, 49k, 50k, 3.500 kr.; samme til N. Lauridsen, matrnr 18n, 500 kr; [Mediestream Ribe Stifts-Tidende] (se også 24.2.)</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1. Generalforsamling i A/S Kongeåens Damkultur, evt. med forslag til fremtidig stilling.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7.1. Ribe kommune har udlejet græsningsareal ved Lille Kobro på 61 tdrl , højest bydende blev Søren Thude, Vilslev, med 1.400 kr. om året for fem år. [Lille og </w:t>
      </w:r>
      <w:r>
        <w:rPr>
          <w:i w:val="false"/>
          <w:iCs w:val="false"/>
          <w:strike/>
          <w:sz w:val="24"/>
          <w:szCs w:val="24"/>
        </w:rPr>
        <w:t>Store</w:t>
      </w:r>
      <w:r>
        <w:rPr>
          <w:i w:val="false"/>
          <w:iCs w:val="false"/>
          <w:sz w:val="24"/>
          <w:szCs w:val="24"/>
        </w:rPr>
        <w:t xml:space="preserve"> Kobro er to engområder øst for Ribe Ås store åslynge. Syd for Bjerrumvej]</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uar 1908</w:t>
      </w:r>
    </w:p>
    <w:p>
      <w:pPr>
        <w:pStyle w:val="Normal"/>
        <w:rPr>
          <w:i/>
          <w:i/>
          <w:iCs/>
          <w:sz w:val="24"/>
          <w:szCs w:val="24"/>
        </w:rPr>
      </w:pPr>
      <w:r>
        <w:rPr>
          <w:i w:val="false"/>
          <w:iCs w:val="false"/>
          <w:sz w:val="24"/>
          <w:szCs w:val="24"/>
        </w:rPr>
        <w:t xml:space="preserve">5.2. 1908 Auktion over Nikolaj Askous bopæl i Vilslev, efter auktionen solgters den samlede ejendom til Andreas Brok for 4.900 samt aftægt til den afdødes husholderske så længe hun lever med fri lejlighed, (se 2.1., og 26.2.) [Det er nok Vesterbyvej 7]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tidende] tilføjelse: Tavlerne, ca. 2 tdr land købtes af arvingerne; Oldemorsholm, 5 tdr land  købtes af Mathias Pedersen; Bollesager ½ tdrland købtes af N.P. Bøgesvang; Knoldfenner, 2 tdrs land  købtes af N.P. Bøgesvang; </w:t>
      </w:r>
    </w:p>
    <w:p>
      <w:pPr>
        <w:pStyle w:val="Normal"/>
        <w:rPr>
          <w:i/>
          <w:i/>
          <w:iCs/>
          <w:sz w:val="24"/>
          <w:szCs w:val="24"/>
        </w:rPr>
      </w:pPr>
      <w:r>
        <w:rPr>
          <w:i/>
          <w:iCs/>
          <w:sz w:val="24"/>
          <w:szCs w:val="24"/>
        </w:rPr>
      </w:r>
    </w:p>
    <w:p>
      <w:pPr>
        <w:pStyle w:val="Normal"/>
        <w:rPr>
          <w:i/>
          <w:i/>
          <w:iCs/>
          <w:sz w:val="24"/>
          <w:szCs w:val="24"/>
        </w:rPr>
      </w:pPr>
      <w:r>
        <w:rPr>
          <w:i w:val="false"/>
          <w:iCs w:val="false"/>
          <w:sz w:val="24"/>
          <w:szCs w:val="24"/>
        </w:rPr>
        <w:t xml:space="preserve">6.2. Ejendomshandel: gdr. Peder J. Brok har solgt sin gård til en konsortium fra Bramming, nemlig skomager A. Hansen, købmand Ullerichs og Th. Madsen for 22.000. Gården skal udstykkes, herefter har P. Brok  tilbagekøbt bygningerne og toften for 2.000.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Den 10. holder A. Hansen auktion over det: besætning, redskaber, endviddere udbydes nogle bygninger til nedbrydning. Derefter udbydes ejendommen til bortsalg. [Mediestream Ribe Stifttidende]</w:t>
      </w:r>
    </w:p>
    <w:p>
      <w:pPr>
        <w:pStyle w:val="Normal"/>
        <w:rPr>
          <w:i/>
          <w:i/>
          <w:iCs/>
          <w:sz w:val="24"/>
          <w:szCs w:val="24"/>
        </w:rPr>
      </w:pPr>
      <w:r>
        <w:rPr>
          <w:i/>
          <w:iCs/>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2. Ved et kvindevalgretsmøde [kommunal valgret] i Gredstedbro med 150 deltagere, siger Jens M. Lauridsen til fru distrikslæge Dreyer: Hvis kvinderne kun vil arbejde for forsvarsadresser og lignende, kunne jeg ønske valgretten langt bort . Fru [gartner]Leth-Jensern, Bramming, gik ind for dannelsen af en kvindevalgretsforening for Gredstedbro og omegn. Efter mødet tegnedes der straks 28 medlemmer, i en forening med fru Cathrine Leth-Jansen, Bramming og bl.a. frk. Cathrine Jepsen, Vilslev [måske Petra Bonnemanns mor?, f. 1873].[Mediestream Ribe Stifttidende]</w:t>
      </w:r>
    </w:p>
    <w:p>
      <w:pPr>
        <w:pStyle w:val="Normal"/>
        <w:rPr>
          <w:i/>
          <w:i/>
          <w:iCs/>
          <w:sz w:val="24"/>
          <w:szCs w:val="24"/>
        </w:rPr>
      </w:pPr>
      <w:r>
        <w:rPr>
          <w:i/>
          <w:iCs/>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2. Tinglysning: J.M.R. Schmidt til J.A. Nielsen matrnr 49i m.v. til 520 kr. (se også 18.1.) en kvindevalgretsforening for Gredstedbro og omegn [Mediestream Ribe Stifttidende]</w:t>
      </w:r>
    </w:p>
    <w:p>
      <w:pPr>
        <w:pStyle w:val="Normal"/>
        <w:rPr>
          <w:i/>
          <w:i/>
          <w:iCs/>
          <w:sz w:val="24"/>
          <w:szCs w:val="24"/>
        </w:rPr>
      </w:pPr>
      <w:r>
        <w:rPr>
          <w:i/>
          <w:iCs/>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2. Proklama: Krav efter  afdøde husmand Nikolaj Hansen Jæger Askou af Vilslev, krav skal godtgøres inden 3 måneder, arv og gæld er vedgået. Samtidig indkaldes arvinger. Ribe Herreds stiftret. (se også 5.2.)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rts 1908</w:t>
      </w:r>
    </w:p>
    <w:p>
      <w:pPr>
        <w:pStyle w:val="Normal"/>
        <w:rPr>
          <w:i w:val="false"/>
          <w:i w:val="false"/>
          <w:iCs w:val="false"/>
        </w:rPr>
      </w:pPr>
      <w:r>
        <w:rPr>
          <w:i w:val="false"/>
          <w:iCs w:val="false"/>
          <w:sz w:val="24"/>
          <w:szCs w:val="24"/>
        </w:rPr>
        <w:t xml:space="preserve">5.3. Sydjydsk Landmandsbank havde generalforsamling, til medlem af bankrådet valgtes bl.a. gårdejer J. Brock,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3. Ribekredsens Kvindevalgsforening har holdt stiftende generalforsamling i Bramming. Til bestyrelsen valgt: Kathriene Therkildsen, Darum; Helene Madsen, Jernved; Marie Rasmussen, Hunderup; fru Valborg Ludvigsen, Bramming; Hans Hansen, Vilslev.[Mediestream Ribe Stift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 xml:space="preserve">12.3. Kongeådals Hesteavlsforening har ved ekstraordinær generalforsamling udpeget fordervært til foreningens nye hingst, der er købt i Ålestrup for 5.000 kr., vært blev Jens Thomsen, Jedsted, der påtog sig pasning for 700 kr. årlig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3. Det Radikale Vestre har har generalforsamling i Gredstedbro, Delegereret til landsmødet blev bl.a. Jørgen Kroman, Vilslev.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3. Peder Knudsen, Vilslev har en sneglemølle med 27 fod sneglegang og27 fod vinger til salg, den er for nogle år siden købt for 620 kr. hos maskinfabrikant Poulsen i Esbjerg. [En sneglemølle blev brugt til engvanding]</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3. Gårdejer H.M. Hansen, Marensminde, Jedstedvej 57, har solgt en fenne i Jedsted Enge til gårdejer P. Øllgård, Gredsted for 1.550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3. Hjælpekassevalget [til de fattiges hjælpekasse]: Valgt blev fra liste A (Soc.D.)  med 39 stemmer 5 medlemmer: skrædder H.P. Pedersen, Jedsted; postbud P.C. Petersen, Storegade, Bramming; fru Christine Petersen, Sejstrup; Lærer Jensen, Sejstrup;  og lærerinde Lene Petrsen, Kragelund; Liste B (sognerådets) med 2 medlemmer : Jens Chr. Jensen, Vilslev og Johs. Lassen, Sejstrup. Der var 617 vælgere og der blev afgivet 61 stemmer, heraf var 16 fra kvinder.[Mediestream Ribe Stifttidende] </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08</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 Tinglysning: fra Ane Magdalene Pedersen til P.L. Helsinghof, matrnr 44i Jedsted 1.2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4. Landpost Kristen Jørgensen, [Vilslevvej 46] Vilslev, er død i lørdags, 58 år gammel. Vilslev.[Mediestream Ribe Stifttidende] – 7.4. KJ havde taget sig af dage ved hængning. Motivet er uregelmæssige forhold i pengesager vedr. postvæsenet. Han har gået landpost i 11 år fra Gredstedbro. Han efterlader sig hustru og 7 børn, heldigvis kun 1 ukonfoirmeret, en dreng på 14 år der skal konfirmeres palmesøndag. De seks er voksne døtre, hvoraf 4 der i Amerika. Ved ligsynet viste det sig, at han var i besiddelse af 300 kr., som var renter til postanvisninger til forsdkellige husmænd til kreditforeningen. Inden han fik stillingen som postbud til en begyndelsesløn på 400 kr., havde han haft et lille forgældet boelsted hvor der kan holdes 1 ko og arbejdet for en ussel dagløn. Nu var hans løn nået ’en svimlende højde af 660 kr. om året’ hvoraf fragår beløb til Postbudenes Pensions-, begravelses- og hjælpekasser. De sidste fire år har han været sygdom i huset idet hans kone fik et apoplektisk tilfælde og blev fuldstændigt legemligt og åndeligt svækket. Han havde derfor måttet holde en datter hjemme for at pusle om hende og huset. Der var derfor kun en udvej i stedet for fattighjælp, ’nemlig strikken om halsen.’[Kolding Social-Demokrat, Frederica Social-Demokrat, 13.4.: Social-demokraten] [se også 2.9.}</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4. Tvangsauktion over A/S Kongeåens Damkulkturs ejendom Jedsted Mølle med tilhørende vandmølle, stampe- og benmølle med maskiner. Henvendelse til fiskemester Andersen. [Mediestream Jyllands-Posten], [9.4.: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4. Ved generalforsamling i Ribe Amts Biavlerforening genvalgtes lærer Holm, Jedsted, som reviso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4. Ved tvangsauktionen over Jedsted mølle (11.4.) fik gårdejer Peder Chr. Thomsen, Jedsted, sin forpagtningskontrakt respekteret med hans bud på 65.000 kr.  Direktær Ebbesen, Esbjerg, købte en parcel i Gredstedbro, en slags havn ved Kongeåen med spor. Der afholdes en 2. auktion den 30. maj.[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08</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5. Plan for den offentlige gratis Vakcination i 1908 i Ribe Læge-Distrikt, bla. Vilslev 18.6. kl. 3 [Nok jf. efterfølgende:  I Danmark blev der oprettet en kongelig kokoppeindpodningsanstalt i 1802, og vaccinationen blev gjort obligatorisk allerede i 1810. I 1871 blev det endda indskærpet med bødestraf for undladels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5. Ny tvangsauktion for Jedsted mølle (11. og 30.4.) afholdes den 30.5. Ved 1. auktion blev budt 68.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5. Løsøreauktion over dødsboet efter landpost Chr. Jørgensern (6.4.) den 16.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5. Onsdag døde vor mor og svigermoder Lene Johansen, Jedsted, 83 år gammel, H. Tranberg Nielsen og Maren Guldager Nielsen, f. Andersen; Kirsten Hansen, f. Nielsen og N. Chr. Hansen.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5. Sognerådene har taget den nye skole, Bakkevejens skole, i øjesyn. Pedel Hansen fik bevilget 21 kr. til opførelse af et svinehus i skolens have.[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5. Husmandsforeningerne holder sommerfest på Kjærgård på søndag, der blever taler af Søren Brorsen [reformmand], den radikale folketingsmand Mads Larsen, Nebel og den socialdemokratiske folketingsmand L. Rasmussen, Fredericia. Beværtning på festpladsen, om aftenen dans. [Mediestream Ribe Stifttidende] – der var mødt ca. 500 mennesker, udførligt referat den 25.</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5. Gårdejer H.M. Hansen, Marensminde [Vesterbyvej 1] har solgt en græsfænne i Jedsted Enge til proprietær N. Larsen, Skølvadgård.. Købesum 5.000 kr.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5.  A/S Kongeåens Damkulktur, Jedsted, holder auktion over fisk og redskaber den 30.5., underskrevet E. Ebbesen, forman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5. Amtsrådsmøde, valgt som vurderingsmand, bl.a. Niels Johannes Nielsen, Vilslev.[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5. Ribe amts skoleråd har meddelt sognerådene i Bramming og Vilslev, at ansøgningen om forhøjet tilskud til bygningen af skolen ikke har kunnet bevilliges af ministerie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5. Tinglysning: J.L. Brok til S.J. Ingvartsen matrnr 14v og 14x Vilslev for 1.6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08</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 I anlednings af at rigsdagsmænd kommer hertil i forbindelse med planerne om bygning af dige nedsat en udvalg til modtagelse, heri var gdr. J.J. Andersen, Vilslev.[Mediestream Ribe Stifttidende]- Kongeåens Damkultur har ved autkion solgt Jedsted Mølle til Kongeåens Ferskavandsfiskeriselskab  for 80.000 kr, fiskebestanden blev solgt til samme selskab for 10.000 kr. [Mediestream Kolding Folkeblad]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6. Søren Brorsen, folketingsmand for Ribe kredsen, indbyder vælgerne til møder 8 forskellige steder, herunder 16.6. i Vilslev Forsamlingshu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Vestjyllands Social-Demokrat] – Hjertelig tak til alle der udviste opmærksomhed ved mit 25. års jubilæum som afholdsmand, Vilslev den 4. juni: skrædder Søren Knudsen Hansen og hustru.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6. Staten har afslået ekstra tilskud i forbindelse med Bramming Skole, men smed M.H. Thomsen, Bramming skal arbejde videre på sagen, der forholder sig sådan, at havde de to kommuner hver for sig bygget en skole, havde statens skullet udbetale to tilskud.[Mediestream Ribe Stifttidende] – Det blev besluttet at sende Thomsen og Th. Knudsen, Vilslev, til København for at få sagen ordne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Der foreligger en omfattende dagsorden for mødet med Folketingets udvalg vedrørende  et Vesterhavsdige, Dige- og Åreguleringssagen den 22. , 15 folketingsmedlemmer og 16 lokale, herunder gdr. J.J. Ander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 den 20. er gdr. Søren M. Thude, Vilslev, og gdr. K.M. Kristensen, Jedsted, også med. [Blandt folketingsmedlemmerne bemærkes A.C. Meyer, SD og Carl Slengerik, RV]</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6. Referat af mødet, se 18.6., Kl. 12½ spisning på Ydre Bjerrum, hvor Digeudvalgets formand, gdr. J.J. Andersen, Vilslev, bød velkomm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6. Auktion ved Vilslev Udgrove den 6. juli kl 3, over afgrøden for indeværende år af landindvindingen ved Vilslev Udgrove, Ribe Herreds Auktionsret, Chr. Ferslev. [Mediestream Ribe Stifttidende]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08</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7. Vilslev skole har været på udflugt i øsende regnvejr over Fredericia til Middelfart og Hindsgavl.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7. Tinglysning: A.S. Junker til J.M. Lauridsen matrnr 31c Vilslev, 175 kr., og B.J. Brok til samme matrnr 19z Vilslev for 500 kr. , fra samme til H.M. Jepsen matrnr 19æ for 1.500 kr.; frs samme til S.M. Thude matrnr 19v og 14f Vilslev for 1.000 kr.; samme til O. Olesen matrnr 19u Vilslev matrnr 19ufor 1.450 kr.[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7. Gårdejerne P.Broch og P. Schytte af Vilslev er tilmeldt gardens jubilæumsfest i Ribe.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08</w:t>
      </w:r>
    </w:p>
    <w:p>
      <w:pPr>
        <w:pStyle w:val="Normal"/>
        <w:rPr>
          <w:i w:val="false"/>
          <w:i w:val="false"/>
          <w:iCs w:val="false"/>
        </w:rPr>
      </w:pPr>
      <w:r>
        <w:rPr>
          <w:i w:val="false"/>
          <w:iCs w:val="false"/>
        </w:rPr>
        <w:t>3.8. Fredericia FrivilligeDrengeforbund var på besøg i Ribe, og det var oprindeligt meningen at de skulle have marcheret via Jedsted, Vilslev, Kjærgård og til Bramming, og derfra med tog til Fredericia. Men grundet regnvejr gik hjemturen med tog fra Ribe.</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8. En ældre ægtemand uden børn søger en husholderske, der kan medtages et barn. Mathias Peder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8. Under de militære manøvrer vil der den 2.9. blive indkvartering i Vilslev.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8. Reservepostbud Hans Hansen, Gredstedbro, og ungkarl Johan Nielsen, Vilslev, er antaget som fastansatte landpostbude ved Gredstedbro Postekspedition, Hansen får Vilslev-ruten og Nielsen Sejstrup-ruten. Landpost Damgård, der hidtil har haft Sejstrup, får nu Jernved-rut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8. Sognerådsmøde: Til vinterlærerinde i Vislev indstillet Andrea Madsen fra Løvlund ved Grindsted, Beboerne på Ribevej syd for banen havde søgt om elektrisk gadebelysning, 2 stk. men det blev ikke bevilliget, ’de kunne gå hjem i seng, mens de kan s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8. Skøde fra P.J. Brok til N.J.Nielsen på matrnr 18ab og 26d Vilslev for 1.455 kr; samme til D. Skov på matrnr 19ad Vilslev for 1.155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08</w:t>
      </w:r>
    </w:p>
    <w:p>
      <w:pPr>
        <w:pStyle w:val="Normal"/>
        <w:rPr>
          <w:i w:val="false"/>
          <w:i w:val="false"/>
          <w:iCs w:val="false"/>
        </w:rPr>
      </w:pPr>
      <w:r>
        <w:rPr>
          <w:i w:val="false"/>
          <w:iCs w:val="false"/>
        </w:rPr>
        <w:t xml:space="preserve">2.9. Tvangsauktion over landpostbud Kresten Jørgensens ejendom [Vilslevvej 46], Vilslev, matrnr 57 den 17. [se også 6.4. og 17.9.]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9. Under overskriften Efterårskrigen bringes en beskrivelse af soldatermanøvrens besøg i Vilslev, de ankom forsinket fra Darum. Da J. Andersens søn var i 28. bataljon som kom, var flaget hejst. Farver Mathias Pedersens hund var blevet aflivet for at havde bidt i løjtnant Stemans bukser. Kl. 5 starter indkvarteringen, staben hos den gamle pastor Høyer og 5 underofficerer hos Jens M. Lauridsen, Møllevang. Om aftenen hører soldaterne præsten i forsamlingshuse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9. Tinglysning: H,M, Hansen til P. Ølgaard på matrnr 10k Jedsted på 1.4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9. Mit hus til salg eller leje, det ligger i Jedsted, henvendelse til Peter Thomsen, Jedsted. Martin Rendler, Bredebro.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9. Sognerådsmøde: til brandsynsvidne i Jedsted valgt Bertel Hansen. [MediestreamVestjyllands Social-Demokrat]</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9. I forbindelse med salget af den gamle skole (Jernbanegade i Bramming) skal overskuddet deles mellem kommunerne Bramming og Vilslev-Hunderup. Grundlaget er perioden 1893-1908, hvor børnetallet har være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93: ialt 65 børn, </w:t>
        <w:tab/>
        <w:t>heraf Vilslev-H. 46</w:t>
        <w:tab/>
        <w:t>Bramming 19</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98: ialt 175 børn</w:t>
        <w:tab/>
        <w:t>-                          85</w:t>
        <w:tab/>
        <w:t>-                 90</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04 -      209</w:t>
        <w:tab/>
        <w:tab/>
        <w:t>-</w:t>
        <w:tab/>
        <w:t xml:space="preserve">                   77</w:t>
        <w:tab/>
        <w:t>-                132</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07-       231</w:t>
        <w:tab/>
        <w:tab/>
        <w:t xml:space="preserve">-                          73 -                 158    </w:t>
      </w:r>
    </w:p>
    <w:p>
      <w:pPr>
        <w:pStyle w:val="Normal"/>
        <w:rPr>
          <w:i w:val="false"/>
          <w:i w:val="false"/>
          <w:iCs w:val="false"/>
        </w:rPr>
      </w:pPr>
      <w:r>
        <w:rPr>
          <w:i w:val="false"/>
          <w:iCs w:val="false"/>
        </w:rPr>
        <w:t>g-snit ialt 164</w:t>
        <w:tab/>
        <w:tab/>
        <w:t>.                           71</w:t>
        <w:tab/>
        <w:t>-                   93</w:t>
        <w:tab/>
        <w:tab/>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9. Ved tvangsauktionen den 2.9. købte gårdejer Christian S. Nielsen, Kærbøl ejendommen for 2.700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9. Læserbrev til redaktør Sundbo fra fru Anne Høyer, Vilslev Præstegård, der protesterer mod beskrivelsen af at soldaterne ikke skulle have fået mad nok. Hun vedlægger en takkeskrivelse fra H. Chr. Møller, Århus, der takker for den gode forplejning.</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9. Tinglysning: J.H.Holm til H.J. Andersen matrnr 59c, 24x, 66b og 16u mv. af Vilslev, kr. 8.600 kr. - H.M. Hansen til B. Hansen matrnr 10g Jedsted for 1.050 kr.- Møde på Jedsted Kro den 1.10 angående modadresse mod digesag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08</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0. Min kære mand, møller Fritz Hansen, tidligere Jedsted Mølle, er død på Sct. Josefs hospital  efter et langt sygeleje, hustru: Engel Hansen, f. Windfeldt [jf. 26.4.1940: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tationsforstander H.I. Windfeldt Hansen, Ikast, har 40 års jubilæum ved DSB. Han er født 28.8.1881 på Jedsted Mølle, som  hans far, Frits Hansen, købte i 1877 for godt 100.000, han solgte den i 1904. [Mediestream Herning Avis].</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10. I forbindelse med et beboermøde med 30 deltagere om digesagen på Jedsted Kro nedsattes et udvalg bestående af bla. Hans Tranberg og Niels Helle, Jedsted og Jeppe Andersen og  Chr. Andersen, Vilslev.</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Mødet annonceret som modadressen imod Digesagen i [Mediestream Ribe Stifttidende]- den 9. gør gdr.Jørgen Schultz opmærksom på at gårdbestyrer Hans Nissen, der havde sagt at beboerne i Ribe skulle betale til diget, ikke blot i forhold til værdien af dens jorder, men også i forhold til de værdier, Diget beskytted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0 Tinglysning: K.K. Hansen til J.M. Lauridsen matrnr 36c Vilslev , kr. 98.</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0. Arveudlægsskøde til C.B. Christensen på den H.C. Hansen tidligere hørte ejendom matrnr 9a, 5e mv. Jedsted,  købesum 12.500 kr.[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0. Sognerådsmøde: genvalgt forligsmægler i tyendesager Simon Peder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10. Gredstedbro og omegns kvindevalgretsforening har haft generalforsamling, nyvlag til bestyrelsen: Else Højer, Else Schmidt og Kathrine Jepsen, Vilslev. Revisor: Laust Laurid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08</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tab/>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11. Sognepræst til Vilslev, N. J. Høyer fylder 68 år. [Mediestream Dagens Nyheder]</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1. [se evt. 5.10.] Til byrådsmødet i Ribe forelå en skrivelse fra formanden for Digeudvalget, gdr. J.J. Andersen, Vilslev, hvormed fulgte 311 kr. , idet han henstillede til at Ribe ud over sin part på 67 kr. , yderligere betalte det resterende beløb på 114 kr., af hensyn til havnesagen gik byrådet med til de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11. Tjæreborg selvkørende Motortærskeværk kører gennem en række byer den 1.12., herunder Vilslev, Hansen og Jensens anmocder om bestillinge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1. Indsamling til den myrdede proprietær Becks hustrue og børn: gdt J.J. Andersen, 2 kr. [rovmorderen, russeren Johan Balotti havde 9.11. myrdet proprietæren ved Holte, på Højbjerggård]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1. Amtsrådet har tilladt sognerådet, at gdr. Hans Martin Hansen, Jedsted, skal betale de penge tilbage han skylder Nissenske Legat, nemlig 2.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08</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2. Tinglysning: skøde fra K. Bramming til N. Pedersen Bøgesvang. Vilslev, på matrnr 28d af Vilslev på 875 kr. + aftægtsbidrag til J. Lambertsens enke [Kragelund?] til 425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12. Tinglysning: H-M. Hansen til T.S. Terkildsen matrnr 101 Jedsted 8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2. Gredsted Mejeri skal nedlægges efter 20 år. Leverandørerne vil enten tilslutte sig det nye mejeri i Jernved eller i Vilslev.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2. Sognerådsmøde: Bramming har vedtaget at ansætte en lærer ved Fællesskaben (Bakkevejens Skole), godtages ikke, drøftes på fællesmø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2. Et guldur tabt på strækningen Råheden-Ribe-Gredstedbro. Den ærlige finder bedes mod dusør henvende sig til Jens Jørgen Andersen, Vilslev. [Mediestream Ribe Stifttidende] – Læserbrev fra mejerist Hans Larsen, Rind Mejeri, pr. Herning, hvor han forsvarer sig mod beskyldninger for bedrag mod Gredstedbro Fodboldklub, pengene blev indbetalt til uddeler Petersen, i de 3½ år jeg har været i Jedsted har jeg aldrig været uærlig.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12. Sogneafstemning i Vilslev om gæstgiverbevilling i Bramming [Storegade, Beiers Hotel] [Mediestream Ribe Stifttidende]- 29.12.: Resultat 116 steme for og kun 84 imod, tallene var: Vilslev: 16-66, i Sejstrup: 101 -18 fo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r>
    </w:p>
    <w:p>
      <w:pPr>
        <w:pStyle w:val="Normal"/>
        <w:rPr>
          <w:b/>
          <w:b/>
          <w:bCs/>
          <w:i w:val="false"/>
          <w:i w:val="false"/>
          <w:iCs w:val="false"/>
        </w:rPr>
      </w:pPr>
      <w:r>
        <w:rPr>
          <w:i w:val="false"/>
          <w:iCs w:val="false"/>
          <w:sz w:val="28"/>
          <w:szCs w:val="28"/>
        </w:rPr>
        <w:t>1909</w:t>
      </w:r>
    </w:p>
    <w:p>
      <w:pPr>
        <w:pStyle w:val="Normal"/>
        <w:rPr>
          <w:b/>
          <w:b/>
          <w:bCs/>
          <w:i w:val="false"/>
          <w:i w:val="false"/>
          <w:iCs w:val="false"/>
        </w:rPr>
      </w:pPr>
      <w:r>
        <w:rPr>
          <w:b/>
          <w:bCs/>
          <w:i w:val="false"/>
          <w:iCs w:val="false"/>
        </w:rPr>
      </w:r>
    </w:p>
    <w:p>
      <w:pPr>
        <w:pStyle w:val="Normal"/>
        <w:rPr>
          <w:i w:val="false"/>
          <w:i w:val="false"/>
          <w:iCs w:val="false"/>
          <w:sz w:val="24"/>
          <w:szCs w:val="24"/>
        </w:rPr>
      </w:pPr>
      <w:r>
        <w:rPr>
          <w:i/>
          <w:iCs/>
          <w:sz w:val="24"/>
          <w:szCs w:val="24"/>
        </w:rPr>
        <w:t>Januar 1909</w:t>
      </w:r>
    </w:p>
    <w:p>
      <w:pPr>
        <w:pStyle w:val="Normal"/>
        <w:rPr>
          <w:i w:val="false"/>
          <w:i w:val="false"/>
          <w:iCs w:val="false"/>
          <w:sz w:val="24"/>
          <w:szCs w:val="24"/>
        </w:rPr>
      </w:pPr>
      <w:r>
        <w:rPr>
          <w:i w:val="false"/>
          <w:iCs w:val="false"/>
          <w:sz w:val="24"/>
          <w:szCs w:val="24"/>
        </w:rPr>
        <w:t>5.1. På et møde i Gredstedbro med De Radikale om militærpolitik udtalte Jørgen Kromann Vesterbyvej 26, Vilslev,  at alle antimilitarister skulle enes om en kandidat, så ville Søren Brorson nok blive vippe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3.1. Generalforsamling over Gæstdigen afholdes 28.1. i Jedsted Kro, Anton Jørgensen, Jedste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1. Kroejer og høker af Jedsted, Jørgen Kristian Jørgensen skiftes den 16.1. (Ribe Herreds Skifteret). [Mediestream Jyllands-Post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 En deputation fra Folketinget har været i Ribe angående Diget ved Vesterhavet, de havde møde med lokale repræsentanter, bl.a. gdr. J.J. Andersen, Vilslev; Kristen M. Kristensen, Jedsted.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1. Den gamle veteran for Treårskrigen, dannebrogsmand, arbejdsmand Christoffer Tygesen på Jedsted Mark [Varde Hovedvej 45] er i nat afgået ved døden, nogleogfirs år gammel. - sst. 26.: 86 år gammel, mødte på Sølvgades Kaserne 1848, blev såret i højre arm under slaget ved Kolding. Efter et langt sygehusophold vendtre han tilbage og blev gift med Bodil Marie Clausen, af Lustrup, nu 82 år gammel. CT født Lustrupdal i 1823. I 1956 købte han en lille gård på Jedsted mark. Hans far var hjulmand, samme fag fortsatte CT. Ægteparret har haft 9 børn hvoraf 7 lever. Under besøget ved Ribe Domkirkes indvidelse talte den gamle konge venligst med ham. Stoffer Hjuler blev han kaldt.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1. Ribe amts Plantningsforening sælger træer, delvis med tilskad fra staten via Hedeselskabet, tilskuddet dækker ca. halvdelen af prisen. Her bestilles hos kredsforstander lærer Holm, Jedsted.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 Hans Morten Hansen, Jedsted har købt matrnr 2g  for 2.300 kr.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ruar 1909</w:t>
      </w:r>
    </w:p>
    <w:p>
      <w:pPr>
        <w:pStyle w:val="Normal"/>
        <w:rPr>
          <w:i w:val="false"/>
          <w:i w:val="false"/>
          <w:iCs w:val="false"/>
        </w:rPr>
      </w:pPr>
      <w:r>
        <w:rPr>
          <w:i w:val="false"/>
          <w:iCs w:val="false"/>
          <w:sz w:val="24"/>
          <w:szCs w:val="24"/>
        </w:rPr>
        <w:t xml:space="preserve">2.2. Ribe Amts Husmandsforeninger har på generalforsamlingen  i Bramming vedtaget af nedsætte en udstykningsforening, den kom til at bestå af bl.a Chr. Ander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2. Tinglysning: N.H. Schmidt til S.J. Ingvertsen  matrnr 3h Jedsted, købesum 6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2.Vesterhavsdiget var i sin tid støttet af 500 underskrivere, men senere kom der 218 modstandere, bl.a. fra Vilslev, alle gårdejere: J. Brok, Anton Hansen, Jep Andersen, husmand; Laust N. Lauridsen, Chr. Pedersens enke, husejerske; J. Lauridsens enke, Theodor Jacobsen, Pederlene N- Jepsen, husejerske;  Laust Lauridsen, Ole H. Olesen, Christian Andersen, Niels Pedersen, Marie Lambertsen, husejerske;  Jep Fr. Møller, husmand; Johanne Holm husejerske; Karoline Hansen, husejerske; Niels P. Bøgesvang, Peter N. Brok; og fra Jedsted: Ibsen Andersen, Ib Hansens enke, Andreas Nielsen, husmand; Hans Jensen, husmand; B. Helsinghoff, husmand; K. Winther, husmand, Vilslev Spang; M. Drongensen, husmand; Niels H. Andersen, Hans Tranberg Nielsen, Jørgen B. Thygesen, husmand; Eske Mørk, Bertel Chr. Hansen, Søren Ibsen, Poul Therkildsen, husmand; Chr. Laugesen, husmand; Christian Christensen, Knud Kulmbak, maler Niels N. Schmidt, husmand; A.H, Jensen, Jedsted Kro; Knud N. Knudsens enke, Karl F. therkildsen, Martin Petersen, husman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2. som valgbestyrelse til sognerådsvalget 13. marts blev nedenstående valgt: Therkild Knudsen, Johannes Nielsen, Chr. M. Christen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Vestjyllands Social-Demokrat] – Ejendomshandel: portør Sørensen og banearbejder Andresen har af Jedsted Fiskeriselskab købt et stykke jord beliggende ved Gredstedbro Station for 16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2. Bygmester T. Tonnesen, Bramming, har bortbyttet sit hus ved Gredstedbro station  med en ejendom tilhørende Chr. Nielsen, Jedsted; Tonnesen får 3.300 kr. i bytte. [Det kan dreje sig om et hus Tonnesen havde da han byggede Gredstedbro Hotel, sh].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2. Sognerådsvalget: Ved prøvevalg sejrede en liste opstillet af Husmandsforeningen:  Gdr. J.M. Lauridsen, Møllevang; Husmandsforeningens formand Chr. Andersen; husmand L. H. Lauridsen; husmand Knud Kulmbach, Jedsted; gdr. Michael Kristensen, Jedsted.[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2. Kosmorama annonceret visning af film: Soldaternes indmarch til Vilslev og Ribe, som ekstranummer [måske en optagelse fra militærmanøvre, sh]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09</w:t>
      </w:r>
    </w:p>
    <w:p>
      <w:pPr>
        <w:pStyle w:val="Normal"/>
        <w:rPr>
          <w:i w:val="false"/>
          <w:i w:val="false"/>
          <w:iCs w:val="false"/>
        </w:rPr>
      </w:pPr>
      <w:r>
        <w:rPr>
          <w:i w:val="false"/>
          <w:iCs w:val="false"/>
        </w:rPr>
        <w:t xml:space="preserve">4.3. Min kære far, Laust Hansen, fhv. staldkarl i Gredstedbro, døde i går morges i Vilslev Spang, 83 år gammel. Hans Han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3. Ribe Amtsråd har godkendt fundats til legat for trængende i Vilslev-Hunderup. [Mediestream Ribe Stifttidend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0.3. Liste på 9 kandidater offentliggjort til kommunevalget den 13. , da der ikke er anmeldt andre lister, betragtes de som valgt, fra Vilslev og Jedsted er det følgende: husmand Knud Kumlbach,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Gdr. J.M. Lauridsen, gdr. Michael Kristensen, husma Chr. Andersen; øvrige er fra Mulvad eller Sejstrup.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3. Ved aution den 16.i Vilslev sælges 15 får og 3 roemaskine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3.  De Sydjydske Husmandsforeninger har vedtaget at danne en sammenslutning af dem, formand husmand Chr. Andersen, Vilslev. 2. pinsedag stor husmandsfest i Gredstedbro med forfatteren Johan Skjoldborg som tale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3. C.M. Madsen, Vilslev har sin ejendom til salg, kreditforeningsgæld: 2.200. Pladsen egner sig særligt til en skomager eller sadelmage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3. Tinglysning: fra S.J. Ingvartsen til C. Pedersen, matrnr 3h Jedsted, 600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3. Jens M. Lauridsen taler søndag den 28.  i Hjortkær forsamlingshus og senere i Aalbæk forsamlingshus, om den politiske situatio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3. Sognerådet for Vilslev-Hunderup har konstitueret sig med sognefoged Niels Holdensen, Sejstrup, som formand. Næstformand Mads Laursen, Sejstrup.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t xml:space="preserve">2.4. Tinglysning: Vognmand P.B. Andersen har købt flere ting: af A. Jørgensen matrnr 38b Vilslev m.v. til 1.400 kr; af J.M. Lauridsen matrnr 9 k Vilslev, kr. 1.100? kr; af J. Frandsen matrnr 10p Vilslev til 700 kr; af P.J. Brok matrnr 19r Vilslev til 525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4. Antal vælgere i Vilslev-Hunderup: 343 .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4. til medlem af Hingste- og Tyrekommissionen har Ribe Amtsrådr valgt bl.a. gårdejer J. Bendixen, Jedsted (Tyrekomm).[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4. Sognerådet består af følgende (uden valg): 6 gårdmænd, 2 husmænd, 1 andet (et landpostbud)[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4. Sognerådsmøde i Vilslev Forsamlingshus [!]: Vedtaget af købe 100.000 klyne til kommunens skole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4. Taler ved 1. mja-festen i Esbjerg på Jernbanehotellet: gårdejer Jens M. Lauridsen.[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4. Planer om indlemmelse af dele af Vilslev og Sneum [Mulvad] i Bramming – der fremsættes forslag i løbet af en måned, men intet er officielt endnu.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4. Vesterhavsdiget enstemmig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vedtaget af Landstinget , blandt de drivende i arbejdet nævnes J.J. Andersen i Vilslev og sst. Søren M. Thude – Bramminge Stationsskole [Bakkevejens skole] havde i 1908/09 udgifter på 6.900 kr., hvoraf kommunerne betalte i forhold til elevtal: Bramming: 166, Vilslev: 71.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5. Murer Hans Chr. Hansen, Vilslev, søger dygtig murersvend, timeløn: 45 ør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pPr>
      <w:r>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5. Sognerådet har vedtaget at købe 25 traver rør a 3 kr, til reparation af taget på Jedsted skolebygning. Vilslev skole har ingen legeplads, kun en privat vej, men her kræver besidderen af færdselsretten 200 kr. for at afstå denne ret, men prisen finder skoleudvalget alt for høj, sagen henvises evt. til Skoledirektionens afgørels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På matrikelskort 1869-1905 ligger skolen på matrn 7a, Stensig bor på 7f, bagved, vest for, ligger en kort vej, hertil grænser 52b og 52a og 97, nordfor ligger en gård matrnr. 11A som er Bøgesvang. På dette tidspunkt nok beboet af Niels Bøgesvang, Våesvej 3]</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5. Tinglysning: Fogedudlægsskøde [ved tvagsauktion] på Jedsted mølle, matrnr  58a Jedsted , 7b Vilslev, 1d Vilslev til A/S Kongeåens Ferskavandsfiskeri, udlægssum 80.0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5. Stillere for redaktør V. Nicolaisen (Socialdemokrat) bla. smedemster H.P. Schmidt, Vilslev; husmand, sognerådsmedlem Chr. Andersen, Vilslev; gårdejer, sognerådsmedlem J.M. Lauridsen; husmand Mads Nielsen, Vilslev; husmand N.P. Horsleb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pPr>
      <w:r>
        <w:rPr/>
      </w:r>
    </w:p>
    <w:p>
      <w:pPr>
        <w:pStyle w:val="Normal"/>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t xml:space="preserve">1.6. Husmandsfest i Gredstedbro kro med 120 deltager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6. Min hustru er afgået ved døden: Kirsten Marie Thomsen, f. Hansen, Vilslevvej 61, på Sct. Josefs Hospital i København, Jens Thom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6. Politimesteren havde i 1900 anmodet Bramming kommune om at anskaffe en brandsprøjte, men kommunen vægrede sig ved at skulle påligne stationsbyens beboere en udgift på 2.000 kr., et forslag om at fordele udgifterne med Bramming 2/5, Vilslev 2/5 og Sneum med 1/5, ser ud til at kunne vedtages. [Mediestream Ribe Stifttidende] – Et enspænderkøretøj tilhørende gårdejer Thude kørte løbsk i lørdags i Dagmargade Ribe. Både Thude, Vilslev, og hans lille søn måtte til lægen og vognen blev smadre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6. Sognerådet holdt møde i Vilslev Forsamlingshus, bl.a. vedtog man at anbefale Jacob Frøsigs ansøgning om statstilskud til erhvervelse af et husmandsbrug.[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6. Af udgifterne til Brammings skolevæsen, betaler Vilslev-Hunderup kommunen 3.700 kr., af de samlede udgifter på 10.600 kr. Staten betaler bl.a. 373 kr. til optantbørns undervisning.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6. Ved et fællesmøde mellem Bramming og Vilslev sogneråd, vedtoges følgende fordeling: Tømrermester Løgstrups og urmager Johansens ejendomme tilhører Bramming komm., mens manufakturhandler Schmidts og snedker Laurids Hansen tilhører Vilslev. [Mediestream Ribe Stifttidende]</w:t>
      </w:r>
    </w:p>
    <w:p>
      <w:pPr>
        <w:pStyle w:val="Normal"/>
        <w:rPr/>
      </w:pPr>
      <w:r>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sz w:val="24"/>
          <w:szCs w:val="24"/>
        </w:rPr>
      </w:pPr>
      <w:r>
        <w:rPr>
          <w:i w:val="false"/>
          <w:iCs w:val="false"/>
          <w:sz w:val="24"/>
          <w:szCs w:val="24"/>
        </w:rPr>
        <w:t xml:space="preserve">13.7. Som kreaturtællere i Vilslev den 15. juli har sognerådet udset: Lærer Stensig, Johannes Nielsen, Therkild Knudsen, Chr. Andersen og Jens M Laurid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7. ejendomshandel: J. Kjær til P. Chr. Pedersen matrnr 18æ Vilslev, købesum 1.725 kr.[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7. ejendomshandel: B. Jepsen til L.H., Lauridsen matrnr 9c af Vilslev pris 1.400 kr., samme til samme matrnr 21e 400 kr. Skifteudskrift som adkomst for B.N. Jepsen for 21 a og 21e købesum 12.000 kr.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7. Jedsted Mølle søger yngre arbejdssomt ægtepar til avlsgård med 20 tdr ager og 12 tdr eng, 20 malkekøer. A. Christian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også i Lange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 Sognerådsmøde: skatten vedtaget uforandret på følgende måde: 3/5 på fast ejendom og 2/5 på formue og lejlighed. [Mediestream Ribe Stifttidende] – Husmandsforeningernes landsmøde i Vejen: som suppleant valgt Chr. Ander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8. Sognerådsmøde: anbefalet til husmandsbrug: Morten Pedersen, Vilslev; Lambert Brøns, Morten Ibsen Hansen, Søren Ingversen, alle af Vilslev; [Mediestream Ribe Stifttidende] og Hans H. Bonde, Niels Pedersen, Vilslev som har købt 13 tdr l af gdr Jens Fogt i Høe for 3.100 kr. Den tidligere vedtagelse om tilbygning til Vilslev skole strider mod [?, en eller anden bestemmels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8. En murersvend, helst en der også kan tømre, kan få arbejde, bygmester Anton Peder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8. Tinglysning: H.C.B Schmidt til H.L. Schmidt på matrnr 17v Vilslev for 7.000 kr.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8. Karetmager Anders Hansen Møller, Vilslev, har købt et hus tilhørende landpost Gehlerts enke, med jord og besætning på Ribe mark for 4.000 kr. [Mediestream Ribe Stifttidende]</w:t>
      </w:r>
    </w:p>
    <w:p>
      <w:pPr>
        <w:pStyle w:val="Normal"/>
        <w:rPr/>
      </w:pPr>
      <w:r>
        <w:rPr/>
      </w:r>
    </w:p>
    <w:p>
      <w:pPr>
        <w:pStyle w:val="Normal"/>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t>10.9. Vor datter, Marie, døde i aftes, 15 år gammel, Line og Martin Berthelsen, Vilslev.</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t>11.9. I forbindelse med undersøgelse af afskffalese af pligtarbejde i landkommuner, oplyser amtet at en række kommuner, ca. 24, herunder Vilslev, har pligtarbejde i forbindelse med snekastning og befordring af læge og jordemoder. Der er 26 kommuner, der kun har snekastning.</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9. Sognerådet har valgt Johannes Nielsen, Vilslev, til vurderingsmand.[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9. Åndssvageanstalten ved Ribe har licitation over leveringer, hvor Jedsted Mølles Avlsgård skal levere sødmælk.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9. Der er planer om at anlægge et elektricitetsværk i Vilslev på Jedsted mølle. Der har tidligere været lignende planer. De nuværende ejere af møllen har besluttet for egen regning at anlægge et værk. Der er indkaldt til møde i Vilslev Forsamlingshus lørdag den 25. kl. 7½. En kyndig ingeniør vil være til stede. A/S Kongeåens Ferskvandsfiskeri, Jedsted Mølle.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9. Vedr. elektricitetsværk: Formanden for Fiskeriselskabet, sognefoged og gårdejer Hansen fra Fyn bød velkommen til de ca. 125 deltagere i mødet.Herefter fik ingeniør Andersen ordet. Der tegnede sig en snes forbrugere, det ser lovende ud. Der blev nedsat et udvalg: gdr. Marius Clausen, Gredstedbro; gdr. Peter Chr. Thomsen, Jedsted; gdr. Jeppe Kristensen, Jedsted; gdr. Jens M. Lauridsen, Vilslev; gdr Jens Jørgen Andersen, Vilslev. [Mediestream Ribe Stifttidende] Ekstraordinær generalforsamling for Kongeåens Ferskvandsfiskeri i Odense den 23.10.</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9. fra ’kommunalinteresseret borger’ læserbrev om kommunesammening med dele af Vilsev-Hunderup med Bramming, han påviser kloakproblemer, gadebelysning, skolevæsen.</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0. Elektricitetsanlæget i Jedsted-Vilslev vedtaget. Det nedsatte udvalg havde forhandlet med Fiskeriselskabet og fået nedsat prisen fra 3½ til 2½ øre pr. kilowatt for hhv lys og kraft, Odense Bank har garanteret for kontrakten i 15 år. Forsamlingen vedtog tilbudet og tegnede sig for 800 lamper og 25 motorer. Anlæget forventes færdigt til jul.[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10. Sognerådet har vedtaget anlæggelse af bro over Engvandingskanalen [afvanding af Kærgård Mose] syd for Kærgård Skov til 5.700 kr. - kommunens regnskab for 1908-09 balancerer med 30.000, største udgiftspost er skolevæsen med en udgift på 9.400 kr.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0. Oprettelse af en mergelforening, ved mødet fortalte gårdejer Guttorm Sørensen (tidl. Vilslev Præstegård), der fortæller om muligheder for statstilskud ved foreningsdannelse. Til bestyrelse valgtes: Claus Nielsen [Klaus M. Nielsen?] og Andreas Bruun, Jedsted og Niels Vejrup, Hillerup, med førstnævnte som formand.[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0 Landpost Christen Jørgensen, Vilslev, skal skiftes den 25. i Ribe Herreds Skifteret. [Mediestream Jyllands-Posten]</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10. Planlagt møde hos Hans Jepsen i Vilslev [om kirkestien]</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11.10]</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sz w:val="24"/>
          <w:szCs w:val="24"/>
        </w:rPr>
      </w:pPr>
      <w:r>
        <w:rPr>
          <w:i w:val="false"/>
          <w:iCs w:val="false"/>
          <w:sz w:val="24"/>
          <w:szCs w:val="24"/>
        </w:rPr>
        <w:t xml:space="preserve">6.11. Begravelse i Gørding: en af de gamle veteraner fra Treårskrigen, Nikolaj Larsen Askov, født i Vilslev 4.1.1824. Hans forældrfe havde en lille ejendom til en hest og 3 á 4 køer. Hans far var snedker, tømrer og murer, en type der er i færd med at forsvinde. Nikolaj lærte håndværket hos sin far, og han blev en dygtig håndværker, 22 år gammel blev han udskrevet som soldat, og den 23.4.1849 blev han såret ved overgangen af åen ved Ejstrup, og han lå et år på lasarettet, og vendte hjem som invalid, en kugle var gået gennem øjet. I 1850erne var han bygmester for ikke så få bøndergårde i sin fødeby. I 1855 købte han hovedparcellen af en nedlagt bondegård – og for fire år siden holdt de [Anne Marie Kirstine, f. Sørensen,f. 1836] guldbryllup [gift den 15.12.1855]. I 1890erne solgte de gården  og flyttede til Riisagergård ved Gørding, til deres ældste datter, hvor de indrettede sig en lejlighed. For 2½ år siden havde han et hårdt sygeleje., men da så i år, da løvfaldstiden kom, faldt også Nikolaj Askov den 22. oktober.  [Ikke kirkebog Gørding eller Vilslev] ’Han var en af de trofaste mænd med det bløde hjerte, som man uvilkårligt bliver tiltalt af’, skrev Jesper Madsen, Jerne i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JML bind 1 side 95-103, købte hovedparcellen af Anders Jepsens gård, matr 18 [Nørrebyvej 22?], i 1857. herefter lagde han håndværket på hylden. Ane Marie overleved ham med en halv snes år og døde 26.6.1920, 84 år gammel. De havde to døtre: Cecilie Marie Aschou, f. 1857, fin ægteskabshistorie side 96-97; Ane Else Aschou, f. 1868] [I 1790 kom der nye toldveje, bl.a. Ejstrup og Vilslev]</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11. Pastor Bjerre, Sorø, talte i Afholdsforeningen i Vilslev, der var ca. 200 tilhørere.[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11. Indmeldelse i Mergelforeningen skal ske inden den 1.12., Andreas Bruun, Jedsted mark; Niels Vejrup, Hillerup; Claus Nielsen, Jedsted.</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09</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sz w:val="24"/>
          <w:szCs w:val="24"/>
        </w:rPr>
      </w:pPr>
      <w:r>
        <w:rPr>
          <w:i w:val="false"/>
          <w:iCs w:val="false"/>
          <w:sz w:val="24"/>
          <w:szCs w:val="24"/>
        </w:rPr>
        <w:t>6.12. Stormfloden i Vilslev Sogn: Overgangen over Kongeåen, Vilslev Spange, er omblæst. En stor del af den såede vintersæd er ødelagt af saltvandet, mange roer er skyllet bort fra marken.</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9.12. Stor artikel: Den største stormflod siden 1839: Ribe og Ribe-Egnen. Jedsted og Hillerup, Hos husmand Edvard Meier i Jedsted væltede skillevæggen i huset; hos Søren Ibsen, Jedsted Mark, væltede en stald og en lade. Vilslev Præsgtegård blev også slemt medtager. En stor mængde får er dukne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12. Stormfloder i fortiden, historisk artikel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i/>
          <w:iCs/>
          <w:sz w:val="24"/>
          <w:szCs w:val="24"/>
        </w:rPr>
      </w:pPr>
      <w:r>
        <w:rPr>
          <w:i w:val="false"/>
          <w:iCs w:val="false"/>
          <w:sz w:val="28"/>
          <w:szCs w:val="28"/>
        </w:rPr>
        <w:t>1910</w:t>
      </w:r>
    </w:p>
    <w:p>
      <w:pPr>
        <w:pStyle w:val="Normal"/>
        <w:rPr>
          <w:i w:val="false"/>
          <w:i w:val="false"/>
          <w:iCs w:val="false"/>
          <w:sz w:val="24"/>
          <w:szCs w:val="24"/>
        </w:rPr>
      </w:pPr>
      <w:r>
        <w:rPr>
          <w:i/>
          <w:iCs/>
          <w:sz w:val="24"/>
          <w:szCs w:val="24"/>
        </w:rPr>
        <w:t>Januar 1910</w:t>
      </w:r>
    </w:p>
    <w:p>
      <w:pPr>
        <w:pStyle w:val="Normal"/>
        <w:rPr>
          <w:i w:val="false"/>
          <w:i w:val="false"/>
          <w:iCs w:val="false"/>
        </w:rPr>
      </w:pPr>
      <w:r>
        <w:rPr>
          <w:i w:val="false"/>
          <w:iCs w:val="false"/>
          <w:sz w:val="24"/>
          <w:szCs w:val="24"/>
        </w:rPr>
        <w:t>8.1. Vilslev Husmandsforening har haft generalforsamling. Til bestyrelsesmedlemmer valgtes Hans P.Pedersen, Jedsted og Peder Kr. Pedersen, Vilslev. De valgtes i stedet for Kr. Andersen og Jørgen Kromann, der ikke ønskede valg. Laust K. Lauridsen blev formand, revisorer Kr. Helsinghof og Ove Skou – Stormflodsskaden opgjort til 14.000 kr. for Vilslev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0.1. Møde i Bramming om indlemmelse af visse dele af Sneum-Tjæreborg og Vilslev-Hunderup i Bramming. Men da Bramming ikke umiddelbart var interesseret i dele af Sneum, blev der nedsat et udvalg, medlem bla Jens M. Lauridsen, Møllevang. - Sognerådet behandlede en ansøgning fra 101 beboere om at kommunen overtager og genopfører broen i Vilslev Spang, den er 22 alen lang og blev ødelagt at stormfloden. Udsat til et møde den 24. , på samme møde drøftes evt. indlemmelse af den del af Hunderup der ligger i stationsbyen, i Bramming.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6.1. De to sogneråd holdt møde i Bramming med indbyggere fra Hunderup (Mulvad) om indlemmelse i Bramming kommune, men alle tilstedeværende stemte for en forbliven i Hunderup, bortset fra 1. Sagen var rejst af beboere i Sneum-Tjæreborg, men er hermed nok udsat indtil videre.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31.1. Stormfloden den 3.12.1909 medførte skader i Ribe amt på kr. 725.038 kr. heraf 13.800 i Vilslev.</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ruar 1910</w:t>
      </w:r>
    </w:p>
    <w:p>
      <w:pPr>
        <w:pStyle w:val="Normal"/>
        <w:rPr>
          <w:i w:val="false"/>
          <w:i w:val="false"/>
          <w:iCs w:val="false"/>
        </w:rPr>
      </w:pPr>
      <w:r>
        <w:rPr>
          <w:i w:val="false"/>
          <w:iCs w:val="false"/>
          <w:sz w:val="24"/>
          <w:szCs w:val="24"/>
        </w:rPr>
        <w:t xml:space="preserve">2.2. Interessentskabet ’Sommerdiget’ over Jedsted Gest Enge har holdt generalforsamling på Jedsted kro. Gårdejer Karl Terkelsen udgik, i stedet indvalgtes Hans Tranberg Nielsen. Som revisorer valgtes gdr. Claus Hjerrild og Michael Kristensen. </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9.2. Ejendomshandel: A. Hansen og købmand G. Ullerichs har solgt en engparcel, der tidligere har tilhørt  P. Brock til H.M. Hansen, Marensminde for 4.300 kr.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9.2. Sognerådet har besluttet ikke af yde tilskud til de skadelidte fra stormfloden.</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rPr>
      </w:pPr>
      <w:r>
        <w:rPr>
          <w:i w:val="false"/>
          <w:iCs w:val="false"/>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0</w:t>
      </w:r>
    </w:p>
    <w:p>
      <w:pPr>
        <w:pStyle w:val="Normal"/>
        <w:rPr>
          <w:i w:val="false"/>
          <w:i w:val="false"/>
          <w:iCs w:val="false"/>
          <w:sz w:val="24"/>
          <w:szCs w:val="24"/>
        </w:rPr>
      </w:pPr>
      <w:r>
        <w:rPr>
          <w:i w:val="false"/>
          <w:iCs w:val="false"/>
          <w:sz w:val="24"/>
          <w:szCs w:val="24"/>
        </w:rPr>
        <w:t>1.3. Ribe og omegns landboforening har haft generalforsamling, nyvalgt til bestyrelsen bla. H.P. Thude, Nørrebyvej 6 Stenbogård, Vilslev.Efter et fordrag blev der stillet spørgsmål af bla. Johannes Garder, Vilslev. [Mediestream Ribe Stifts-Tidende] – Morten Kroman har solgt sin ejendom til Christian Møller, Brøns, med besætning og inventar for 12.000 kr. Vesterbyvej 26].</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0.3. Ribe Sydherreds Mergelselskab har generalforsamling, det har vist sig at mergellejet i Klåbygård er godt, det indeholder 46% kulsurt kalk. Tipvognsbanen er planlagt med flere grene, bla. fra Tange over Kærbøl mark til Nr. Farup og evt. over Hillerup og Jedsted. Efter generalforsamlingen har selskabet fået tilladelse til at føre tipvognssporene over DSBs spor, til gunst for vestlige sogne som Jedsted og Farup.</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3. Gredstedbro Borgerforening har haft møde om gadebelysning fra Jedsted Elektricitetsselskab. Foreningen vedtog i fjor at anskaffe petroleumslamper men vedtog at gå over til det mere moderne lys, et tilbud løs på gratis lys frem til 1.9.1911.[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3. Selvskrevne vælgere til Landstinget</w:t>
      </w:r>
      <w:r>
        <w:rPr>
          <w:rStyle w:val="FootnoteReference1"/>
          <w:rStyle w:val="FootnoteAncho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footnoteReference w:id="3"/>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bl.a. proprietær Jens Jørgen Andersen, Vesterbyvej 14, Vilslev. - gentaget 27.10.1910 [Koldin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3. Statstilskud til højskoleelever bla. Ane Kathrine Lauridsen, Vilslev, kr. 60.[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3. Fornyet henvendelse fra beboerne til sognerådet om genopførelse af broen over Vilslev Spang, de har nu indsamlet 400 kr. Sognerådet nedsatte et udvalg til at lade arbejdet udføre. Som formand for sognerådet genvalgtes Niels Holdensen (og næstformand: Mads Lauridsen, Sejstrup) [MediestreamVestjyllands Social-Demokrat] [16.3.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3. Skøde fra O.S. Skov til J.A. Nielsen på matrnr 15ø Vilslev 8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3. Vores ærede kunder anmodes om at komme til mølle eftermiddag 1-5. i hvilket tidsrum der i regelen vil kunne ekspederes øjeblikkeligt.- 1 landarbejder kan få en to-værelses lejlighed i Jedsted mølle.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3. møde mellem mejerileverandører fra Gredsted og Hjortlund om planer om udvidelse af Jedsted Mejeri efter at den tegnede kontrkt på tre år var udløbet. Leverandørerne vedtog at fastholde byggeri af mejeri i Gredstedbro ved kontraktens udløb.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3. Professor Peter Frandsen</w:t>
      </w:r>
      <w:r>
        <w:rPr>
          <w:rStyle w:val="FootnoteReference1"/>
          <w:rStyle w:val="FootnoteAncho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footnoteReference w:id="4"/>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bestyrer af laboratoriet i Reno og lærer ved det derværende universitet, gæster i disse dage sin fødeegn, Vilslev, for at besøge sin endnu levende bedstemor og øvrige slægt.  Sammen med en kollaga har de besøgt patologiske institutter i Europa, herunder også Seruminstituttet i København, et af de bedst indrettede og ledede. [Mediestream Ribe Stifts-Tidende, også i Sorø Am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3. Dyre lam: Husmand Hans Jensen, Jedsted, har solgt lam til slagter Knudsen, Bramming, til 50 øre pr. pund levende vægt. Købesum 45.50 kr. Det bliver ikke billig påskema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9.3. På grund af bortrejse til Amerika er en ny skræddermaskine (Singer) billigt til salg straks. Skrædder Frederik Mad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10</w:t>
      </w:r>
    </w:p>
    <w:p>
      <w:pPr>
        <w:pStyle w:val="Normal"/>
        <w:rPr>
          <w:i w:val="false"/>
          <w:i w:val="false"/>
          <w:iCs w:val="false"/>
          <w:sz w:val="24"/>
          <w:szCs w:val="24"/>
        </w:rPr>
      </w:pPr>
      <w:r>
        <w:rPr>
          <w:i w:val="false"/>
          <w:iCs w:val="false"/>
          <w:sz w:val="24"/>
          <w:szCs w:val="24"/>
        </w:rPr>
        <w:t>4.4. Valgberettigede bl.a. til valg af ejendomsbesiddere af 10 medlemmer af Ribe Amtsråd den 27. for Vilslev</w:t>
      </w:r>
      <w:r>
        <w:rPr>
          <w:rStyle w:val="FootnoteReference1"/>
          <w:rStyle w:val="FootnoteAnchor"/>
          <w:i w:val="false"/>
          <w:iCs w:val="false"/>
          <w:sz w:val="24"/>
          <w:szCs w:val="24"/>
        </w:rPr>
        <w:footnoteReference w:id="5"/>
      </w:r>
      <w:r>
        <w:rPr>
          <w:i w:val="false"/>
          <w:iCs w:val="false"/>
          <w:sz w:val="24"/>
          <w:szCs w:val="24"/>
        </w:rPr>
        <w:t xml:space="preserve">: sognepræst Nis Høyer og proprietær Jens Jørgen Andersen , skattebeløb 377 hhv 216 kr., den 11 hhv den 57. største skatteyder i Ribe amt [alle 58 opstillede proprietære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4. Mit hus i Jedsted ønskes solgt, god plads for en håndværker. Tømrer Pouls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4. Vilslev Spang: Tilbud på opførelse af broen, både med tømmer og cement til underbro og jernbjælker til overbro afleveres til Jens M. Lauridsen, Møllevang inden 7. maj. Tegninger ligger til eftersyn hos Ane Pedersen, Vilslev Spang [Købmand, nr. 13, Ane Magdalene P. 1867-1954. den ene af Spangpigerne]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4. Møde om fordeling af betaling til de skadelidte i forbindelse med Stormfloden, bl.a. fra Vilslev. [Mediestream Ribe Stifts-Tidende] 28.4. Statens gav bla. til Vilslev 1.345 k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0</w:t>
      </w:r>
    </w:p>
    <w:p>
      <w:pPr>
        <w:pStyle w:val="Normal"/>
        <w:rPr>
          <w:i w:val="false"/>
          <w:i w:val="false"/>
          <w:iCs w:val="false"/>
          <w:sz w:val="24"/>
          <w:szCs w:val="24"/>
        </w:rPr>
      </w:pPr>
      <w:r>
        <w:rPr>
          <w:i w:val="false"/>
          <w:iCs w:val="false"/>
          <w:sz w:val="24"/>
          <w:szCs w:val="24"/>
        </w:rPr>
        <w:t>2.5. Antal vælgere til folketingsvalget (1909) i Vilslev Hunderup: 321 (331)</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0.5. Sognerådsmøde, bl.a. gav flg stier anledning til bemærkning: nr. 1: Jedsted-Vilslev Kirke og nr. 2 Vilslev-Darum.-Til bygningen af Spangbroen forelå 4 tilbud på tømmer/jern eller cementbeton/jern på  960/1.125,  990/1.173, 1.385/1.714 og 1.700, afgørelsen udsattes. -Et tilbud om levering af klyne fra Holsted til kommunens skoler antoges, En vognladning til hver af de tre skole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5. Vælgermøde i Gredstedbro med 4-500 deltagere i Kroens rejsestald fra 7½-12. 4 spalters referat. - Peder Knudsen, Nørrebyvej 9, Vilslev takker sygehuslæge Nielsen, reservelæge Christiansen, plejemoder og hele personalet på Ribe Sygehus efter farlig operatio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5. Stemmeafgivningen i Ribe ved folketingsvalget foregår i Afholdslogens Sal i Badstuegade for Vilslev, Hunderup, Darum, Jernved og Bramming.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5. Salg: matrnr. 53g Vilslev solgt af N. Jensen til J. Johansen. [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0</w:t>
      </w:r>
    </w:p>
    <w:p>
      <w:pPr>
        <w:pStyle w:val="Normal"/>
        <w:rPr/>
      </w:pPr>
      <w:r>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6. Dødsfald: Hans Andersen døde efter længere svagelighed, 72 år gammel, Jedsted. Børn og svigerbørn.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9.6. Landmand Jens M. Lauridsen taler lørdag aften kl. 8 i Tivoli [Esbjerg], efter foredraget bal for medlemmer. Socialdemokratisk Ungdomsforening.</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12.6. Der var ikke så mange tilhørere p.g.a. varmen, men JML talte om statsliggørelse af jord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2.6. Sognerådet anmoder om statstilskud på 450 kr. årligt i 28 år til forrentning og afbetaling af lån til opførelsen af ny kommuneskole i Bramming Statsionsby. Men hverken ministeriet eller skolerådet ville give nævnte ydels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6. Blandt de mange skoler der havde udflugt til Skibelund Krat var i dag Jedsted Skole.[Mediestream Kolding Folkebla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6. Skøde fra A. J. Andersen til N.J. Nielsen matrnr 12t og 25e Vilslev 2.000 kr. , fra samme til E.J. Mørk på matrnr 12a Jedsted kr. 1.100.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0</w:t>
      </w:r>
    </w:p>
    <w:p>
      <w:pPr>
        <w:pStyle w:val="Normal"/>
        <w:rPr>
          <w:i w:val="false"/>
          <w:i w:val="false"/>
          <w:iCs w:val="false"/>
          <w:sz w:val="24"/>
          <w:szCs w:val="24"/>
        </w:rPr>
      </w:pPr>
      <w:r>
        <w:rPr>
          <w:i w:val="false"/>
          <w:iCs w:val="false"/>
          <w:sz w:val="24"/>
          <w:szCs w:val="24"/>
        </w:rPr>
        <w:t xml:space="preserve">6.7. Ejendomssalg: Sagfører og bankdirektør Therkildsen, Ribe, har til gdr. Marius Clausen, Gredstedbro, solgt 15 tdr land, de såkaldte Ramsings Midtenge i Jedsted Enge for 8.0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7. Skøde fra F.N. Madsen til A.H.B. Ditlevsen matrnr 63a, 54e og 191 Vilslev for 3.800 k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7. Ejendomshandel: Tømrer Poulsen, Klelund har solgt den ham tilhørende ejendom i Jedsted til arbejdsmand Søren Chr. Nielsen for 1.300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0</w:t>
      </w:r>
    </w:p>
    <w:p>
      <w:pPr>
        <w:pStyle w:val="Normal"/>
        <w:rPr>
          <w:i w:val="false"/>
          <w:i w:val="false"/>
          <w:iCs w:val="false"/>
          <w:sz w:val="24"/>
          <w:szCs w:val="24"/>
        </w:rPr>
      </w:pPr>
      <w:r>
        <w:rPr>
          <w:i w:val="false"/>
          <w:iCs w:val="false"/>
          <w:sz w:val="24"/>
          <w:szCs w:val="24"/>
        </w:rPr>
        <w:t xml:space="preserve">3.8. Den sidste af Biskop Tage Müllers døtre, Frederikke Lorentzen, Grønnegade i Ribe er død. Det vat et hus hvor mange elever i tidens løb havde boet, således også præst H.J.J.Sørensen, Vester Vedsted, senere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r>
        <w:rPr>
          <w:i w:val="false"/>
          <w:iCs w:val="false"/>
          <w:sz w:val="24"/>
          <w:szCs w:val="24"/>
        </w:rPr>
        <w:t xml:space="preserve"> – Den  17. august vælges delegerede til digekommissionen  (Digelaget) i Vilslev Forsamlingshu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8. Rejsebud: Undertegnede rejser med bud fra Vilslev, Jedsted og Gredstedbro mandage fra den 15. ved toget kl. 10½ fmd. L.G. Petersen, Jedsted. [Toget fra Gredstedbro afg. 10.27 gik mod syd, Ribe][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8. Sognerådsmøde, har anbefalet et statslån på 2.200 kr. til erhvervelse af statshusmandsbrug for Martin Pedersen, Vilslev. Garanti ydet til køb af 17.000 m</w:t>
      </w:r>
      <w:r>
        <w:rPr>
          <w:rFonts w:eastAsia="Calibri" w:cs="Times New Roman"/>
          <w:b w:val="false"/>
          <w:bCs w:val="false"/>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rgel til beboere i Vilslev-H.Valgt til brandfogeder: Hans Martin Hansen, Jedsted og Peter J. Brock, Vilslev.[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8. Auktion 5.9. over besætning, roer mv. på den gård der tilhører Theodor Terkelsen, Vilslev på foranledning af to hestehandlere.[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8. Ved et møde i Ribe vedtaget at bl.a. vælge som repræsentant for Ribe Kommune til Digelaget: gdr. J.J. Andersen, Vesterbyvej 14, Vilslev.</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8. Ved en høstfest den 28. i Vejen arrangeret af Fællesorganisationen taler forstander Brande, Bramming, og Jens M. Lauridsen, Vilslev.[Mediestream Kolding Social-Demokrat]</w:t>
      </w:r>
    </w:p>
    <w:p>
      <w:pPr>
        <w:pStyle w:val="Normal"/>
        <w:rPr>
          <w:i w:val="false"/>
          <w:i w:val="false"/>
          <w:iCs w:val="false"/>
          <w:sz w:val="24"/>
          <w:szCs w:val="24"/>
        </w:rPr>
      </w:pPr>
      <w:r>
        <w:rPr>
          <w:i w:val="false"/>
          <w:iCs w:val="false"/>
          <w:sz w:val="24"/>
          <w:szCs w:val="24"/>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0</w:t>
      </w:r>
    </w:p>
    <w:p>
      <w:pPr>
        <w:pStyle w:val="Normal"/>
        <w:rPr>
          <w:sz w:val="24"/>
          <w:szCs w:val="24"/>
        </w:rPr>
      </w:pPr>
      <w:r>
        <w:rPr>
          <w:sz w:val="24"/>
          <w:szCs w:val="24"/>
        </w:rPr>
        <w:t xml:space="preserve">6.9. Dødsfald: Sognefoged Therkild Knudsen er i dag død, 59 år gammel, Vesterbyvej 3,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s-Tidende] Nekrolog den 9. : Efter at have lært murer- og snedkerproduktion var han soldat i Fredericia, overtog han fædrenegården i 1880. I en lang årrække var han sognerådsformand , det blev han efter sognerådsformand H. Hansens død for tre år siden. Men i foråret blev han angrebet af en hjertesygdom Han efterlader sig hustru og fire voksne børn. [Mediestream Ribe Stifts-Tidende] </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9. Ribekredsens landkommuner har valgt [til valgmandsvalget til landstingsvalget] 13 reformmænd  og 2 radikale (Vilslev og Jernved) og 1 socialdemokrat (Bramming). [MediestreamVestjyllands Social-Demokrat]</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9. Sognerådet har vedtaget amtets konstitution af N. Joh. Nielsen i stedet for afdøde Th. Knudsen. Det vedtoget at lade L. Lambertsen sørge for flytning af en bro fra Vilslev til Kragelund, omkostninger ca. 70 kr.[Mediestream Ribe Stifts-Tidende] </w:t>
      </w:r>
    </w:p>
    <w:p>
      <w:pPr>
        <w:pStyle w:val="Normal"/>
        <w:rPr>
          <w:sz w:val="24"/>
          <w:szCs w:val="24"/>
        </w:rPr>
      </w:pPr>
      <w:r>
        <w:rPr>
          <w:sz w:val="24"/>
          <w:szCs w:val="24"/>
        </w:rPr>
      </w:r>
    </w:p>
    <w:p>
      <w:pPr>
        <w:pStyle w:val="Normal"/>
        <w:rPr>
          <w:sz w:val="24"/>
          <w:szCs w:val="24"/>
        </w:rPr>
      </w:pPr>
      <w:r>
        <w:rPr>
          <w:sz w:val="24"/>
          <w:szCs w:val="24"/>
        </w:rPr>
        <w:t xml:space="preserve">18.9. Skøde fra H.M. Hansen til R. Larsen på matrnr 101 Jedsted til 4.7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0</w:t>
      </w:r>
    </w:p>
    <w:p>
      <w:pPr>
        <w:pStyle w:val="Normal"/>
        <w:rPr>
          <w:sz w:val="24"/>
          <w:szCs w:val="24"/>
        </w:rPr>
      </w:pPr>
      <w:r>
        <w:rPr>
          <w:sz w:val="24"/>
          <w:szCs w:val="24"/>
        </w:rPr>
        <w:t xml:space="preserve">4.10. I stedet for afdøde Terkel [Therkild] Knudsen er som sognefoged og lægdsmand beskikket gårdejer Johs. Niel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0. Sognerådsmøde: Der forelå en klage over manglende vedligeholdelse af den del af vejen over Bramminge Hede der fører over Vilslev-Hunderp kommune. Vejen befærdes af mælkevogne og er skolevej. Sognerådet fastholder en tidligere afvisning.[Mediestream Ribe Stifts-Tidende][SH: B. Mark, betegnelse for området omkring Hedemarksvej og Bøgely. I 1906 forekom betegnelsen Bramming Hedemark.-Inden banen kom til byen i 1874 var der nærmest hede overalt og stedet her forblev længe ret ubeboet og der er stadig sporadisk lyng her i området.]</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0 Foredrag i Vilslev forsamlingshus ved Karl Klintø, Branderslev om Hvor har husmanden og den almindelige gårdmand sin politiske hjemstavn.[MediestreamVestjyllands Social-Demokrat]</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10. Takkeannonce fra Samtlige beboere Spange-Byen i forbindelse med opførelsen af den nye Spange over Kongeåen.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10 Vognmand J.A. Nielsen har afgivet tilbud på kr. 315 til materiale til Ribe-Varde landevej [Mediestream Ribe Stifts-Tidende]</w:t>
      </w:r>
    </w:p>
    <w:p>
      <w:pPr>
        <w:pStyle w:val="Normal"/>
        <w:rPr>
          <w:sz w:val="24"/>
          <w:szCs w:val="24"/>
        </w:rPr>
      </w:pPr>
      <w:r>
        <w:rPr>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0</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11. Sognepræst RJ Høyer fylder 70 år den 5.[Mediestream København]</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1. Tak for opmærksomhed ved vores sølvbryllup, J.K. Jepsen og hustru, Jedsted. [Mediestream Ribe Stifts-Tidende]</w:t>
      </w:r>
    </w:p>
    <w:p>
      <w:pPr>
        <w:pStyle w:val="Normal"/>
        <w:rPr>
          <w:i w:val="false"/>
          <w:i w:val="false"/>
          <w:iCs w:val="false"/>
        </w:rPr>
      </w:pPr>
      <w:r>
        <w:rPr>
          <w:i w:val="false"/>
          <w:iCs w:val="false"/>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11. Sognerådsmøde: Udgiften til bygningen af den nye spangbro blev 1.200 kr. Til dækning af forskellige ekstraordinære udgifter stiftes et midlertidigt lån på 2.500 kr. [Mediestream Ribe Stifts-Tidende]</w:t>
      </w:r>
    </w:p>
    <w:p>
      <w:pPr>
        <w:pStyle w:val="Normal"/>
        <w:rPr>
          <w:sz w:val="24"/>
          <w:szCs w:val="24"/>
        </w:rPr>
      </w:pPr>
      <w:r>
        <w:rPr>
          <w:sz w:val="24"/>
          <w:szCs w:val="24"/>
        </w:rPr>
      </w:r>
    </w:p>
    <w:p>
      <w:pPr>
        <w:pStyle w:val="Normal"/>
        <w:rPr>
          <w:sz w:val="24"/>
          <w:szCs w:val="24"/>
        </w:rPr>
      </w:pPr>
      <w:r>
        <w:rPr>
          <w:sz w:val="24"/>
          <w:szCs w:val="24"/>
        </w:rPr>
        <w:t xml:space="preserve">29.11. Jedsted og Omegns Mergelforening har generalforsamling den 3.12. på Gredstedbro kro, bestilling på mergel for året 1911 modtage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1. Ejendomshandel: gårdejer S. Ibsen har solgt sin gård på Jedsted Mark til kreaturkommissionær S. Petersen, Nr. Farup for 10.300 kr., køber agter at udstykke ejendommer.[Mediestream Ribe Stifts-Tidende]</w:t>
      </w:r>
    </w:p>
    <w:p>
      <w:pPr>
        <w:pStyle w:val="Normal"/>
        <w:rPr>
          <w:sz w:val="24"/>
          <w:szCs w:val="24"/>
        </w:rPr>
      </w:pPr>
      <w:r>
        <w:rPr>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0</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12. Vor kære søn og broder, cand. theol. Jørgen Boye Høyer er efter lange og tunge lidelser død den 3.11., 35 år gammel i sit hjem i Vilslev Præstgegaard. - Ældste søn underskrevet Anna og Nis Høyer.- Gravtale den 12. fremhævede hans kærlighed til naturen og den sønderjydske sag [Mediestream Ribe Stifts-Tidende]  [Mediestream Hejmdal]</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2. Gårdejer S. Petersen, Farup, har bortbyttet S. Ibsens gård i Jedsted, med Hans Thomas Sørensens gård i Kærbøl. Petersen giver 9.000 kr. i bytte.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2. C.K. Olesen, Bramming, han ansøgt sognerådet om bevilling til at drive biografforestillinger i Gredstedbro kro og Vilslev Forsamlingshus en gang ugentlig. Politimesteren ønskede sognerådets erklæring – kunne ikke anbefales.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12. Ved omlægning af valgkredse foreslås det at Ribe amts kreds 3 med valgsted i Ribe kommer til at omfatte Vilslev-Hunderup [vist ikke noget nyt] [Mediestream Kolding Folkebla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2. Tinglysning: fra C.A. Karstensen til N.T. Bøgesvang matrnr  11a og 97 Vilslev, 6.500 kr. , samme til S.N. Thude matrnr 28g , 2.250 kr; samme til A. Junker matrnr 11z kr. 950.; samme til Laura Petersen matrnr 11t, 1550 kr; samme til H.E. Fogtmann matrnr 18d kr. 1.40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2. Malkerøgteren i Jedsted Mølle har bortbyttet sin ejendom i Gørding med husmand Niels Pedersens ejendom i Jedsted.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12. Tinglysning: S. Ibsen til H. Th. Sørensen, matrnr 58b Jedsted, købesum 11.000. [Mediestream Ribe Stifts-Tidende]</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8"/>
          <w:sz w:val="28"/>
          <w:szCs w:val="28"/>
          <w:u w:val="none"/>
          <w:vertAlign w:val="baseline"/>
          <w:em w:val="none"/>
          <w:lang w:val="da-DK" w:eastAsia="zh-CN" w:bidi="ar-SA"/>
        </w:rPr>
      </w:r>
    </w:p>
    <w:p>
      <w:pPr>
        <w:pStyle w:val="Normal"/>
        <w:rPr>
          <w:i/>
          <w:i/>
          <w:iCs/>
          <w:sz w:val="24"/>
          <w:szCs w:val="24"/>
        </w:rPr>
      </w:pPr>
      <w:r>
        <w:rPr>
          <w:sz w:val="28"/>
          <w:szCs w:val="28"/>
        </w:rPr>
        <w:t>1911</w:t>
      </w:r>
    </w:p>
    <w:p>
      <w:pPr>
        <w:pStyle w:val="Normal"/>
        <w:rPr>
          <w:i w:val="false"/>
          <w:i w:val="false"/>
          <w:iCs w:val="false"/>
          <w:sz w:val="24"/>
          <w:szCs w:val="24"/>
        </w:rPr>
      </w:pPr>
      <w:r>
        <w:rPr>
          <w:i/>
          <w:iCs/>
          <w:sz w:val="24"/>
          <w:szCs w:val="24"/>
        </w:rPr>
        <w:t>Januar 1911</w:t>
      </w:r>
    </w:p>
    <w:p>
      <w:pPr>
        <w:pStyle w:val="Normal"/>
        <w:rPr>
          <w:i w:val="false"/>
          <w:i w:val="false"/>
          <w:iCs w:val="false"/>
          <w:sz w:val="24"/>
          <w:szCs w:val="24"/>
        </w:rPr>
      </w:pPr>
      <w:r>
        <w:rPr>
          <w:i w:val="false"/>
          <w:iCs w:val="false"/>
          <w:sz w:val="24"/>
          <w:szCs w:val="24"/>
        </w:rPr>
        <w:t xml:space="preserve">14.1. Henvisning til artikel i Højskolebladet om cand. theol. J.B. Høyer af Jesper Madsen, Høyer ejede betydelige evner til at få sine elever i tale, Høyer blev begravet på Vilslev Kirkegård af sin far, N.J. Høyer der er sognepræs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ngsted Folke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Februar 1911</w:t>
      </w:r>
    </w:p>
    <w:p>
      <w:pPr>
        <w:pStyle w:val="Normal"/>
        <w:rPr>
          <w:i w:val="false"/>
          <w:i w:val="false"/>
          <w:iCs w:val="false"/>
          <w:sz w:val="24"/>
          <w:szCs w:val="24"/>
        </w:rPr>
      </w:pPr>
      <w:r>
        <w:rPr>
          <w:i w:val="false"/>
          <w:iCs w:val="false"/>
          <w:sz w:val="24"/>
          <w:szCs w:val="24"/>
        </w:rPr>
        <w:t xml:space="preserve">2.2. Ny blikkenslagerforretning åbner fra 1. marts i bankassistent P.H. Poulsens ejendom ved siden af Bramminge Bank, K. Winther, for tid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4.2. Jedsted Mejeris leverandører i Hjortlund og Gredstedbro har holdt møde på Gredstedbro kro vedr. oprettelsen af et mejeri i Gredstedbro.  Det blev besluttet at nedsætte et udvalg der skulle forhandle med Jedsted Mejeri om et fælles mejeri ved Gredstedbro.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9.2. Vilslev Husmandsforening har vedtaget at gå bort fra de offentlige dyrskuer og over til staldbedømmels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2. Folketællingen i februar har vist følgende indbyggertal i Vilslev: 1880, 1890, 1901, 1911:</w:t>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87, 759, 750, 758. [Omfattede Hunderup frem til 1925][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rPr>
        <w:t>20.2. dødsfald: Gårdejer Kristen Mogensen Kristensen, Jedsted Klostervej er død 49 år gammel. Marie Kristensen.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Marts 1911</w:t>
      </w:r>
    </w:p>
    <w:p>
      <w:pPr>
        <w:pStyle w:val="Normal"/>
        <w:rPr>
          <w:i w:val="false"/>
          <w:i w:val="false"/>
          <w:iCs w:val="false"/>
          <w:sz w:val="24"/>
          <w:szCs w:val="24"/>
        </w:rPr>
      </w:pPr>
      <w:r>
        <w:rPr>
          <w:i w:val="false"/>
          <w:iCs w:val="false"/>
          <w:sz w:val="24"/>
          <w:szCs w:val="24"/>
        </w:rPr>
        <w:t>2.3. Leverandørerne i Gredsted og Hjortlund vedtog at lade opføre et mejeri i Gredstedbro (se 4.2.) Kroejer Marius Clausen skænker en byggegrund lige over for jernbanestationen.  Mejeriet skal være færdigt 1. maj 1912. Der føres forhandling med leverandørerne i Vilslev og Jedsted om at få dem med, men det er usikkert. - dødsfald 13.2.: Ane Cathrine Jørgensen, f. Jensen, hun er aftægtsmand Christen Jørgensens hustru, Jedsted mark, hun blev 80 år. - den 26,2,; Pigen Hansibne Nielsine Julius, datter af arbejdsmand B. Julius, Jedsted, hun blev 20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8.3. Redaktør Sundbo, Esbjerg, har holdt møde i Vilslev om den politiske situation. [Efterspil med diskussion om æduelighed i Norge, se den 23.5. i Avisen på forsid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3. Amtet har givet tilskud til bl.a. Vilslev på kr. 77,20. - Til gengæld bortfatter tilskud til udgifter til organist m.v. til Bramming kirke, da sognerådene i Vilslev og Sneum ikke vil deltage forholdsvis i betaling af udgifterne.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3. Sognerådet har tilladt at Klåbygård Mergelskaskab fører sine spor over kommunens veje på tre steder. [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3. Jedsted Mølle skal levere sødmælk til Åndssvageanstalten i Ribe. [Mejeriet Riberhus skal levere smør og kærnemælk][Mediestream Ribe Stifts-Tidende] [også levering i 1909]</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1.3. Tinglysning: Væver L. Christensen har solgt matrnr 38 til farver M. Pedersen for kr. 1.950.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i w:val="false"/>
          <w:iCs w:val="false"/>
          <w:sz w:val="24"/>
          <w:szCs w:val="24"/>
        </w:rPr>
        <w:t>24.3. Drengeforbundet har nu begyndt på marchture, i Jedsted gjordes et lille ophold hvor musikken hædrede en gammel veteran fra 1848-50 ved at spille nogle fædrelandssange for ham, turen var på ialt 2½ mil.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April 1911</w:t>
      </w:r>
    </w:p>
    <w:p>
      <w:pPr>
        <w:pStyle w:val="Normal"/>
        <w:rPr>
          <w:i w:val="false"/>
          <w:i w:val="false"/>
          <w:iCs w:val="false"/>
          <w:sz w:val="24"/>
          <w:szCs w:val="24"/>
        </w:rPr>
      </w:pPr>
      <w:r>
        <w:rPr>
          <w:i w:val="false"/>
          <w:iCs w:val="false"/>
          <w:sz w:val="24"/>
          <w:szCs w:val="24"/>
        </w:rPr>
        <w:t>6.4. Annonce med Advarsel mod uberettiget fiskeri i Kongeåen, underskrevet af 31 lodsejere i Jedsted og Vilslev. [Mediestream Ribe Stifts-Tidende] - Kommuneskat, følgende giver over 30 kr. i formue og lejlighedsskat – det er kun en del at skatten, der er også skat på hartkorn og ejendomsskyld: Pastor Høyer: 379 kr; Hans P. Thude: 235 kr; Jens Jørgen Andersen: 221 kr; ; Lærer Stensig 179 kr: Søren Thude, 177 kr; Jens M. Lauridsen: 108 kr. ; N. Hansen Skytte: 105 kr. ; Kristian Nielsen: 105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4. Dødsfald: barnet Andreas Nissen Lauridsen, søn af skomager Marius Lauridsen, 10 dage gammel.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1.4. Sognerådet har vedtaget reparere broen over Kongeåen ved Jedsted Mejeri [Kongeådal]- Gårdejer Simon Pedersen, Vilslev, valgtes til at indberette kapiteltaksten for de næste 3 å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4. Ribe Amts Biavlerforening har haft generalforsamling på Varde Højskolehjem, nyvlagt til bestyrelsen, lærer Anders Holm,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9.4. Afholdsselskabernes Fællesudvalg afholder af demonstrationsmøde i Bramming mod beværterloven, med tilslutning fra De samvirkende Afholdsfolk i Vilslev[Mediestream Ribe Stifts-Tidende]</w:t>
      </w:r>
    </w:p>
    <w:p>
      <w:pPr>
        <w:pStyle w:val="Normal"/>
        <w:rPr/>
      </w:pPr>
      <w:r>
        <w:rPr/>
      </w:r>
    </w:p>
    <w:p>
      <w:pPr>
        <w:pStyle w:val="Normal"/>
        <w:rPr>
          <w:i w:val="false"/>
          <w:i w:val="false"/>
          <w:iCs w:val="false"/>
          <w:sz w:val="24"/>
          <w:szCs w:val="24"/>
        </w:rPr>
      </w:pPr>
      <w:r>
        <w:rPr>
          <w:i w:val="false"/>
          <w:iCs w:val="false"/>
          <w:sz w:val="24"/>
          <w:szCs w:val="24"/>
        </w:rPr>
        <w:t xml:space="preserve">26.4. Annonce: Tidligste Juli-Kartofler Imperator, Champion, Up-to-date, magnum bomun sælges i denne uge i Jedsted Møll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sz w:val="24"/>
          <w:szCs w:val="24"/>
        </w:rPr>
        <w:t>Maj 1911</w:t>
      </w:r>
    </w:p>
    <w:p>
      <w:pPr>
        <w:pStyle w:val="Normal"/>
        <w:rPr>
          <w:i w:val="false"/>
          <w:i w:val="false"/>
          <w:iCs w:val="false"/>
          <w:sz w:val="24"/>
          <w:szCs w:val="24"/>
        </w:rPr>
      </w:pPr>
      <w:r>
        <w:rPr>
          <w:i w:val="false"/>
          <w:iCs w:val="false"/>
          <w:sz w:val="24"/>
          <w:szCs w:val="24"/>
        </w:rPr>
        <w:t xml:space="preserve">2.5. Broen over Kongeåen ved Mejeriet er afspærret fra den 4. og ca. 4 dage frem. Lettere trafik henvises til broen ved Jedsted Møll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5. Kongeådal Hesteavlsforening har haft generalforsamling. Formanden J.M. Lauridsen oplyste at foreningens hingst havde bedækket 85 hopper. Til fodervært antoges B. Højer, Vilslev med en betaling på 700 kr. for et år. Medlemsbidraget ansættes til 10 kr., bedækningspenge til 15 kr.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5. Min røde hingst står til bedækning hos Hans S- thomsen i Vilslev. Bedækningspenge er 5 kr i udholdningspenge og 15 kr. til i dræftighedstilfælde. Peder J. Brok.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5. En jagthund billigt til salg hos elektriker Hansen, Jedsted Mølle.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5. Skøde fra N.H. Teilmand til B.R. Teilmand på matrnr 87a Jedsted, købssum 600 k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5. Skoleudflugt søndag til Kjærgård skov med deltagelse fra følgende skoler: Jernved, Gredsted, Sejstrup, Hunderup, Vilslev og Jedsted skoler. De mange børn med deres forældre tilbragte en fornøjelig eftermiddag.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5. Auktion over strandingsgods bl.a. på Jedsted mark  den 29. kl 1 over 22 planker og en båd og kl. 3 i Vilslev.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5. Amtsrådet har behandlet jordmodersager, bla. at distriksjordemoderen for Darum og Vilslev-Hunderup Distrikt foreløbig får tillandelse til at bo i Bramming mod at få den samme løn som den anden i Bramming boende distriksjordemoder, men boligen i Kragelund lejes bort, samt at man iøvrigt afventer den nedsatte mecicinalkommissions betænkning.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5. Skøde fra Eske J. Mørk til L. Chr. Bedsted på matrnr 9i Jedsted, købesum 850 kr.[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1</w:t>
      </w:r>
    </w:p>
    <w:p>
      <w:pPr>
        <w:pStyle w:val="Normal"/>
        <w:rPr>
          <w:i w:val="false"/>
          <w:i w:val="false"/>
          <w:iCs w:val="false"/>
          <w:sz w:val="24"/>
          <w:szCs w:val="24"/>
        </w:rPr>
      </w:pPr>
      <w:r>
        <w:rPr>
          <w:i w:val="false"/>
          <w:iCs w:val="false"/>
          <w:sz w:val="24"/>
          <w:szCs w:val="24"/>
        </w:rPr>
        <w:t xml:space="preserve">3.6. Vandet har undermineret stemmeværket neden for kirken i Vilslev, der er opstået et hul foran stigbordet på en 5-6 alen, så det er umuligt at stemme vandet op i kanalerne. Hvis den tørre østenvind bliver ved, kan afgrøderne i engene være i far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2.6. Jens M. Lauridsen, Møllevang, har et læserbrev om høstudsigtern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6. I sct. Hans Skolemødet i Gredstedbro deltog 450 personer, mødet holdtes på den smukke eng ved siden af den gamle krohave. Fyldigt referat. Til bestyrelse for næste års skolemøde bla. valgt gårdejer Johannes Nielsen, Vilslevvej 25 [sognefoged] [Mediestream Ribe Stifts-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6. Den 4.7. holdes auktion over afgrøden af landindvindingen ved Vilslev Udgrove. [Mediestream Ribe Stifts-Tidende]</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Juli 1911</w:t>
      </w:r>
    </w:p>
    <w:p>
      <w:pPr>
        <w:pStyle w:val="Normal"/>
        <w:rPr>
          <w:i w:val="false"/>
          <w:i w:val="false"/>
          <w:iCs w:val="false"/>
          <w:sz w:val="24"/>
          <w:szCs w:val="24"/>
        </w:rPr>
      </w:pPr>
      <w:r>
        <w:rPr>
          <w:i w:val="false"/>
          <w:iCs w:val="false"/>
          <w:sz w:val="24"/>
          <w:szCs w:val="24"/>
        </w:rPr>
        <w:t>6.7. Deltagerne i Landbohøjskolens 2. rejsedag besøgte Jedsted og Vilslev. De begyndte hos Peter Brok, og gårdejer Hans Duborg mindedes den gamle Laust Brok og hans pionerarbejde for korthornsavlen; hos Peter Thomsen beundredes de svære køer; Mikael Kristensens besætning fotograferedes med bemærkning om det var den mest ensartede på Ribeegnen; et besøg på Jedsted Mølles dambrug måtte aflyses på grund af manglende ti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i w:val="false"/>
          <w:iCs w:val="false"/>
          <w:sz w:val="24"/>
          <w:szCs w:val="24"/>
        </w:rPr>
        <w:t>12.7. Interessentskabet til Landindvinding ud for Vilslev Udgrove ved P.K. Pedersen, A. Lauridsen og P. Bom har solgt forskellige grunde, bl.a. til mejeribestyrer H. Holm [Mediestream Ribe Stifts-Tidende]</w:t>
      </w:r>
    </w:p>
    <w:p>
      <w:pPr>
        <w:pStyle w:val="Normal"/>
        <w:rPr>
          <w:i w:val="false"/>
          <w:i w:val="false"/>
          <w:iCs w:val="false"/>
          <w:sz w:val="28"/>
          <w:szCs w:val="28"/>
        </w:rPr>
      </w:pPr>
      <w:r>
        <w:rPr>
          <w:i w:val="false"/>
          <w:iCs w:val="false"/>
          <w:sz w:val="28"/>
          <w:szCs w:val="28"/>
        </w:rPr>
      </w:r>
    </w:p>
    <w:p>
      <w:pPr>
        <w:pStyle w:val="Normal"/>
        <w:rPr>
          <w:i w:val="false"/>
          <w:i w:val="false"/>
          <w:iCs w:val="false"/>
          <w:sz w:val="24"/>
          <w:szCs w:val="24"/>
        </w:rPr>
      </w:pPr>
      <w:r>
        <w:rPr>
          <w:i/>
          <w:iCs/>
          <w:sz w:val="24"/>
          <w:szCs w:val="24"/>
        </w:rPr>
        <w:t>August 1911</w:t>
      </w:r>
    </w:p>
    <w:p>
      <w:pPr>
        <w:pStyle w:val="Normal"/>
        <w:rPr>
          <w:i w:val="false"/>
          <w:i w:val="false"/>
          <w:iCs w:val="false"/>
        </w:rPr>
      </w:pPr>
      <w:r>
        <w:rPr>
          <w:i w:val="false"/>
          <w:iCs w:val="false"/>
          <w:sz w:val="24"/>
          <w:szCs w:val="24"/>
        </w:rPr>
        <w:t>1. august: Anmeldelse af Kristian Emil Nielsen: Mod lyset. Schønbergs Forlag. Forf er præst i Ordrup, men tidligere en tid i Vilslev. Forf tilhører KFUM, men ikke nævnt i Nedergaards Sogne- og præstehistorie. [B 564: Uordineret Medhjælper Vilslev-Hunderup. 1903, derefter 1905 lærer, senere præst ved Skovshoved kirke 1915-1949.] [Mediestream Ribe Stifts-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2.8. Skøder: fra Th. Termansen [nok Hansine Termansen, sh] til N. Otsen matrnr 122a Vilslev kr. 750; fra samme til H.B. Thude, matrnr 18u Vilslev, 2600 kr; ; fra samme til P. Høyer matrnr 7g pris: 925 kr.; samme til S.N. Thude matrnr 7i, kr. 375; samme til J. Johansen matrnr. 7H kr. 475; samme til P. Chr. Thomsen matrnr 12r Vilslev og 13k Jedsted kr. 5.000; samme til Vilslev-Hunderup sogneråd  matrnr 7f, 10 kr. [Mediestream Ribe Stifts-Tidende, se også 3.10.]</w:t>
      </w:r>
    </w:p>
    <w:p>
      <w:pPr>
        <w:pStyle w:val="Normal"/>
        <w:rPr>
          <w:i w:val="false"/>
          <w:i w:val="false"/>
          <w:iCs w:val="false"/>
        </w:rPr>
      </w:pPr>
      <w:r>
        <w:rPr>
          <w:i w:val="false"/>
          <w:iCs w:val="false"/>
          <w:sz w:val="24"/>
          <w:szCs w:val="24"/>
        </w:rPr>
        <w:t>7.8. Et sag om forpagtningsafgift endt i Viborg Overret, der idømte A/S Kongeåens Ferskvandsfiskeri til at betale  800 kr. med renter fra 22.2.1910 til mølleforpagter A.H. Jensen, Jedsted.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15.8. Ekspropriation i anledning af anlæggelse af havdiget, bl.a. 7.9. i Vilslev.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2.8. En rask lille redningsmand: Carl Hansen, 10 år og søn af havnearbejder Hansen, Danmarksgade Esbjerg, der var på feriebesøg hos sin onkel smed Hansen, Vilslev, har reddet to børn der badede i Kongeåen ved Vilslev Spang, de var 15 og 12 år.. I fjor reddede han også et barn fra at drukne i Vilslev å. [Mediestream Ribe Stifts-Tidende, bragt den 23. i Vestjyllands Social-Demokrat – Esbjerg]</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29.8. Amtets skoleråd har bevilliget bl.a. 100 kr. til Bertel I. Mejer, Jedsted, til ophold på Bramming Efterskole.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30.8. Dødsfald: Datter og søster, Margrethe Frank Tjellesen, Vilslev, død 30.8., underskrift: Ebeline Frank, børn og svigerbørn. [Mediestream Ribe Stifts-Tidende]</w:t>
      </w:r>
    </w:p>
    <w:p>
      <w:pPr>
        <w:pStyle w:val="Normal"/>
        <w:rPr>
          <w:i w:val="false"/>
          <w:i w:val="false"/>
          <w:iCs w:val="false"/>
        </w:rPr>
      </w:pPr>
      <w:r>
        <w:rPr>
          <w:i w:val="false"/>
          <w:iCs w:val="false"/>
        </w:rPr>
      </w:r>
    </w:p>
    <w:p>
      <w:pPr>
        <w:pStyle w:val="Normal"/>
        <w:rPr>
          <w:i/>
          <w:i/>
          <w:iCs/>
          <w:sz w:val="24"/>
          <w:szCs w:val="24"/>
        </w:rPr>
      </w:pPr>
      <w:r>
        <w:rPr>
          <w:i/>
          <w:iCs/>
          <w:sz w:val="24"/>
          <w:szCs w:val="24"/>
        </w:rPr>
        <w:t>September 1911</w:t>
      </w:r>
    </w:p>
    <w:p>
      <w:pPr>
        <w:pStyle w:val="Normal"/>
        <w:rPr/>
      </w:pPr>
      <w:r>
        <w:rPr/>
        <w:t xml:space="preserve">7.9. Sognepræst N.J. Høyer er blevet afskediget i nåde og med pension. </w:t>
      </w:r>
      <w:r>
        <w:rPr>
          <w:i w:val="false"/>
          <w:iCs w:val="false"/>
          <w:sz w:val="24"/>
          <w:szCs w:val="24"/>
        </w:rPr>
        <w:t xml:space="preserve">[Mediestream Jyllands-Posten]. </w:t>
      </w:r>
    </w:p>
    <w:p>
      <w:pPr>
        <w:pStyle w:val="Normal"/>
        <w:rPr/>
      </w:pPr>
      <w:r>
        <w:rPr/>
      </w:r>
    </w:p>
    <w:p>
      <w:pPr>
        <w:pStyle w:val="Normal"/>
        <w:rPr/>
      </w:pPr>
      <w:r>
        <w:rPr>
          <w:i w:val="false"/>
          <w:iCs w:val="false"/>
          <w:sz w:val="24"/>
          <w:szCs w:val="24"/>
        </w:rPr>
        <w:t xml:space="preserve">19.9. Stor omtale med hele livet om Else Marie og smed Peder H. Schmidts ved guldbryllup 20.9.1861-1911, han kaldes Per Smed. De bor i et lille stråtækt hus ved vejen i Vilslev. Han fortæller om krigen i 1864, et barns død og da han blev socialdemokrat. Af deres 4 børn lever kun en datter, gift med bager Han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 22.9. Fra Bramminge Socialdemokratiske Forening mødte en deputation som overrakte en smuk indrammet adresse.  Ved kaffebordet i aftes var mødt ca. 200 mennesker og der var lykønskning fra Krigsministeriet. Talere: lærer Stensig, Vilslev; bygmester Tonnes Tonnesen, Bramming; gdr. Jens M. Lauridsen, Vilslev; [Mediestream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9. Gredstedbro Husmandskredsforening har uddelt præmier, bla 10 kr. til J. Thomsens enke, Vilslev Spang; do. til Edv. Meyer, Jedsted; 15 kr, til Lambert Brøns, Vilslev. do. til Martin Pedersen, Vilslev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9. Møder i anledning af ledighed i præstekaldet, afholdt i Sejstrup og Vilslev. Som udvalg til at indstille til embedet valgt: lærer Stensig, gdr. Johs. Nielsen og gdr. P. Chr. Thomsen, Jedsted.</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1</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0. Hansine Termansen holder auktion over den hendes gård tilhørende jorder, de opråbes i parceller eller samlet. Auktionen afholdes i Forsamlingshuset den 13.[Mediestream Ribe Stifts-Tidende] – På begæring af gårdejer Morten Hansen afholdes den 14. auktion over løsøre (sofa, skabe m.v.) på Jedsted kro den 14.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10. To flinke piger, helst fra landet, kan få plads på Vilslev Præstegård som stue- og kokkepige. Anna Høyer.[Mediestream Jyllands-Posten].</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0 Skøde fra Th. Therkelsen til J. Nielsen matrnr 7e Vilslev kr. 1.00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0 Ved generalforsamling i Gredstedbro Mejeri, blev mæklekørslen bl.a. i Jedsted bortliciteret til  Eske Mørch. Mejeriet begynder maj 1912.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0. Ivar Wind fra Seem er død i USA, han udvandrede i 1889 og blev året efter gift med Petra Nielsen fra Vilslev.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1</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 Gudstjeneste: Vilslev, Hunderup 5.11. Messefald.[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1. Liget af kvinden der drev i land ved Vilslev spang er så ukendeligt at genkendelse ikke er mulig.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11. Stormfloden den 5.-6.november var i Vilslev og Jedsted adskillige tommer højere end i 1909. Hos smed Schmidt stod vandet så højt at det gik op i sengen. Hos Claus Hollænders enke ude vest for Vilslev stod en alen over gulvet. I Jedsted var druknet 35 får, i Vilslev 6. Men ellers var der ikke sket større ulykke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11. Guldbryllup hos aftægtsmand Peter Jacobsen og hustru, Ane Marie. Han er født i Jedsted hun på Alsbro Mark. Hun er 74 år, han er et par år ældre. I de første år af ægteskabet boede de hvor nu Forsamlingshuset ligger, Vilslevvej 57. Men da det var svært at tjene lønnen som landarbejder solgte de huset og byggede et lille hus i Vilslev Mose, Møgelhøjvej 11. Parret har haft 11 sønner, hvoraf 10 er udvandret til Californien og Alaska., 9 af disse lever endnu. De bor nu hos yngste sø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1. Gårdejer Villadsen, Sejstrup, har solgt sin ejendom til Morten Hansen, Jedsted for 25.650  kr. kontant. Alt medfølger. Overtagelse 1.12. [Mediestream Ribe Stifts-Tidende] – Skøde fra Nikoline Mathiesen til H.M. Jepsen matrnr 16h Vilslev for 4.0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11. Cykelhandler Hansens cykel blev forleden stjålet ved Gredstedbro kro, den er nu fundet i Jedsted Mølledam af politiet. [Mediestream Ribe Stifts-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1</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12. Den 10. vies frk. Kathrine Jensen, datter af kroejer Jensen, Jedsted, til snedkermester Fr. Abelstedt, Rib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12. Husmand Chr. Petersen, Vilslev, har fået et statslån på 5.700 til hjælp til opdyrkning af sin ejendom.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2. Uddeling af legater , Søren Andersen og hustrus legat til: Knud Frank Tjellesen, Vilslev; Peder Horsleben, Vilslev; Sørine Hansen, Vilslev; Martin Pedersen, Vilslev; 20 kr. til hver; Anders Jepsen og hustrus legat: Maren Andersen og Laurids Madsen, Vilslev, hver 8 kr; Kirstine Frederikke Stiftelsens legat (kun til beboerer i Vilslev): Edvard Meyer, 8 kr; Andreas Nielsen, 7 kr; Mads Peder Madsen, 6 kr. - Sognerådet har valgt til værgerådet bl.a. fru Anna Jørgensen, Jedsted;  som repræsentant fra sognerådet valgt Michael Kristensen, Jedsted.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2. Bladet harcellerer over at Vilslev-Hunderup kommune kun giver 10 kr. til sognets sygekasse, mens f.eks. Darum har givet 100 kr. til 67 medlemmer.  Mange steder ydes tilskud på mellem 50 øre og 1 kr. pr. medlem.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2. dødsannonce: Hans er død 7 måneder gammel, Sejstrup: Morten Hansen, Petrea Hansen. Begravelse fra Vilslev kirk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2. Sognekald Vilslev-Hunderup ledigt 29.12.1911, udløber 26,..1912, [Den til Forsendelse med de Kongelige Brevposter privilegerede Berlingske Politiske og Avertissementstidende]</w:t>
      </w:r>
    </w:p>
    <w:p>
      <w:pPr>
        <w:pStyle w:val="Normal"/>
        <w:rPr>
          <w:i w:val="false"/>
          <w:i w:val="false"/>
          <w:iCs w:val="false"/>
        </w:rPr>
      </w:pPr>
      <w:r>
        <w:rPr>
          <w:i w:val="false"/>
          <w:iCs w:val="false"/>
        </w:rPr>
      </w:r>
    </w:p>
    <w:p>
      <w:pPr>
        <w:pStyle w:val="Normal"/>
        <w:rPr>
          <w:i/>
          <w:i/>
          <w:iCs/>
          <w:sz w:val="24"/>
          <w:szCs w:val="24"/>
        </w:rPr>
      </w:pPr>
      <w:r>
        <w:rPr>
          <w:i w:val="false"/>
          <w:iCs w:val="false"/>
          <w:sz w:val="28"/>
          <w:szCs w:val="28"/>
        </w:rPr>
        <w:t>1912</w:t>
      </w:r>
    </w:p>
    <w:p>
      <w:pPr>
        <w:pStyle w:val="Normal"/>
        <w:rPr>
          <w:i w:val="false"/>
          <w:i w:val="false"/>
          <w:iCs w:val="false"/>
          <w:szCs w:val="24"/>
        </w:rPr>
      </w:pPr>
      <w:r>
        <w:rPr>
          <w:i/>
          <w:iCs/>
          <w:sz w:val="24"/>
          <w:szCs w:val="24"/>
        </w:rPr>
        <w:t>Januar 1912</w:t>
      </w:r>
    </w:p>
    <w:p>
      <w:pPr>
        <w:pStyle w:val="Normal"/>
        <w:rPr>
          <w:i w:val="false"/>
          <w:i w:val="false"/>
          <w:iCs w:val="false"/>
          <w:szCs w:val="24"/>
        </w:rPr>
      </w:pPr>
      <w:r>
        <w:rPr>
          <w:i w:val="false"/>
          <w:iCs w:val="false"/>
          <w:szCs w:val="24"/>
        </w:rPr>
        <w:t>15.1. Beretning om ledige gejstelige embeders beskaffenhed, Vilslev-Hunderup Sognekald.</w:t>
      </w:r>
      <w:r>
        <w:rPr>
          <w:i w:val="false"/>
          <w:iCs w:val="false"/>
          <w:sz w:val="24"/>
          <w:szCs w:val="24"/>
        </w:rPr>
        <w:t>[Mediestream Nationaltidende]</w:t>
      </w:r>
    </w:p>
    <w:p>
      <w:pPr>
        <w:pStyle w:val="Normal"/>
        <w:rPr>
          <w:i w:val="false"/>
          <w:i w:val="false"/>
          <w:iCs w:val="false"/>
          <w:szCs w:val="24"/>
        </w:rPr>
      </w:pPr>
      <w:r>
        <w:rPr>
          <w:i w:val="false"/>
          <w:iCs w:val="false"/>
          <w:szCs w:val="24"/>
        </w:rPr>
      </w:r>
    </w:p>
    <w:p>
      <w:pPr>
        <w:pStyle w:val="Normal"/>
        <w:rPr>
          <w:szCs w:val="24"/>
        </w:rPr>
      </w:pPr>
      <w:r>
        <w:rPr>
          <w:i w:val="false"/>
          <w:iCs w:val="false"/>
          <w:sz w:val="24"/>
          <w:szCs w:val="24"/>
        </w:rPr>
        <w:t>26.1. Fra Ribe amt indeholder en artikel om sognepræst Knud Lang, Vilslev,  af Michael Mikkelsen. [Mediestream Ribe Stifts-Tidende]</w:t>
      </w:r>
    </w:p>
    <w:p>
      <w:pPr>
        <w:pStyle w:val="Normal"/>
        <w:rPr>
          <w:szCs w:val="24"/>
        </w:rPr>
      </w:pPr>
      <w:r>
        <w:rPr>
          <w:szCs w:val="24"/>
        </w:rPr>
      </w:r>
    </w:p>
    <w:p>
      <w:pPr>
        <w:pStyle w:val="Normal"/>
        <w:rPr>
          <w:szCs w:val="24"/>
        </w:rPr>
      </w:pPr>
      <w:r>
        <w:rPr>
          <w:szCs w:val="24"/>
        </w:rPr>
        <w:t>31.1. Begravelse med forhindringer: da aftægtsmand Lars Jensen, Vilslev Spang, skulle begraves var præsten fra Jerne blevet syg, og præsten fra Darum misforstod, så man ventede forgæves i 2 timer, og pastor Højer fra Vilslev, var forkølet og turde ikke gå ind i kirken selv om den var opvarmet. Man ringede atter til Darum og præsten kom ved aftenstid og forretede begravelsen.</w:t>
      </w:r>
    </w:p>
    <w:p>
      <w:pPr>
        <w:pStyle w:val="Normal"/>
        <w:rPr>
          <w:szCs w:val="24"/>
        </w:rPr>
      </w:pPr>
      <w:r>
        <w:rPr>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 1912</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2. , 10.2 Det glatte føre  var skyld i at Ane Stensig, Våesvej 1, faldt uden for Vilslev skole og brækkede armen to steder. Hun rejste straks til Vamdrup og blev forbunder. [Mediestream Ribe Stifts-Tidende]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2. Morten Hansen, Jedsted Klosterevej 31, holder auktion på Jedsted kro over 25 tdr græs- og engfenner i Jedsted.  [Mediestream Ribe Stifts-Tidende] 24.2. bl a : Jeppe Kristensen har købt Smalkjær for 1.400 kr;  Mikael Kristensen Bredkjær for 1.350; Marie Mogensen Rørkjær for 2.000 kr, ; Hans Tranberg Nielsen Kilden for 2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2. På Klåbygårds Mergelselskab opgøres salg og medlemtal de forskellige steder, her viser Vilslev et køb på 2.268 m</w:t>
      </w:r>
      <w:r>
        <w:rPr>
          <w:rFonts w:eastAsia="Calibri" w:cs="Times New Roman"/>
          <w:b w:val="false"/>
          <w:bCs w:val="false"/>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til 5.100 kr. , til 12 medlemme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2. Sølvbryllup fredag den 23. gårdejer og farver Mathias Petersen, Vilslev Spang 11. [og Bodil Marie P.][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2. Amtet betaler halvdelen af udgifterne til reparation sidste sommer af broen over Kongeåen på bivej nr. 12, den samlede udgift var 741 kr. [Mediestream Ribe Stifts-Tidende]</w:t>
      </w:r>
    </w:p>
    <w:p>
      <w:pPr>
        <w:pStyle w:val="Normal"/>
        <w:rPr>
          <w:i w:val="false"/>
          <w:i w:val="false"/>
          <w:iCs w:val="false"/>
        </w:rPr>
      </w:pPr>
      <w:r>
        <w:rPr>
          <w:i w:val="false"/>
          <w:iCs w:val="false"/>
        </w:rPr>
      </w:r>
    </w:p>
    <w:p>
      <w:pPr>
        <w:pStyle w:val="Normal"/>
        <w:rPr>
          <w:szCs w:val="24"/>
        </w:rPr>
      </w:pPr>
      <w:r>
        <w:rPr>
          <w:i/>
          <w:iCs/>
          <w:sz w:val="24"/>
          <w:szCs w:val="24"/>
        </w:rPr>
        <w:t>Marts 1912</w:t>
      </w:r>
    </w:p>
    <w:p>
      <w:pPr>
        <w:pStyle w:val="Normal"/>
        <w:rPr>
          <w:szCs w:val="24"/>
        </w:rPr>
      </w:pPr>
      <w:r>
        <w:rPr>
          <w:szCs w:val="24"/>
        </w:rPr>
        <w:t xml:space="preserve">2.3. Sydjysk Landmandsbank, Ribe, har haft generalforsamling. Til medlem af bankrådet valgtes bl.a. gårdejer J. Brock,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szCs w:val="24"/>
        </w:rPr>
      </w:pPr>
      <w:r>
        <w:rPr>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3. Ole Frøsig og hustru, Møgeltønder har guldbryllup. Frøsig er 84 år gammel og født i Jedsted, hvor han far var sognefoged. Han aftjente sin værnepligt som hornblæser i Flensborg og deltog i krigen i 1864. Anna er født i Møgeltønder. De har 7 børn hvoraf de seks er i Amerika. [Mediestream Hejmdal]</w:t>
      </w:r>
    </w:p>
    <w:p>
      <w:pPr>
        <w:pStyle w:val="Normal"/>
        <w:rPr>
          <w:szCs w:val="24"/>
        </w:rPr>
      </w:pPr>
      <w:r>
        <w:rPr>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3. Tilladselse til at sidde i uskiftet bo til Gunder Marie Christensen på matrnr 5a Jedsted samt 14h Vilslev. [måske Jedsted klostervej 15, Klostergården][Mediestream Ribe Stifts-Tidende]</w:t>
      </w:r>
    </w:p>
    <w:p>
      <w:pPr>
        <w:pStyle w:val="Normal"/>
        <w:rPr>
          <w:szCs w:val="24"/>
        </w:rPr>
      </w:pPr>
      <w:r>
        <w:rPr>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3. Vor kære dreng, Leon A. Brøns er død 11½ år gammel på Ribe Sygehus, Anna Brøns, Lambert Brøns, Sønderengevej 5. [Mediestream Ribe Stifts-Tidende]</w:t>
      </w:r>
    </w:p>
    <w:p>
      <w:pPr>
        <w:pStyle w:val="Normal"/>
        <w:rPr>
          <w:szCs w:val="24"/>
        </w:rPr>
      </w:pPr>
      <w:r>
        <w:rPr>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3. Ekspropriationsforretning i anledning af anlæg af et havdige, afholdes i Jedsted den 24., og i Vilslev den 25. [Mediestream Ribe Stifts-Tidende]</w:t>
      </w:r>
    </w:p>
    <w:p>
      <w:pPr>
        <w:pStyle w:val="Normal"/>
        <w:rPr>
          <w:szCs w:val="24"/>
        </w:rPr>
      </w:pPr>
      <w:r>
        <w:rPr>
          <w:szCs w:val="24"/>
        </w:rPr>
      </w:r>
    </w:p>
    <w:p>
      <w:pPr>
        <w:pStyle w:val="Normal"/>
        <w:rPr>
          <w:i w:val="false"/>
          <w:i w:val="false"/>
          <w:iCs w:val="false"/>
          <w:sz w:val="24"/>
          <w:szCs w:val="24"/>
        </w:rPr>
      </w:pPr>
      <w:r>
        <w:rPr>
          <w:i/>
          <w:iCs/>
          <w:sz w:val="24"/>
          <w:szCs w:val="24"/>
        </w:rPr>
        <w:t>April 1912</w:t>
      </w:r>
    </w:p>
    <w:p>
      <w:pPr>
        <w:pStyle w:val="Normal"/>
        <w:rPr>
          <w:i w:val="false"/>
          <w:i w:val="false"/>
          <w:iCs w:val="false"/>
        </w:rPr>
      </w:pPr>
      <w:r>
        <w:rPr>
          <w:i w:val="false"/>
          <w:iCs w:val="false"/>
          <w:sz w:val="24"/>
          <w:szCs w:val="24"/>
        </w:rPr>
        <w:t xml:space="preserve">6.4. Skatteydere, bl.a. Vilslev: Pastor Høyer kr. 397; Jens Jørgen Andersen, kr. 252 kr.; Hans P. Thude 251 kr; K.H. Stensig, 200 kr; Søren M. Thude, 199 kr.; Hans Jepsen, 132 kr.; Jens M. Lauridsen, 119 kr.; Kristian Nielsen, kr. 112; Jørgen L. Brock, 101kr. Plus 33 andre. Jedsted: Klaus G. Hjerrild 18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Andreas Christiansen</w:t>
      </w:r>
      <w:r>
        <w:rPr>
          <w:i w:val="false"/>
          <w:iCs w:val="false"/>
          <w:sz w:val="24"/>
          <w:szCs w:val="24"/>
        </w:rPr>
        <w:t>, Jedsted mølle 148 kr; Johannes Bendixen 118 kr; Peder Chr. Thomsen, 111 kr; Jeppe N. Kristensen, 107 kr; plus 20 andre.</w:t>
      </w:r>
    </w:p>
    <w:p>
      <w:pPr>
        <w:pStyle w:val="Normal"/>
        <w:rPr>
          <w:i w:val="false"/>
          <w:i w:val="false"/>
          <w:iCs w:val="false"/>
        </w:rPr>
      </w:pPr>
      <w:r>
        <w:rPr>
          <w:i w:val="false"/>
          <w:iCs w:val="false"/>
        </w:rPr>
      </w:r>
    </w:p>
    <w:p>
      <w:pPr>
        <w:pStyle w:val="Normal"/>
        <w:rPr>
          <w:i w:val="false"/>
          <w:i w:val="false"/>
          <w:iCs w:val="false"/>
        </w:rPr>
      </w:pPr>
      <w:r>
        <w:rPr>
          <w:i w:val="false"/>
          <w:iCs w:val="false"/>
          <w:sz w:val="24"/>
          <w:szCs w:val="24"/>
        </w:rPr>
        <w:t xml:space="preserve">7.4. Fru forretningsfører Christiansen, Jedsted Mølle, søger pige til husarbejde og pasning af to bør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Jyllands posten]</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4. Skøde: M.E. Frøsig til Claudine T. Frøsig matrnr 12d og f Jedsted , købesum 1.000 kr. [Mediestream Ribe Stifts-Tidende]</w:t>
      </w:r>
    </w:p>
    <w:p>
      <w:pPr>
        <w:pStyle w:val="Normal"/>
        <w:rPr>
          <w:i w:val="false"/>
          <w:i w:val="false"/>
          <w:iCs w:val="false"/>
        </w:rPr>
      </w:pPr>
      <w:r>
        <w:rPr>
          <w:i w:val="false"/>
          <w:iCs w:val="false"/>
        </w:rPr>
      </w:r>
    </w:p>
    <w:p>
      <w:pPr>
        <w:pStyle w:val="Normal"/>
        <w:rPr>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2</w:t>
      </w:r>
    </w:p>
    <w:p>
      <w:pPr>
        <w:pStyle w:val="Normal"/>
        <w:rPr>
          <w:szCs w:val="24"/>
        </w:rPr>
      </w:pPr>
      <w:r>
        <w:rPr>
          <w:szCs w:val="24"/>
        </w:rPr>
        <w:t xml:space="preserve">2.5. Min bror Hans Jensen, Jedsted, er afgået ved døden 2.5. i Ribe, Marius Jensen, begravelsen foregår 7. maj fra Ibsen Andersen, Jedste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5. Sognerådet har til skolerne i Jedsted, Vilslev og Sejstrup bevilliget hver 1.200 stkr klyne. [MediestreamVestjyllands Social-Demokrat]</w:t>
      </w:r>
    </w:p>
    <w:p>
      <w:pPr>
        <w:pStyle w:val="Normal"/>
        <w:rPr>
          <w:szCs w:val="24"/>
        </w:rPr>
      </w:pPr>
      <w:r>
        <w:rPr>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2</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6. Adgang til statens korte kursus i gymnastik bevilliget til S.E. Sørensen, Vilslev på Sorø Højskole 5.-31. august. [Signe Elisdabeth S. var ansat 1910-18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6. Vor kære lille Ingeborg døde i morges 6</w:t>
      </w:r>
      <w:r>
        <w:rPr>
          <w:rFonts w:eastAsia="Calibri" w:cs="Times New Roman" w:ascii="Times New Roman" w:hAnsi="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¾</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år gammel, 2.6., Kirstine og Ove Skov. [Mediestream Ribe Stifts-Tidende] Taksigelse 12.6.</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6. Amtsrådet har godtkendt sognerådet støtte på kr. 710 til Hjælpekassen. [1907: kommunale hjælpekasser afløste de frie fattigkasser fra 1856 med det formål at yde midlertidig hjælp, uden at modtagerne mistede borgerrettigheder].[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6. Ministeriet har fastsat antallet af medlemmer af menighedsråd til bl.a. Vilslev til 4, som de andre landsogn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6. Vor kære datter, Ida Rasmussen døde onsdag 13.6. , 16½ år gammel, Johanne og Kristian Rasmuss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6. Kr. Thomsen, ledende ingeniør ved Hedeselskabets Kulturtekniske afdeling, har en meget fyldig artikel med mange fine billeder: Om Digeanlæget for Marsken ved Ribe, den fylder hele bladet, næsten 4 side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6. Bramminge Bank havde generalforsamling, til bestyrelsen valgt bl.a. Niels Skytte, Vilslev.[MediestreamVestjyllands Social-Demokrat]</w:t>
      </w:r>
    </w:p>
    <w:p>
      <w:pPr>
        <w:pStyle w:val="Normal"/>
        <w:rPr>
          <w:i w:val="false"/>
          <w:i w:val="false"/>
          <w:iCs w:val="false"/>
        </w:rPr>
      </w:pPr>
      <w:r>
        <w:rPr>
          <w:i w:val="false"/>
          <w:iCs w:val="false"/>
        </w:rPr>
      </w:r>
    </w:p>
    <w:p>
      <w:pPr>
        <w:pStyle w:val="Normal"/>
        <w:rPr>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6. Tinglysning: M.J. Roust til mejerist A. Jochumsen, matrnr 76a og 74a Jedsted, 2.400 kr.[Mediestream Ribe Stifts-Tidende]</w:t>
      </w:r>
    </w:p>
    <w:p>
      <w:pPr>
        <w:pStyle w:val="Normal"/>
        <w:rPr>
          <w:sz w:val="28"/>
          <w:szCs w:val="28"/>
        </w:rPr>
      </w:pPr>
      <w:r>
        <w:rPr>
          <w:sz w:val="28"/>
          <w:szCs w:val="28"/>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2</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 Auktion over afgrøden af landindvindingen ved Vilslev Udgrove den 9., underskrevet: Ribe Herredskontor, Saxild. [Mediestream Ribe Stifts-Tidende] – Distriksfest i Ribe for socialdemokraterne, den hidtil største, Vardenserne ankom pr. cyel, der var også deltagere fra Vilslev, ialt 1.100 hørte på redaktør Sundbo. Redaktør Eduard Adler [1861-1938, jøde], Kiel, talte.[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7. Sognerådet har anbefalet at Søren Iversen, Jedsted, kan søge lån som statshusmand. - Grundsalg: Kreaturhandler Jens Handler, Sct. Knuds alle, Bramming, har solgt et stykke eng i Vilslev Udgrove til slagter Martin Knudsen, Storegade 19, Bramming, for 1.4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7. Med i forberedelsen til oprettelse af Bramminge Bank, Søren Thude, Vilslev og Peter Chr. Thomsen, Jedsted.[Mediestream Ribe Stifts-Tidende] – Ved den skandinaviske fiskeriudstilling blev der tildelt en sølvmedalje til direktør Andreas Christiansen, Jedsted Mølle, for et sorteringsapparat for sættefisk.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7. Pensionen til præst N.J. Høyer vil udgøre 3.600 kr,[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7. Stor historisk artikel om anlæggelsen af diget, det fremgår, at Hedeselskabet lavede et nyt overslag over udgifter efter anmodning fra lodsejere i Vilslev i 1904, de rettede anmodning om bistand til bygningen fra regering og rigsdag. [Mediestream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7. A/S Kongeåens Ferskvandsfiskeri, Jedsted afholder generalforsamling i morg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7. Mor og svigermoder, Ane Kathrine Juul, enke efter gårdejer  Jep Juul, Jedsted, er død 92 år gammel i Ribe. Begravelse fra Jedsted Kro 1.8.[Mediestream Ribe Stifts-Tidende]</w:t>
      </w:r>
    </w:p>
    <w:p>
      <w:pPr>
        <w:pStyle w:val="Normal"/>
        <w:rPr>
          <w:i w:val="false"/>
          <w:i w:val="false"/>
          <w:iCs w:val="false"/>
        </w:rPr>
      </w:pPr>
      <w:r>
        <w:rPr>
          <w:i w:val="false"/>
          <w:iCs w:val="false"/>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2</w:t>
      </w:r>
    </w:p>
    <w:p>
      <w:pPr>
        <w:pStyle w:val="Normal"/>
        <w:rPr>
          <w:sz w:val="24"/>
          <w:szCs w:val="24"/>
        </w:rPr>
      </w:pPr>
      <w:r>
        <w:rPr>
          <w:sz w:val="24"/>
          <w:szCs w:val="24"/>
        </w:rPr>
        <w:t xml:space="preserve">1.8. Jubilæumsskuerne i Vejen, efter landbrugsminister talte bl.a. hingstedommer Johannes Bendixen, Jedsted klostervej 39.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Kolding Folkeblad] Landboforeningens dygtige formand, statskonsulent Fr. Hansen, udbragte leve for de to jubilarer gårdejer Johannes Bendixen, Jedsted og kroejer Ingvardt Jensen, Foldingbro, der nu i samfulde 25 år  har været dommer ved Statsdyrskuet. [Siden 1887]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8. Sognerådet har til brandfoged valgt bl.a. Jens Thomsen, Vilslev og Peder Ottesen, Jedsted. [MediestreamVestjyllands Social-Demokrat]</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8. Dødsfald: Mor og svigermoder. Kjesten Johnsen, døde i går 86 år gammel. 17.8. Vilslev, Børn og svigerbørn. [Mediestream Ribe Stifts-Tidende]</w:t>
      </w:r>
    </w:p>
    <w:p>
      <w:pPr>
        <w:pStyle w:val="Normal"/>
        <w:rPr>
          <w:sz w:val="24"/>
          <w:szCs w:val="24"/>
        </w:rPr>
      </w:pPr>
      <w:r>
        <w:rPr>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2</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9. Skøde: Gunder M. Christensen til J.N. Jensen på matrnr 5h og 10e af Jedsted til kr. 65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9. Skøde på hus på matrnr 67b Jedsted fra Hansine Nielsen til N.B. Nielsen, 45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9. Til medlem af voldgiftsdomstol vedrørende husdyr udset gårdejer P. Chr. Thomsen, Jedsted.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9. Den del af Hillerup by og mark under Farup Sognekommune, der i kirkelig henssende har hørt under Vilslev henlægges til Farup, fra 1. oktober.[Mediestream Ribe Stifts-Tidende]</w:t>
      </w:r>
    </w:p>
    <w:p>
      <w:pPr>
        <w:pStyle w:val="Normal"/>
        <w:rPr>
          <w:sz w:val="24"/>
          <w:szCs w:val="24"/>
        </w:rPr>
      </w:pPr>
      <w:r>
        <w:rPr>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2</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10. Udnævnt til dannebrogsmand: fhv. vejmand Thomas Bruun, Adelsvangvej 1, Jested [Mediestream Kolding Folkebla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0. Indstilling til stillingen som sognepræst i Vilslev: 1 Bruun, Estvad ; 2: Jensen, Strynø; 3: Pedersen, Thorsted. [Mediestream Ribe Stifts-Tidende] 26.10. Nr. 1 udnævnt. [Mediestream Jyllands Posten]</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0 Grundet flytning afholder sognepræst Høyer offentlig auktion over kvæg, landbrugsredskaber og møble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2</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1. Dødsfald: partikulier Jesper Madsen er død på Esbjerg Sygehus mellem tirsdag og onsdag. Han var søndag nat ved 12-tiden blevet kørt ned af en bil ved Esbjerg Banegård. Han blev født i Vilslev i 1837, hvor hans far, Mads Jespersen, var gårdejer. JM var med på Rødding Højskole på det første hold. Senere lærer fra Gedved Seminarium og friskolelærer på Mors, senere til Vendsyssel [Bindslev]. Men her lagde han sig ud med præsten og tog sin afsked [se om sagen i Vendsysselske Årbøger 1967: A. Skødsholm: En skolesag fra Nr. Bindslev, side 46-70] . I 1875 blev han (med)forstander på Uldum Højskole, året efter på Janderup Højskole hvor han  var i 11 år [1877-87], 1887-89 Brøderup Højskole. Da han sidst i firserne trak sig tilbage, blev han direktør i Vestjyllands Landmandsbank [Den 31.januar 1900 blev Vestjyllands Landmandsbank i Varde taget under konkursbehandling ved skifteretten i samme by. Banken blev stiftet ved en konstituerende generalforsamling 15/1 1886, og den 6. marts begyndte banken sin virksomhed i lejede lokaler i J. C. Schmits ejendom i Kræmmergade (i dag IMERCO)], senere 1890-1908 var han [meddirektør] ved Esbjerg-Fanø Bank [25. juni 1892 blev banken stiftet, fik navnet "Esbjerg-Fanø Bank" og begyndte sin virksomhed straks efter, den 22. juli. Bygningen blev opført i 1897 på Torvet i Esbjerg].hvor han var direktør indtil han trak sig tilbage for fem år siden. JM har skrevet Studehandelens Historie, og til Fra Ribe Amt: Jerne-Skads Historie, Vilslev-Hunderup og Kjærgaards Historie og meget andet. Endvidere vides det, at der ligger manuskript til flere afhandlinger.  - I 1864 deltog han i krigen, I en længere årrække ejede han en gård ved Jerne. [MediestreamVestjyllands Social-Demokrat, KKr iVejle Amts Folkeblad 9.11.] [Nekrolog i Højskoleblade/ 1912 . af BM, side 1649-1654.]</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11. I frivandsfiskeriet ved Jedsted Mølles Fiskeri er der for nylig fanget 1.050 pund ørred, denne ene fangst havde en værdi på ca. 3.000 kr. [Mediestream Ribe Stifts-Tidende, iflg. Hernin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strike w:val="false"/>
          <w:dstrike w:val="false"/>
          <w:outline w:val="false"/>
          <w:shadow w:val="false"/>
          <w:color w:val="auto"/>
          <w:position w:val="0"/>
          <w:sz w:val="24"/>
          <w:sz w:val="24"/>
          <w:szCs w:val="24"/>
          <w:u w:val="none"/>
          <w:vertAlign w:val="baseline"/>
          <w:em w:val="none"/>
          <w:lang w:val="da-DK" w:eastAsia="zh-CN" w:bidi="ar-SA"/>
        </w:rPr>
        <w:t xml:space="preserve">25.11. Fra Ribe amt, årgang 1912, indeholder en artikel af pastor M. Mikkelsen om Knud Lang. </w:t>
      </w:r>
      <w:r>
        <w:rPr>
          <w:lang w:val="da-DK" w:eastAsia="zh-CN" w:bidi="ar-SA"/>
        </w:rPr>
        <w:t xml:space="preserve">[Mediestream Jyllandsposten] – Pastor Bruun, Estvad-Rønbjerg, har alligevel ikke villet have embedet i Vilslev. Der har siden 1.9.1911 ikke været præst i Vilslev, udvalget har derfor anmodet ministeriet om at de skulle have alle ansøgere at vælge mellem ved en ny indstilling .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1. Dødsfald: Kirstine Magdalene Petersen, f. Reinsberg, enke efter pensioneret vagtmester, dannebrogsmand P. Petersen, døde på amtssygehuset 26.11. Hendes plejebørn. Begravelse mandag, middag på Jedsted kro. [Mediestream Ribe Stifts-Tidende] – skøde: Adkomst for Karen Nielsen på matrnr 27q Vilslev, værdi: 2.0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11. Fællesliste til Menighedsrådsvalget i Vilslev: Vilslev: lærer Stensig, sognefoged Johs. Nielsen; Jedsted: Enke Marie Kristensen, gdr. Claus Nielsen [Mediestream Ribe Stifts-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2</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2. I anledningen af det ledige præsteembede, se 25.11., en artikel om embedet, Præstegården er en af de største gårde på egnen, 10 tdr hartkorn, bladet går ind for statsovertagelse af jorden, evt. statsfæste, eller udstykning til husmænd.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12. Ejendomshandel: Skøde fra H-M. Hansen til H.N. Hansen på matrnr 115 Vilslev; til H.F. Nielsen matrnr 10m, 47p og 50v Jedsted; til P.Chr. Thomsen matrnr 78b, 77b Jedsted; enke Marie Christensen matrnr 38c; til M. Christensern på matrnr 10p Jedsted; til N.H. Andersen matrnr 5f og 69b Jedsted; til J. A. Jepsen matrnr. 81B Jedsted.- Endv. Fra sognefoged H. Hansens enke til N. H. Andersen matrnr. 76b Jedsted  [Mediestream Ribe Stifts-Tidende]</w:t>
      </w:r>
    </w:p>
    <w:p>
      <w:pPr>
        <w:pStyle w:val="Normal"/>
        <w:rPr>
          <w:sz w:val="28"/>
          <w:szCs w:val="28"/>
        </w:rPr>
      </w:pPr>
      <w:r>
        <w:rPr>
          <w:sz w:val="28"/>
          <w:szCs w:val="28"/>
        </w:rPr>
      </w:r>
    </w:p>
    <w:p>
      <w:pPr>
        <w:pStyle w:val="Normal"/>
        <w:rPr>
          <w:i/>
          <w:i/>
          <w:iCs/>
          <w:sz w:val="24"/>
          <w:szCs w:val="24"/>
        </w:rPr>
      </w:pPr>
      <w:r>
        <w:rPr>
          <w:sz w:val="28"/>
          <w:szCs w:val="28"/>
        </w:rPr>
        <w:t>1913</w:t>
      </w:r>
    </w:p>
    <w:p>
      <w:pPr>
        <w:pStyle w:val="Normal"/>
        <w:rPr>
          <w:i w:val="false"/>
          <w:i w:val="false"/>
          <w:iCs w:val="false"/>
          <w:sz w:val="24"/>
          <w:szCs w:val="24"/>
        </w:rPr>
      </w:pPr>
      <w:r>
        <w:rPr>
          <w:i/>
          <w:iCs/>
          <w:sz w:val="24"/>
          <w:szCs w:val="24"/>
        </w:rPr>
        <w:t>Januar 1913</w:t>
      </w:r>
    </w:p>
    <w:p>
      <w:pPr>
        <w:pStyle w:val="Normal"/>
        <w:rPr>
          <w:i w:val="false"/>
          <w:i w:val="false"/>
          <w:iCs w:val="false"/>
          <w:sz w:val="24"/>
          <w:szCs w:val="24"/>
        </w:rPr>
      </w:pPr>
      <w:r>
        <w:rPr>
          <w:i w:val="false"/>
          <w:iCs w:val="false"/>
          <w:sz w:val="24"/>
          <w:szCs w:val="24"/>
        </w:rPr>
        <w:t>3.1. gårdejer Joh. P. Bendixen, Jedsted Klostervej 39, er blevet udnævnt til ridder af dannebrog., Dannebrogsmændenes hæderstegn [</w:t>
      </w:r>
      <w:r>
        <w:rPr>
          <w:b w:val="false"/>
          <w:i w:val="false"/>
          <w:strike w:val="false"/>
          <w:dstrike w:val="false"/>
          <w:outline w:val="false"/>
          <w:shadow w:val="false"/>
          <w:sz w:val="24"/>
          <w:szCs w:val="24"/>
          <w:u w:val="none"/>
          <w:em w:val="none"/>
        </w:rPr>
        <w:t xml:space="preserve">Dommer ved amtsdyrskuerne 1887-ca. 1920, udnævnelsen skete efter 25 års dommergerning ] </w:t>
      </w:r>
      <w:r>
        <w:rPr>
          <w:i w:val="false"/>
          <w:iCs w:val="false"/>
          <w:sz w:val="24"/>
          <w:szCs w:val="24"/>
        </w:rPr>
        <w:t>[Mediestream Århus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9.1. Sidste søndag fejrede boelsmand Jørgen Holm og hustru, Vilslev, guldbryllup. De var ikke med til festen da de var syge, og tirsdag nat døde fru Holm af brystbetændelse. [+8.1. Anne Kirstine Meyer, 79 å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 Menighedsrådet for Vilslev-Hunderup har til det ledige sognepræsteembede indstillet: 1 pastor Pedersen, Thorsted-Hove 2 pastor Jessen, Læsø 3 pastor Jensen, Strynø. Se også 5.2. [Mediestream Herning Avis] – Tre bisser gjorde Tjæreborg usikker, hvor de stjal et par støvler, et tredje medlem af banden, kaldet ’Smukke Valde’ sad på Jedsted kro og drak kaffepunch, men betjent Knudsen- Sørensen tog toget og hentede ham med til Ribe arrest. Han flygtede men blev efter lang forfølgelse fanget i Klubbens vognport senere. [Mediestream Ribe Stifts-Tidende] En anden avis meddeler at betjenten herefter ved midnatstide måtte gå til sit hjem i Vilslev, 1½ mil. [MediestreamVestjyllands Social-Demokrat]</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 1913</w:t>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2. Kongen har besluttet at sognepræst Bruun, Estvad og Rønbjerg menigheder, alligevel ikke kaldes til sognepræst i Vilslev, i stedet kaldes sognepræst K. Pedersen, jf. 10.1. [Mediestream Aarhus Am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2. Ved prøvevalget lørdag aften enedes vælgerne om følgende liste: H. Hansen, Vilslev, 94 stemmer; P. Chr. Thomsen, Jedsted, 88 stemmer; sognerådsmedlemmerne M. Kristensen, Jedsted, 78 stemmer; J.M. Lauridsen, Vilslev, 68 stemmer; Chr. Andersen, Vilslev, 66 stemmer. [Mediestream Ribe Stifts-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3</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3. Sognerådsvalg: For Vilslev og Jedsted valgt: Hans Hansen, P. Chr. Thomsen. Mikale Kristensen, Jens M. Lauridsen. Af 600 vælgere stemte 426, heraf . Afstemningen foregik i hhv. Vilslev og Sejstrup Forsam,ingshus.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3. Pastor Pedersen holder afskedsprædiken førstkommende søndag i Thorsted og Hover, før sin indsættelse i Vilslev-Hunderup palmesøndag. [MediestreamLemvig Folkebla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3. Boelsmand Over Skovs ejendom i Vilslev nedbrændte fuldstændigt i aftes ved 8-tiden. Det lykkedes Ove Skov at få sin kone, der var syg og  lå til sengs, og deres lille barn ud af den brændende bygning.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3. På begæring af pastor Høyer bortsælges ved auktion den 13.: 7 kakkelovne, 1 komfur og 1 grubekedel.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3. Sognerådet bl.a. bevilliget 20 kr. til aftenskole i Vilslev.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3. gårdejer Peter Knudsen, Vilslev, har solgt en 14 mdr. gammel tyr til Ølgod Kvægavlsforening for 900 kr, heraf 300 kr. på vilkår. – Ejendomssalg: E.M. Pedersen til Ane Madsen, matrnr 47d Vilslev, købesum 75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3. Tinglysning: Tilladelse til uskiftet bo til Maria Knudsen for matrnr 53a Jedsted[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13</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 Tinglysning: gårdejerenke Hansine Hansen, Vesterbyvej 1 har solgt flere matrikler fra Vilslev, bl.a. 30a til OS Skov, 20c til PB Andersen, J Andersen 20f, GM Thude 20a, bager Jensen 201, A Brok 20m, SB Petersen 20p, J Frøsig 20q, HS Thomsen 20u, L. Lauridsen 20r, PR Petersen, J Brok 20v [Mediestream Ribe Stifts-Tidende] – De Sydvestjydske Kvægavlsforeninger havde generalforsamling i Esbjerg, P.C. Thomsen, Langbjergvej 15, Jedsted, genvalgt til bestyrelsen. [Mediestream Esbjerg Avis]</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4. Hos gårdejer Anders Andersen, Vesterbyvej 14 [Jens Rytter] i Vilslev har en ko født ved kejsersnit. Den sjældne operation varede fire timer, der er nu gået 14 dage, alt er vel, det eneste der minder om operationen er et langt ar på koens højre side. [Mediestream Jyllands-Posten, 7.4. Roskilde Dagblad, Demokraten Århus]</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3</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5. Udførligt referat af valgmøde om valgrettens ændring i Gredstedbro den 10. med 200 deltagere, mindre end normalt. Gårdejer J.M. Lauridsen, der var Socialdemokratiets kandidat ved valgene i 1906 og 07, udtalte sig mod landstinget, en blindtarm der skulle skæres væk, Venstre er en samling kællinger, hvad er der dog at forhandle med Højre om? Mødet sluttede med et hurra for folketingsmand Søren Brorsen, Venstre. - Et lige så udførligt referat den 13. i Ribe Stift-Tidende, næsten enslydende! Den 14. gentager Socialdemokraten store dele af referatet!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5. Stemmeafgivningen i Ribe amts 3. kreds, folketingsvalget, vil finde sted bl.a. i Afholdslogens sal i Badstuegade for Vilslev-Hunderup, Darum, Jernved og Bramminge kommuner. Til hver kommune er der anskaffet stemmerum og stemmekasse. - Lærer Stensig er stiller for Søren Brorsen [Venstre][Mediestream Ribe Stifts-Tidende]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5. I Ribekredsen var valgdeltagelsen 72%, 230 stemte i Vilslev-Hunderup.[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5. Søren Brorson, Venstre, valgt til Folketinget. 24.5. Socialdemokrater og Radikale har flertal.[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5. Til afholdelse af aftenskole er lærer Stensig blevet bevilliget 51 kr. af Ribe amts skoleråd.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3</w:t>
      </w:r>
    </w:p>
    <w:p>
      <w:pPr>
        <w:pStyle w:val="Normal"/>
        <w:rPr/>
      </w:pPr>
      <w:r>
        <w:rPr>
          <w:sz w:val="24"/>
          <w:szCs w:val="24"/>
        </w:rPr>
        <w:t xml:space="preserve">2.6.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De Sydvestjydske Kvægavlsforeninger har holdt formandsmøde på Hotel Kikkenborg, Chr. Andersen, Vilslev, genvalgt til bestyrelsen. [Mediestream Kolding Folkeblad]</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6. Ved socialdemokraternes sommerfest på Letbæk mølle taler gårdejer Jens M. Lauridsen, Vilslev.[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6. Direktør Andreas Christiansen, Jedsted mølle, søger en enepige, løn 25-30 kr. mdl.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6. Man har ikke kendt mage til storm i juni måned, ved Vilslev og Jernved meldes om mange væltede telefonpæle. Ved Kammerslusen står vandet 2½ meter over daglig vande. Stillingen ved Kongeåslusen kendes ikke, da man ikke kan få telefonforbindelse dertil i dag.[Mediestream Vestjyllands Social-Demokrat] – Digearbejdet har ikke taget skade, men i engene står vejene under vand. I Jedsted Enge er liget af en stærks opløst mand drevet i land. Se 13.6. [Mediestream Ribe Stifts-Tidende]– Sognerådet har vedtaget, at tilladelse skal indhentes når der skal afholdes offentligt bal. Udskænkning af stærke drikke må ikke finde sted ved fester, auktioner og lignende. [Mediestream Jyllands-Posten]</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6., se 11.6. Liget er en tysk marinesoldat ved navn Heinemann, overmatros i 2. torpedodivision. det stammer nok fra en ulykke ved Helgoland i marts. Liget skal føres til Wilhelmshaven.[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6. Ved en skovfest for husmandsforeningerne på Kærgård taler pastor Pedersen, Vilslev.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6. Skolebørnene fra Vilslev og Jedsted er i dag på udflugt til Skamlingsbanken.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6. Ministeriet har tilstået Signe Sørensen, Vilslev, stipendium til kursus i gymnastik og svømning. [Signe Elisabeth Sørensen fra Vilslev var ansat i Vilslev Skole 1910-18]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6. Skoleleverne , ca. 500 børn fra Plougstrup, Jernved, Gredsted, Jedsted, Vilslev, Sejstrup, Hunderup, Darum og delvis Bramming, havde udflugt til Kærgård, hvor lærer Stensig fortalte et eventyr. Da man havde sunget et par sange, spredte børnene sig i den smukke skov, hvor både børn og forældre morede sig udmærket.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6. Tinglysning: H. Th. Bech Nielsen sælger matrnrn 20d Vilslev til J.A. Iversen, købesum 2.475 kr.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6. Auktion over afgrøden fra parceller i Vilslev Udgrove afholdes den 10.7.-Vesterhavsdiget: Den store gravemaskine har nu arbejdet sig så langt nordpå, at den i går gik over Kongeåen. Den gamle ås udløb er opfyldt, og det nye udløb er gennemgravet, så vandet nu passerer gennem sluserne. Gravemaskinen fortsætter nu arbejdet i Vilslev Udgrave, og selv diget er færdigt indtil en kvart mil syd for Kongeåslusen.  [Mediestream Ribe Stifts-Tidende, Esbjerg Avis]</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3</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7. Mange sogne skal forsynes med mergel fra Klåbygård Mergelselskab inden årets udgang, herunder Vilslev og Jedsted, sporene er allerede ved at blive lagt til mergelbanen. Se 26.7.[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7. Tinglysning: Charlotte Andersen til Chr. Andersen matrnr Vilslev 11o, købesum 600 kr. - G. Ullerichs til H.P. Hansen matrnr 52g og 52p af Jedsted og 47c Vilslev købesum 1.950 kr.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7. Min kære mand Peter Jørgensen Brok, døde i går, 69 år gammel. 17.7. Juliane Brok. [Mediestream Ribe Stifts-Tidende] Takkeannonce den 25., specielt tak til Ribe Amts Garderforening.[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7. Mergelmøde i Darum (se 3.7.), Udkørslen vil blive påbegyndt i sommer, hvis de nødvendige tilsagn bliver tegnet i Darum,  Vilslev og Hunderup.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7. Ved statsskuet i Ribe blev en hingst præmieret som tilhørte Kongeådals Hesteavlsforening, Vilslev. [I Henhold til § 8 i Lov af 23de Maj 1902 om Foranstaltninger til Husdyravlens og Husdyrbrugets Fremme forestaas de i nævnte Lov omhandlede Statsskuer henholdsvis af Hingste- og Tyreskuekommissioner] [Mediestream Esbjerg avis]</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3</w:t>
      </w:r>
    </w:p>
    <w:p>
      <w:pPr>
        <w:pStyle w:val="Normal"/>
        <w:rPr/>
      </w:pPr>
      <w:r>
        <w:rPr/>
        <w:t xml:space="preserve">23.8. Pensioneret lærer Gyde Andreas Jørgensen i Tømmerby er død 72 år gammel, f. 1840. Han fik sin skolegang i Vilslev, hvor faderen i 1847 blev lærer. Senere overtog han pladsen som hjælpelærer hos sin far, det var han i 6 år, til faderens død. Efter 8 åt som bogholder på Bramminge Hovedgård, blev han i 1880 lærer ved Tømmerby skole, hvor han i 1903 tog sin afske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 den 26. nekrolog i Esbjerg avis, han var i sine unge dage en stor jæger, han kunne også spille på violin.- Udførlig nekrolog i Vestjyllands Socialdemokrat den 26.9.</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8. Amtsrådet har godkendt sognerådets kaution over for Klåbygård Mergelselskab med en forhøjelse på 37.287 kr. for Vilslev. Se 2.9.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8. Anders Marinus Jensen, Vilslev, har fået understøttelse til højskoleophold på 125 kr. fra Ribe Amtsskoleråd. [Mediestream Ribe Stifts-Tidende]- fhv. lærer i Jedsted, J.M. Aagaard, afsked 1881, har fået forhøjet sin pension med 361 kr. (oprindeligt 559 kr. ).  [Mediestream Esbjerg avis] 27.11.1913 forhøjet til 920 kr. [her er navnet J.M. Andersen – det burde være Jacob Madsen Ågård, lærer 1880-84]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8. En af de russere der arbejdede ved digeanlægget ved Kongeåslusen blev ramt af en skud fra en jæger i Jedsted Enge. Jægeren flygtede og russeren slæbte sig tilbage til barakkerne, hvor hans kolleger for længst var gået til ro. Politibetjent Knudsen-Sørensen blev tilkaldt næste dag og lod russeren føre til Amtssygehuset i Ribe. Avisen bemærker at det er uforsvarligt at dyrke nattejagt på sådan et sted under digebygningen. [Mediestream Ribe Stifts-Tidende] den 3.9.: Den polak der blev såret har det nu godt og haglene er pillet ud, politiet leder efter gerningsmanden. [Mediestream Ribe Stifts-Tidende] 5.9. To personer der ikke er fra Jedsted eller Vilslev er blevet anholdt efter forhør i Ribe Herredsret. [Mediestream Ribe Stifts-Tidende] 8.9.: Da de havde alibi, blev de imidlertid frigivet.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8. Ole Frøsig blev begravet i går i Møgeltønder. Han var veteran fra Treårskrigen og stammede fra Jedsted, Vilslev sogn, hvor hans far var sognefoged. OF var hornblæser ved 21. regiments 4 bataljon. OF mindedes særligt træfningen ved Jagel [28.7.1850] , hvor han fik en kugle gennem tornystret.[Mediestream Heimdal]</w:t>
      </w:r>
    </w:p>
    <w:p>
      <w:pPr>
        <w:pStyle w:val="Normal"/>
        <w:rPr/>
      </w:pPr>
      <w:r>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3</w:t>
      </w:r>
    </w:p>
    <w:p>
      <w:pPr>
        <w:pStyle w:val="Normal"/>
        <w:rPr/>
      </w:pPr>
      <w:r>
        <w:rPr>
          <w:sz w:val="24"/>
          <w:szCs w:val="24"/>
        </w:rPr>
        <w:t xml:space="preserve">2.9. Kommunen har ydet garanti for køb af mergel fra Klaabygaard for kr. 51.300 kr. se 27.8.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9. Sognerådet har vedtaget tilbud på opreninsning af bækken mellem Darum og Vilslev på  kr. 165 fra Kr. Pedersen og Jens Pedersen. Som vinterlærerinder genansattes Marie Jensen, Vilslev og frøken Møller, Jedsted. [Mediestream Esbjerg Avis]</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9. Stiftende generalforsamling i Gredstedbro og Omegns Spare- og Laanekasse, til bestyrelsen valgtes bla. Sognefoged Johan Nielsen, Vilslev; revisor gdr. Jens M. Lauridsen, Møllevang. Start omkring 1. oktober, bopæl skomager Johannes Christensens ejendom.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9. Tinglysning: fra bager Chr. E. Block til J. Frøsig, matrnr 36i Vilslev 220 kr. ; fra T.J. Kjær til A. M. Thomsen matrnr 16f Vilslev til 2650 kr. [Mediestream Ribe Stifts-Tidende]</w:t>
      </w:r>
    </w:p>
    <w:p>
      <w:pPr>
        <w:pStyle w:val="Normal"/>
        <w:rPr/>
      </w:pPr>
      <w:r>
        <w:rPr/>
      </w:r>
    </w:p>
    <w:p>
      <w:pPr>
        <w:pStyle w:val="Normal"/>
        <w:rPr/>
      </w:pPr>
      <w:r>
        <w:rPr>
          <w:sz w:val="24"/>
          <w:szCs w:val="24"/>
        </w:rPr>
        <w:t>20.9. Kroejer Anders Hansen Jensen, Jedsted Kro, har fået en bøde på 50 kr. for overtrædelse af nærings- og beværterloven. Han havde serveret fot folk, der ikke boede på kroen. Dommen var af Overretten, men oprindeligt fra Ribe Herreds Politiret.</w:t>
      </w:r>
      <w:r>
        <w:rPr>
          <w:i w:val="false"/>
          <w:iCs w:val="false"/>
          <w:sz w:val="24"/>
          <w:szCs w:val="24"/>
        </w:rPr>
        <w:t>[Mediestream Ribe Stifts-Tidende] Den 26. skriver Esbjerg Avis at efter den nye beværterlov af 1912, har han ikke længere ret til udskænkning af ikke boende gæster.</w:t>
      </w:r>
    </w:p>
    <w:p>
      <w:pPr>
        <w:pStyle w:val="Normal"/>
        <w:rPr/>
      </w:pPr>
      <w:r>
        <w:rPr/>
      </w:r>
    </w:p>
    <w:p>
      <w:pPr>
        <w:pStyle w:val="Normal"/>
        <w:rPr/>
      </w:pPr>
      <w:r>
        <w:rPr>
          <w:i w:val="false"/>
          <w:iCs w:val="false"/>
          <w:sz w:val="24"/>
          <w:szCs w:val="24"/>
        </w:rPr>
        <w:t>29.9. Møde i henhold til afløsning af tiende fra 1903 vil tiendelister være fremlagt hos Bager Hansen, efterfølgende møde den 29.10.</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pPr>
      <w:r>
        <w:rPr/>
      </w:r>
    </w:p>
    <w:p>
      <w:pPr>
        <w:pStyle w:val="Normal"/>
        <w:rPr>
          <w:sz w:val="24"/>
          <w:szCs w:val="24"/>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3</w:t>
      </w:r>
    </w:p>
    <w:p>
      <w:pPr>
        <w:pStyle w:val="Normal"/>
        <w:rPr/>
      </w:pPr>
      <w:r>
        <w:rPr>
          <w:sz w:val="24"/>
          <w:szCs w:val="24"/>
        </w:rPr>
        <w:t xml:space="preserve">2.10. Sognerådet har vedtaget et forslag fra Jens M. Lauridsen om salg af fattiggården Kjærgår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Vestjyllands Social-Demokrat]</w:t>
      </w:r>
    </w:p>
    <w:p>
      <w:pPr>
        <w:pStyle w:val="Normal"/>
        <w:rPr/>
      </w:pPr>
      <w:r>
        <w:rPr/>
      </w:r>
    </w:p>
    <w:p>
      <w:pPr>
        <w:pStyle w:val="Normal"/>
        <w:rPr/>
      </w:pPr>
      <w:r>
        <w:rPr>
          <w:sz w:val="24"/>
          <w:szCs w:val="24"/>
        </w:rPr>
        <w:t xml:space="preserve">2.10. En af Nationalmuseets assistenter, Dr. Rode, har afdækket en række gamle interessante kalkmalerier i Vilslev kirke i korbuen og bag prædikestol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Vestjyllands Social-Demokrat][iflg. 10.10.1938 i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0. Stor artikel: Værnet mod vest, om diget, digebyggeriet og Vilslevs historie.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10. Sydvestjyllands Tyendespareforening har holdt generalforsamling, der blev også uddel præmier til flittige sparere, herunder en 2. præmie på 5 kr.  til Kirstine Horsleben, Vilslev.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0. Ejendomssalg: N.B. Nielsen til Kr. O. Kristensen matrnr 32, 51h, 51i Jedsted.[Mediestream Ribe Stifts-Tidende]</w:t>
      </w:r>
    </w:p>
    <w:p>
      <w:pPr>
        <w:pStyle w:val="Normal"/>
        <w:rPr/>
      </w:pPr>
      <w:r>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3</w:t>
      </w:r>
    </w:p>
    <w:p>
      <w:pPr>
        <w:pStyle w:val="Normal"/>
        <w:jc w:val="both"/>
        <w:rPr/>
      </w:pPr>
      <w:r>
        <w:rPr/>
        <w:t xml:space="preserve">4.11. Fhv. sognepræst Høyer fylder 73 år i morg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oskilde avis] – mortifikationsstævning: Niels Hansen Nielsen, Jedsted, indkaldt p.g.a. 400 kr. fra 20.4.1899.[Mediestream Jyllands Posten]</w:t>
      </w:r>
    </w:p>
    <w:p>
      <w:pPr>
        <w:pStyle w:val="Normal"/>
        <w:jc w:val="both"/>
        <w:rPr/>
      </w:pPr>
      <w:r>
        <w:rPr/>
      </w:r>
    </w:p>
    <w:p>
      <w:pPr>
        <w:pStyle w:val="Normal"/>
        <w:jc w:val="both"/>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1. På det påtænkte mindesmærke for faldne soldater vil figurere: Hans Kasten Andersen, død 1850, fra Jedsted og Ib Andersen, død 1864, også fra Jedsted.</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11. På et fællesmøde mellem Bramming, Sneum og Vilslev kommuner drøftedes sammenlægning med en dele af Vilslev og Tjærebog med Bramming, det drejer sig om de dele der hører til Bramming (kirke)sogn. Der kunne ikke opnås enighed, men efter forslag fra Jens M. Lauridsen, Vilslev, nedsattes et udvalg der skulle vedtage et forslag 1.2.1914. Udvalget bestod af repræsentanter fra alle tre kommuner.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1. Bramminge Klædefabrik, Nørregade, er for et tidsrum af fire år fra 1.1.1914 forpagtet af ungkarl [farversvend] Peter Petersen, Vilslev Spang  11 (Farveri) for 1.500 kr. årligt. [Mediestream Ribe Stifts-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11. Ny overret i husdyrsager, som vælges af by- og amtsråd. Medlemmer af Ribe Amts Voldgiftsdomstol er en amtsfuldmægtig og fire valgte, herunder gårdejer P. Christian Thomsen, Langbjergvej 15, Jedsted</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3</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12. Bramminge Afholdcssangforening holdt i går koncert i Vilslev Forsamlingshus.[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12. Sognerådet i Vilslev-Hunderup beslutter at holde borgermøde angående sammenlægning med Bramming kommune af den del Hunderup (Mulvad) der ligger i Bramming Stationsby. Se 18.11.[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2. Skrædder Peder Peter Andersen, Vilslevvej 30,  i spidsen for Julespareforeningen, 40 sparere havde indsamlet 940 kr.  [Mediestream Vestjyllands Social-Demokrat]-  På møde (se 9.12.) om indlemmelse var stemmetallene: For 5, imod 43 [Mediestream Ribe Stifts-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2. gæstgiver A. Hollænder, Puggårdsminde har solgt bl.a. engen Koagre i Vilslev til Niels Bøgesvang, Gredsted for kr. 2.900. [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12. gæstgiver A. Hollænder, Puggårdsminde har solgt bl.a englodden Nørskifte i Vilslev til gårdejer Jens M. Lauridsen for kr. 8.000.[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2. Møde i lørdags i Sejstrup om højskoleforstander Wiewerts plan om højskole på Kærgård. I dag møde om samme emne i Vilslev. [Det blev vist 5.1.][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t>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anuar 1914</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Mediestream: Ribe Stifttidende  og Vestjyllands Socialdemokrat på Vilslev (og Jedsted),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1915, -1917: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 Kommunerne bag fattigården på Kjærgaard, herunder Vilslev-Hunderup, søger at få den solgt da der ikke mere er brug for den som fattiggård. [Mediestream Vestjyllands Social-Demokrat] 6.1.: På et møde i Gredstedbro var der stemning for at få Kjærgaard omdannet til højskole. [Mediestream Ribe Stifttidende] 17.1. Gården solgt for 39.000 kr. til Vilslev-Hunderup kommune, der vil beholde gården som fattiggård. Der har været forhandlet med højskoleforstander Sieverts og Jesper Hansen. [Mediestream Vestjyllands Social-Demokrat] 24.1.; Kommunen har holdt møder både i Sejstrup og i Vilslev, og begge steder var der nærmest enstemmig opbakning til købe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 Generalforsamling for Geest-Diget i Jedsted Enge afholdes i Jedsted Kro den 31.[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1. Stiftamtet meddeler at der i år vil ske indsamling og ødelæggelse af oldenborrer i bl.a. Vilslev. (do. den 27.4.1899)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2. Landmand Karl Nielsen, Jedsted, har købt hus i Vong, tilhørende husbestyrerinde Klaudine Frøsig, for 1.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2. Et udhus tilhørende skrædder Hans Peder Pedersen, Langbjergvej 9 (?). medbrændt. Det blev brugt til svinestald og brændselsrum. Den 4-årige søn havde eksperimenteret med julelys og tændstikke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2. Vejmand Thomas Bruun, Adelsvangvej 1, der er dannebrogsmand, har af ordensvæsenets fond tildelt en gratifikation på kr. 30-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Maren Frandsen, f. Nielsen, Vilslev, er død, John Frands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Ribe Herredsret holder auktion over Anton Hansens ejendom i Vilslev.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2. Opfordring til rejsning af monument i Ribe over områdets faldne i treårskrigen og 1864-krigen undertegnet af bl.a. gårdejer Jens Jørgen Andersen, Vesterbyvej 14,Vilslev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t xml:space="preserve">20.2. Fra Ribe amt, 1914, udgivet af Historisk Samfund indeholder artikel af K. Carøe  om Terkel Eskildsen, Jedsted, og hans salver. Eskildsen og hustrus ligsten findes endnu i  kirkegulvet i Vilslev Kirk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2. Klåbygårds Mergelselskab har fået nyt område, bl.a. del af Vilslev-Hunderup. [Mediestream Ribe Stifttidende] Den 27. har sognerådet forhøjet sin kaution overfor Klåbygård med 60.000 kr.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2. James F. Ball og frue fra Whitebrook [nord for Bristol] i England ankommet til Gredstedbro. Han ejer større fiskeudklækningsanlæg i både England , Californien og Sydafrika og ønsker at se Jedsted Mølles Dambrug. Grundet sprogproblemer tilkaldte man dels Søren Thude fra Vilslev, dels bankassistent R. Wiland fra Ribe Diskontobank. Mr. Cook indledte derefter forhandlinger om køb af fiskeyngel og æg. Bladet beskriver udførligt vanskelighederne med at finde Gredstedstedbro [Mediestream Ribe Stifttidende, også den 24.2.]</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3. Sognerådet har svaret positivt på en forespørgsel fra amtsrådet om forbud mod kortspil i offentlige lokaler. Det vedtogedes at nægte dyrlæge Møller, Ribe, tilladelse til at føre bil på kommuenns veje. [Mediestream Vestjyllands Social-Demokrat] – Årbogen Fra Ribe Amt 1914 indeholder en artikel om Terkel Eskildsens fra Jedsted, sine salver af kredslæge Carø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3. Offentlig vaccination [kopper?, Fra 1871 blev kokoppe-vaccination lovpligtigt. Tvungen vaccination af kopper i perioden1931-1976.sh] den 1.5. kl. 12½ på Vilslev skole.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t xml:space="preserve">25.3.1914 Nye brugerrepræsentanter i bestyrelse for Elektricitetsværket i Jedsted: gårdejer Anton Iversen, Gredsted; telefonbestyrer Anton Jepsen, Gredstedbro;gårdejer Peter Høyer, Vilslev; de afløste lærer Stensig, Vilslev; gæstgiver Andersen, Gredstedbro; gårdejer Anton Bro, Gredsted; de ønskede ikke genvalg.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 25.3. Ved generalforsamling i Jedsted Mølles Elektricitetsværk er gårdejer Peter Højer indtrådt i bestyrelsen i stedet for lærer Stensig.[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3. Anders Jessen Hansen, Lundagergård, Hunderup har solgt 9 tdr land ved Vilslevvejen til Carl Jensen, Virkelyst, Vilslev, for 5.000 kr. [udstykket og opført 1901, nuværende nok Kjærgårdsvej, senere ejer Carl Ibsen f, 1902]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3. dødsfald: Maren Kirstine Lauridsen, Jedsted Mark. Underskrevet: Vor kære mor Marie og Anton Sørens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3. Sognerådene fra flg kommuner: Jernved, Vilslev-Hunderup, Darum, Hjortlund og Bramming indbyder til møde på Hotel Kikkenborg den 4.4. til drøftelse af paragraf 8 i Lærernes Lønningslov. Pastor Hougaard, Bramming, indleder. [Mediestream Ribe Stifttidende] [Vistnok om afskedigelse/suspension af tjenestemænd, sh] – se den 6.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4. Skatteligning, formue- og indkomstskat for 1914/15: de enkelte skatteydere i Vilslev og Jedsted angivet med beløb. - Kongeåens Ferskvandsfiskeri skat kr. 302, kommunens absolut største skatteyde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4. Mødet om lærerlønningsloven  (jf. 30.3.) var besøgt af ca. 100, det drejede sig om sognerådets afskedigelse af lærere. Lærer J.P.Nielsen, Darum, er tilhænger af at det er forældrene der kan afskedige. [Mediestream Ribe Stifttidende] Sognerådsformand H.M. Thomsen, Bramming, mente at lærerne sad lovligt fast i sadlen. Pastor Hovgaard sluttede med at sige, at diskussionen havde vist at man ikke ville øve uret mod lærerne, men at man heller ikke ville give afkald på forældrenes ret.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4. Statens lærerhøjskole har bevilliget penge til lærer M. Chr. Stensig i Begyndelseskursus i dansk.[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 Hjertelig tak for udvist opmærksomhed ved vores bryllup, Kirstine og Jannik Andersen, Jedsted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5. Bramminge Sogneråd har accepteret tilbud fra Vilslev-Hunderup sogneråd om optagelse af kommunens fattige på Kjærgård for 90 øre dagligt.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5. En ung sømand, søn af maler Mads Lassen Madsen, Jedsted klostervej 33, kom til stade da han på cykel ville passere en vogn med en plov, der drejede og ramte Madsen, der blev slemt tilredt. Han måtte til lægen for at blive syet. [MLM havde sønnerne Peter, Hans, Magnus, Jens][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5. Gårdejer Jens Jørgen Andersen, Vestedrbyvej 14, Vilslev, kan den 16. juni fejre 70 års fødselsdag. [Mediestream Ribe Stifttidende] – Skrivelse fra De Samvirkende Afholdsforeninger i Bramming til sognerådet i Vilslev-Hunderup, med opfordring til at beværterloven overholdes, skrivelsen henlagt.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5. Auktion over strandingsgods den 28. kl. 3½: 35 stkr. Tømmer, fiskekasser, brædder, 3 tønder, en stor badeflåde og en del vrag.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5. Klåbygårds Mergelselskab er færdige med entreprisen, i løbet af fire år er blevet udkørt 250.00 m</w:t>
      </w:r>
      <w:r>
        <w:rPr>
          <w:rFonts w:eastAsia="Calibri" w:cs="Times New Roman"/>
          <w:b w:val="false"/>
          <w:bCs w:val="false"/>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rgel på jorder under bl.a. Vilslev-Hunderup kommun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5. Ekspropriations- og taksationsforretning i anledning af anlæg af et havdige fra V. Vedsted til Darum afholdes 18.6. i Vilslev på lodsejernes jorde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5. Tinglysning: Skøde fra J. Frøsig til M. Frøsig: statshusmandslod matrnr 27n, 14ab, 10r, købesum 5.8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4</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6. Udførlig omtale af afsløringen af mindestenen i Ribe over de faldne i de slesvigske krige og 1864, herpå står Hans Kasten Andersen, f. Jedsted 5,2,1821, såret 7.9.1850  + 28. samme måned i Flensborg. Ib Andersen, f. i Jedsted 30.7.1840, såret Sankelmark 6.2.1864, + på lazaret i Flensborg 23. oktober samme år. [Mediestream Ribe Stifttidende]</w:t>
      </w:r>
    </w:p>
    <w:p>
      <w:pPr>
        <w:pStyle w:val="Normal"/>
        <w:rPr>
          <w:i w:val="false"/>
          <w:i w:val="false"/>
          <w:iCs w:val="false"/>
        </w:rPr>
      </w:pPr>
      <w:r>
        <w:rPr>
          <w:i w:val="false"/>
          <w:iCs w:val="false"/>
        </w:rPr>
      </w:r>
    </w:p>
    <w:p>
      <w:pPr>
        <w:pStyle w:val="Normal"/>
        <w:rPr>
          <w:rFonts w:eastAsia="Times New Roman"/>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6. Antal vælgere til folketingsvalget er i Vilslev-Hunderup 317, plus 25 på tillægslisten, ialt 342.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i w:val="false"/>
          <w:iCs w:val="false"/>
        </w:rPr>
        <w:t xml:space="preserve">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6. Arbejdsmand Hans Winther,  Vesterbyvej 20 eller Vilslev Spang 6, Vilslev, som 26.6.1913 som kom til skade under arbejde hos gårdejer Peter Ottesen, Marensminde, Jedstedvej 57, under tjæring af tag faldt han ned og kvæstede venstre hofte,  har fået tilkendt en erstatsning på 1.005 kr. [Mediestream Ribe Stifttidende]- Ved landstingsvalget optræder ’umiddelbare vælgere’, mest proprietære, men også sognepræst  Kristen Pedersen, Vilslev. - Socialdemokraten kan supplere med: proprietærerne I.J. [Jens Jørgen, Vesterbyvej 14] Andersen og [Søren M., Nørrebyvej 10] Thude, begge af Vilslev., avisen kalder dem dog for ’selvskrevne vælgere’.</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Vestjyllands Social-Demokrat]</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6. Udlejning af Sødiget, fredag den 3.7. vil bestyrelsen være til stede ved Kongeåen for at udleje diget over Vilslev-Darum Udgrove og Darum Ovre for indeværende år for høslet. [Mediestream Ribe Stifttidende]</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 Valgmænd til landstinget for Vilslev Hunderup: sognerådsformand Lauridsen, R, 126 stemmer; N. Tobiassen, B, 66 stemmer.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7. Flere steder har man i Vilslev bemærket et par jordrystelser i aftes kl. 10½ og 11½, sidste gang af et minuts varighed.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7. Ved lynnedslag brændte i aftes Bertel Hansens ejendom  Petersholmvej 3, Jedsted Mark. 2 køer indbrændte. [Mediestream Kolding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7. Fortegnelse over de ejendomme i Vilslev sogne der er pligtige til at betale afløsningssummer for tiende er fremlagt hos bager Hansen i Vilslev Forsamlingshus. Den 8. afholdes møde sammesteds hvor man kan  komme med indsigelser mod det fremlagt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7. Landpost Ingvard Nielsen fra Gredstedbro har hos gårdejer Jens Jørgen Andersen, Vesterbyvej 14, Vilslev, fået øje på en karl, der var efterlyst for tyveri fra en gårdmand i Villebøl. Men da politiet nåede frem var fyren væk. Inden da havde han taget 11 kroner fra en lomme i karlekammeret. Et par karle satte efter ham og traf ham ved J.: Lauridsens gård, hvor de fik pengene og lod ham gå videre.  Så politiet leder stadig efter den ’vandrende grabser’. [Mediestream Jyllandsposten]</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8. Den Vest og Sønderjyske Kreditforening holder møde for at vælge taksationsmænd den 27. på Jedsted Kro kl. 4 eftermiddag. Underskrevet Lambert Hansen, Darum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8. Seminarist Valdemar Holm, Jedsted, er antaget som lærer ved Villebøl Skole pr. 1.11.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8. Amtet har givet Vilslev-Hunderup sogneråd tilladelse til at købe Kærgård Fattiggård for 39.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8. Amtsrådet har vedtaget at der skal ske en ny vurdering vedr. en englod, eksproprieret af gårdejer Anders Ibsen Andersen, Kongeådal 22, Jedsted til diget. - Dragonstyrken der har ligget i Ribe siden den 6., drog i dag til Vilslev for at blive indkvarteret her. - Mageskifteskøde mellem B. Bagger til R. S. Ingvartsen [Daruvem 25?] , matr nr 40 og 13, værdi 5.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8. Johannes Hansen fra Kiel og Hans Tonnesen fra Sejstrup vil den 2.9. opkøbe får og væddere ved Markfoldet i Vilslev.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9. På et møde mellem sognerådetne i Vilslev-Hunderup, Sneum-Tjæreborg og Bramming vedtog de to sidstenævnte kommunal forplejbning af de i Bramming Statiuonsby indkverterede soldater, Vilslev-H. Kunne ikkke gå med hertil.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9. Til prisreguleringskommissionen for landkommunerne er fra Vilslev-Hunderup valgt gårdejer J.M. Lauridsen, Møllevang, Vilslev.- den 9.10. meddeles det, at husmand Niels Christian Jensern er valg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9. Ekspropriationsforretninger i anledning af havdiget afholdes den 14. og 15. oktober i Vilslev på lodsejernes jorder.[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9. Al jagt på Vilslev marker og enge forbydes på det strengeste. Enhver overtrædelse vil blive påtalt. Omstrejfende hunde bliver skudt. Jagtlejerne.[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9. En murerarbejdsmand søges straks. Timeløn 40 øre. Hans Hansen, Vesterbyvej 23, Vilslev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10. Under mærket Placide bringes en historie fra Vilslev, hvor dragoner på øvelse foruroligede indbyggere til at tro, at tyskerne var kommet og at broer ved Gredstedbro skulle sprøges i luften. [MediestreamVestjyllands Social-Demokrat – også i Jyllands-Posten den 9.]</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0.  Bryllup i Domkirken: landmand Chr. Nielsen, Vester Vedsted, og Maren Møller fra Vilslev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0. Ved et møde i Vilslev talte redaktør Sundbo, Esbjerg, om Socialdemokratiet og krigen. I diskussionen deltog lærer Stensig, urmager Hansen og Jens M. Lauridsen. Urmager H.A. Hansen, Gredstedbro, gjorde under forsamlingens munterhed forsøg på at bevise, at fyndbo, Jyde og sjællænder var forskellige nationaliteter. [Mediestream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10. Jens Andersen, søn af vognmand P.P. Andersen, Vilslevvej 30, er faldet i Frankrig som tysk soldat. Forældrene havde forinden fået brev retur fra lazerettet i Noyon med påtegningen: Såret. Men i går fik faren et brev retur med påtegningen: Gefall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4</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1. Skøde fra L. Chr. Laugesen på matrnr 108 til C.M. Thude, købesum 1.150 kr. [Mediestream Ribe Stifttidende]. - Tinglysning af skøde fra Bodil M. Frøsig til J.N. Frøsig på matrnr 18n og 4d i Jedsted,  købesummen er aftægt til sælgerinden. - Min kære hustru Else Kathrine Bruun, f. Bendixen, døde i går morges; </w:t>
      </w:r>
      <w:r>
        <w:rPr>
          <w:rFonts w:eastAsia="Calibri" w:cs="Times New Roman"/>
          <w:b w:val="false"/>
          <w:bCs w:val="false"/>
          <w:i w:val="false"/>
          <w:strike w:val="false"/>
          <w:dstrike w:val="false"/>
          <w:outline w:val="false"/>
          <w:shadow w:val="false"/>
          <w:color w:val="auto"/>
          <w:position w:val="0"/>
          <w:sz w:val="24"/>
          <w:sz w:val="24"/>
          <w:szCs w:val="24"/>
          <w:u w:val="none"/>
          <w:vertAlign w:val="baseline"/>
          <w:em w:val="none"/>
          <w:lang w:val="da-DK" w:eastAsia="zh-CN" w:bidi="ar-SA"/>
        </w:rPr>
        <w:t xml:space="preserve">Adelsvangvej 1,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Jedsted mark den 9.11., Thomas Bruun.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1. Sognerådet har vedtaget at optage et lån til [køb af] Kærgård Fattiggård på 10.500 kr. [MediestreamVestjyllands Social-Demokrat]</w:t>
      </w:r>
    </w:p>
    <w:p>
      <w:pPr>
        <w:pStyle w:val="Normal"/>
        <w:rPr>
          <w:i w:val="false"/>
          <w:i w:val="false"/>
          <w:iCs w:val="false"/>
        </w:rPr>
      </w:pPr>
      <w:r>
        <w:rPr>
          <w:i w:val="false"/>
          <w:iCs w:val="false"/>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1. Ved licitationen over bl.a. jordarbejdet i forbindelse med vejen Ribe Varde landevej i Gredstedbro, vandt Lars Kristian Larsen, Jedstedvej 54, der skal lave halvdelen af strækningen.</w:t>
      </w:r>
      <w:r>
        <w:rPr>
          <w:rFonts w:eastAsia="Calibri" w:cs="Times New Roman"/>
          <w:b w:val="false"/>
          <w:bCs w:val="false"/>
          <w:i w:val="false"/>
          <w:strike w:val="false"/>
          <w:dstrike w:val="false"/>
          <w:outline w:val="false"/>
          <w:shadow w:val="false"/>
          <w:color w:val="auto"/>
          <w:position w:val="0"/>
          <w:sz w:val="24"/>
          <w:sz w:val="24"/>
          <w:szCs w:val="24"/>
          <w:u w:val="none"/>
          <w:vertAlign w:val="baseline"/>
          <w:em w:val="none"/>
          <w:lang w:val="da-DK" w:eastAsia="zh-CN" w:bidi="ar-SA"/>
        </w:rPr>
        <w:t>Adelsvangvej 1</w:t>
      </w:r>
    </w:p>
    <w:p>
      <w:pPr>
        <w:pStyle w:val="Normal"/>
        <w:rPr/>
      </w:pPr>
      <w:r>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1. Pastor Pedersen  står for den lokale indsamling til krigens ’ulykkelige belgiere”, mange bidrag fra Vilslev og Jedsted. [Mediestream Ribe Stifttidende]. - atter om bidrag den 11. og 21.12.</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11. der er oprettet en ny ungdomsforening i Vilslev.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1. Ingeniør Kr. Thomsen har en stor artikel: Vesterhavsdiget og jordenes afvandring, hvor han omtaler anlæggelse af pumpeanlæg i Vilslev, Jedsted og Hillerup til vanding af engene. Tidligere benyttedes vindmøller, men nu drives anlægene ved motor- eller dampkraft. Det største er i Nørre Farup [som vistnok også dækker Hillerup-Jedsted] til 83.000 kr., et dampanlæg på 65 hk , det med en centrifugalpumpe løfter 22 kubikfod i sekundet. Der forestår et arbejde med afvandingsgrøfter, som Hedeselskabet vil kunne udfør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12. Om stormen natten til fredag bl.a. Diget har ydet god beskyttelse for de lave jordstrækninger i Vilslev. [Mediestream Kolding Folkebla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12.1914: To vestjyder dræbt i krigen: Bager Ludvig Jensen, Vesterbyvej 23, Vilslev, faldet ved Ypres den 17.11. Vognmand P.P. Andersens søn [Jens], Vilslevvej 30, også falden. [Mediestream Vesttjyllands Social-Demokrat, Ribe Stifttidende onsdag den 9].</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12. Kommiteen har til de indkaldte soldater bl.a. fået: fra fru Anton Hansen: 1 par vanter, og 2 muffedisse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2. Reservist Ludvig Jensen, søn af skræddermester Jensen i Tønder er faldet, han blev 36 år gammel og var gift [med Kristine, f. 1873] og havde et bageri med tilhørende lille landejendom i Vilslev. [Mediestream Hejmdal] - mandag den 7.12. i Sydvestjylland: Brevet om Jensens død fra den tyske generalkommando, var  blevet overdraget fru Jensens bror, husmand Christian Andersen [Møgelhøjvej 4] . LJ  havde fået indkaldelse den 3.8.</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En 11-årig dreng fra Vilslev legede med en solonriffen som gik af, og skuddet ramte hans 14-årige broder i øret. [Mediestream Vest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12. Mindegudstjeneste i Vilslev kirke ved pastor Pedersen over de faldne ved Vestfronten: bager Ludvig Jensen og ungkarl Jens Andersen. Præsten talte om de to, ’som pligtopfyldende havde fulgt den tunge ordre til at møde og tage del i de store kamp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2. Engen Omløbskrog i Jedsted Enge  ca. 5 demat stor ønskes solgt. Henvendelse til J. Tranberg Jensen, Rib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2.  Tinglysning, Karen Schmidt har solgt forskelligt: til J. Frøsig, Jedsted 53i; M. Christensen, 8b; kroejer A M Clausen, 15c [Mediestream Ribe Stifttidende]. (Det var AM Clausen der solgte Gredstedbro Hotel i 1918, da han ikke kunne få spiritusbevilling, så flyttede han til Kroen ved Bro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8"/>
          <w:sz w:val="28"/>
          <w:szCs w:val="28"/>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t>1915</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anuar 1915</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 Brand i murer Anton Pedersens ejendom, Vesterbyvej 37, i Vilslev der nedbrændte.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1. Stor artikel: Vestjylland i 1914 med store og små begivenheder, bl.a. at der med nogle dages mellemrum kom meddelelse om at to bosiddende mænd fra Vilslev var faldne på Vestfronten. [Mediestream Vestjyllands Social-Demokrat, s.o. 9.12.191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1. Oberst Axel Liljefalk holdt foredrag om verdenskrigens situation på Gredstedbro Hotel, efter indbycdelse fra foredragsforeningerne Jernved, Vilslev og Hjortlund. [AJ kendt for sin bog </w:t>
      </w: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Vor sidste Kamp for Sønderjyllan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som han 1904 udgav sammen med Otto Lütken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9.1. Der skal indkøbes rug til brød, bl.a. skal Vilslev bidrage med 110 tønder af de 1.,100 tdr. i Ribe herred.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2. Ved auktion over udlejning af Vilslev Præstegaards arealer i engene blev udlejet for 3.503 kr. , ca. 500 kr mere end i fjor.[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2. Vilslev Sogns Husmandsforening tager afstand fra at kredsforeningens formand, Niels Bendixen, Hunderup, har undertegnet en protestrevolution mod maksimalpriserne på rug og hvede, som forelå ved indenrigsminister Rodes møde i Varde. [Grundet mangelsituation p.g.a. Verdenskrigen havde regeringen fastsat maksimalpriser, det var visse erhverv imod. Staten opkøbte rug rundt omkring i landet, sh][Mediestream Ribe Stifttidende], også omtale i Demokraten 20.2.] Den 27.2 forsvarer Niels Bendixen sig og siger at forhøjede rugpriser vil ramme landmændene, og Jørgen Kroman , Vilslev, svarer at resolutionen er vedtaget af foreningen, som han var med til at stifte for ca. 10 år siden. Han indbyder NB til et møde i Vilslev Spang den 1. marts kl. 7. [Mediestream Ribe Stifttidende] og [Mediestream Vestjyllands Social-Demokrat] Den 3. marts: Kredsformand Niels Bendixen er kommet slemt op at køre fordi han spiste kirsebær med storbønderne, nu har Jernved Husmandsforening også protesteret mod hans underskrift. Han udeblev også fra det møde han var indbudt til af Vilslev Husmandsforening i mandags den 1.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2. I aftes nedbrændte Theodor Terkelsen (Verner) sin gård på Halvfoldvej 1, Vilslev mark. Den 13-årige søn havde leget med tændstikker. [Mediestream Ribe Stifttidende]den 23.2. viser det sig, at forældrene ikke var hjemme ved brandens start, men kom kort efter, men at drengen fortalte at han havde set to personer i laden som havde talt om at brænde gården af. Der afholdes nu brandforhør. [Mediestream Vestjyllands Social-Demokrat – Esbjerg og Demokraten, Århu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2. Kongeådal Brugsforening har haft generalforsamling, omsltningen sidste år var 110.415 kr. Dividenden har de seneste år været 8%, den forventes af blive 10%.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2. Fhv. smedemester N. N. Schmidt døde tirsdag den 23., 79 år gammel. Jedsted. [Mediestream Ribe Stifttidende]</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3. Travlhed på Ribe Banegård, hvor statens opkøb af rug transporteres til oplagring i Esbjerg hos Erichsen &amp; Christensen. I morgen modtager Gredstedbro korn fra Vilslev, Hjortlund og Jernved.[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3. Ved sognerådsmødet for Vilslev-Hunderup valgtes til kasserer gårdejer Hans Hansen, Vilslev</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3. Ribe amts Mejeri- og Mejeristforening holdt generalforsamling i Esbjerg med ca. 125 medlemmer. Der er nu 64 mejerier indtegnet. Debat om mund- og klovesygeforsikringen. Der uddeltes 18 diplomer til de bedste mejerier. Gennemsnitspoint var 10.45, blandt de mejerier der hørte til den bedste tredjedel var Jedsted [Kongeådal] med 10.8 points.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3. Ejendomshandler Th.H.Thomsen, Bramming, annoncerer med byttehandel af Jedsted Kro [den nedbrændte i 1916], ønskes mindre ejendom i Esbjerg.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3. Et marsvin der vejede ca. 50 pund er fanget af Jakob Frøsig, Sønderbyvej 19,  på stranden ud for Vilslev Enge.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3. Dødsannonce: Simon Pedersen, Vilslev. Underskrevet Margrethe Pedersen, f. Mortensen, Birthe Pedersen den 22.3.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3. Der er kun en liste til valget af Digebestyrelse, med gdr. J.J. Andersen, [Jens Jørgen A-, Vesterbyvej 14, nok] valget på lørdag er derfor bortfaldet. [Mediestream Ribe Stifttidend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3. Grundet bortrejse holdes på begæring af kroejer Anders H. Jensen auktion over indbo på Jedsted Kro den 7. april, Ribe Herreds Auktionsret, 29.3. Saxild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 Fortegnelse over bidragydere til Luther Kirken, som omfattar 1½ avissider, anføres sognepræst Chr. Pedersen, Vilslev med kr. 11,25. [Mediestream Dagbladet København]</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4. På foranledning af enke efter gårdejer Simon Pedersen. Margrethe Pedersen, holdes auktion over afgrøden på hendes enge og græsningsjorder den 10.[Mediestream Ribe Stifttidende]</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Syd for bivejen mellem Farup og Jedsted er der indført lokalafspærring p.g.a. mund- og klovesyge hos gdr. Jes Olsen, Hillerup.[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4. Den berigtigede lodsejerfortegnelse over bidrag til Digelauget for 1. halvår 1915/16 er fremlagt i bl.a. Vilslev Forsamlingshus.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4. Adjunkt H.C.C, Reincke, Ribe, holdt et ypperligt foredrag i Vislslev forsamlingshus i går om Bismarck og Tyskland og grundlaget for det frygtelige opgør mellem Tyskland og naboerne i øst og Vest.[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4. Der er følgende vælgere til folketingsvalg i Vilslev-Hunderup kommune: 358.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5. lærer Valdemar Holm ansat iJernved [vistnok ved Hjortlund skole], han er søn af lærer Anders Holm, Jedste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5. De umiddelbare vælgere til landstinget i Varde den 21. omfatter 98,  de højstbeskattede på landet, bla. Sognepræst Chr. Pedersen; proprietær M. Thude [måske Søren Mikkelsen Thude, Nørrebyvej 10, 1861-1950]; proprietær Jens Jørgen Andersen [Vesterbyvej 14?]: Vilslev. [Det var de der udpegede medlemmerne af Landstinget, sh][Mediestream Ribe Stifttidend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5. Tvangsauktion over smed Mads Hansen ejendom, Jedsted Klostervej 10,  den 3. juni.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6. Natten mellem onsdag og torsdag slog lynet ned på marken hos gdr. Jens M. Lauridsen og dræbte en kostbare stambogshoppe med føl.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6. Sognerådsmøde med fordeling af udgifterne til indkvartering af sikringsstyrken. Fordelingen af udgifterne i Bramming blev: Bramming betaler 55%, Vilslev-Hunderup 30% og Sneum-Tjæreborg 15%. - se også 10.8.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6. Stort kanalprojekt i Vilslev Enge, til afvandring af enge, moser og kær omkring byen. Et projekt på 6 km til Havdigegraven, udarbejdet af Hedeselskabet. Der vil blive indkaldt til møde, men blandt beboerne er der delte meninger om fordelen ved foretagenet.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6. ’En brammingenser’ kommenterer Vilslev-Hunderup sogneråds afvisning af at betale et dyrtidstillæg til lærerinderne– de er ansat ved den fælles skole i Bramming – som ’betegnende for tidens tankemåde’[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7. Et voldsomt brag lørdag morgen før kl. 9 har rystet Ribe og omegnen, i Kongeådal Brugs raslede det isenkram der var ophængt, mens viduerne klirrede og murene rystede. [Mediestream Jyllands-Posten]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7. A/S Kongeåens Ferskavandsfiskeri, Jedsted, holder generalforsamling den 7.8.[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8. Under tordenvejret i går eftermiddag slog lynet ned på Jacob Jepsens ejendom i Jedsted Bjerge [Jedsted klostervej 34??matrnr 35i?]. Et par koner, den ene på 92 år, blev bedøvet af lynet og huset nedbrændte totalt.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8. Vedr. Sikringsstyrken overtager militæret selv bespisningen., se tidl. 16.6., kommunen leverer senge, madrasser, belysning og brændsel. Hele styrken ligger nu indkvarteret på Efterskolen.[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Laurits Petersen, søn af gårdejer Kristen Petersen, Jedsted, i tysk arrest i Toftlund, han havde tjent i Møgeltønder og forsøgt at komme på besøg hjemme, men der var noget i vejen med hans pas.[Mediestream Jyllands-Posten] Han var på vej hjem da han havde hørt at selv om han oprindeligt havde frinummer, så skulle de nu møde. [Mediestream Ribe Stifttidende] Den 4.9.: LP tjente hos hestehandler H. Mikkelsen, han sad i fængsel indtil han kom hjem i torsdags den 2.9. Han havde faktisk spurgt hos amtsforstanderen i Møgeltønder, om han skulle have sit pas påtegnet når han skulle hjem, men fået at vide, at det skulle han ikke. Danske myndigheder havde telegraferet hans indkaldelse til Møgeltønder, men da de tyske myndigheder erfarede det, anklagede de Laurits for spionage, han var jo dansk soldat, han blev sendt til Flensborg hvor han sad fængslet i 3 uger.Da han så endelig fik sit pas, måtte han tilbage til Møgeltønder for at få det påtegnet hos amgtsforstanderen. Arresten i Flensborg var iøvrigt fyldt med Flensborg-Gadetøse som gang på gang blev taget i forvaring for den offentlige ordens skyld, Avisnotits lørdag den 4. september . [Mediestream Ribe Stifttidende – + at historien går landet rund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5</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9. Under et besøg i Ribe kører prins Axel (fætter til Chr. X) og direktør Andersen (ØK) pr. motorcykel ud at se fiskerianlægget i Jedsted (Jedsted Mølles dambrug).[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9. Al jagt på de slesvigske jorder i Jedsted forbydes. Peter Thomsen, jagtforpagteren.[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9. Ved generalforsamling for Centralforeningen for Sygekasser i Ribe amt: Vognmand Peder Peter Andersen, Vilslevvej 30 stiller spørgsmål om sygekassen må betale dagpenge til dem der betaler fuld kontingent og får svaret ja, når de trods sygdom ikke får kost og deres fulde løn.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9. Vilslev og omegns Husmandsforening holder den årlige høstfest søndag i logelokalet i Vilslev Spang nr. 5, hvor redaktør Thomsen, Ribe, holder foredrag og læser op. 28.9. Formanden Jørgen Kromann bød velkommen og bemærkede at Jens M. Lauridsen var den eneste af gårdmændene der havde tilsluttet sig husmændenes organisation. Sidstnævnte holdt senere et ildfuldt foredrag hvor han opfordrede husmændene til at holde sammen og til at dygtiggøre sig. [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5</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10. Erstatsningsregnskab for havdiget, møde bl. på Ribe Rådhus den 22.10. for ejere fra Jedsted fra løbenummer 182 og frem  herunder også ejere og brugere efter Kristen P.  Skovs enke. Underskrevet Digekommissionen i Ribe, Steman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10. Afholdslogen Vilslevs Fremtid nr. 64b, under ordenen Tro, Haab og Kærlighed,  holdt faneindvielse i Hansens sal søndag eftermiddag. Fanen blev overrakt til Martin Hansen, derefter gik en stor procession med musik og fire faner gennem Jedsted og Vilslev. Ved et senere kaffebord blev der udtalt stor tak til den gamle P.H. Smith, der havde udført spydet til fanen. [Logen der var under IOGT blev nedlagt/overført til Bramming i 1919, sh]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0. Sognepræst K.E. Nielsen indvies i morgen i Skovshoved kirke. Han blev student fra Odense Latinskole i 1897, cand. theol. i 1903 og var herefter medhjælper hos sognepræsten i Vilslev i 2 år, i 1908 blev han præst i Ordrup. [Mediestream Nationale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5</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 Dødsfald: Bodil Marie Thygesen, f. Clausen, er død 88 år gammel (f. 1827). Jørgen B. Thygesen, Jedsted Mark.</w:t>
      </w: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11. Sidsel og Niels Lauridsen, [aftægtshuset Vesterbyvej 20] takker for opmærksomhed ved guldbryllup. [gift 4.11.1865}  [Mediestream Esbjerg avis]</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Sølvbryllup fejres den 14.11., Peter Skov og hustru, Marie , Jedsted Kro. [Mediestream Ribe Stifttidende]</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kommissionær søger at sælge besætning og redskaber fra Johannes Bendiksens gård i Jedsted, plus også salg af Jedsted kro.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11. A/S Jedsted Mølles Dambrug tabte en sag anlagt mod staten i anledning af anlæggelse af Havdiget, som møllen påstod havde forringet mulighederne for fangst af ørred i Kongeåen . [Mediestream Social-Demokraten]</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Slagter J. Jensen, Gredstedbro, har forlangt auktion over ejendom og besætning tilhørende Carl Terkelsen, Jedsted (Jedsted Klostervej 28).Ribe Herredskontor, Saxil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1. Under overskriften Elektricerede Husdyr fortælles om gårdejer Peter Brok, Vilslevvej 68, hvis heste faldt om da han kørte gennem byen, de var kommet i forbindelse med en nedfalden elektrisk ledning. Noget lignende var sket for gårdejer Hansine Hansen, Jedsted Klostervej 25, hvor en elektrisk ledning var kommet i forbindelse med jernværket i stalden, så dyrene fik strøm og der opstod en frygtelig panik. [Mediestream Lyllands-Posten] [bragt i mange andre aviser!]</w:t>
      </w:r>
    </w:p>
    <w:p>
      <w:pPr>
        <w:pStyle w:val="Normal"/>
        <w:rPr>
          <w:i w:val="false"/>
          <w:i w:val="false"/>
          <w:iCs w:val="false"/>
        </w:rPr>
      </w:pPr>
      <w:r>
        <w:rPr>
          <w:i w:val="false"/>
          <w:iCs w:val="false"/>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1. Jedsted Kro har ikke mere ret til at udskænke stærke drikke, amtsrådsmødet i går.[Mediestream Ribe Stifttidende]</w:t>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5</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8"/>
          <w:sz w:val="28"/>
          <w:szCs w:val="28"/>
          <w:u w:val="none"/>
          <w:vertAlign w:val="baseline"/>
          <w:em w:val="none"/>
          <w:lang w:val="da-DK" w:eastAsia="zh-CN" w:bidi="ar-SA"/>
        </w:rPr>
        <w:t>1916</w:t>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anuar 1916</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1. Digebestyrelsen udlejer fra Gredstedbro (Hotel) arealet fra pæl 105 (Hillerup skel) til pæl 145 (Vilslev Engvej)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1. Bortsalg af kreaturer, dels i Gredstedbro, dels i Jedsted, på min ejendom. Slagter Jens Jense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 Korporal J.M. Petersen, 19. Batl, Vordingborg, søger plads som forkarl eller bestyrer efter hjemsendelsen. Adr. Jedsted mark.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 Generalforsamling i Vilslev sogns husmandsforening. Genvalg formand Jørgen Kroman, Vislev; nyvalgt: Lambert Brøns, Vilslev og Hans Møller Hansen, Jedsted – i stedet for Anton Ditlevsen, Vilslev, og skrædder H.P. Pedersen, Jedsted.-</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Vilslev Kanalinteressentskab, nyt bestyrelsesmedlem:Anders Andersen, i stedet for Jens Thomsen.</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Vestjyllands Social-Demokrat]</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 Generalforsamling over Gestdiget i Jedsted Enge, afholdes på Jedsted Kro den 31.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1916</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 Auktion over afdøde Bendix Pedersens, Vilslev, ejendom og indbo, den 9.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 Hans Clausen, Kærbøl Mark, har købt Bertel Hansens ejendom på Jedsted mark, uden besætning for 11.000 k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2. Vor kære broder, Simon Jepsen, Jedsted, er afgået ved døden på Ribe Sygehus, Ingeborg Hansen;  Niels og Knud Jepsen; Margrethe Puggård.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2. Opgørelse af alderdomsunderstøttelsen i Ribe amt i finansåret 1914/15, her udgjorde Vilslev-Hunderup kommune 8.952 kr. [i 2020-kroner er det 455.000] [Mediestream Ribe Stifttidende]</w:t>
      </w:r>
    </w:p>
    <w:p>
      <w:pPr>
        <w:pStyle w:val="Normal"/>
        <w:rPr/>
      </w:pPr>
      <w:r>
        <w:rPr/>
      </w:r>
    </w:p>
    <w:p>
      <w:pPr>
        <w:pStyle w:val="Normal"/>
        <w:rPr/>
      </w:pPr>
      <w:r>
        <w:rPr/>
        <w:t xml:space="preserve">10.2. Indbyggertal ved folketællingen 1. februar var for Vilslev-Hunderup kommune 1.795 indbyggere, mod 1.807 i 1911. - den 17. anfæres indbyggertal for Vilslev (og Jedsted) til 756 (792)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2. Hans F. Sørensens gård med besætning på Jedsted Mark er til salg.[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2. Fra Vilslev Enge er bortkommet 6 får og en vædder, Hans Hansens enke, Vilslev.[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2. Farup-Jedsted Hesteforsikring holder generalforsamling den 23. på Kærbøl Kro – senere ekstraordinær generalforsamling den 11.3. for at vedtage lovene.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2. Min mand Hans Jepsen, Vesterbyvej 9, døde i nat på sygehuset i Ribe, Ane Johanne Jepsen. - takkeannonce 1.3.[Mediestream Ribe Stifttidende]</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2. Offentlig dilettantforestilling i Vilslev forsamlingshus den 5. og 6. i veldædigt øjemed, der opføres </w:t>
      </w: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Studepranger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og </w:t>
      </w: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n Tredie</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Poulsens Orkester medvirker.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6</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3. Stormfloden den 16.-17.2. har anrettet skader på diget som er blevet besigtiget af Digestyrelsen, og dyrlæge Pedersen meddeler bl.a. at vandstanden var som i 1909 og 1911, men stormen varede kortere; der var større beskadigelser med huller i diget ved Tanderup-Hillerup Markskel og i Jedsted Enge. Den søndre del af fløjdiget ved Kongeåen er en del medtage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3. Sognefoged Johannes Nielsen, Vilslev, genvalgt til bestyrelsen for Landboforeningen for Ribe købstad og omegn.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3. Tirsdag den 21. taler redaktør J.P. Sundbo i Vilslev [han var redaktør for:] [Vestjyllands Social-Demokrat, Mediestream]</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3. Der er observeret 21 krigsskibe i Vesterhavet, skydningen var så stærk at den mærkedes i Vilslev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3. Der udbetales erstatninger til indbyggere i Vilslev for afståede arealser til anlæg af havdiget.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3. Skatteligning for året 1916/17 for Vilslev-Hunderup kommune: der er udskrevet 36.900 kr., med halvdelen på formue og indkomst og halvdelen på fast ejendom. Efterfølgende anført de enkelte skatteydere.[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pril 1916</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 Skattebogen for Vilslev-Hunderup kommune kan fås på Landbo-Dagbladets kontor. [Mediestream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4. Offentlig vaccination på Vilslev skole den 3. juni kl. 12½, eftersyn den 14. eftermiddag.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4. Ribe amts biavlerforening: (lærer Anders) Holm, Jedsted bl.a. valgt til noteringsudvalget.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j  1916</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4.5. Auktion over standingsgods i Jedsted den 11.: fiskekasser, 3 tønder, props [støttebjælker til miner, skyttegrave] , vrag, 10 planker og 1 båd. [Mediestream Ribe Stifttidende]</w:t>
      </w:r>
    </w:p>
    <w:p>
      <w:pPr>
        <w:pStyle w:val="Normal"/>
        <w:rPr>
          <w:i w:val="false"/>
          <w:i w:val="false"/>
          <w:iCs w:val="false"/>
        </w:rPr>
      </w:pPr>
      <w:r>
        <w:rPr>
          <w:i w:val="false"/>
          <w:iCs w:val="false"/>
        </w:rPr>
      </w:r>
    </w:p>
    <w:p>
      <w:pPr>
        <w:pStyle w:val="Normal"/>
        <w:jc w:val="both"/>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5. Hus til salg, 5 fag, med have, tæt ved mejeriet [nok Kongeådal 21]. Jakob Jepsen, Jedsted.[Mediestream Ribe Stifttidende]</w:t>
      </w:r>
    </w:p>
    <w:p>
      <w:pPr>
        <w:pStyle w:val="Normal"/>
        <w:jc w:val="both"/>
        <w:rPr>
          <w:i w:val="false"/>
          <w:i w:val="false"/>
          <w:iCs w:val="false"/>
        </w:rPr>
      </w:pPr>
      <w:r>
        <w:rPr>
          <w:i w:val="false"/>
          <w:iCs w:val="false"/>
        </w:rPr>
      </w:r>
    </w:p>
    <w:p>
      <w:pPr>
        <w:pStyle w:val="Normal"/>
        <w:jc w:val="both"/>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5. Tømrer, helst fra landet, kan stadig få plads, Jedsted Mølle.[Mediestream Ribe Stifttidende]</w:t>
      </w:r>
    </w:p>
    <w:p>
      <w:pPr>
        <w:pStyle w:val="Normal"/>
        <w:jc w:val="both"/>
        <w:rPr>
          <w:i w:val="false"/>
          <w:i w:val="false"/>
          <w:iCs w:val="false"/>
        </w:rPr>
      </w:pPr>
      <w:r>
        <w:rPr>
          <w:i w:val="false"/>
          <w:iCs w:val="false"/>
        </w:rPr>
      </w:r>
    </w:p>
    <w:p>
      <w:pPr>
        <w:pStyle w:val="Normal"/>
        <w:jc w:val="left"/>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5. Jedsted Kro nedbrændt i formiddags. Ejeren var gået op i et tagkammer med en tændt lygte, der var væltet. En del indbo og hele besætningen blev reddet. Ejeren Schou, havde forsikret. - 24.: Peter Skov har bortbyttet brandtomterne med en ejendom i Sadderup, tilhørende ejendomshandler Bengtsen, Kolding. Ejendommen er sat til 8.200 kr., mens kroen til 14.000. 30.: Efter forhør i sagen blev ejeren arresteret og ført til Ribe arrest. 12.7. Forhøret bragte ikke noget nyt, der blev idømt en bøde på 20 kr.[Mediestream Ribe Stifttidende]</w:t>
      </w:r>
    </w:p>
    <w:p>
      <w:pPr>
        <w:pStyle w:val="Normal"/>
        <w:jc w:val="both"/>
        <w:rPr>
          <w:i w:val="false"/>
          <w:i w:val="false"/>
          <w:iCs w:val="false"/>
        </w:rPr>
      </w:pPr>
      <w:r>
        <w:rPr>
          <w:i w:val="false"/>
          <w:iCs w:val="false"/>
        </w:rPr>
      </w:r>
    </w:p>
    <w:p>
      <w:pPr>
        <w:pStyle w:val="Normal"/>
        <w:jc w:val="both"/>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5. Lærer Stensig, Vilslev skole, bevilliget 45 plus 15 kr. til deltagelse i kort kursus i dansk på Danmarks Lærerhøjskole, af Undervisningsministeriet. [Mediestream Ribe Stifttidende]</w:t>
      </w:r>
    </w:p>
    <w:p>
      <w:pPr>
        <w:pStyle w:val="Normal"/>
        <w:jc w:val="both"/>
        <w:rPr>
          <w:i w:val="false"/>
          <w:i w:val="false"/>
          <w:iCs w:val="false"/>
        </w:rPr>
      </w:pPr>
      <w:r>
        <w:rPr>
          <w:i w:val="false"/>
          <w:iCs w:val="false"/>
        </w:rPr>
      </w:r>
    </w:p>
    <w:p>
      <w:pPr>
        <w:pStyle w:val="Normal"/>
        <w:jc w:val="both"/>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5. Vor kære hustru Gunder Maria Thomsen, født Therkelsen i Vilslev, er død 29.2. , 80 år og 11 mdr. gammel. Vort ægteskab varede knap 54 år. Baltzer Thomsen og børn, Kimballton, Iowa (USA).[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16</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6. Min mand Theodor Therkelsen er død den 1.6., Margrethe Therkelsen, Vilslev. [Mediestream Esbjerg Avis]</w:t>
      </w:r>
    </w:p>
    <w:p>
      <w:pPr>
        <w:pStyle w:val="Normal"/>
        <w:rPr>
          <w:i w:val="false"/>
          <w:i w:val="false"/>
          <w:iCs w:val="false"/>
        </w:rPr>
      </w:pPr>
      <w:r>
        <w:rPr>
          <w:i w:val="false"/>
          <w:iCs w:val="false"/>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16</w:t>
      </w:r>
    </w:p>
    <w:p>
      <w:pPr>
        <w:pStyle w:val="Normal"/>
        <w:rPr/>
      </w:pPr>
      <w:r>
        <w:rPr/>
        <w:t xml:space="preserve">3.7. P. Aage M. Stensig har bestået matematisk studentereksamen ved Ribe Katedralskole med 4,75 point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7. Nr. Farup Vandsyn har afsagt kendelse i striden om udgrøftning af Vilslev Enge. Grøfteanlæget øst for Vilslev by til 1.200 kr., skal udføres. [Vestjyllands Social-Demokrat, Mediestream]</w:t>
      </w:r>
    </w:p>
    <w:p>
      <w:pPr>
        <w:pStyle w:val="Normal"/>
        <w:rPr/>
      </w:pPr>
      <w:r>
        <w:rPr/>
      </w:r>
    </w:p>
    <w:p>
      <w:pPr>
        <w:pStyle w:val="Normal"/>
        <w:rPr/>
      </w:pPr>
      <w:r>
        <w:rPr/>
        <w:t>20.7. Jedsted Boldklub spillede mod et hold soldater [fra Sikringsstyrken] , der har kaserne i Vilslev. Jedsted va</w:t>
      </w:r>
      <w:r>
        <w:rPr>
          <w:rFonts w:eastAsia="Calibri" w:cs="Times New Roman"/>
          <w:color w:val="auto"/>
          <w:sz w:val="24"/>
          <w:szCs w:val="22"/>
          <w:lang w:val="da-DK" w:eastAsia="zh-CN" w:bidi="ar-SA"/>
        </w:rPr>
        <w:t>nd</w:t>
      </w:r>
      <w:r>
        <w:rPr/>
        <w:t xml:space="preserve">t 4-3, undervejs var der livlig diskussion,  skrevet af </w:t>
      </w:r>
      <w:r>
        <w:rPr>
          <w:i/>
          <w:iCs/>
        </w:rPr>
        <w:t xml:space="preserve">en neutral Tilskue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7. Vilslev Boldklub og soldaterne [se 20.7.] spillede fodbold, soldaterne vandt 2-0.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august 1916</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8.  Else Marie Smith, f. Villadsen, er død i lørdags, 86 år. Smed P.H. Smith.[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8. Nationalmuseets Beretning: Kalkmalerier er bl.a. blevet istandsat i 1915 i Vilslev Kirke. Billederne stammer fra omkring 1200 og viser bl.a. Abel der ofrer lammet, et symbol på det kristelige messeoffer og dermed også på Kristus. [Mediestream Jyllands-Posten]</w:t>
      </w:r>
    </w:p>
    <w:p>
      <w:pPr>
        <w:pStyle w:val="Normal"/>
        <w:rPr/>
      </w:pPr>
      <w:r>
        <w:rPr/>
      </w:r>
    </w:p>
    <w:p>
      <w:pPr>
        <w:pStyle w:val="Normal"/>
        <w:rPr/>
      </w:pPr>
      <w:r>
        <w:rPr/>
        <w:t xml:space="preserve">25.8. Vor kære søn og broder, Niels Madsen Nielsen, 19 år gammel, afgik ved en stille og rolig dø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den 24.</w:t>
      </w:r>
      <w:r>
        <w:rPr/>
        <w:t xml:space="preserve">. </w:t>
      </w:r>
      <w:r>
        <w:rPr>
          <w:rFonts w:eastAsia="Calibri" w:cs="Times New Roman"/>
          <w:color w:val="auto"/>
          <w:sz w:val="24"/>
          <w:szCs w:val="22"/>
          <w:lang w:val="da-DK" w:eastAsia="zh-CN" w:bidi="ar-SA"/>
        </w:rPr>
        <w:t>K</w:t>
      </w:r>
      <w:r>
        <w:rPr/>
        <w:t>irstine og Johannes Niel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8. Statshusmand Søren Ingvartsens ejendom på Vilslev Mark, syd for Frøsiggård, er nedbrændt i eftermiddag.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16</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9. Sognerådet  (Vilslev-Hunderup) har tiltrådt forlsag fra amtsvejinspektør Høyer i forbindelse med Viadukten i Bramming, at der foretages en ændring af nedkørslen syd for landevejen. [Mediestream 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9. Sognerådene i Bramming og Vilslev har ved fællesmøde vedtaget en ny overenskomst med Eftersklolen ved lærer Agersnap angående soldaternes indkvartering [Sikringsstyrken]. Der forhandledes om oprettelse af et alderdomshjem i den gamle skole [Jernbanegade], Mads Lauridsen, Hunderup, deltager i udvalg i den anledning. Bramming sogneråd havde den 10.6.1915 drøftet sagen og de vil købe Vilslev-Hunderup ud.[Mediestream Vestjyllands Social-Demokrat] </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16</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0. Gedeavlsforeningen: Saanenbukken står til bedækning af geder hos gårdejer Jeppe Frøsig, Jedsted Mark, Jedstedvej 10.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10. Vilslev Husmandsforening havde møde i Vilslev Spang, hvor bygmester Tonnesen, Bramming [SD, sh] holdt et politisk foredrag. Derefter uddeltes præmier for markbrug og havebrug.[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10. De nye ejere af Gredstedbro Hotel har solgt en hel del, både inventar og jord, bl.a. en marskfenne, Havrestub, 5 tdr land til Jannik Andersen, Jedsted Mark. Ibsen Andersen, Jedsted har købt lignende, 3 tdr. lan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10. Tinglysning; Sognefoged N.J. Nielsen har solgt matrnr 11 æ og 4ac til enke Ane Madsen for 300 kr.; og til Brugsforeningen Kongeådal 11z og 14 ad for 200 kr.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0. Tak for udvist opmærksomhed ved min mands [gårdejer Ole Hansen Olesen, død 9.10., f. 19.3.1861, gift med Marie Andersen Christensen, Vesterbyvej 24] sygdom, død og begravelse, Marie Olsen og søn. Vilslev. [Mediestream Ribe Stifttidende]</w:t>
      </w:r>
    </w:p>
    <w:p>
      <w:pPr>
        <w:pStyle w:val="Normal"/>
        <w:rPr/>
      </w:pPr>
      <w:r>
        <w:rPr/>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16</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11. Afholdsfolkene har møde på Gredstedbro Hotel for at købe den og lave den til afholdshotel. Der blev nedsat et udvalg til køb af kroen, med bl.a. gdr. Peter Thomsen, Jedsted, Langbjergvej 15 .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1. En tysk flyvemaskine, en dobbeltdækker, LF 129, har i eftermiddag passeret Vestjylland, herunder også Vilslev. Efter mellemlanding ved Alslev Mølle, fløj den tilbage til tysk territorium.[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3.11. Martin eller Morten  Hansen, Sejstrup, har solgt 3 tdr land i Jedsted Enge til gdr. Klaus Hjerrild i Jedsted for 2.600 kr. [Mediestream Ribe Stifttidende] do. den 22.: 3 tdr land for 2.850 kr. til gdr. Anton Jørgensen, Jedsted, senere Janniksen, Jedsted Klostervej 61. [Mediestream Ribe Stifttidende] do. den 29.11. til gdr. Mikael Kristensen, Jedsted klostervej 26, 4 tdr land til 4.000.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11. På sognerådsmøde forelå ansøgning om bidrag til en læsesal med håndbøger i Bramming Stationsby [en del af Vilslev-Hunderup sogn], sagen udsat. Til vandsynsmand udpeget Laust Hansen Lauridsen, Vilslev, og Mikale Kristensen, Jedsted. [de beskæftiger sig med  om vands afledning og afbenyttelse, overgik til Landvæsenskommissionen, vistnok fra 1949, sh]</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11. Møde på Jedsted Skole den 24. Indremissinær Axel Jensen, Esbjerg, vil tale. Sang til guitar. [Mediestream Ribe Stifttidende]</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16</w:t>
      </w:r>
    </w:p>
    <w:p>
      <w:pPr>
        <w:pStyle w:val="Normal"/>
        <w:rPr>
          <w:i w:val="false"/>
          <w:i w:val="false"/>
          <w:iCs w:val="false"/>
        </w:rPr>
      </w:pPr>
      <w:r>
        <w:rPr>
          <w:i w:val="false"/>
          <w:iCs w:val="false"/>
        </w:rPr>
        <w:t xml:space="preserve">14.12. Sognerådet har uddelt legater, af Søren Andersen og hustrus legat: malerlærling A. Pedersen, 20 kr; discipel Knud Frank, 20 kr.; husmand Peder Helsinghoff, 20 kr; husmand Jørgen Hansen, 20 kr, alle af Vilslev. Af Anders Jepsen og hustrus legat: Maren Andersen, 8 kr; Marie Knudsen, 8 kr. Af Kristine Frederiksens Stiftelseslegat; Jedsted: skomager H.P.Petersen, 8 kr; smed M. Henriksen, 7 kr; arbejdsmand H. Chr. Frøsig, 6 kr. - Til startning af et håndbibliotek i Bramming bevillige3d3es 75 kr, do. til Hunderup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12. Ved folkeafstemningen 14.12. om salg af De Vestindiske øer stemte for: 283.694 og imod 157.596, 64-36%. I Vilslev 62 for og 18 mod. [I Ribe flertal mod! 455-374]</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Skov</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12. Tvangsauktion over den nedbrændte Jedsted Kro, tilhørende Kathrine Marie Skov, afholdes den 12.1.1917</w:t>
      </w:r>
    </w:p>
    <w:p>
      <w:pPr>
        <w:pStyle w:val="Normal"/>
        <w:rPr>
          <w:i w:val="false"/>
          <w:i w:val="false"/>
          <w:iCs w:val="false"/>
        </w:rPr>
      </w:pPr>
      <w:r>
        <w:rPr>
          <w:i w:val="false"/>
          <w:iCs w:val="false"/>
        </w:rPr>
      </w:r>
    </w:p>
    <w:p>
      <w:pPr>
        <w:pStyle w:val="Normal"/>
        <w:rPr>
          <w:rFonts w:eastAsia="Calibri" w:cs="Times New Roman"/>
          <w:b w:val="false"/>
          <w:b w:val="false"/>
          <w:bCs w:val="false"/>
          <w:i/>
          <w:i/>
          <w:iCs/>
          <w:strike w:val="false"/>
          <w:dstrike w:val="false"/>
          <w:outline w:val="false"/>
          <w:shadow w:val="false"/>
          <w:color w:val="auto"/>
          <w:position w:val="0"/>
          <w:sz w:val="24"/>
          <w:sz w:val="24"/>
          <w:szCs w:val="24"/>
          <w:u w:val="none"/>
          <w:vertAlign w:val="baseline"/>
          <w:em w:val="none"/>
          <w:lang w:val="da-DK" w:eastAsia="zh-CN" w:bidi="ar-SA"/>
        </w:rPr>
      </w:pPr>
      <w:r>
        <w:rPr>
          <w:sz w:val="28"/>
          <w:szCs w:val="28"/>
        </w:rPr>
        <w:t>1917</w:t>
        <w:tab/>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anuar 1917</w:t>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 Tvangsauktion over Jedsted kro, tilhørende Kathrine Marie Skov, efter brand den 12.1., se 18. 1.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 Jedsted Gensidige Interessentskab holder generalforsamling den 30 kl 14 hos Kristen Nielsen, dagsorden bl.a. Et vandløb forandres.[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1. Den nedbrændte Jedsted Kro solgt til agent M.A. Madsen, Bramming, for 10.800 kr.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1. Jordsalg: gårdejer Martinus Hansen, Sejstrup, har solgt 4 tdr.land græsjord i Jedsted til gdr. Peder Chr. Thomsen. Morten Hansen har solgt  7tdr. Eng i Jedsted Enge til  til gdr. Niels Helle, Jedsted.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 Hans Chr. Hansen, Vilslev annoncerer sit hus til salg, med eller uden jord, 3 tdr. land.[Mediestream Ribe Stift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februar 1917</w:t>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2. Til de nødlidende polakker har Ribe Stifttidende modtaget bidrag fra bla. Sognefoged Johs. Nielsen, Vilslev.- senere fra HP, Vilslev; AD, Vilslev; Chr. Mortensens enke, Jedsted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2. Journalist V. Nikolajsen (tidl. Kandidat her i kredsen) taler over emnet Verdenskrigens dybeste årsag, i Forsamlingshuset.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2. Statens godtgørelse for afleveret rug til brødkorn for oktober-december er for Vilslev Kommunes vedkommende kr. 2.402.  [Mediestream Ribe Stift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8.2. Chr. Møller, Vilslev, har af (murer) Ejnar Hansen, Bramming, købt hus i Elmegade. [Mediestream Ribe Stifttidende]</w:t>
      </w:r>
    </w:p>
    <w:p>
      <w:pPr>
        <w:pStyle w:val="Normal"/>
        <w:rPr>
          <w:i/>
          <w:i/>
          <w:iCs/>
          <w:sz w:val="24"/>
          <w:szCs w:val="24"/>
        </w:rPr>
      </w:pPr>
      <w:r>
        <w:rPr>
          <w:i/>
          <w:iCs/>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marts 1917</w:t>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 Jedsted Kvægavslforening har købt tyren Lord, der der født 28.2.1914 for 1900 kr.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3. Ane Marie Madsen, Vilslev (matrnr. 47d), død 83 år gammel den 4. P. Thøgersen Pedersen. Begravelsen foregår fra Søren Borgs enkes hjem.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3. Til kommunevalget i Vilslev Hunderup kommune opstillet liste B for Vilslev og Jedsted: gdr. Hans Hansen, Aldershvile; gdr. Peder Chr. Thomsen, Jedsted; gdr. Søren Thude, Vilslev; gdr. Anders Brun, Jedsted; gdr. Johs. Nielsen, Vilslev; gdr. Klaus Hjerrild, Jedsted; landmand Ove Skov, Vilslev; gdr. Anders Andersen, Vilslev; gdr. Klaus Nielsen, Jedsted. Tilhjælpekasseudvalget opstillet som nr. 1 og 2: fru Else Højer, Vilslev. Enkefru Marie M. Christensen, Jedsted (begge senere valgt).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3. Sognerådsvalget gav liste B 193 stemmer og valgt 4 kandidater (se 9.3.), bla. Hans Hansen, Vilslev (genvalg), Andreas Brun, Peder Chr. Thomsen (genvalg), Søren Thude. Til bestyrelsen for Børnebogssamlingen valgt Andreas Brun.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3. Tvangsauktion over ejendom efter afdøde Ane Madsen (se 5.3.) ejendom matrnr. 47D den 29.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3. Offentlig vaccination på Vilslev skole den 10. maj. kl. 11, syn formiddag den 21. maj [Det må dreje sig om koppevaccination, der var obligatorisk fra 1871 frem til 1976, men sygdommen vist  sjælden fra staten af 1900-tallet, sh]  [Mediestream Ribe Stifttidende]</w:t>
      </w:r>
    </w:p>
    <w:p>
      <w:pPr>
        <w:pStyle w:val="Normal"/>
        <w:rPr>
          <w:i w:val="false"/>
          <w:i w:val="false"/>
          <w:iCs w:val="false"/>
          <w:sz w:val="24"/>
          <w:szCs w:val="24"/>
        </w:rPr>
      </w:pPr>
      <w:r>
        <w:rPr>
          <w:i w:val="false"/>
          <w:iCs w:val="false"/>
          <w:sz w:val="24"/>
          <w:szCs w:val="24"/>
        </w:rPr>
      </w:r>
    </w:p>
    <w:p>
      <w:pPr>
        <w:pStyle w:val="Normal"/>
        <w:rPr>
          <w:i/>
          <w:i/>
          <w:iCs/>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3. Den 6. april kan bagermester Søren Weiss Hansen, Vilslev, fejre 50 års jubilæum som bagermester. Han var oprindelig bager i Ribe, men tog senere gennem 29 år ophold i Brøns, hvorfra han rejste til Amerika, hvor han dog kun var kort tid. Så vendte han tilbage og tog ophold i Vilslev, hvor han har drevet forretning i 19 år. [Mediestream Ribe Stifttidende]</w:t>
      </w:r>
    </w:p>
    <w:p>
      <w:pPr>
        <w:pStyle w:val="Normal"/>
        <w:rPr>
          <w:i/>
          <w:i/>
          <w:iCs/>
          <w:sz w:val="28"/>
          <w:szCs w:val="28"/>
        </w:rPr>
      </w:pPr>
      <w:r>
        <w:rPr>
          <w:i/>
          <w:iCs/>
          <w:sz w:val="28"/>
          <w:szCs w:val="28"/>
        </w:rPr>
      </w:r>
    </w:p>
    <w:p>
      <w:pPr>
        <w:pStyle w:val="Normal"/>
        <w:rPr>
          <w:i w:val="false"/>
          <w:i w:val="false"/>
          <w:iCs w:val="false"/>
          <w:sz w:val="24"/>
          <w:szCs w:val="24"/>
        </w:rPr>
      </w:pPr>
      <w:r>
        <w:rPr>
          <w:rFonts w:eastAsia="Calibri" w:cs="Times New Roman"/>
          <w:i/>
          <w:iCs/>
          <w:color w:val="auto"/>
          <w:sz w:val="24"/>
          <w:szCs w:val="24"/>
          <w:lang w:val="da-DK" w:eastAsia="zh-CN" w:bidi="ar-SA"/>
        </w:rPr>
        <w:t xml:space="preserve">april </w:t>
      </w:r>
      <w:r>
        <w:rPr>
          <w:i/>
          <w:iCs/>
          <w:sz w:val="24"/>
          <w:szCs w:val="24"/>
        </w:rPr>
        <w:t xml:space="preserve">1917 </w:t>
      </w:r>
    </w:p>
    <w:p>
      <w:pPr>
        <w:pStyle w:val="Normal"/>
        <w:rPr>
          <w:i w:val="false"/>
          <w:i w:val="false"/>
          <w:iCs w:val="false"/>
          <w:sz w:val="24"/>
          <w:szCs w:val="24"/>
        </w:rPr>
      </w:pPr>
      <w:r>
        <w:rPr>
          <w:i w:val="false"/>
          <w:iCs w:val="false"/>
          <w:sz w:val="24"/>
          <w:szCs w:val="24"/>
        </w:rPr>
        <w:t>17.4. Sognerådet har opsagt soldaterne [sikringsstyrken] til fraflytning fra Vilslev, men 48. bastaljon har skrevet at de bliver, det tog sognerådet til efterrretning.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9.4. Murer H.H. Hansen har solgt matrnr. 4b Vilslev til J.P.B. Jens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4. Soldaterne fra Vilslev [sikringsstyrken]  har ikke ønsket at deltage i kaffegilde på Gredstedbro Hotel, inviteret af  P. Clausen [Peder Johansen Clausen?], Jernved. Clausen havde fået dannebrogsorden – som avisen skriver for at melde soldater, der ikke ’røgtede deres hverv samvittighedsfuldt’.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i/>
          <w:iCs/>
          <w:color w:val="auto"/>
          <w:sz w:val="24"/>
          <w:szCs w:val="24"/>
          <w:lang w:val="da-DK" w:eastAsia="zh-CN" w:bidi="ar-SA"/>
        </w:rPr>
        <w:t xml:space="preserve">maj </w:t>
      </w:r>
      <w:r>
        <w:rPr>
          <w:i/>
          <w:iCs/>
          <w:sz w:val="24"/>
          <w:szCs w:val="24"/>
        </w:rPr>
        <w:t xml:space="preserve">1917 </w:t>
      </w:r>
    </w:p>
    <w:p>
      <w:pPr>
        <w:pStyle w:val="Normal"/>
        <w:rPr>
          <w:i w:val="false"/>
          <w:i w:val="false"/>
          <w:iCs w:val="false"/>
          <w:sz w:val="24"/>
          <w:szCs w:val="24"/>
        </w:rPr>
      </w:pPr>
      <w:r>
        <w:rPr>
          <w:i w:val="false"/>
          <w:iCs w:val="false"/>
          <w:sz w:val="24"/>
          <w:szCs w:val="24"/>
        </w:rPr>
        <w:t xml:space="preserve">2.5.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Statens godtgørelse for afleveret rug til brødkorn for januar-marts er for Vilslev Kommunes vedkommende kr. 2.964.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9.5. Sølvbryllup den 11. maj: sognerådsmedlem Peter Chr. Thomsen og hustru [Cecilie], Jedste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5. Højesteret har frifundet Digekommissionen i en sag anlagt af A/S Kongeåens Ferskavandsfiskeri, Jedsted mølle, for påstået tab ved ørredfiskeri ved anlæggelsen af havdige og sluse ved Kongeåens udløb.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juni 1917 </w:t>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6. Ildebrand hos Ibsen Andersen [Kongeådal 22] i Jedsted. Gårdskarlen prøvede at redde svinene, blev stærkt forbrændt og måtte på sygehuset. [Randers Dagblad og Folke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juli 1917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 Den vest- og sønderjydske Kreditforening holder møde i Vilslev den 18. for at vælge for 3 år indstilling/valg af vurderingsman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7. Mejeribestyrer A. Jokumsen har købt matrnr. 74 Jedsted [Kongeådal 21] af A.J. Andersen og P. Chr. Thomsen for 1.075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5.7. Ane Kathrine Jørgensen, født Pedersen, død, 28 år gammel på Jedsted Mark, Jørgen Jørgensen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7. Vilslev Kanal-Interessentskab afholder ekstraordinær generalforsamling den 31. med punkter: støbning af stoppesluse og Støbning af broer. Mødested: ved Slusen.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7. Enke Mette Knudsen annoncerer at hun efter henvendelse til Mikael Kristensen om at holde sine høns væk fra hendes have, nu har sat gift for hønsene. [Esbjergb Avis]</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august 1917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8. Sofus Julius Jensen har af Karoline Hansen købt matrnr. 36 h Vilslev til statshusmandsbrug. Pris 2.500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4.8. Vilslev-Hunderup sogneråd har haft møde. Oprensning af Kjærgård Kanal. Som lavestbydende  (169 kr) fik Hans P. Hansen, Vilslev [Spang 5]arbejdet. Højest bydende var Sofus Jensen, Vilslev, med 200 kr.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8. Maren Hansen, f. Sørensen, [Vesterbyvej 1] Vilslev, er død, 85 år gammel. Underskrevet datter: Hansine Hansen- (HS takker den 3.9.)</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september 1917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9 dødsannonce: Vor kære tante, enke Ane Bernhardt er død. S.V. Hansen, Vilslev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9. Belønning for slukning af halmstak i Jedsted den 12. juni: husmand Jacob Jensen fik et stueur og Leonard Nielsen og Laust Thygesen hver et lommeur, af  De mindre Landejendommes Brandforsikring.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9. Sognerådsmøde: til vinterlærerembedet i Jedsted er indstillet 1 frk. Elisabeth Thomsen, Uhre, pr. Tistrup og 2 frk. Ingeborg Hansen, Hastrup, pr. Køge. Der kom 28 ansøgninger. [ETU var ansat 1917-18]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0.9. Annonce: Al ulovlig jagt på Jedsted bys jorder og enge, samt al den slesvigske jagt sammesteds, forbydes på det strengeste, Jagtejerne.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Gårdejer Kr. Pedersen, Jedsted, har solgt sin gård til gæstgiver Lambert Christensen, Varde, for 43.000 kr.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9. Theodor Thy, Jedsted, har solgt sin ejendom til slagter Jens Jensen, Gredstedbro, for 4.750 kr.[Mediestream Ribe Stifttidende] – Han solgte den videre den 3.10 til Niels R.J. Møller</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oktober 1917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0. Gedeavlsforeningen har saamenbukkene til bedækning hos Anders Hansen, Jedste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10. Johs. Nielsen, Vilslev, takker for opmærksomhed ved hans mors død.</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10. Sognerådet behandler forespørgsel fra sagfører Julius Nors, om der ikke kommer en forhandling i gang med Ibsen Andersen, Jedsted angående Vilslev Spang. Sognerådet vedtog at formanden [H.M.Thomsen] holder møde med Peder Thomsen, Jedsted og Søren Thude, Vilslev, for ar få en afgørelse i sagen. [?]-</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an vedtog også at søge amtet om tilskud til istandsættelse af broen på vejen mellem Gredstedbro og Vilslev, også kaldet broen ved Forbro [over jernbanen?] [Mediestream Ribe Stifttidend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0. Enke Ane Madsen, Vilslev, har solgt sin ejendom til landpost Anton Helsinghoff, Vilslev, for 4.500 kr. Kongeådal 10 [Mediestream Ribe Stifttidende] –</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0. Dødsannonce: Mand, far, svigerfar Hans Nielsen Eskildsen [Vesterbyvej 1]  døde i går, 72½ år gammel. Karen Nielsen, f. Hansen, Kathrine Nielsen; Maren Thomsen, f. Nielsen, Andreas Thomsen.  - takkeannonce den 25. [Mediestream Ribe Stifttidende]-</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Chr. Petersens gård i Jedsted til salg med besætning</w:t>
      </w:r>
    </w:p>
    <w:p>
      <w:pPr>
        <w:pStyle w:val="Normal"/>
        <w:rPr>
          <w:i w:val="false"/>
          <w:i w:val="false"/>
          <w:iCs w:val="false"/>
        </w:rPr>
      </w:pPr>
      <w:r>
        <w:rPr>
          <w:i w:val="false"/>
          <w:iCs w:val="false"/>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10 En mine er drevet i land i Jedsted Enge/Udgrove – der var stærk storm.  [Mediestream Ribe Stifttidende] </w:t>
      </w:r>
    </w:p>
    <w:p>
      <w:pPr>
        <w:pStyle w:val="Normal"/>
        <w:rPr>
          <w:i/>
          <w:i/>
          <w:iCs/>
          <w:sz w:val="24"/>
          <w:szCs w:val="24"/>
        </w:rPr>
      </w:pPr>
      <w:r>
        <w:rPr>
          <w:i/>
          <w:iCs/>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november 1917 </w:t>
      </w:r>
    </w:p>
    <w:p>
      <w:pPr>
        <w:pStyle w:val="Normal"/>
        <w:rPr>
          <w:i w:val="false"/>
          <w:i w:val="false"/>
          <w:iCs w:val="false"/>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1. Dr. Agerbæk, tilkaldt til Jedsted for at tilse Therkel Therkelsens 5-årige dreng, barnet led af akut børnelammelse og blev ført til Ribe Sygehus. [Mediestream Esbjerg Avis] [Vestjyllands Social-Demokr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0.11. Sognerådet ansøger om forhøjelse af betalingstaksten for ophold på Kjærgård Fattiggård til 1.20 kr. om dagen. Amtsrådet afviste en forhøjelse, taksten i amtet er 90 øre for voksene og 60 øre for børn pr. dag. [Mediestream Ribe Stifttidende]</w:t>
      </w:r>
    </w:p>
    <w:p>
      <w:pPr>
        <w:pStyle w:val="Normal"/>
        <w:rPr>
          <w:i w:val="false"/>
          <w:i w:val="false"/>
          <w:iCs w:val="false"/>
          <w:sz w:val="28"/>
          <w:szCs w:val="28"/>
        </w:rPr>
      </w:pPr>
      <w:r>
        <w:rPr>
          <w:i w:val="false"/>
          <w:iCs w:val="false"/>
          <w:sz w:val="28"/>
          <w:szCs w:val="28"/>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 xml:space="preserve">december 1917 </w:t>
      </w:r>
    </w:p>
    <w:p>
      <w:pPr>
        <w:pStyle w:val="Normal"/>
        <w:rPr>
          <w:i w:val="false"/>
          <w:i w:val="false"/>
          <w:iCs w:val="false"/>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12. På sognerådsmøde blev Karen Lauridsen, Vilslevvej 16, Vilslev, valgt til medlem af værgerådet. - Sognerådsmedlem Andreas Bruun, Varde Hovedvej 41, foreslog reparation af Jedsted skole og senere flytte skolen ud mod øst, til Møllevejen. Han blev opfordret til at trække forslaget tilbage, det nægtede han, herefter blev det forkastet. - Legatuddeling: Af Hansti Frederiksens Stiftelseslegat: Bertha Gorritsen 8kr; Peder Jørgensen 7 kr; H.P. Pedersen 6 kr; alle af Jedsted. [Mediestream Ribe Stifttidende]</w:t>
      </w:r>
    </w:p>
    <w:p>
      <w:pPr>
        <w:pStyle w:val="Normal"/>
        <w:rPr>
          <w:i w:val="false"/>
          <w:i w:val="false"/>
          <w:iCs w:val="false"/>
          <w:sz w:val="28"/>
          <w:szCs w:val="28"/>
        </w:rPr>
      </w:pPr>
      <w:r>
        <w:rPr>
          <w:i w:val="false"/>
          <w:iCs w:val="false"/>
          <w:sz w:val="28"/>
          <w:szCs w:val="28"/>
        </w:rPr>
      </w:r>
    </w:p>
    <w:p>
      <w:pPr>
        <w:pStyle w:val="Normal"/>
        <w:rPr>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2. Mandag den 10. døde Kjirstin Jepsen, 87 år gammel. Hillerup den 12., Elise og Bertel Hansen. Begravelse fra Vilslev Kirke den 17. [Mediestream Ribe Stifttidende]</w:t>
      </w:r>
    </w:p>
    <w:p>
      <w:pPr>
        <w:pStyle w:val="Normal"/>
        <w:rPr>
          <w:sz w:val="28"/>
          <w:szCs w:val="28"/>
        </w:rPr>
      </w:pPr>
      <w:r>
        <w:rPr>
          <w:sz w:val="28"/>
          <w:szCs w:val="28"/>
        </w:rPr>
      </w:r>
    </w:p>
    <w:p>
      <w:pPr>
        <w:pStyle w:val="Normal"/>
        <w:rPr>
          <w:sz w:val="28"/>
          <w:szCs w:val="28"/>
        </w:rPr>
      </w:pPr>
      <w:r>
        <w:rPr>
          <w:sz w:val="28"/>
          <w:szCs w:val="28"/>
        </w:rPr>
        <w:t xml:space="preserve">1918  </w:t>
      </w:r>
    </w:p>
    <w:p>
      <w:pPr>
        <w:pStyle w:val="Normal"/>
        <w:rPr/>
      </w:pPr>
      <w:r>
        <w:rPr/>
      </w:r>
    </w:p>
    <w:p>
      <w:pPr>
        <w:pStyle w:val="Normal"/>
        <w:rPr>
          <w:i w:val="false"/>
          <w:i w:val="false"/>
          <w:iCs w:val="false"/>
          <w:sz w:val="24"/>
          <w:szCs w:val="24"/>
        </w:rPr>
      </w:pPr>
      <w:r>
        <w:rPr>
          <w:i/>
          <w:iCs/>
          <w:sz w:val="24"/>
          <w:szCs w:val="24"/>
        </w:rPr>
        <w:t>januar 1918</w:t>
      </w:r>
    </w:p>
    <w:p>
      <w:pPr>
        <w:pStyle w:val="Normal"/>
        <w:rPr>
          <w:i w:val="false"/>
          <w:i w:val="false"/>
          <w:iCs w:val="false"/>
          <w:sz w:val="24"/>
          <w:szCs w:val="24"/>
        </w:rPr>
      </w:pPr>
      <w:r>
        <w:rPr>
          <w:i w:val="false"/>
          <w:iCs w:val="false"/>
          <w:sz w:val="24"/>
          <w:szCs w:val="24"/>
        </w:rPr>
        <w:t xml:space="preserve">7.1. Nytårsaften i Darum gik en ung mand besergergang og overfaldt et andet ungt menneske fra Vilslev og tilredte ham slemt. Politibetjenten fra Bramming, der var i nærheden, tog affære til fordel for den overfaldn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2.1. Tinglysning: H. Th. Sørensen til N. Petersen, skøde Jedsted 58b, 8.400 kr., samme til brugsforeningsbestyrer N. Petersen , Jedsted matrnrn. 25e og 83a, 2.250 kr,. Samme til K. Kulmbak matrnrn 2be, 75c og 83b for 2.250 kr.[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1. Sognerådet har nedsat et udvalg der skal komme med forslag til dyrtidsforanstaltninger, deltager bl.a. Andreas Brun, Jedsted. Se 6.2.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 En tysk vagtpost ved Vilslev [?, menes Villebøl] gik natten til søndag vild i den stærke snestorm. Da han fandt tilbage til barakken var han mere død end levende. [Mediestream Vestjyllands Social-Demokrat]</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1. Der afholdes generalforsamling i Jedsted Gestdige i Jedsted Skole den 26. [Mediestream Ribe Stifttidende]</w:t>
      </w:r>
    </w:p>
    <w:p>
      <w:pPr>
        <w:pStyle w:val="Normal"/>
        <w:rPr>
          <w:i/>
          <w:i/>
          <w:iCs/>
          <w:sz w:val="24"/>
          <w:szCs w:val="24"/>
        </w:rPr>
      </w:pPr>
      <w:r>
        <w:rPr>
          <w:i/>
          <w:iCs/>
          <w:sz w:val="24"/>
          <w:szCs w:val="24"/>
        </w:rPr>
      </w:r>
    </w:p>
    <w:p>
      <w:pPr>
        <w:pStyle w:val="Normal"/>
        <w:rPr/>
      </w:pPr>
      <w:r>
        <w:rPr/>
        <w:t xml:space="preserve">23. januar Som følge af tøbrud, fra Tjærebog til Ribe står store engstrækninger under vand. I Vilslev kunne man ikke komme norud af byen da vandet spærre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Vestjyllands Social-Demokrat]</w:t>
      </w:r>
      <w:r>
        <w:rPr/>
        <w:t>- 24.: Delvis oversvømmet, og fuldstændig omgivet af vand.</w:t>
      </w:r>
    </w:p>
    <w:p>
      <w:pPr>
        <w:pStyle w:val="Normal"/>
        <w:rPr/>
      </w:pPr>
      <w:r>
        <w:rPr/>
      </w:r>
    </w:p>
    <w:p>
      <w:pPr>
        <w:pStyle w:val="Normal"/>
        <w:rPr/>
      </w:pPr>
      <w:r>
        <w:rPr/>
        <w:t>29.1. På matr.nr. 60a Vilslev er tinglyst skøde fra L. Lauridsen til H. Sørensen Thomsen [sum ulæselig]</w:t>
      </w:r>
    </w:p>
    <w:p>
      <w:pPr>
        <w:pStyle w:val="Normal"/>
        <w:rPr/>
      </w:pPr>
      <w:r>
        <w:rPr/>
      </w:r>
    </w:p>
    <w:p>
      <w:pPr>
        <w:pStyle w:val="Normal"/>
        <w:rPr/>
      </w:pPr>
      <w:r>
        <w:rPr/>
        <w:t>31.1. Murermester Hans Hansen, Vilslev, har solgt sin ejendom til partikulier Jens Plougslund,</w:t>
      </w:r>
    </w:p>
    <w:p>
      <w:pPr>
        <w:pStyle w:val="Normal"/>
        <w:rPr/>
      </w:pPr>
      <w:r>
        <w:rPr/>
        <w:t xml:space="preserve">Ribe. Købesum 3.500 kr., overtagelse 15.4. (Ribe StiftTidend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sz w:val="24"/>
          <w:szCs w:val="24"/>
        </w:rPr>
      </w:pPr>
      <w:r>
        <w:rPr>
          <w:i/>
          <w:iCs/>
          <w:sz w:val="24"/>
          <w:szCs w:val="24"/>
        </w:rPr>
        <w:t>Februar 1918</w:t>
      </w:r>
    </w:p>
    <w:p>
      <w:pPr>
        <w:pStyle w:val="Normal"/>
        <w:rPr>
          <w:sz w:val="24"/>
          <w:szCs w:val="24"/>
        </w:rPr>
      </w:pPr>
      <w:r>
        <w:rPr>
          <w:sz w:val="24"/>
          <w:szCs w:val="24"/>
        </w:rPr>
        <w:t xml:space="preserve">6. 2. Ved Vilslev-Hunderup sogneråds møde vedtoges det, at der skal nyt tag på Jedsted skol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Esbjerg Avis]- Dyrtidsregulkering, se 15.1.: Staten betaler 2/3 og kommunen 1/3, en udgift på 812 kr. 525 personer får del i det, heraf 100 fra Bramming, der går til brød, smør og mælk. [Mediestream Esbjerg Avis]-</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7.2. Farup-Jedsted Hesteforsikring holder generalforsamling på Kærbøl Kro den 9.[Mediestream Ribe Stift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2. Guttorm Sørensen og frue har sølvbryllup. Han drev forpagtningen af præstegårdens jord i Vilslev i en 15-16 år. Her lærte han sin kone, f- Lambertsen, at kende. I midten af 1890erne flyttede de til Bramming og købte Hotel Kikkenborg. [Mediestream Esbjerg Avis]</w:t>
      </w:r>
    </w:p>
    <w:p>
      <w:pPr>
        <w:pStyle w:val="Normal"/>
        <w:rPr>
          <w:sz w:val="24"/>
          <w:szCs w:val="24"/>
        </w:rPr>
      </w:pPr>
      <w:r>
        <w:rPr>
          <w:sz w:val="24"/>
          <w:szCs w:val="24"/>
        </w:rPr>
      </w:r>
    </w:p>
    <w:p>
      <w:pPr>
        <w:pStyle w:val="Normal"/>
        <w:rPr>
          <w:sz w:val="24"/>
          <w:szCs w:val="24"/>
        </w:rPr>
      </w:pPr>
      <w:r>
        <w:rPr>
          <w:sz w:val="24"/>
          <w:szCs w:val="24"/>
        </w:rPr>
        <w:t xml:space="preserve">16.2. En slagfenne i Vilslev Enge er af Rask Jensen, Hunderup, solgt til Jørgen Brok [fejlskrivning: Brak], Vilslev, for 5.5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Esbjerg Avis]</w:t>
      </w:r>
    </w:p>
    <w:p>
      <w:pPr>
        <w:pStyle w:val="Normal"/>
        <w:rPr>
          <w:sz w:val="24"/>
          <w:szCs w:val="24"/>
        </w:rPr>
      </w:pPr>
      <w:r>
        <w:rPr>
          <w:sz w:val="24"/>
          <w:szCs w:val="24"/>
        </w:rPr>
      </w:r>
    </w:p>
    <w:p>
      <w:pPr>
        <w:pStyle w:val="Normal"/>
        <w:rPr>
          <w:sz w:val="24"/>
          <w:szCs w:val="24"/>
        </w:rPr>
      </w:pPr>
      <w:r>
        <w:rPr>
          <w:sz w:val="24"/>
          <w:szCs w:val="24"/>
        </w:rPr>
        <w:t xml:space="preserve">18.2. Lambert Christensen, Varde, meddeler at han vil være til stede på sin ejendom i Jedsted for at sælge den .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Esbjerg Avis]</w:t>
      </w:r>
    </w:p>
    <w:p>
      <w:pPr>
        <w:pStyle w:val="Normal"/>
        <w:rPr>
          <w:sz w:val="24"/>
          <w:szCs w:val="24"/>
        </w:rPr>
      </w:pPr>
      <w:r>
        <w:rPr>
          <w:sz w:val="24"/>
          <w:szCs w:val="24"/>
        </w:rPr>
      </w:r>
    </w:p>
    <w:p>
      <w:pPr>
        <w:pStyle w:val="Normal"/>
        <w:rPr>
          <w:sz w:val="24"/>
          <w:szCs w:val="24"/>
        </w:rPr>
      </w:pPr>
      <w:r>
        <w:rPr>
          <w:sz w:val="24"/>
          <w:szCs w:val="24"/>
        </w:rPr>
        <w:t>26.2. Forhandling om køb af Jedsted Mølle til elektricitetsværk fortsætter, ud over Jedsted vil forsyningen måske omfatte Hunderup, Sejstrup og Hillerup. [Esbjerg Avis] – Den 19. stod der om brugernes planer om køb til en pris af 250-300.000 kr. [Esbjerg Avis]- se 11.3.</w:t>
      </w:r>
    </w:p>
    <w:p>
      <w:pPr>
        <w:pStyle w:val="Normal"/>
        <w:rPr>
          <w:sz w:val="24"/>
          <w:szCs w:val="24"/>
        </w:rPr>
      </w:pPr>
      <w:r>
        <w:rPr>
          <w:sz w:val="24"/>
          <w:szCs w:val="24"/>
        </w:rPr>
      </w:r>
    </w:p>
    <w:p>
      <w:pPr>
        <w:pStyle w:val="Normal"/>
        <w:rPr>
          <w:sz w:val="24"/>
          <w:szCs w:val="24"/>
        </w:rPr>
      </w:pPr>
      <w:r>
        <w:rPr>
          <w:sz w:val="24"/>
          <w:szCs w:val="24"/>
        </w:rPr>
        <w:t xml:space="preserve">27.2. Amtsrådet har godtkendt kommunens forslag om dyrtidstillæg på 100 kr. til lærerinde A. Andersen, Jedste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4"/>
          <w:szCs w:val="24"/>
        </w:rPr>
      </w:pPr>
      <w:r>
        <w:rPr>
          <w:sz w:val="24"/>
          <w:szCs w:val="24"/>
        </w:rPr>
      </w:r>
    </w:p>
    <w:p>
      <w:pPr>
        <w:pStyle w:val="Normal"/>
        <w:rPr>
          <w:sz w:val="24"/>
          <w:szCs w:val="24"/>
        </w:rPr>
      </w:pPr>
      <w:r>
        <w:rPr>
          <w:i/>
          <w:iCs/>
          <w:sz w:val="24"/>
          <w:szCs w:val="24"/>
        </w:rPr>
        <w:t>Marts 1918</w:t>
      </w:r>
    </w:p>
    <w:p>
      <w:pPr>
        <w:pStyle w:val="Normal"/>
        <w:rPr>
          <w:sz w:val="24"/>
          <w:szCs w:val="24"/>
        </w:rPr>
      </w:pPr>
      <w:r>
        <w:rPr>
          <w:sz w:val="24"/>
          <w:szCs w:val="24"/>
        </w:rPr>
        <w:t>2.3. Chr. Nielsen, Tjæreborg, har købt et hus ved Tjæreborg station af Anders Hansen fra Vilslev for 5.150 k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Esbjerg Avis]</w:t>
      </w:r>
    </w:p>
    <w:p>
      <w:pPr>
        <w:pStyle w:val="Normal"/>
        <w:rPr>
          <w:sz w:val="24"/>
          <w:szCs w:val="24"/>
        </w:rPr>
      </w:pPr>
      <w:r>
        <w:rPr>
          <w:sz w:val="24"/>
          <w:szCs w:val="24"/>
        </w:rPr>
        <w:t xml:space="preserve">-Wulf Petersen, Jernbanevej [Esbjerg?] har solgt sin gård i Vilslev til Postbud Berthelsen, købesum ubekendt. [Esbjerg Avi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Esbjerg Avis]</w:t>
      </w:r>
    </w:p>
    <w:p>
      <w:pPr>
        <w:pStyle w:val="Normal"/>
        <w:rPr>
          <w:sz w:val="24"/>
          <w:szCs w:val="24"/>
        </w:rPr>
      </w:pPr>
      <w:r>
        <w:rPr>
          <w:sz w:val="24"/>
          <w:szCs w:val="24"/>
        </w:rPr>
      </w:r>
    </w:p>
    <w:p>
      <w:pPr>
        <w:pStyle w:val="Normal"/>
        <w:rPr>
          <w:sz w:val="24"/>
          <w:szCs w:val="24"/>
        </w:rPr>
      </w:pPr>
      <w:r>
        <w:rPr>
          <w:sz w:val="24"/>
          <w:szCs w:val="24"/>
        </w:rPr>
        <w:t>5.3. I Vilslev er der 76 andelshavere i Andelsslagteriet [Esbjerg?] [Mediestream Esbjerg Avis]</w:t>
      </w:r>
    </w:p>
    <w:p>
      <w:pPr>
        <w:pStyle w:val="Normal"/>
        <w:rPr>
          <w:sz w:val="24"/>
          <w:szCs w:val="24"/>
        </w:rPr>
      </w:pPr>
      <w:r>
        <w:rPr>
          <w:sz w:val="24"/>
          <w:szCs w:val="24"/>
        </w:rPr>
      </w:r>
    </w:p>
    <w:p>
      <w:pPr>
        <w:pStyle w:val="Normal"/>
        <w:rPr>
          <w:sz w:val="24"/>
          <w:szCs w:val="24"/>
        </w:rPr>
      </w:pPr>
      <w:r>
        <w:rPr>
          <w:sz w:val="24"/>
          <w:szCs w:val="24"/>
        </w:rPr>
        <w:t xml:space="preserve">11.3. tidl. Se 26.2. Ved et møde i Gredstedbro angående køb at Jedsted Elektricitetsværk var mødt halvdelen af de ca. 160 forbrugere. Ved en afstemning blev køb vedtaget med stemmerne  55-23. Et arbejdsudvalg på 3 plus bestyrelsen blev nedsat. Det bestod af Anton Andersen, Gredsted; Nis Høyer, Gredsted; Marius Clausen, Gredstedbro; Jens M. Lauridsen, Møllevang, Vilslev; Jeppe Nielsen Kristensen, Jedsted; Simon Hansen, Gredstedbro; Claus Nielsen, Jedsted; Søren Hansen, Hillerup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4"/>
          <w:szCs w:val="24"/>
        </w:rPr>
      </w:pPr>
      <w:r>
        <w:rPr>
          <w:sz w:val="24"/>
          <w:szCs w:val="24"/>
        </w:rPr>
      </w:r>
    </w:p>
    <w:p>
      <w:pPr>
        <w:pStyle w:val="Normal"/>
        <w:rPr>
          <w:sz w:val="24"/>
          <w:szCs w:val="24"/>
        </w:rPr>
      </w:pPr>
      <w:r>
        <w:rPr>
          <w:sz w:val="24"/>
          <w:szCs w:val="24"/>
        </w:rPr>
        <w:t>13.3. Offentligt politisk møde i Vilslev Forsamlingshus den 15. ds. kl. 7. redaktør Aubeck  og læge Jensen [sikkert Gørding, Radikal]&gt;16.3. referat: 70-80 tilhørere, da begge talere skulle med 10-toget fra Gredstedbro, blev der ikke tid til diskussion, ud over husmand Niels Chr. Skov, Kragelund der satte liv i kludene med sine kritiske bemærkninger. Ribe StiftTidende</w:t>
      </w:r>
    </w:p>
    <w:p>
      <w:pPr>
        <w:pStyle w:val="Normal"/>
        <w:rPr>
          <w:sz w:val="24"/>
          <w:szCs w:val="24"/>
        </w:rPr>
      </w:pPr>
      <w:r>
        <w:rPr>
          <w:sz w:val="24"/>
          <w:szCs w:val="24"/>
        </w:rPr>
        <w:t xml:space="preserve">- Vilslev-Hunderup sogneråd har konstitueret sig med bl.a. Peder Chr. Thomsen, Langbjergvej 15, Jedsted, som kasserer. Han blev ligeledes indvalgt i bestyrelsen for Kjærgaard Fattiggaard og til skolekommissionen, til sidstnævnte også valgt Jens M. Lauridsen (uden for rådet). Søren Thude og Andreas Brun kom i vejudvalget. Vilslev Sogns Gymnastikforening bevilligedes 2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4"/>
          <w:szCs w:val="24"/>
        </w:rPr>
      </w:pPr>
      <w:r>
        <w:rPr>
          <w:sz w:val="24"/>
          <w:szCs w:val="24"/>
        </w:rPr>
      </w:r>
    </w:p>
    <w:p>
      <w:pPr>
        <w:pStyle w:val="Normal"/>
        <w:rPr>
          <w:sz w:val="24"/>
          <w:szCs w:val="24"/>
        </w:rPr>
      </w:pPr>
      <w:r>
        <w:rPr>
          <w:sz w:val="24"/>
          <w:szCs w:val="24"/>
        </w:rPr>
        <w:t>18.3. Husmand Niels Chr. Skov, der er ivrig georgisk [retsstatsmand] stiller op til folketinget, hvis han kan få 15 stillere. Ribe StiftTidende</w:t>
      </w:r>
    </w:p>
    <w:p>
      <w:pPr>
        <w:pStyle w:val="Normal"/>
        <w:rPr>
          <w:sz w:val="24"/>
          <w:szCs w:val="24"/>
        </w:rPr>
      </w:pPr>
      <w:r>
        <w:rPr>
          <w:sz w:val="24"/>
          <w:szCs w:val="24"/>
        </w:rPr>
      </w:r>
    </w:p>
    <w:p>
      <w:pPr>
        <w:pStyle w:val="Normal"/>
        <w:rPr>
          <w:sz w:val="24"/>
          <w:szCs w:val="24"/>
        </w:rPr>
      </w:pPr>
      <w:r>
        <w:rPr>
          <w:sz w:val="24"/>
          <w:szCs w:val="24"/>
        </w:rPr>
        <w:t>19.3. Gårdejer Søren Thude valgt til  Digebestyrelsen i stedet for gdr. J.J. Andersen. Ribe StiftTidende</w:t>
      </w:r>
    </w:p>
    <w:p>
      <w:pPr>
        <w:pStyle w:val="Normal"/>
        <w:rPr>
          <w:sz w:val="24"/>
          <w:szCs w:val="24"/>
        </w:rPr>
      </w:pPr>
      <w:r>
        <w:rPr>
          <w:sz w:val="24"/>
          <w:szCs w:val="24"/>
        </w:rPr>
      </w:r>
    </w:p>
    <w:p>
      <w:pPr>
        <w:pStyle w:val="Normal"/>
        <w:rPr>
          <w:i w:val="false"/>
          <w:i w:val="false"/>
          <w:iCs w:val="false"/>
          <w:sz w:val="24"/>
          <w:szCs w:val="24"/>
        </w:rPr>
      </w:pPr>
      <w:r>
        <w:rPr>
          <w:i/>
          <w:iCs/>
          <w:sz w:val="24"/>
          <w:szCs w:val="24"/>
        </w:rPr>
        <w:t>April 1918</w:t>
      </w:r>
    </w:p>
    <w:p>
      <w:pPr>
        <w:pStyle w:val="Normal"/>
        <w:rPr/>
      </w:pPr>
      <w:r>
        <w:rPr>
          <w:i w:val="false"/>
          <w:iCs w:val="false"/>
          <w:sz w:val="24"/>
          <w:szCs w:val="24"/>
        </w:rPr>
        <w:t xml:space="preserve">6.4. Som valgmand til Landstingsvalget for det Radikale Venstre opstillet Fru Else Højer, Nørrebyvej 23,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i w:val="false"/>
          <w:i w:val="false"/>
          <w:iCs w:val="false"/>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9.4. Salget at den gamle skole i Bramming har indbragt 2.172 til sognerådet Vilslev-Hunderup, beløbet vil blive anvendt til istandsættelse og tilbygning til Sejstrup og Jedsted skoler. [Mediestream Ribe Stifttidende]</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0.4. Fyldigt referat af valgmøde i Gredstedbro, hvor Jens M- Laridsen beklager at der ikke afholdes møde i Vilslev. [Mediestream Ribe Stifttidende side 2-3]</w:t>
      </w:r>
    </w:p>
    <w:p>
      <w:pPr>
        <w:pStyle w:val="Normal"/>
        <w:rPr>
          <w:i/>
          <w:i/>
          <w:iCs/>
          <w:sz w:val="24"/>
          <w:szCs w:val="24"/>
        </w:rPr>
      </w:pPr>
      <w:r>
        <w:rPr>
          <w:i/>
          <w:iCs/>
          <w:sz w:val="24"/>
          <w:szCs w:val="24"/>
        </w:rPr>
      </w:r>
    </w:p>
    <w:p>
      <w:pPr>
        <w:pStyle w:val="Normal"/>
        <w:rPr>
          <w:sz w:val="24"/>
          <w:szCs w:val="24"/>
        </w:rPr>
      </w:pPr>
      <w:r>
        <w:rPr>
          <w:sz w:val="24"/>
          <w:szCs w:val="24"/>
        </w:rPr>
        <w:t>15.4.: Afstemningssteder ved folketingsvalget den 22. bliver Vilslev og Sejstrup Forsamlingshuse fra 10-1 og fra 3-8. Ribe Stifts-Tidende</w:t>
      </w:r>
    </w:p>
    <w:p>
      <w:pPr>
        <w:pStyle w:val="Normal"/>
        <w:rPr>
          <w:sz w:val="24"/>
          <w:szCs w:val="24"/>
        </w:rPr>
      </w:pPr>
      <w:r>
        <w:rPr>
          <w:sz w:val="24"/>
          <w:szCs w:val="24"/>
        </w:rPr>
      </w:r>
    </w:p>
    <w:p>
      <w:pPr>
        <w:pStyle w:val="Normal"/>
        <w:rPr>
          <w:sz w:val="24"/>
          <w:szCs w:val="24"/>
        </w:rPr>
      </w:pPr>
      <w:r>
        <w:rPr>
          <w:sz w:val="24"/>
          <w:szCs w:val="24"/>
        </w:rPr>
        <w:t>17.4. Stillere for højskoleforstander Rasmus Vind, Esbjerg (Socialdemokratiet) bl.a.: musiker Lambert Brøns, Vilslev; gårdejer Jens M. Lauridsen, Vilslev; smed H.P. Schmidt, Vilslev. Vestjyllands Social-Demokrat – Esbjerg</w:t>
      </w:r>
    </w:p>
    <w:p>
      <w:pPr>
        <w:pStyle w:val="Normal"/>
        <w:rPr>
          <w:sz w:val="24"/>
          <w:szCs w:val="24"/>
        </w:rPr>
      </w:pPr>
      <w:r>
        <w:rPr>
          <w:sz w:val="24"/>
          <w:szCs w:val="24"/>
        </w:rPr>
      </w:r>
    </w:p>
    <w:p>
      <w:pPr>
        <w:pStyle w:val="Normal"/>
        <w:rPr/>
      </w:pPr>
      <w:r>
        <w:rPr>
          <w:sz w:val="24"/>
          <w:szCs w:val="24"/>
        </w:rPr>
        <w:t xml:space="preserve">20.4. Stiller for redaktør Aubeck, Kolding (Radikale Venstre) bl.a. partikulier Niels Lauridsen, Vilslev; gårdejer Søren Brorsen, Nr. Farup (Venstre) bl.a. husejer Ove Skov, Vilslev; fru Marie Kristensen [Jedsted klostervej 26], Jedsted; højskoleforstander Rasmus Vind, Esbjerg (Socialdemokratiet) gårdejer J.M. Lauridsen, Møllevang,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t xml:space="preserve">23.4. Afstemningsresultatet for folketinget blev. bl.a. for Vilslev: 134 V, 70 R, 15 S, 9 H (Kons.). </w:t>
      </w:r>
    </w:p>
    <w:p>
      <w:pPr>
        <w:pStyle w:val="Normal"/>
        <w:rPr/>
      </w:pPr>
      <w:r>
        <w:rPr/>
        <w:t>Esbjerg Avis</w:t>
      </w:r>
    </w:p>
    <w:p>
      <w:pPr>
        <w:pStyle w:val="Normal"/>
        <w:rPr/>
      </w:pPr>
      <w:r>
        <w:rPr/>
      </w:r>
    </w:p>
    <w:p>
      <w:pPr>
        <w:pStyle w:val="Normal"/>
        <w:rPr>
          <w:sz w:val="24"/>
          <w:szCs w:val="24"/>
        </w:rPr>
      </w:pPr>
      <w:r>
        <w:rPr/>
        <w:t xml:space="preserve">25.4. Som valgmand til landstinget bl.a. opstillet for det Radikale Venstre: Fru Else Højer, Vilslev. Ribe Stifts-Tidende </w:t>
      </w:r>
    </w:p>
    <w:p>
      <w:pPr>
        <w:pStyle w:val="Normal"/>
        <w:rPr>
          <w:sz w:val="24"/>
          <w:szCs w:val="24"/>
        </w:rPr>
      </w:pPr>
      <w:r>
        <w:rPr>
          <w:sz w:val="24"/>
          <w:szCs w:val="24"/>
        </w:rPr>
      </w:r>
    </w:p>
    <w:p>
      <w:pPr>
        <w:pStyle w:val="Normal"/>
        <w:rPr>
          <w:sz w:val="24"/>
          <w:szCs w:val="24"/>
        </w:rPr>
      </w:pPr>
      <w:r>
        <w:rPr>
          <w:i/>
          <w:iCs/>
          <w:sz w:val="24"/>
          <w:szCs w:val="24"/>
        </w:rPr>
        <w:t>Maj 1918</w:t>
      </w:r>
    </w:p>
    <w:p>
      <w:pPr>
        <w:pStyle w:val="Normal"/>
        <w:rPr/>
      </w:pPr>
      <w:r>
        <w:rPr>
          <w:sz w:val="24"/>
          <w:szCs w:val="24"/>
        </w:rPr>
        <w:t xml:space="preserve">1.5. Stemmetal for Vilslev ved valgmandsvalget, Landstinget : A (soc.d): 11; B (Venstre): 85; C (kons): 6; D (Rad.): 48. [Mediestream Vestjyllands Social-Demokrat – Esbjerg] 2.5. Valgmand for Vilslev: husmand Ove Skov (Venstr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sz w:val="24"/>
          <w:szCs w:val="24"/>
        </w:rPr>
        <w:t xml:space="preserve">3.5. I morgen fylder sognepræst Kr. Pedersen 55 å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National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sz w:val="24"/>
          <w:szCs w:val="24"/>
        </w:rPr>
        <w:t xml:space="preserve">11.5. Tinglysning: Skøde af 9.1. fra N. Helle Andersen til A/S Jedsted ny Smedie, matrnr 54æ, ejendomsskyld 4.000 kr. [NHA har boet </w:t>
      </w:r>
      <w:r>
        <w:rPr>
          <w:b w:val="false"/>
          <w:i w:val="false"/>
          <w:strike w:val="false"/>
          <w:dstrike w:val="false"/>
          <w:outline w:val="false"/>
          <w:shadow w:val="false"/>
          <w:sz w:val="24"/>
          <w:u w:val="none"/>
          <w:em w:val="none"/>
        </w:rPr>
        <w:t xml:space="preserve">Jedsted klostervej 16]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Kraks Vejviser 1919 Firmaregister side 344: JnS, bestyrelse: gårdejerne N.H[elle]. Andersen og M[ikael]. Kristensen, Aktiekapitel 4.000 kr. [Smed Mads Hansen, 1882-1962, Jedsted Klostevej 2, matrnr 54æ, tvangsauktion 3.6.1915]</w:t>
      </w:r>
    </w:p>
    <w:p>
      <w:pPr>
        <w:pStyle w:val="Normal"/>
        <w:rPr>
          <w:sz w:val="24"/>
          <w:szCs w:val="24"/>
        </w:rPr>
      </w:pPr>
      <w:r>
        <w:rPr>
          <w:sz w:val="24"/>
          <w:szCs w:val="24"/>
        </w:rPr>
      </w:r>
    </w:p>
    <w:p>
      <w:pPr>
        <w:pStyle w:val="Normal"/>
        <w:rPr>
          <w:sz w:val="24"/>
          <w:szCs w:val="24"/>
        </w:rPr>
      </w:pPr>
      <w:r>
        <w:rPr>
          <w:sz w:val="24"/>
          <w:szCs w:val="24"/>
        </w:rPr>
        <w:t>13.5 Sognerådsmøde: Tilbud om kørsel af brændsel fra Gredstedbro station til Vilslev og Jedsted skoler blev overdraget til vognmand P. Andersen, Vilslev for hhv. 3,50 og 3,75 kr. pr. ton. Iflg. Ribe Stift-Tidende – Auktion over byggematerialer fra den nedbrændte Jedsted Kro, grund på 3 tdr. land.</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 18.5.: Der blev solgt 60.000 mursten, og grunden Jedstedvej 44, blev købt af Martin Pedersen, Jedsted [Mediestream Ribe Stifttidende]</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5. Auktion over strandingsgods den 3., i Jedsted over noget vrag og to både, i Vilslev over noget vrag og 1 båd. [Mediestream Vestkysten] – Darum Vilslev Ungdomsforening og Sejstrup Vilslev Ungdomsforening havde fællesmøde med 300 deltagere i Kjærgård Skov, hvor pastor Kr. Pedersen talte, hvorefter ungdommen samledes om de medbragte madkurve og tilbragte et par fornøjelige timer sammen. [Mediestream Vestkysten]</w:t>
      </w:r>
    </w:p>
    <w:p>
      <w:pPr>
        <w:pStyle w:val="Normal"/>
        <w:rPr>
          <w:sz w:val="24"/>
          <w:szCs w:val="24"/>
        </w:rPr>
      </w:pPr>
      <w:r>
        <w:rPr>
          <w:sz w:val="24"/>
          <w:szCs w:val="24"/>
        </w:rPr>
      </w:r>
    </w:p>
    <w:p>
      <w:pPr>
        <w:pStyle w:val="Normal"/>
        <w:rPr>
          <w:sz w:val="24"/>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5. De der ønsker at dyrke kartofler i kontrakt med kommunen skal henvende sig inden 1.6. [Mediestream Vestkysten]</w:t>
      </w:r>
    </w:p>
    <w:p>
      <w:pPr>
        <w:pStyle w:val="Normal"/>
        <w:rPr>
          <w:sz w:val="24"/>
          <w:szCs w:val="24"/>
        </w:rPr>
      </w:pPr>
      <w:r>
        <w:rPr>
          <w:sz w:val="24"/>
          <w:szCs w:val="24"/>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5.5. Sognerådet har vedtaget at udskrive 800 kr. hos de indbyggere, der betaler over 100 kr. i indkomst- og formueskat, beløbet er anvendt til ekstraordinære dyrtidsforanstaltninger sidste år. Til prisnedsættelse på mælk har kommunen modtaget 4.918 kr. som vil blive brugt til mindre bemidlede. [Mediestream Vestkysten]</w:t>
      </w:r>
    </w:p>
    <w:p>
      <w:pPr>
        <w:pStyle w:val="Normal"/>
        <w:rPr/>
      </w:pPr>
      <w:r>
        <w:rPr/>
      </w:r>
    </w:p>
    <w:p>
      <w:pPr>
        <w:pStyle w:val="Normal"/>
        <w:rPr>
          <w:sz w:val="24"/>
          <w:szCs w:val="24"/>
        </w:rPr>
      </w:pPr>
      <w:r>
        <w:rPr>
          <w:rFonts w:eastAsia="Calibri" w:cs="Times New Roman"/>
          <w:i/>
          <w:iCs/>
          <w:color w:val="auto"/>
          <w:sz w:val="24"/>
          <w:szCs w:val="24"/>
          <w:lang w:val="da-DK" w:eastAsia="zh-CN" w:bidi="ar-SA"/>
        </w:rPr>
        <w:t>Juni</w:t>
      </w:r>
      <w:r>
        <w:rPr>
          <w:i/>
          <w:iCs/>
          <w:sz w:val="24"/>
          <w:szCs w:val="24"/>
        </w:rPr>
        <w:t xml:space="preserve"> 1918</w:t>
      </w:r>
    </w:p>
    <w:p>
      <w:pPr>
        <w:pStyle w:val="Normal"/>
        <w:rPr>
          <w:sz w:val="24"/>
          <w:szCs w:val="24"/>
        </w:rPr>
      </w:pPr>
      <w:r>
        <w:rPr>
          <w:sz w:val="24"/>
          <w:szCs w:val="24"/>
        </w:rPr>
      </w:r>
    </w:p>
    <w:p>
      <w:pPr>
        <w:pStyle w:val="Normal"/>
        <w:rPr>
          <w:sz w:val="24"/>
          <w:szCs w:val="24"/>
        </w:rPr>
      </w:pPr>
      <w:r>
        <w:rPr>
          <w:sz w:val="24"/>
          <w:szCs w:val="24"/>
        </w:rPr>
        <w:t xml:space="preserve">1.6. Ved sessionen er der fra 9. lægd Vilslev af 15 mødepligtige, var udeblevet 5, 3 kasseret, 4 forbigået, og 3 udskrevet til infanterie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4"/>
          <w:szCs w:val="24"/>
        </w:rPr>
      </w:pPr>
      <w:r>
        <w:rPr>
          <w:sz w:val="24"/>
          <w:szCs w:val="24"/>
        </w:rPr>
      </w:r>
    </w:p>
    <w:p>
      <w:pPr>
        <w:pStyle w:val="Normal"/>
        <w:rPr>
          <w:sz w:val="24"/>
          <w:szCs w:val="24"/>
        </w:rPr>
      </w:pPr>
      <w:r>
        <w:rPr>
          <w:sz w:val="24"/>
          <w:szCs w:val="24"/>
        </w:rPr>
        <w:t>7.6. En engelsk mine er drevet i land ud for Jedsted. Efter at fænghætten er blevet fjernet vil minen i dag blive transporteret til Lambert Brøns i Vilslev og foreløbigt blive opbevaret her. Vestkysten</w:t>
      </w:r>
    </w:p>
    <w:p>
      <w:pPr>
        <w:pStyle w:val="Normal"/>
        <w:rPr>
          <w:sz w:val="24"/>
          <w:szCs w:val="24"/>
        </w:rPr>
      </w:pPr>
      <w:r>
        <w:rPr>
          <w:sz w:val="24"/>
          <w:szCs w:val="24"/>
        </w:rPr>
      </w:r>
    </w:p>
    <w:p>
      <w:pPr>
        <w:pStyle w:val="Normal"/>
        <w:rPr/>
      </w:pPr>
      <w:r>
        <w:rPr>
          <w:sz w:val="24"/>
          <w:szCs w:val="24"/>
        </w:rPr>
        <w:t xml:space="preserve">10.6. Læserbrev fra gårdejer Jens M. Lauridsen om landbrugets avlssituation: i anledning af en enquete om tørk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sz w:val="24"/>
          <w:szCs w:val="24"/>
        </w:rPr>
        <w:t>Vestjyllands Social-Demokrat</w:t>
      </w:r>
    </w:p>
    <w:p>
      <w:pPr>
        <w:pStyle w:val="Normal"/>
        <w:rPr/>
      </w:pPr>
      <w:r>
        <w:rPr/>
      </w:r>
    </w:p>
    <w:p>
      <w:pPr>
        <w:pStyle w:val="Normal"/>
        <w:rPr>
          <w:sz w:val="24"/>
          <w:szCs w:val="24"/>
        </w:rPr>
      </w:pPr>
      <w:r>
        <w:rPr>
          <w:sz w:val="24"/>
          <w:szCs w:val="24"/>
        </w:rPr>
        <w:t>13.6. Fællesmøde mellem Bramming og Vilslev-Hunderup Sogneråd om ansættelse af lærerinde ved Bramminge skole, ansøgninger fra lærer og lærerinder om dyrtidstillæg og lønforhøjelse udsattes. Materiale til syskolen bevilligedes, 300 kr.  – Vilslev-Hunderup sogneråd holdt møde på Afholdshotellet i Bramming: Andel i fællesudgifter med Bramming kommune [bl.a. skole] udgør 8.416 kr. Ansøgning fra bager Hansen, Vilslev, om at drive konditornæring uden ret til udskænkning af stærke drikke, kunne ikke bevilliges. Det vedtoges at tillade bilkørsel på alle kommuens veje med biler af en vægt på 700 kg, dog fra Gredsted til Vilslev Smedie indtil 2.000 kg. Vedrørende vejprojektet Ribe-Esbjerg over Vilslev og Darum, så mente sognerådet at dette projekt foreløbig ikke havde betydning for kommunen [Darumvej!]. Ribe Stift-Tidende</w:t>
      </w:r>
    </w:p>
    <w:p>
      <w:pPr>
        <w:pStyle w:val="Normal"/>
        <w:rPr/>
      </w:pPr>
      <w:r>
        <w:rPr/>
      </w:r>
    </w:p>
    <w:p>
      <w:pPr>
        <w:pStyle w:val="Normal"/>
        <w:rPr>
          <w:sz w:val="24"/>
          <w:szCs w:val="24"/>
        </w:rPr>
      </w:pPr>
      <w:r>
        <w:rPr>
          <w:sz w:val="24"/>
          <w:szCs w:val="24"/>
        </w:rPr>
        <w:t>19.6. Nyt forsamlingshus i Vilslev. På ganske kort tid har 50 aktionærer tegnet ca. 20.000 kr. i aktier a 25 kr. til bygning af et nyt forsamlingshus på ’Kasernens’ grund [Peter Brocks gamle gård]. Opførelsen er overdraget bygmester Hans Chr. Hansen for 25.000 kr. heri indbefattet 3.500 kr. for de gamle bygninger. Husets montering bekostes af kvinderne i Vilslev sogn, maling og andet udstyr bekostes af ungdommen. På en konstituerende generalforsamling har man valgt bestyrelse og byggeudvalg: gårdejerne J. M. Lauridsen, Søren Thude, Peter Brok, Hans M. Jepsen og vognmand P. Andersen. Det skal stå færdigt til 1. oktober og foruden andre bekvemmeligheder kommer også en stor sportsplads og have. Ribe Stit-Tidende.</w:t>
      </w:r>
    </w:p>
    <w:p>
      <w:pPr>
        <w:pStyle w:val="Normal"/>
        <w:rPr/>
      </w:pPr>
      <w:r>
        <w:rPr/>
      </w:r>
    </w:p>
    <w:p>
      <w:pPr>
        <w:pStyle w:val="Normal"/>
        <w:rPr>
          <w:sz w:val="24"/>
          <w:szCs w:val="24"/>
        </w:rPr>
      </w:pPr>
      <w:r>
        <w:rPr>
          <w:sz w:val="24"/>
          <w:szCs w:val="24"/>
        </w:rPr>
        <w:t>20.6. Legatuddeling: Nis Nissen, Spøttrupgårds legat af 1847 til minde om forældrene, født i Vilslev. Følgende får: Snedker Rasmussens hustru: 72 kr., Anna Hansen, Vilslev 48 kr., Christiane Jacobsen, Hillerup, 36 kr., snedker Hans Møller Hansens hustru, Jedsted, 24 kr., Martin Pedersens hustru, Jedsted, 48 kr, og Jens Jacobsen, Jedsted 24 kr. Legatets størrelse er nu 40.350 kr. Vestkysten</w:t>
      </w:r>
    </w:p>
    <w:p>
      <w:pPr>
        <w:pStyle w:val="Normal"/>
        <w:rPr/>
      </w:pPr>
      <w:r>
        <w:rPr/>
      </w:r>
    </w:p>
    <w:p>
      <w:pPr>
        <w:pStyle w:val="Normal"/>
        <w:rPr>
          <w:sz w:val="24"/>
          <w:szCs w:val="24"/>
        </w:rPr>
      </w:pPr>
      <w:r>
        <w:rPr>
          <w:sz w:val="24"/>
          <w:szCs w:val="24"/>
        </w:rPr>
        <w:t>23.6. Ved sygekassemøde i Esbjerg klagede gårdejer Skov, Vilslev, over at en sygekasselæge i Ribe havde foretaget ekstra sygebesøg hos sygekassemedlemmer uden at dette var forlangt. Vestkysten – også omtale i Ribe Stift-Tidende 25.6. hvoraf det fremgår at det drejer sig om sygekassen så skal betale i nævnte tilfælde.</w:t>
      </w:r>
    </w:p>
    <w:p>
      <w:pPr>
        <w:pStyle w:val="Normal"/>
        <w:rPr>
          <w:sz w:val="24"/>
          <w:szCs w:val="24"/>
        </w:rPr>
      </w:pPr>
      <w:r>
        <w:rPr>
          <w:sz w:val="24"/>
          <w:szCs w:val="24"/>
        </w:rPr>
      </w:r>
    </w:p>
    <w:p>
      <w:pPr>
        <w:pStyle w:val="Normal"/>
        <w:rPr/>
      </w:pPr>
      <w:r>
        <w:rPr>
          <w:sz w:val="24"/>
          <w:szCs w:val="24"/>
        </w:rPr>
        <w:t xml:space="preserve">28.6. Tinglysning: Skøde fra Hans Chr. Petersen til N.Olesen på matrnr 3q af Jedsted , købesum 1.050 kr. , endv. Også matrnr 3r og 3o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sz w:val="24"/>
          <w:szCs w:val="24"/>
        </w:rPr>
        <w:t xml:space="preserve">29.6. Ungdomsforeningerne, bla. I Vilslev arrangerer sommermøde på Kærgård hvor bl.a. magister Rosenkjær, Askov, taler.Vestkysten – Tinglysning: Skøde fra K.P. Vestergaard til Chr. Andersen på  matrnr 23s Vilslev til 95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i/>
          <w:i/>
          <w:iCs/>
          <w:sz w:val="24"/>
          <w:szCs w:val="24"/>
        </w:rPr>
      </w:pPr>
      <w:r>
        <w:rPr>
          <w:i/>
          <w:iCs/>
          <w:sz w:val="24"/>
          <w:szCs w:val="24"/>
        </w:rPr>
        <w:t>Juli 1918</w:t>
      </w:r>
    </w:p>
    <w:p>
      <w:pPr>
        <w:pStyle w:val="Normal"/>
        <w:rPr/>
      </w:pPr>
      <w:r>
        <w:rPr/>
      </w:r>
    </w:p>
    <w:p>
      <w:pPr>
        <w:pStyle w:val="Normal"/>
        <w:rPr/>
      </w:pPr>
      <w:r>
        <w:rPr>
          <w:sz w:val="24"/>
          <w:szCs w:val="24"/>
        </w:rPr>
        <w:t xml:space="preserve">2.7. Vilslev og Hunderup-Sejstrup Ungdomsforeninger har haft møde på Kærgård, hvor indlederen, fhv. højskoleforstander P. Hansen, Bramming. Formanden Peter Rosendahl, Sejstrup sagde at han gerne modtog bidrag til KFUMs indsamling til krigsfangerne. Derfter sangleg i det grønne. </w:t>
      </w:r>
      <w:r>
        <w:rPr>
          <w:sz w:val="24"/>
          <w:szCs w:val="28"/>
        </w:rPr>
        <w:t>- Vestkysten Mediestream</w:t>
      </w:r>
    </w:p>
    <w:p>
      <w:pPr>
        <w:pStyle w:val="Normal"/>
        <w:rPr/>
      </w:pPr>
      <w:r>
        <w:rPr/>
      </w:r>
    </w:p>
    <w:p>
      <w:pPr>
        <w:pStyle w:val="Normal"/>
        <w:rPr>
          <w:sz w:val="24"/>
          <w:szCs w:val="28"/>
        </w:rPr>
      </w:pPr>
      <w:r>
        <w:rPr>
          <w:sz w:val="24"/>
          <w:szCs w:val="28"/>
        </w:rPr>
        <w:t>3.7. Kløverhø, Enghø, Marskhø købes at tage lige fra marken eller senere levering. Halm betales med høj pris. Ove S. Skov, Vilslev. Telefon 36 C. [I sæsonen har Skov mange annoncer]</w:t>
      </w:r>
    </w:p>
    <w:p>
      <w:pPr>
        <w:pStyle w:val="Normal"/>
        <w:rPr/>
      </w:pPr>
      <w:r>
        <w:rPr/>
      </w:r>
    </w:p>
    <w:p>
      <w:pPr>
        <w:pStyle w:val="Normal"/>
        <w:rPr>
          <w:sz w:val="24"/>
          <w:szCs w:val="28"/>
        </w:rPr>
      </w:pPr>
      <w:r>
        <w:rPr>
          <w:sz w:val="24"/>
          <w:szCs w:val="28"/>
        </w:rPr>
        <w:t>12.7. Siden sidste vinter har en flok fiskere fra Esbjerg drevet fiskeri på Kongeåen fra slusen og ind. Om natter har de trukket våd, men også brugt krogliner og ruser, og således fanget ”i tøndevis”. Fiskerne fortæller af de har lejet fiskeriet i digegraven af strandfoged Lambert Brøns. En mand fra Darum traf på torvet i Esbjerg en kone der solgte meget store ål, de var fra Kongeåen og konen sagde at i dag havde hun kun fået for 70 kr, ellers plejede hun at få for 150 kr. Avisen undrer sig over at den slags ulovligt fiskeri tolereres af beboerne i Vilslev. Ved Sneum å var der blevet gjort kort proces med dem, det burde også ske i Vilslev - ’Rovfiskeriet også omtalt i Jyllands Posten 15.7, s.o. 20.7... Ribe Stift-Tidende Mediestream</w:t>
      </w:r>
    </w:p>
    <w:p>
      <w:pPr>
        <w:pStyle w:val="Normal"/>
        <w:rPr/>
      </w:pPr>
      <w:r>
        <w:rPr/>
      </w:r>
    </w:p>
    <w:p>
      <w:pPr>
        <w:pStyle w:val="Normal"/>
        <w:rPr>
          <w:sz w:val="24"/>
          <w:szCs w:val="28"/>
        </w:rPr>
      </w:pPr>
      <w:r>
        <w:rPr>
          <w:sz w:val="24"/>
          <w:szCs w:val="28"/>
        </w:rPr>
        <w:t>16.7. Ejendomshandler: Søren Klint, Bramming, haar solgt to engparceller i Darum og Vilslev Enge, tilhørende hestehandler Vestergaard, København til Jakob Henriksen, Darum, for 11.000 kr. [Ribe Stift-Tidende Mediestream]</w:t>
      </w:r>
    </w:p>
    <w:p>
      <w:pPr>
        <w:pStyle w:val="Normal"/>
        <w:rPr/>
      </w:pPr>
      <w:r>
        <w:rPr/>
      </w:r>
    </w:p>
    <w:p>
      <w:pPr>
        <w:pStyle w:val="Normal"/>
        <w:rPr>
          <w:sz w:val="24"/>
          <w:szCs w:val="28"/>
        </w:rPr>
      </w:pPr>
      <w:r>
        <w:rPr>
          <w:sz w:val="24"/>
          <w:szCs w:val="28"/>
        </w:rPr>
        <w:t>- Vilslev-Hunderup Sogneråd: Henvendelse fra borgmester Bruun, Ribe, om der kunne modtages russiske fanger der var flygtet fra tyskerne, på Kærgård Fattiggård. Overlodes bestyrelsen for Fattiggården. -Vestkysten Mediestream.</w:t>
      </w:r>
    </w:p>
    <w:p>
      <w:pPr>
        <w:pStyle w:val="Normal"/>
        <w:rPr/>
      </w:pPr>
      <w:r>
        <w:rPr/>
      </w:r>
    </w:p>
    <w:p>
      <w:pPr>
        <w:pStyle w:val="TextBody"/>
        <w:spacing w:lineRule="auto" w:line="240" w:before="0" w:after="0"/>
        <w:rPr/>
      </w:pPr>
      <w:r>
        <w:rPr>
          <w:sz w:val="24"/>
          <w:szCs w:val="28"/>
        </w:rPr>
        <w:t xml:space="preserve">20.7. Læserbrev vedr. fiskeri i Kongeåen (se 12.7.): Vi har ikke købt fiskeret af Lambert Brøns, men har hver især købt  af Kongeåslusens rettigheder af P.P. Andersen, Vilslev. Når vi fisker om natter er det ikke skumle gerninger, men skyldes at fisken er nemmere at fange ved den tid. Hr Møller Vinter skriver at vi er blevet ’taget’ ved Sneum Å, men det er en usandhed, idet det drejer </w:t>
      </w:r>
      <w:r>
        <w:rPr/>
        <w:t>sig om fiskere fra Fanø. A. Ravn, S. Christiansen, R. Smedegaard- Vestjyllands Social-Demokrat Mediestream.-</w:t>
      </w:r>
    </w:p>
    <w:p>
      <w:pPr>
        <w:pStyle w:val="Normal"/>
        <w:rPr/>
      </w:pPr>
      <w:r>
        <w:rPr/>
      </w:r>
    </w:p>
    <w:p>
      <w:pPr>
        <w:pStyle w:val="Normal"/>
        <w:rPr>
          <w:sz w:val="24"/>
          <w:szCs w:val="28"/>
        </w:rPr>
      </w:pPr>
      <w:r>
        <w:rPr>
          <w:sz w:val="24"/>
          <w:szCs w:val="28"/>
        </w:rPr>
        <w:t xml:space="preserve">23.7. Der afholdes møde 20. august 1918 kl. 20½ på åstedet angående Hedeselskabets projekterede forslag til uddybning af forskellige vandløb i Vilslev enge, en kendelse der er blevet indanket for Landvæsenskommissionen. Det drejer sig om ejere i Sønderenge, Hindhøj, Slagenge, Langer, Vadkrog, Sandskær, Blødfold, Polde, Koagre, Øvre Vestlinger, Indre Vestlinger, Jedsted by.- Ribe Stift-Tidende Mediestream. - </w:t>
      </w:r>
    </w:p>
    <w:p>
      <w:pPr>
        <w:pStyle w:val="Normal"/>
        <w:rPr/>
      </w:pPr>
      <w:r>
        <w:rPr/>
      </w:r>
    </w:p>
    <w:p>
      <w:pPr>
        <w:pStyle w:val="Normal"/>
        <w:rPr>
          <w:sz w:val="24"/>
          <w:szCs w:val="28"/>
        </w:rPr>
      </w:pPr>
      <w:r>
        <w:rPr>
          <w:sz w:val="24"/>
          <w:szCs w:val="28"/>
        </w:rPr>
        <w:t>27.7. Sognerådet vedr. stillinger som vinterlærer, ved Vilslev skole har den hidtidige ikke ønsket ansættelse og vedr Jedsted skal der indhentes  nærmere oplysninger.-Vestkysten Mediestream.</w:t>
      </w:r>
    </w:p>
    <w:p>
      <w:pPr>
        <w:pStyle w:val="Normal"/>
        <w:rPr>
          <w:sz w:val="24"/>
          <w:szCs w:val="28"/>
        </w:rPr>
      </w:pPr>
      <w:r>
        <w:rPr>
          <w:sz w:val="24"/>
          <w:szCs w:val="28"/>
        </w:rPr>
      </w:r>
    </w:p>
    <w:p>
      <w:pPr>
        <w:pStyle w:val="Normal"/>
        <w:rPr>
          <w:sz w:val="24"/>
          <w:szCs w:val="28"/>
        </w:rPr>
      </w:pPr>
      <w:r>
        <w:rPr>
          <w:sz w:val="24"/>
          <w:szCs w:val="28"/>
        </w:rPr>
        <w:t>31.7. Sognerådet ønsker tilbud om bl.a. oprensning af Forbro Kanal fra kommunevejen syd for S[øren]. Ingvardsens ejendom [Darumvej 25] til Kongeåen. [Mediestream Vestkysten]</w:t>
      </w:r>
    </w:p>
    <w:p>
      <w:pPr>
        <w:pStyle w:val="Normal"/>
        <w:rPr/>
      </w:pPr>
      <w:r>
        <w:rPr/>
      </w:r>
    </w:p>
    <w:p>
      <w:pPr>
        <w:pStyle w:val="Normal"/>
        <w:rPr>
          <w:sz w:val="24"/>
          <w:szCs w:val="28"/>
        </w:rPr>
      </w:pPr>
      <w:r>
        <w:rPr>
          <w:rFonts w:eastAsia="Calibri" w:cs="Times New Roman"/>
          <w:i/>
          <w:iCs/>
          <w:color w:val="auto"/>
          <w:sz w:val="24"/>
          <w:szCs w:val="24"/>
          <w:lang w:val="da-DK" w:eastAsia="zh-CN" w:bidi="ar-SA"/>
        </w:rPr>
        <w:t>August</w:t>
      </w:r>
      <w:r>
        <w:rPr>
          <w:i/>
          <w:iCs/>
          <w:sz w:val="24"/>
          <w:szCs w:val="24"/>
        </w:rPr>
        <w:t xml:space="preserve"> 1918</w:t>
      </w:r>
    </w:p>
    <w:p>
      <w:pPr>
        <w:pStyle w:val="Normal"/>
        <w:rPr>
          <w:sz w:val="24"/>
          <w:szCs w:val="28"/>
        </w:rPr>
      </w:pPr>
      <w:r>
        <w:rPr>
          <w:sz w:val="24"/>
          <w:szCs w:val="28"/>
        </w:rPr>
      </w:r>
    </w:p>
    <w:p>
      <w:pPr>
        <w:pStyle w:val="Normal"/>
        <w:rPr>
          <w:sz w:val="24"/>
          <w:szCs w:val="28"/>
        </w:rPr>
      </w:pPr>
      <w:r>
        <w:rPr>
          <w:sz w:val="24"/>
          <w:szCs w:val="28"/>
        </w:rPr>
        <w:t>9.8. Gårdejer P. Andersen, Vilslev, mistede en søn i begyndelsen af krigen under forpostfægtningerne foran Paris. Sønnen var optant og kæmpede på tyske side. Nu er to andre sønner, der i mange år har boete i Amerika, ankommet til Vestfronten som amerikanske soldater.- Vestjyllands Social-Demokrat Mediestream.- også i Ribe Stift-Tidende 12.8. og Vestkysten 13.8.</w:t>
      </w:r>
    </w:p>
    <w:p>
      <w:pPr>
        <w:pStyle w:val="Normal"/>
        <w:rPr/>
      </w:pPr>
      <w:r>
        <w:rPr/>
      </w:r>
    </w:p>
    <w:p>
      <w:pPr>
        <w:pStyle w:val="Normal"/>
        <w:rPr>
          <w:sz w:val="24"/>
          <w:szCs w:val="28"/>
        </w:rPr>
      </w:pPr>
      <w:r>
        <w:rPr>
          <w:sz w:val="24"/>
          <w:szCs w:val="28"/>
        </w:rPr>
        <w:t>12.8. Tinglæste skøder: Skøde af den 6. denne måned fra J.J. Frøsig til Chr. M. Pedersen  matrnrn 20q Vilslev på hartkorn 3 m.v. Købesum 1.200 kr. -Skøde af samme dato fra L. Lauridsen til samme på matrnr 48n på  1 td hartkorn, med andel i matrnr 125 og 126, købesum 725 kr. Ribe Stift-Tidende Mediestream.</w:t>
      </w:r>
    </w:p>
    <w:p>
      <w:pPr>
        <w:pStyle w:val="Normal"/>
        <w:rPr/>
      </w:pPr>
      <w:r>
        <w:rPr/>
      </w:r>
    </w:p>
    <w:p>
      <w:pPr>
        <w:pStyle w:val="Normal"/>
        <w:rPr>
          <w:sz w:val="24"/>
          <w:szCs w:val="28"/>
        </w:rPr>
      </w:pPr>
      <w:r>
        <w:rPr>
          <w:sz w:val="24"/>
          <w:szCs w:val="28"/>
        </w:rPr>
        <w:t>13.8. Sognerådet har vedtaget at yde dyrtidtillæg på 100 kr. til lærerne på Jedsted og Vilslev skoler, Hunderup og Sejstrup fik hver 150 kr., for 1918-19. Jørgen L. Brok valgt til snefoged  for Vilslev i 3 år, stedfortræder Jens J. Jensen.- Ribe Stift-Tidende Mediestream.</w:t>
      </w:r>
    </w:p>
    <w:p>
      <w:pPr>
        <w:pStyle w:val="Normal"/>
        <w:rPr/>
      </w:pPr>
      <w:r>
        <w:rPr/>
      </w:r>
    </w:p>
    <w:p>
      <w:pPr>
        <w:pStyle w:val="Normal"/>
        <w:rPr>
          <w:sz w:val="24"/>
          <w:szCs w:val="28"/>
        </w:rPr>
      </w:pPr>
      <w:r>
        <w:rPr>
          <w:sz w:val="24"/>
          <w:szCs w:val="28"/>
        </w:rPr>
        <w:t>14.8. Sognerådsmøde: Et andragende fra Jens P. Vilhelm Jensen om at overstage et statshusmandsbrug blev anbefalet. -Brandfoged for Jedsted: Gårdejer Jannik Andersen, som vidner Chr. Laugesen og Peter Ottesen, Jedsted. Snefoged 1918-21: Jørgen L. Brock for Vilslev, for Jedsted: Klaus Nielsen. Skatterne i Vilslev-Hunderup hara hidtil været lignet med halvdelen på fast ejendom, den anden halvdel på formue og lejlighed, dette er nu forandret til 2/5 på ast ejendom og 3/5 på formue og lejlighed. Kornleverinspligten: I kommunen er der 61 jordbrugere hvis jordværdi er ansat til under 3.000 kr., de er altså ikke underkastet kornleveringspligten til staten- Ribe Stift-Tidende Mediestream.</w:t>
      </w:r>
    </w:p>
    <w:p>
      <w:pPr>
        <w:pStyle w:val="Normal"/>
        <w:rPr/>
      </w:pPr>
      <w:r>
        <w:rPr/>
      </w:r>
    </w:p>
    <w:p>
      <w:pPr>
        <w:pStyle w:val="Normal"/>
        <w:rPr>
          <w:sz w:val="24"/>
          <w:szCs w:val="28"/>
        </w:rPr>
      </w:pPr>
      <w:r>
        <w:rPr>
          <w:sz w:val="24"/>
          <w:szCs w:val="28"/>
        </w:rPr>
        <w:t>22.8. De mindre landejendomsbesidderes brandforsikringsforeninger, som taksationsmand for for Vilslev: H.P. Pedersen, Jedsted.- Vestkysten Mediestream</w:t>
      </w:r>
    </w:p>
    <w:p>
      <w:pPr>
        <w:pStyle w:val="Normal"/>
        <w:rPr/>
      </w:pPr>
      <w:r>
        <w:rPr/>
      </w:r>
    </w:p>
    <w:p>
      <w:pPr>
        <w:pStyle w:val="Normal"/>
        <w:rPr/>
      </w:pPr>
      <w:r>
        <w:rPr>
          <w:sz w:val="24"/>
          <w:szCs w:val="28"/>
        </w:rPr>
        <w:t xml:space="preserve">23.8. Mange beboere har opfordret jordemoderen (distriksjordemoder Helene Madsen) til at fortsætte, selv om hun er blevet 70, </w:t>
      </w:r>
      <w:r>
        <w:rPr>
          <w:rFonts w:eastAsia="Calibri" w:cs="Times New Roman"/>
          <w:color w:val="auto"/>
          <w:sz w:val="24"/>
          <w:szCs w:val="28"/>
          <w:lang w:val="da-DK" w:eastAsia="zh-CN" w:bidi="ar-SA"/>
        </w:rPr>
        <w:t xml:space="preserve">men </w:t>
      </w:r>
      <w:r>
        <w:rPr>
          <w:sz w:val="24"/>
          <w:szCs w:val="28"/>
        </w:rPr>
        <w:t>amtsrådet svarede at iflg. Justitsministeriet var der ikke hjemmel til sådant (se 29.11.) -Ribe Stift-Tidende Mediestream</w:t>
      </w:r>
    </w:p>
    <w:p>
      <w:pPr>
        <w:pStyle w:val="Normal"/>
        <w:rPr/>
      </w:pPr>
      <w:r>
        <w:rPr/>
      </w:r>
    </w:p>
    <w:p>
      <w:pPr>
        <w:pStyle w:val="Normal"/>
        <w:rPr>
          <w:sz w:val="24"/>
          <w:szCs w:val="28"/>
        </w:rPr>
      </w:pPr>
      <w:r>
        <w:rPr>
          <w:sz w:val="24"/>
          <w:szCs w:val="28"/>
        </w:rPr>
        <w:t>27.8. Vellykket møde i Ungdomsforeningerne (Vilslev, Darum, Hunderup) på Kjærgaard hvor højskoleforstander Bækhøj, Ollerup talte om folkevisen Ebbe Skammelsøn og hjøskolelærer Nygaard fra Vejstrup om den engelske statsmand Lloyd George.</w:t>
      </w:r>
    </w:p>
    <w:p>
      <w:pPr>
        <w:pStyle w:val="Normal"/>
        <w:rPr/>
      </w:pPr>
      <w:r>
        <w:rPr/>
      </w:r>
    </w:p>
    <w:p>
      <w:pPr>
        <w:pStyle w:val="Normal"/>
        <w:rPr>
          <w:sz w:val="24"/>
          <w:szCs w:val="28"/>
        </w:rPr>
      </w:pPr>
      <w:r>
        <w:rPr>
          <w:rFonts w:eastAsia="Calibri" w:cs="Times New Roman"/>
          <w:i/>
          <w:iCs/>
          <w:color w:val="auto"/>
          <w:sz w:val="24"/>
          <w:szCs w:val="24"/>
          <w:lang w:val="da-DK" w:eastAsia="zh-CN" w:bidi="ar-SA"/>
        </w:rPr>
        <w:t>September</w:t>
      </w:r>
      <w:r>
        <w:rPr>
          <w:i/>
          <w:iCs/>
          <w:sz w:val="24"/>
          <w:szCs w:val="24"/>
        </w:rPr>
        <w:t xml:space="preserve"> 1918</w:t>
      </w:r>
    </w:p>
    <w:p>
      <w:pPr>
        <w:pStyle w:val="Normal"/>
        <w:rPr>
          <w:sz w:val="24"/>
          <w:szCs w:val="28"/>
        </w:rPr>
      </w:pPr>
      <w:r>
        <w:rPr>
          <w:sz w:val="24"/>
          <w:szCs w:val="28"/>
        </w:rPr>
      </w:r>
    </w:p>
    <w:p>
      <w:pPr>
        <w:pStyle w:val="Normal"/>
        <w:rPr>
          <w:sz w:val="24"/>
          <w:szCs w:val="28"/>
        </w:rPr>
      </w:pPr>
      <w:r>
        <w:rPr>
          <w:sz w:val="24"/>
          <w:szCs w:val="28"/>
        </w:rPr>
        <w:t>2.9. Indsamling til KFUMs krigsfangearbejde, indkommet fra sognene omkring Ribe: 794,65 kr. heraf fra Vilslev: 76,15 kr.- Vestkysten Mediestream</w:t>
      </w:r>
    </w:p>
    <w:p>
      <w:pPr>
        <w:pStyle w:val="Normal"/>
        <w:rPr/>
      </w:pPr>
      <w:r>
        <w:rPr/>
      </w:r>
    </w:p>
    <w:p>
      <w:pPr>
        <w:pStyle w:val="Normal"/>
        <w:rPr>
          <w:sz w:val="24"/>
          <w:szCs w:val="28"/>
        </w:rPr>
      </w:pPr>
      <w:r>
        <w:rPr>
          <w:sz w:val="24"/>
          <w:szCs w:val="28"/>
        </w:rPr>
        <w:t>7.9.  De mindre landejendomsbesidderes brandforsikringsforeninger, som delegeret valgt for Vilslev: Lambert Brøns. Taksastionmænd: Lambert Brøns og Niels H. Andersen. - Vestkysten Mediestream</w:t>
      </w:r>
    </w:p>
    <w:p>
      <w:pPr>
        <w:pStyle w:val="Normal"/>
        <w:rPr/>
      </w:pPr>
      <w:r>
        <w:rPr/>
      </w:r>
    </w:p>
    <w:p>
      <w:pPr>
        <w:pStyle w:val="Normal"/>
        <w:rPr>
          <w:sz w:val="24"/>
          <w:szCs w:val="28"/>
        </w:rPr>
      </w:pPr>
      <w:r>
        <w:rPr>
          <w:sz w:val="24"/>
          <w:szCs w:val="28"/>
        </w:rPr>
        <w:t>- en rødbroget stud står optaget hos Martin Pedersen. Melder ejeren til studen sig ikke inden den 11., vil den blive bortsolgt på en aktion hos optageren nævnte dags eftermiddag kl. 2. Johs. Nielsen, Sognefoged</w:t>
      </w:r>
    </w:p>
    <w:p>
      <w:pPr>
        <w:pStyle w:val="Normal"/>
        <w:rPr/>
      </w:pPr>
      <w:r>
        <w:rPr/>
      </w:r>
    </w:p>
    <w:p>
      <w:pPr>
        <w:pStyle w:val="Normal"/>
        <w:rPr>
          <w:sz w:val="24"/>
          <w:szCs w:val="28"/>
        </w:rPr>
      </w:pPr>
      <w:r>
        <w:rPr>
          <w:sz w:val="24"/>
          <w:szCs w:val="28"/>
        </w:rPr>
        <w:t>10.9. Al jagen af uvedkommende på de under Darum Jagtforening hørende jorder er strengt forbudt. Ligeledes forbydes al fiskeri af uvedkommende i digegraven  fra Thorsmark Banke til rampen i Vilslev enge. Jagt og fiskeritegn, kun for kommunens beboere, løses hos undertegnede . Jagten begynder ikke før 21. september. Peder Nielsen. - Vestkysten Mediestream</w:t>
      </w:r>
    </w:p>
    <w:p>
      <w:pPr>
        <w:pStyle w:val="Normal"/>
        <w:rPr/>
      </w:pPr>
      <w:r>
        <w:rPr/>
      </w:r>
    </w:p>
    <w:p>
      <w:pPr>
        <w:pStyle w:val="Normal"/>
        <w:rPr>
          <w:sz w:val="24"/>
          <w:szCs w:val="28"/>
        </w:rPr>
      </w:pPr>
      <w:r>
        <w:rPr>
          <w:sz w:val="24"/>
          <w:szCs w:val="28"/>
        </w:rPr>
        <w:t>28.9. Sognerådet: Belysningsmidler til staldsbrug vil i vinter blive, for jordbrugere indtil 1. tdhartkorn: tran. For..1.4 tdr: sennepsolie, Resten: carbid Beboere der måtte ønske tran eller sennepsolie bedes indgive bestilling på omtrentligt vinterforbrug inden den 30. ds. Prisen på tran bliver ca. 2 kr. 50 øre pr. kilo, for sennepsolie mellem 6 og 7 kr. På Sogneårdets vegne, Mads Lauridsen.  - Vestkysten Mediestream</w:t>
      </w:r>
    </w:p>
    <w:p>
      <w:pPr>
        <w:pStyle w:val="Normal"/>
        <w:rPr/>
      </w:pPr>
      <w:r>
        <w:rPr/>
      </w:r>
    </w:p>
    <w:p>
      <w:pPr>
        <w:pStyle w:val="Normal"/>
        <w:rPr>
          <w:sz w:val="24"/>
          <w:szCs w:val="24"/>
        </w:rPr>
      </w:pPr>
      <w:r>
        <w:rPr>
          <w:rFonts w:eastAsia="Calibri" w:cs="Times New Roman"/>
          <w:i/>
          <w:iCs/>
          <w:color w:val="auto"/>
          <w:sz w:val="24"/>
          <w:szCs w:val="24"/>
          <w:lang w:val="da-DK" w:eastAsia="zh-CN" w:bidi="ar-SA"/>
        </w:rPr>
        <w:t>Oktober</w:t>
      </w:r>
      <w:r>
        <w:rPr>
          <w:i/>
          <w:iCs/>
          <w:sz w:val="24"/>
          <w:szCs w:val="24"/>
        </w:rPr>
        <w:t>1918</w:t>
      </w:r>
    </w:p>
    <w:p>
      <w:pPr>
        <w:pStyle w:val="Normal"/>
        <w:rPr>
          <w:sz w:val="24"/>
          <w:szCs w:val="24"/>
        </w:rPr>
      </w:pPr>
      <w:r>
        <w:rPr>
          <w:sz w:val="24"/>
          <w:szCs w:val="24"/>
        </w:rPr>
      </w:r>
    </w:p>
    <w:p>
      <w:pPr>
        <w:pStyle w:val="Normal"/>
        <w:rPr>
          <w:sz w:val="24"/>
          <w:szCs w:val="24"/>
        </w:rPr>
      </w:pPr>
      <w:r>
        <w:rPr>
          <w:sz w:val="24"/>
          <w:szCs w:val="24"/>
        </w:rPr>
        <w:t>2.10. Jedsted Mølle med fiskeri og elektricitetsværk solgt. Bestyrelsen for Jedsted Mølles Elektricitetsværk har købt værket m.v. af direktør Andreas Christiansen for 250.000 kr. [se 28.11.]</w:t>
      </w:r>
    </w:p>
    <w:p>
      <w:pPr>
        <w:pStyle w:val="Normal"/>
        <w:rPr>
          <w:sz w:val="24"/>
          <w:szCs w:val="24"/>
        </w:rPr>
      </w:pPr>
      <w:r>
        <w:rPr>
          <w:sz w:val="24"/>
          <w:szCs w:val="24"/>
        </w:rPr>
      </w:r>
    </w:p>
    <w:p>
      <w:pPr>
        <w:pStyle w:val="Normal"/>
        <w:rPr>
          <w:sz w:val="24"/>
          <w:szCs w:val="24"/>
        </w:rPr>
      </w:pPr>
      <w:r>
        <w:rPr>
          <w:sz w:val="24"/>
          <w:szCs w:val="28"/>
        </w:rPr>
        <w:t>3.10. Skemaer til ansøgning om tillægsbrødkort kan fås hos undertegnede og skal være tilbageleveret inden den 13. for at kunne komme i Betragning. På Sognerådets vegne, Mads Lauridsen.Ribe Stift-Tidende Mediestream</w:t>
      </w:r>
    </w:p>
    <w:p>
      <w:pPr>
        <w:pStyle w:val="Normal"/>
        <w:rPr>
          <w:sz w:val="24"/>
          <w:szCs w:val="24"/>
        </w:rPr>
      </w:pPr>
      <w:r>
        <w:rPr>
          <w:sz w:val="24"/>
          <w:szCs w:val="24"/>
        </w:rPr>
      </w:r>
    </w:p>
    <w:p>
      <w:pPr>
        <w:pStyle w:val="Normal"/>
        <w:spacing w:lineRule="auto" w:line="240"/>
        <w:rPr>
          <w:sz w:val="24"/>
          <w:szCs w:val="28"/>
        </w:rPr>
      </w:pPr>
      <w:r>
        <w:rPr>
          <w:sz w:val="24"/>
          <w:szCs w:val="28"/>
        </w:rPr>
        <w:t>5.10 Tinglæst ved Ribe herredstidng, bl.a.Købekontrakt af 30. august dette år fra J.J. Andersen til S. Martinussen på mosejord på matrnrn 13a, Vilslev, købesum 2 kr; købekontrakt af samme dato fra J. J. Jensen til samme på mosejord fra matrnr 18ad fra Vilslev købesum 2 kr.; købekontrakt af samme dag fra A. Bro  til samme på mosejord fra matrnr 80a Vilslev, købesum 2 kr.</w:t>
      </w:r>
    </w:p>
    <w:p>
      <w:pPr>
        <w:pStyle w:val="Normal"/>
        <w:spacing w:lineRule="auto" w:line="240"/>
        <w:rPr/>
      </w:pPr>
      <w:r>
        <w:rPr/>
      </w:r>
    </w:p>
    <w:p>
      <w:pPr>
        <w:pStyle w:val="TextBody"/>
        <w:spacing w:lineRule="auto" w:line="240"/>
        <w:rPr>
          <w:sz w:val="24"/>
          <w:szCs w:val="28"/>
        </w:rPr>
      </w:pPr>
      <w:r>
        <w:rPr>
          <w:sz w:val="24"/>
          <w:szCs w:val="28"/>
        </w:rPr>
        <w:t>8.10. Da mejeriet Riberhus ikke kan skaffe skummetmælk nok, indledes forhandlinger med omliggende mejerier: Hunderup, Jernved, Vilslev, Gredstedbro, Seem, Sdr.Farup. Ribe Stift-Tidende Mediestream</w:t>
      </w:r>
    </w:p>
    <w:p>
      <w:pPr>
        <w:pStyle w:val="TextBody"/>
        <w:spacing w:lineRule="auto" w:line="240"/>
        <w:rPr>
          <w:sz w:val="24"/>
          <w:szCs w:val="28"/>
        </w:rPr>
      </w:pPr>
      <w:r>
        <w:rPr>
          <w:sz w:val="24"/>
          <w:szCs w:val="28"/>
        </w:rPr>
        <w:t>16.10 De beboere der ønsker stearinlys til 2 kr. 40 ør pr. ½ kg. må indsende bestilling til undertegnede inden den 20. På sognerådets vegne, Mads Lauridsen. Ribe Stift-Tidende Mediestream</w:t>
      </w:r>
    </w:p>
    <w:p>
      <w:pPr>
        <w:pStyle w:val="TextBody"/>
        <w:spacing w:lineRule="auto" w:line="240"/>
        <w:rPr>
          <w:sz w:val="24"/>
          <w:szCs w:val="28"/>
        </w:rPr>
      </w:pPr>
      <w:r>
        <w:rPr>
          <w:sz w:val="24"/>
          <w:szCs w:val="28"/>
        </w:rPr>
        <w:t>17.10 Landvæsenskommissionen afsiger kendelse den 22. på Herredskontoret angående uddybning af forskellige vandløb i Vilslev Enge. Ribe Stift-Tidende Mediestream</w:t>
      </w:r>
    </w:p>
    <w:p>
      <w:pPr>
        <w:pStyle w:val="TextBody"/>
        <w:spacing w:lineRule="auto" w:line="240"/>
        <w:rPr>
          <w:sz w:val="24"/>
          <w:szCs w:val="28"/>
        </w:rPr>
      </w:pPr>
      <w:r>
        <w:rPr>
          <w:sz w:val="24"/>
          <w:szCs w:val="28"/>
        </w:rPr>
        <w:t>18.10. Proklama – med tre måneders varsel. Til kreditorerne i boerne efter: bl.a. : Anna Judithe Bagger af Vilslev Spang (Herredsfuldmægtig Niels Bruun, Ribe).- Den 7.10. meddeles det at Bagger begraves tirsdag, død 2.10, efterfølgende tegnede sig som søskende og svogre: Karl Thomsen, Ribe; Nielsine Thomsen, f. Bagger; Svend Vinkel, Vesterenge; Margrethe Vinkel, f. Bagger; Frederik Lydum, USA; Helene Lydum, f. Bagger - JyllandsPosten Mediestream</w:t>
      </w:r>
    </w:p>
    <w:p>
      <w:pPr>
        <w:pStyle w:val="TextBody"/>
        <w:rPr>
          <w:sz w:val="24"/>
          <w:szCs w:val="28"/>
        </w:rPr>
      </w:pPr>
      <w:r>
        <w:rPr>
          <w:sz w:val="24"/>
          <w:szCs w:val="28"/>
        </w:rPr>
        <w:t>21.10 Skolenævn ved Ribe Katedralskole: Lærer Stensig, Vilslev valgt blandt andre.- Vestkysten Mediestream</w:t>
      </w:r>
    </w:p>
    <w:p>
      <w:pPr>
        <w:pStyle w:val="TextBody"/>
        <w:spacing w:lineRule="auto" w:line="240"/>
        <w:rPr>
          <w:sz w:val="24"/>
          <w:szCs w:val="28"/>
        </w:rPr>
      </w:pPr>
      <w:r>
        <w:rPr>
          <w:sz w:val="24"/>
          <w:szCs w:val="28"/>
        </w:rPr>
        <w:t>23.10 Fagorganiseringen i Vestjylland: Nu skyder foreningerne op. Agitation for Landarbejderforbundet. Torsdag aften holdtes møde i Vilslev (ved Ribe) – der havde for 14 dage siden været møde i Gredstedbro i dette sogn – og resultatet blev en forening for denne egn. Underskrevet K.K.[K.Kristensen] - ogå omtale af mødet den 26.9 i Gredstedbro, den 19.10. i Esbjergudgaven: Omkring 50 mennesker fra Vilslev var mødt [på mødet torsdg] og landmand P.P. Andersen blev valgt til ordstyrer, deltagere: musiker Lambertsen, arbejdsmand Sofus Jensen, snedker Hansen, Rasmus Thomsen. Der tegnede sig 22 medlemmer af Landarbejderforeningen for Vilslev og Omegn, og der blev nedsat et udvalg til forberedelse af en generalforsamling hos bager Hansen den 31. ds., det bestod af Sofus Jensen, Rasmus Thomsen og Valdemar Bjerring–</w:t>
      </w:r>
      <w:r>
        <w:rPr/>
        <w:t xml:space="preserve"> Kolding Social-Demokrat</w:t>
      </w:r>
      <w:r>
        <w:rPr>
          <w:sz w:val="24"/>
          <w:szCs w:val="28"/>
        </w:rPr>
        <w:t>- Mediestream</w:t>
      </w:r>
    </w:p>
    <w:p>
      <w:pPr>
        <w:pStyle w:val="TextBody"/>
        <w:spacing w:lineRule="auto" w:line="240"/>
        <w:rPr>
          <w:sz w:val="24"/>
          <w:szCs w:val="28"/>
        </w:rPr>
      </w:pPr>
      <w:r>
        <w:rPr>
          <w:sz w:val="24"/>
          <w:szCs w:val="28"/>
        </w:rPr>
        <w:t>- Urmager Christian Møller, Vilslev spang, er i går død af den spanske syge</w:t>
      </w:r>
    </w:p>
    <w:p>
      <w:pPr>
        <w:pStyle w:val="Normal"/>
        <w:rPr>
          <w:sz w:val="24"/>
          <w:szCs w:val="24"/>
        </w:rPr>
      </w:pPr>
      <w:r>
        <w:rPr>
          <w:sz w:val="24"/>
          <w:szCs w:val="28"/>
        </w:rPr>
        <w:t>28.10. Gredstedbro og omegnes husmandskreds har bevilliget 60 kr. til hjælp til opførelse af ajlebeholder til bl.a. Anton Pedersen, Vilslev- Ribe Stift-Tidende- Mediestream</w:t>
      </w:r>
    </w:p>
    <w:p>
      <w:pPr>
        <w:pStyle w:val="Normal"/>
        <w:rPr>
          <w:sz w:val="24"/>
          <w:szCs w:val="24"/>
        </w:rPr>
      </w:pPr>
      <w:r>
        <w:rPr>
          <w:sz w:val="24"/>
          <w:szCs w:val="24"/>
        </w:rPr>
      </w:r>
    </w:p>
    <w:p>
      <w:pPr>
        <w:pStyle w:val="Normal"/>
        <w:rPr>
          <w:sz w:val="24"/>
          <w:szCs w:val="28"/>
        </w:rPr>
      </w:pPr>
      <w:r>
        <w:rPr>
          <w:rFonts w:eastAsia="Calibri" w:cs="Times New Roman"/>
          <w:i/>
          <w:iCs/>
          <w:color w:val="auto"/>
          <w:sz w:val="24"/>
          <w:szCs w:val="24"/>
          <w:lang w:val="da-DK" w:eastAsia="zh-CN" w:bidi="ar-SA"/>
        </w:rPr>
        <w:t>November</w:t>
      </w:r>
      <w:r>
        <w:rPr>
          <w:i/>
          <w:iCs/>
          <w:sz w:val="24"/>
          <w:szCs w:val="24"/>
        </w:rPr>
        <w:t xml:space="preserve"> 1918</w:t>
      </w:r>
    </w:p>
    <w:p>
      <w:pPr>
        <w:pStyle w:val="Normal"/>
        <w:rPr>
          <w:sz w:val="24"/>
          <w:szCs w:val="28"/>
        </w:rPr>
      </w:pPr>
      <w:r>
        <w:rPr>
          <w:sz w:val="24"/>
          <w:szCs w:val="28"/>
        </w:rPr>
      </w:r>
    </w:p>
    <w:p>
      <w:pPr>
        <w:pStyle w:val="Normal"/>
        <w:rPr>
          <w:sz w:val="24"/>
          <w:szCs w:val="24"/>
        </w:rPr>
      </w:pPr>
      <w:r>
        <w:rPr>
          <w:sz w:val="24"/>
          <w:szCs w:val="28"/>
        </w:rPr>
        <w:t>5.11. Tinglysning ved Ribe: Skøde af 9. juni 1917 fra enke Ane M. Therkildsen til H. Fogtmann på matr.nr 7a m.fl. [Halvfoldvej 1]Vilslev, købesum 20.000 kr. - Ribe Stift-Tidende- Mediestream</w:t>
      </w:r>
    </w:p>
    <w:p>
      <w:pPr>
        <w:pStyle w:val="Normal"/>
        <w:rPr>
          <w:sz w:val="24"/>
          <w:szCs w:val="24"/>
        </w:rPr>
      </w:pPr>
      <w:r>
        <w:rPr>
          <w:sz w:val="24"/>
          <w:szCs w:val="24"/>
        </w:rPr>
      </w:r>
    </w:p>
    <w:p>
      <w:pPr>
        <w:pStyle w:val="Normal"/>
        <w:rPr>
          <w:sz w:val="24"/>
          <w:szCs w:val="24"/>
        </w:rPr>
      </w:pPr>
      <w:r>
        <w:rPr>
          <w:sz w:val="24"/>
          <w:szCs w:val="28"/>
        </w:rPr>
        <w:t xml:space="preserve">9.11. Fru Marie Larsen, datter af Niels Petersen, Vilslev, gift med forpagter Lars Nygaard Larsen, Fruering, er død af spansk syge, 30 år gammel. </w:t>
      </w:r>
      <w:r>
        <w:rPr>
          <w:b w:val="false"/>
          <w:i w:val="false"/>
          <w:strike w:val="false"/>
          <w:dstrike w:val="false"/>
          <w:outline w:val="false"/>
          <w:shadow w:val="false"/>
          <w:color w:val="000000"/>
          <w:sz w:val="24"/>
          <w:szCs w:val="28"/>
          <w:u w:val="none"/>
          <w:em w:val="none"/>
        </w:rPr>
        <w:t>- Vestkysten- Mediestream</w:t>
      </w:r>
    </w:p>
    <w:p>
      <w:pPr>
        <w:pStyle w:val="Normal"/>
        <w:rPr>
          <w:sz w:val="24"/>
          <w:szCs w:val="24"/>
        </w:rPr>
      </w:pPr>
      <w:r>
        <w:rPr>
          <w:sz w:val="24"/>
          <w:szCs w:val="24"/>
        </w:rPr>
      </w:r>
    </w:p>
    <w:p>
      <w:pPr>
        <w:pStyle w:val="Normal"/>
        <w:rPr>
          <w:sz w:val="24"/>
          <w:szCs w:val="24"/>
        </w:rPr>
      </w:pPr>
      <w:r>
        <w:rPr>
          <w:sz w:val="24"/>
          <w:szCs w:val="28"/>
        </w:rPr>
        <w:t>12.11. Sognerådet har haft møde på Afholdshotellet i Bramming. Et udvalg til fordeling af brændselseffekter kom bl.a. til at bestå af Hans Hansen, Vilslev. Amtsvejinspektøren ønsker vejen gennem Vilslev skrabet, det overdrages til Søren Thude at ordne det fornødne. - Ribe Stifts-Tidende- Mediestream</w:t>
      </w:r>
    </w:p>
    <w:p>
      <w:pPr>
        <w:pStyle w:val="Normal"/>
        <w:rPr>
          <w:sz w:val="24"/>
          <w:szCs w:val="24"/>
        </w:rPr>
      </w:pPr>
      <w:r>
        <w:rPr>
          <w:sz w:val="24"/>
          <w:szCs w:val="24"/>
        </w:rPr>
      </w:r>
    </w:p>
    <w:p>
      <w:pPr>
        <w:pStyle w:val="Normal"/>
        <w:rPr>
          <w:sz w:val="24"/>
          <w:szCs w:val="24"/>
        </w:rPr>
      </w:pPr>
      <w:r>
        <w:rPr>
          <w:sz w:val="24"/>
          <w:szCs w:val="28"/>
        </w:rPr>
        <w:t>13.11. Skolerne i Vilslev og Jedsted er lukket p.g.a Den spanske syge, den har de sidste 8 dage været tiltagende.- Vestkysten- Mediestream</w:t>
      </w:r>
    </w:p>
    <w:p>
      <w:pPr>
        <w:pStyle w:val="Normal"/>
        <w:rPr>
          <w:sz w:val="24"/>
          <w:szCs w:val="24"/>
        </w:rPr>
      </w:pPr>
      <w:r>
        <w:rPr>
          <w:sz w:val="24"/>
          <w:szCs w:val="24"/>
        </w:rPr>
      </w:r>
    </w:p>
    <w:p>
      <w:pPr>
        <w:pStyle w:val="Normal"/>
        <w:rPr>
          <w:sz w:val="24"/>
          <w:szCs w:val="24"/>
        </w:rPr>
      </w:pPr>
      <w:r>
        <w:rPr>
          <w:sz w:val="24"/>
          <w:szCs w:val="28"/>
        </w:rPr>
        <w:t>14.11. Beboere der ser sig berettigede i udbetaling af dyrtidshjælp, må indgive skriftlig begæring inden den 18.november til Hjælpekassens bestyrelse. Vilslev-Hunderup Sogneråd den 12.11.</w:t>
      </w:r>
    </w:p>
    <w:p>
      <w:pPr>
        <w:pStyle w:val="Normal"/>
        <w:rPr>
          <w:sz w:val="24"/>
          <w:szCs w:val="24"/>
        </w:rPr>
      </w:pPr>
      <w:r>
        <w:rPr>
          <w:sz w:val="24"/>
          <w:szCs w:val="24"/>
        </w:rPr>
      </w:r>
    </w:p>
    <w:p>
      <w:pPr>
        <w:pStyle w:val="Normal"/>
        <w:rPr>
          <w:sz w:val="24"/>
          <w:szCs w:val="24"/>
        </w:rPr>
      </w:pPr>
      <w:r>
        <w:rPr>
          <w:sz w:val="24"/>
          <w:szCs w:val="28"/>
        </w:rPr>
        <w:t>- Den spanske syge breder sig. ”I Vilslev er der vel nok et halvt hundede tilfælde. De allerfleste er heldigvis af lettere art.” meddeler læge Agerbæk. - Vestkysten- Mediestream</w:t>
      </w:r>
    </w:p>
    <w:p>
      <w:pPr>
        <w:pStyle w:val="Normal"/>
        <w:rPr>
          <w:sz w:val="24"/>
          <w:szCs w:val="24"/>
        </w:rPr>
      </w:pPr>
      <w:r>
        <w:rPr>
          <w:sz w:val="24"/>
          <w:szCs w:val="24"/>
        </w:rPr>
      </w:r>
    </w:p>
    <w:p>
      <w:pPr>
        <w:pStyle w:val="Normal"/>
        <w:rPr>
          <w:sz w:val="24"/>
          <w:szCs w:val="24"/>
        </w:rPr>
      </w:pPr>
      <w:r>
        <w:rPr>
          <w:sz w:val="24"/>
          <w:szCs w:val="28"/>
        </w:rPr>
        <w:t>26.11. Urmager K.N. Møller, Vilslev Spang  er død den 22.11.. Kristiane Møller (mor), Ane Marie Bang(søster), Jørgen Bang(svoger). (se også 2.12.)-den 23. kunne Ribe Stift-T. meddele at Christian Møller var død af spansk syge, en sygdom som breder sig stærkt her på egnen. - Ribe Stifts-Tidende- Mediestream</w:t>
      </w:r>
    </w:p>
    <w:p>
      <w:pPr>
        <w:pStyle w:val="Normal"/>
        <w:rPr>
          <w:sz w:val="24"/>
          <w:szCs w:val="24"/>
        </w:rPr>
      </w:pPr>
      <w:r>
        <w:rPr>
          <w:sz w:val="24"/>
          <w:szCs w:val="24"/>
        </w:rPr>
      </w:r>
    </w:p>
    <w:p>
      <w:pPr>
        <w:pStyle w:val="Normal"/>
        <w:rPr>
          <w:sz w:val="24"/>
          <w:szCs w:val="24"/>
        </w:rPr>
      </w:pPr>
      <w:r>
        <w:rPr>
          <w:sz w:val="24"/>
          <w:szCs w:val="28"/>
        </w:rPr>
        <w:t>28.11. Generalforsamling i Jedsted Elektricitetsværk, ”En bevæget Generalforsamling” hvor det drejede sig om prisen på el. Bestyrelsen havde vedtaget at sætte prisen ned og udligne mankoen ved at opkræve penge som ejendomsskyld. Bestyrelsen (herunder J.M. Lauridsen) gik af, da der var forslag om at oprette et lån i stedet. Ny bestyrelse kom til at bestå af Hans Duborg, Anton Andersen, Olaf Øllgaard, alle af Jernved; Johs. Nielsen (sognefoged) og L.H. Lauridsen, begge Vilslev; P. Thomsen og Jeppe Christensen, begge Jedsted, samt Vejrup, Hillerup. Det blev over midnat inden det livlige møde sluttede – Også Ribe Stiftt. 29.11. . Vestkysten</w:t>
      </w:r>
      <w:r>
        <w:rPr>
          <w:sz w:val="24"/>
          <w:szCs w:val="24"/>
        </w:rPr>
        <w:t xml:space="preserve">- </w:t>
      </w:r>
      <w:r>
        <w:rPr>
          <w:sz w:val="24"/>
          <w:szCs w:val="28"/>
        </w:rPr>
        <w:t>Mediestream</w:t>
      </w:r>
    </w:p>
    <w:p>
      <w:pPr>
        <w:pStyle w:val="Normal"/>
        <w:rPr>
          <w:sz w:val="24"/>
          <w:szCs w:val="24"/>
        </w:rPr>
      </w:pPr>
      <w:r>
        <w:rPr>
          <w:sz w:val="24"/>
          <w:szCs w:val="24"/>
        </w:rPr>
      </w:r>
    </w:p>
    <w:p>
      <w:pPr>
        <w:pStyle w:val="Normal"/>
        <w:rPr>
          <w:sz w:val="24"/>
          <w:szCs w:val="24"/>
        </w:rPr>
      </w:pPr>
      <w:r>
        <w:rPr>
          <w:sz w:val="24"/>
          <w:szCs w:val="28"/>
        </w:rPr>
        <w:t>29.11. Ribe Amtsråds møde: Distrikstsjordmoderen for Vilslev-Jernved Jordmoderdistrikt, Helene Madsen, der den 2. juli d.å. er fyldt 70 år, har anmodet om, uanset bestemmelsen, indtil videre at fungere som distriksjordmoder. Justitsministeriet har svaret at det savner hjemmel til at tillade det ansøgte.Vestkysten meddeler i tilgift at hun vil få 650 kr. i pension. - Ribe Stifts-Tidende- Mediestream</w:t>
      </w:r>
    </w:p>
    <w:p>
      <w:pPr>
        <w:pStyle w:val="Normal"/>
        <w:rPr>
          <w:sz w:val="24"/>
          <w:szCs w:val="24"/>
        </w:rPr>
      </w:pPr>
      <w:r>
        <w:rPr>
          <w:sz w:val="24"/>
          <w:szCs w:val="24"/>
        </w:rPr>
      </w:r>
    </w:p>
    <w:p>
      <w:pPr>
        <w:pStyle w:val="Normal"/>
        <w:rPr/>
      </w:pPr>
      <w:r>
        <w:rPr>
          <w:rFonts w:eastAsia="Calibri" w:cs="Times New Roman"/>
          <w:i/>
          <w:iCs/>
          <w:color w:val="auto"/>
          <w:sz w:val="24"/>
          <w:szCs w:val="24"/>
          <w:lang w:val="da-DK" w:eastAsia="zh-CN" w:bidi="ar-SA"/>
        </w:rPr>
        <w:t>December</w:t>
      </w:r>
      <w:r>
        <w:rPr>
          <w:i/>
          <w:iCs/>
          <w:sz w:val="24"/>
          <w:szCs w:val="24"/>
        </w:rPr>
        <w:t xml:space="preserve"> 1918</w:t>
      </w:r>
    </w:p>
    <w:p>
      <w:pPr>
        <w:pStyle w:val="Normal"/>
        <w:rPr/>
      </w:pPr>
      <w:r>
        <w:rPr/>
      </w:r>
    </w:p>
    <w:p>
      <w:pPr>
        <w:pStyle w:val="Normal"/>
        <w:rPr>
          <w:sz w:val="24"/>
          <w:szCs w:val="24"/>
        </w:rPr>
      </w:pPr>
      <w:r>
        <w:rPr>
          <w:sz w:val="24"/>
          <w:szCs w:val="28"/>
        </w:rPr>
        <w:t>2.12. Hjertelig tak for udvist udvist opmærksomhed ved min søns sygdom og begravelse, Kristiane Møller, Vilslev Spange. [Ved Folketælling 1930 er optaget Christiane Møller, Vilslev spang 4, f. 5.5.1858, hun var ikke til stede, men indlagt på Sct. Josefs Hospital i Esbjerg]. -også i Ribe Stift-Tidende, se også 26.11. - Vestkysten</w:t>
      </w:r>
      <w:r>
        <w:rPr>
          <w:sz w:val="24"/>
          <w:szCs w:val="24"/>
        </w:rPr>
        <w:t xml:space="preserve">- </w:t>
      </w:r>
      <w:r>
        <w:rPr>
          <w:sz w:val="24"/>
          <w:szCs w:val="28"/>
        </w:rPr>
        <w:t>Mediestream</w:t>
      </w:r>
    </w:p>
    <w:p>
      <w:pPr>
        <w:pStyle w:val="Normal"/>
        <w:rPr>
          <w:sz w:val="24"/>
          <w:szCs w:val="24"/>
        </w:rPr>
      </w:pPr>
      <w:r>
        <w:rPr>
          <w:sz w:val="24"/>
          <w:szCs w:val="24"/>
        </w:rPr>
      </w:r>
    </w:p>
    <w:p>
      <w:pPr>
        <w:pStyle w:val="Normal"/>
        <w:rPr>
          <w:sz w:val="24"/>
          <w:szCs w:val="24"/>
        </w:rPr>
      </w:pPr>
      <w:r>
        <w:rPr>
          <w:sz w:val="24"/>
          <w:szCs w:val="28"/>
        </w:rPr>
        <w:t xml:space="preserve">3.12. KFUKs landsindsamling, heraf indsamlet i Vilslev-Hunderup: 137,35 kr. </w:t>
      </w:r>
      <w:r>
        <w:rPr>
          <w:sz w:val="24"/>
          <w:szCs w:val="24"/>
        </w:rPr>
        <w:t xml:space="preserve">- </w:t>
      </w:r>
      <w:r>
        <w:rPr>
          <w:sz w:val="24"/>
          <w:szCs w:val="28"/>
        </w:rPr>
        <w:t>Mediestream</w:t>
      </w:r>
    </w:p>
    <w:p>
      <w:pPr>
        <w:pStyle w:val="Normal"/>
        <w:rPr>
          <w:sz w:val="24"/>
          <w:szCs w:val="24"/>
        </w:rPr>
      </w:pPr>
      <w:r>
        <w:rPr>
          <w:sz w:val="24"/>
          <w:szCs w:val="24"/>
        </w:rPr>
      </w:r>
    </w:p>
    <w:p>
      <w:pPr>
        <w:pStyle w:val="Normal"/>
        <w:rPr>
          <w:sz w:val="24"/>
          <w:szCs w:val="24"/>
        </w:rPr>
      </w:pPr>
      <w:r>
        <w:rPr>
          <w:sz w:val="24"/>
          <w:szCs w:val="28"/>
        </w:rPr>
        <w:t xml:space="preserve">10.12. Vilslev-Hunderup sogneråd har haft møde på Afholdshotellet i Bramming. Uddeling af Søren Andersen og hustrus legat: 4 portioner á 20 kr. til: Peter Horsleben, Hans Chr. Frøsig, Anton Ditlevsen, Jørgen Hansen, alle af Vilslev. A. Jepsen og hustrus legat, 2 portioner à 8 kr.: Maren Andersen, Maren Knudsen, begge af Vilslev. Christine Frederikkes Stiftelses Legat til Birtha Gorritsen 8 kr., P. Jørgensen 7 kr., H.P. Pedersen 6 kr, alle af Jedsted. Til kommunens sygekasser bevilligedes et tilskud svarende til 50 øre pr. medlem. Kommunens indtægter og udgifter for 1919-20: Skat af hartkorn: 9840 kr., Ejendomsskyld: 147,60, formue og lejlighed: 36.000, forskellige indt.: 1.500 kr. Udgifter: Renter, afdrag: 3.400, Alderdomsunderstøttelse: 7.500 kr., fattigvæsen: 4.000. skolevæsen: 16.000, Vejvæsen: 8.500,  hjælpekassen: 6.000, amtsrepartititionsfonden: 4.000, Indkvarteringen: 1.000, enkeforsøgelse, 450, forskellige udgifter, herunder kloak: 6.500, forrentet overskud: 2.000. - </w:t>
      </w:r>
      <w:r>
        <w:rPr>
          <w:sz w:val="24"/>
          <w:szCs w:val="24"/>
        </w:rPr>
        <w:t xml:space="preserve">Ribe Stifts-Tidende- </w:t>
      </w:r>
      <w:r>
        <w:rPr>
          <w:sz w:val="24"/>
          <w:szCs w:val="28"/>
        </w:rPr>
        <w:t>Mediestream</w:t>
      </w:r>
    </w:p>
    <w:p>
      <w:pPr>
        <w:pStyle w:val="Normal"/>
        <w:rPr>
          <w:sz w:val="24"/>
          <w:szCs w:val="24"/>
        </w:rPr>
      </w:pPr>
      <w:r>
        <w:rPr>
          <w:sz w:val="24"/>
          <w:szCs w:val="24"/>
        </w:rPr>
      </w:r>
    </w:p>
    <w:p>
      <w:pPr>
        <w:pStyle w:val="Normal"/>
        <w:rPr>
          <w:sz w:val="24"/>
          <w:szCs w:val="24"/>
        </w:rPr>
      </w:pPr>
      <w:r>
        <w:rPr>
          <w:sz w:val="24"/>
          <w:szCs w:val="24"/>
        </w:rPr>
        <w:t xml:space="preserve">18.12. Dagbladet Vestkystens: Vore Sønderjydske Indsamlinger, Til de sønderjydske krigsfanger, i alt 78 kr. (inklusive tidligere indkommet: 5.268, 33), heraf 5 kr. fra B.M. Petersen, Vilslev Spange – tilsv. Den 13.12.: J.J. Andersen: 5 kr. -. </w:t>
      </w:r>
      <w:r>
        <w:rPr>
          <w:sz w:val="24"/>
          <w:szCs w:val="28"/>
        </w:rPr>
        <w:t>Mediestream</w:t>
      </w:r>
    </w:p>
    <w:p>
      <w:pPr>
        <w:pStyle w:val="Normal"/>
        <w:rPr>
          <w:sz w:val="24"/>
          <w:szCs w:val="24"/>
        </w:rPr>
      </w:pPr>
      <w:r>
        <w:rPr>
          <w:sz w:val="24"/>
          <w:szCs w:val="24"/>
        </w:rPr>
      </w:r>
    </w:p>
    <w:p>
      <w:pPr>
        <w:pStyle w:val="Normal"/>
        <w:rPr>
          <w:sz w:val="24"/>
          <w:szCs w:val="24"/>
        </w:rPr>
      </w:pPr>
      <w:r>
        <w:rPr>
          <w:sz w:val="24"/>
          <w:szCs w:val="24"/>
        </w:rPr>
        <w:t xml:space="preserve">- Købt Englod: Husmand P. Chr. Jensen, Vilslev, har af Marie Lambert, Vilslev, købt et stykke eng på ca. 1 tdrland for 500 kr. -Vestkysten </w:t>
      </w:r>
      <w:r>
        <w:rPr>
          <w:sz w:val="24"/>
          <w:szCs w:val="28"/>
        </w:rPr>
        <w:t>Mediestream</w:t>
      </w:r>
    </w:p>
    <w:p>
      <w:pPr>
        <w:pStyle w:val="Normal"/>
        <w:rPr>
          <w:sz w:val="24"/>
          <w:szCs w:val="24"/>
        </w:rPr>
      </w:pPr>
      <w:r>
        <w:rPr>
          <w:sz w:val="24"/>
          <w:szCs w:val="24"/>
        </w:rPr>
      </w:r>
    </w:p>
    <w:p>
      <w:pPr>
        <w:pStyle w:val="Normal"/>
        <w:rPr>
          <w:sz w:val="24"/>
          <w:szCs w:val="24"/>
        </w:rPr>
      </w:pPr>
      <w:r>
        <w:rPr>
          <w:sz w:val="24"/>
          <w:szCs w:val="24"/>
        </w:rPr>
        <w:t xml:space="preserve">23.12. Til udlejning af Diget vil Digebestyrelsen være til stede i Vilslev Forsamlingshus lørdag den 28. ds. kl. 10 og i Darum Kro samme eftermiddag kl. 1½. Bestyrelsen.- Ribe Stifts-Tidende- </w:t>
      </w:r>
      <w:r>
        <w:rPr>
          <w:sz w:val="24"/>
          <w:szCs w:val="28"/>
        </w:rPr>
        <w:t>Mediestream</w:t>
      </w:r>
    </w:p>
    <w:p>
      <w:pPr>
        <w:pStyle w:val="Normal"/>
        <w:rPr>
          <w:sz w:val="24"/>
          <w:szCs w:val="24"/>
        </w:rPr>
      </w:pPr>
      <w:r>
        <w:rPr>
          <w:sz w:val="24"/>
          <w:szCs w:val="24"/>
        </w:rPr>
      </w:r>
    </w:p>
    <w:p>
      <w:pPr>
        <w:pStyle w:val="Normal"/>
        <w:rPr>
          <w:sz w:val="28"/>
          <w:szCs w:val="28"/>
        </w:rPr>
      </w:pPr>
      <w:r>
        <w:rPr>
          <w:sz w:val="28"/>
          <w:szCs w:val="28"/>
        </w:rPr>
        <w:t>1919 [Mediestream start her juli 2022:]</w:t>
      </w:r>
    </w:p>
    <w:p>
      <w:pPr>
        <w:pStyle w:val="Normal"/>
        <w:rPr/>
      </w:pPr>
      <w:r>
        <w:rPr/>
      </w:r>
    </w:p>
    <w:p>
      <w:pPr>
        <w:pStyle w:val="Normal"/>
        <w:rPr>
          <w:szCs w:val="28"/>
        </w:rPr>
      </w:pPr>
      <w:r>
        <w:rPr>
          <w:i/>
          <w:iCs/>
          <w:sz w:val="24"/>
          <w:szCs w:val="24"/>
        </w:rPr>
        <w:t>Januar 1919</w:t>
      </w:r>
    </w:p>
    <w:p>
      <w:pPr>
        <w:pStyle w:val="Normal"/>
        <w:rPr>
          <w:szCs w:val="28"/>
        </w:rPr>
      </w:pPr>
      <w:r>
        <w:rPr>
          <w:szCs w:val="28"/>
        </w:rPr>
        <w:t>2.1. Efter Stormfloden i 1904 henvendte en række lodsejere sig til Hedeselskabet om bygning af et sommerdige for Vilslev Enge, planen blev imidlertid opgivet til fordel for planen om et havdige, hvoir bygningen startede i 1908. Den ledende ingeniør for dette projekt blev Kristian Thomsen, f. 1874, der døde i Viborg i december, han fik ridderkorset for sit arbejde i maj 1915. Udførlig artikel med litteraturhenvisninger af dr.phil. A-Mentz i [</w:t>
      </w:r>
      <w:r>
        <w:rPr>
          <w:sz w:val="24"/>
          <w:szCs w:val="28"/>
        </w:rPr>
        <w:t>Mediestream Ribe Stift-Tidende]</w:t>
      </w:r>
    </w:p>
    <w:p>
      <w:pPr>
        <w:pStyle w:val="Normal"/>
        <w:rPr>
          <w:szCs w:val="28"/>
        </w:rPr>
      </w:pPr>
      <w:r>
        <w:rPr>
          <w:szCs w:val="28"/>
        </w:rPr>
      </w:r>
    </w:p>
    <w:p>
      <w:pPr>
        <w:pStyle w:val="Normal"/>
        <w:rPr>
          <w:szCs w:val="28"/>
        </w:rPr>
      </w:pPr>
      <w:r>
        <w:rPr>
          <w:szCs w:val="28"/>
        </w:rPr>
        <w:t>11.1. Knud Frank Tjellesen døde i morges efter et ulykkestilfælde, hans bedstemoder Ebbeline Frank, Ribe, min dattersøn. Begravelsen foregår fra Vilslev Kirke onsdag den 15. kl. 12½. Liget føres fra hjemmet i Grydergade kl. 2 tirsdag eftermiddag. – Mediestream</w:t>
      </w:r>
    </w:p>
    <w:p>
      <w:pPr>
        <w:pStyle w:val="Normal"/>
        <w:rPr>
          <w:strike w:val="false"/>
          <w:dstrike w:val="false"/>
          <w:sz w:val="24"/>
          <w:szCs w:val="28"/>
        </w:rPr>
      </w:pPr>
      <w:r>
        <w:rPr>
          <w:szCs w:val="28"/>
        </w:rPr>
        <w:t>- Sognerådsmøde, accept af prisstigning på elektricitet fra Jedsted Mølles Elektricitetsværk til Vilslev og Jedsted skoler fra 3½ til øre. [</w:t>
      </w:r>
      <w:r>
        <w:rPr>
          <w:sz w:val="24"/>
          <w:szCs w:val="28"/>
        </w:rPr>
        <w:t>Mediestream Ribe Stift-Tidende]</w:t>
      </w:r>
    </w:p>
    <w:p>
      <w:pPr>
        <w:pStyle w:val="Normal"/>
        <w:rPr>
          <w:strike w:val="false"/>
          <w:dstrike w:val="false"/>
          <w:sz w:val="24"/>
          <w:szCs w:val="28"/>
        </w:rPr>
      </w:pPr>
      <w:r>
        <w:rPr>
          <w:strike w:val="false"/>
          <w:dstrike w:val="false"/>
          <w:sz w:val="24"/>
          <w:szCs w:val="28"/>
        </w:rPr>
        <w:t>Bestyrelsen for VilslevHunderup Hjælpekasse har behandlet forslag om overordentlig dyrtidstillæg til medlemmer af Vilslev Sogns Arbejdsløshedskasse, sagen udsat, men man vedtog at udbetale dyrtidshjælp for januar som det var sket for november og december måneder.[Mediestream Ribe Stift-Tidende]</w:t>
      </w:r>
    </w:p>
    <w:p>
      <w:pPr>
        <w:pStyle w:val="Normal"/>
        <w:rPr>
          <w:strike/>
          <w:szCs w:val="28"/>
        </w:rPr>
      </w:pPr>
      <w:r>
        <w:rPr>
          <w:strike w:val="false"/>
          <w:dstrike w:val="false"/>
          <w:sz w:val="24"/>
          <w:szCs w:val="28"/>
        </w:rPr>
        <w:t>- dødsannonce: Min dattersøn, Knud Frank Tjellesen, Grydergade, døde i morges efter et ulykkestilfælde, hans bedstemoder, Ebbeline Frank. [Mediestream Ribe Stift-Tidende]</w:t>
      </w:r>
    </w:p>
    <w:p>
      <w:pPr>
        <w:pStyle w:val="Normal"/>
        <w:rPr>
          <w:strike/>
          <w:szCs w:val="28"/>
        </w:rPr>
      </w:pPr>
      <w:r>
        <w:rPr>
          <w:strike/>
          <w:szCs w:val="28"/>
        </w:rPr>
      </w:r>
    </w:p>
    <w:p>
      <w:pPr>
        <w:pStyle w:val="Normal"/>
        <w:rPr>
          <w:szCs w:val="28"/>
        </w:rPr>
      </w:pPr>
      <w:r>
        <w:rPr>
          <w:strike w:val="false"/>
          <w:dstrike w:val="false"/>
          <w:sz w:val="24"/>
          <w:szCs w:val="28"/>
        </w:rPr>
        <w:t>13.1. Kommunen meddeler at landmænd skal aflevere tærske- og fordringsliseter. De der ønsker såsæd til foråret skal aflevere et tilsvarende kvantum korn. Underskrevet Kornnævnet. [Mediestream Ribe Stift-Tidende]</w:t>
      </w:r>
    </w:p>
    <w:p>
      <w:pPr>
        <w:pStyle w:val="Normal"/>
        <w:rPr>
          <w:szCs w:val="28"/>
        </w:rPr>
      </w:pPr>
      <w:r>
        <w:rPr>
          <w:szCs w:val="28"/>
        </w:rPr>
      </w:r>
    </w:p>
    <w:p>
      <w:pPr>
        <w:pStyle w:val="Normal"/>
        <w:rPr/>
      </w:pPr>
      <w:r>
        <w:rPr>
          <w:szCs w:val="28"/>
        </w:rPr>
        <w:t xml:space="preserve">21.1. Russer-invasion, Der kommer stadig mange russere [flygtede krigsfanger] </w:t>
      </w:r>
      <w:r>
        <w:rPr/>
        <w:t xml:space="preserve">over grænsen. Der forhandles nu om indkvartering i den gamle kaserne i Vilslev. </w:t>
      </w:r>
      <w:r>
        <w:rPr>
          <w:strike w:val="false"/>
          <w:dstrike w:val="false"/>
          <w:sz w:val="24"/>
          <w:szCs w:val="28"/>
        </w:rPr>
        <w:t>[Mediestream Jyllands-Posten]</w:t>
      </w:r>
    </w:p>
    <w:p>
      <w:pPr>
        <w:pStyle w:val="Normal"/>
        <w:rPr/>
      </w:pPr>
      <w:r>
        <w:rPr/>
      </w:r>
    </w:p>
    <w:p>
      <w:pPr>
        <w:pStyle w:val="Normal"/>
        <w:rPr>
          <w:strike w:val="false"/>
          <w:dstrike w:val="false"/>
          <w:sz w:val="24"/>
          <w:szCs w:val="28"/>
        </w:rPr>
      </w:pPr>
      <w:r>
        <w:rPr>
          <w:strike w:val="false"/>
          <w:dstrike w:val="false"/>
          <w:sz w:val="24"/>
          <w:szCs w:val="28"/>
        </w:rPr>
        <w:t>22.1. Tinglysning: Chr. L. Vestergaard til J. Henriksen matrinr. 23e Vilslev til 2.200 kr. [Mediestream Ribe Stift-Tidende]</w:t>
      </w:r>
    </w:p>
    <w:p>
      <w:pPr>
        <w:pStyle w:val="Normal"/>
        <w:rPr/>
      </w:pPr>
      <w:r>
        <w:rPr/>
      </w:r>
    </w:p>
    <w:p>
      <w:pPr>
        <w:pStyle w:val="Normal"/>
        <w:rPr>
          <w:strike w:val="false"/>
          <w:dstrike w:val="false"/>
          <w:sz w:val="24"/>
          <w:szCs w:val="28"/>
        </w:rPr>
      </w:pPr>
      <w:r>
        <w:rPr>
          <w:strike w:val="false"/>
          <w:dstrike w:val="false"/>
          <w:sz w:val="24"/>
          <w:szCs w:val="28"/>
        </w:rPr>
        <w:t>23.1. Udlevering af ernæringskort  den 29. hos A. Bruun, Jedsted, hos P. Thomsen, i Vilslev forsamlingshus. [Mediestream Ribe Stift-Tidende]</w:t>
      </w:r>
    </w:p>
    <w:p>
      <w:pPr>
        <w:pStyle w:val="Normal"/>
        <w:rPr/>
      </w:pPr>
      <w:r>
        <w:rPr/>
      </w:r>
    </w:p>
    <w:p>
      <w:pPr>
        <w:pStyle w:val="Normal"/>
        <w:rPr>
          <w:rFonts w:eastAsia="Times New Roman"/>
        </w:rPr>
      </w:pPr>
      <w:r>
        <w:rPr>
          <w:i/>
          <w:iCs/>
          <w:strike w:val="false"/>
          <w:dstrike w:val="false"/>
          <w:sz w:val="24"/>
          <w:szCs w:val="28"/>
        </w:rPr>
        <w:t>Februar 1919</w:t>
      </w:r>
    </w:p>
    <w:p>
      <w:pPr>
        <w:pStyle w:val="Normal"/>
        <w:rPr>
          <w:rFonts w:eastAsia="Times New Roman"/>
        </w:rPr>
      </w:pPr>
      <w:r>
        <w:rPr>
          <w:rFonts w:eastAsia="Times New Roman"/>
        </w:rPr>
        <w:t xml:space="preserve">7.2. En delegation fra Ribe har besøgt Darum for at lodde stemningen for bygningen af en vej fra Ribe til Darum, men tilslutning til Darum-Esbjerg vejen. Undervejs havde de besøgt Farup, Jedsted og Vilslev, hvorigennem vejen også skulle gå. </w:t>
      </w:r>
      <w:r>
        <w:rPr>
          <w:rFonts w:eastAsia="Times New Roman"/>
          <w:strike w:val="false"/>
          <w:dstrike w:val="false"/>
          <w:sz w:val="24"/>
          <w:szCs w:val="28"/>
        </w:rPr>
        <w:t>[Mediestream Ribe Stift-Tidende] Den 15. har Vestkysten (ved -sen) et forslag til en anden linjeføring, der inddrager Bramming-</w:t>
      </w:r>
    </w:p>
    <w:p>
      <w:pPr>
        <w:pStyle w:val="Normal"/>
        <w:rPr>
          <w:rFonts w:eastAsia="Times New Roman"/>
        </w:rPr>
      </w:pPr>
      <w:r>
        <w:rPr>
          <w:rFonts w:eastAsia="Times New Roman"/>
        </w:rPr>
      </w:r>
    </w:p>
    <w:p>
      <w:pPr>
        <w:pStyle w:val="Normal"/>
        <w:rPr>
          <w:rFonts w:eastAsia="Times New Roman"/>
        </w:rPr>
      </w:pPr>
      <w:r>
        <w:rPr>
          <w:rFonts w:eastAsia="Times New Roman"/>
          <w:strike w:val="false"/>
          <w:dstrike w:val="false"/>
          <w:sz w:val="24"/>
          <w:szCs w:val="28"/>
        </w:rPr>
        <w:t xml:space="preserve">10.2. Dødsannonce: Far og bedstefar Ole Jacobsen, Jedsted, er død 88 år gammel, Martin Pedersen, Marie Pedersen, f. Jacobsen. </w:t>
      </w:r>
      <w:r>
        <w:rPr>
          <w:rFonts w:eastAsia="Times New Roman"/>
          <w:i w:val="false"/>
          <w:iCs w:val="false"/>
          <w:strike w:val="false"/>
          <w:dstrike w:val="false"/>
          <w:sz w:val="24"/>
          <w:szCs w:val="28"/>
        </w:rPr>
        <w:t>[Mediestream Vestkysten]</w:t>
      </w:r>
    </w:p>
    <w:p>
      <w:pPr>
        <w:pStyle w:val="Normal"/>
        <w:rPr>
          <w:rFonts w:eastAsia="Times New Roman"/>
        </w:rPr>
      </w:pPr>
      <w:r>
        <w:rPr>
          <w:rFonts w:eastAsia="Times New Roman"/>
        </w:rPr>
      </w:r>
    </w:p>
    <w:p>
      <w:pPr>
        <w:pStyle w:val="Normal"/>
        <w:rPr>
          <w:rFonts w:eastAsia="Times New Roman"/>
          <w:strike w:val="false"/>
          <w:dstrike w:val="false"/>
          <w:sz w:val="24"/>
          <w:szCs w:val="28"/>
        </w:rPr>
      </w:pPr>
      <w:r>
        <w:rPr>
          <w:rFonts w:eastAsia="Times New Roman"/>
          <w:strike w:val="false"/>
          <w:dstrike w:val="false"/>
          <w:sz w:val="24"/>
          <w:szCs w:val="28"/>
        </w:rPr>
        <w:t>11.2. På sognerådsmødet forelå der overslag fra Hedeselskabet om uddybning af et vandløb i Vilslev Sønderenge. [Mediestream Ribe Stift-Tidende]</w:t>
      </w:r>
    </w:p>
    <w:p>
      <w:pPr>
        <w:pStyle w:val="Normal"/>
        <w:rPr/>
      </w:pPr>
      <w:r>
        <w:rPr/>
      </w:r>
    </w:p>
    <w:p>
      <w:pPr>
        <w:pStyle w:val="Normal"/>
        <w:rPr>
          <w:szCs w:val="28"/>
        </w:rPr>
      </w:pPr>
      <w:r>
        <w:rPr>
          <w:szCs w:val="28"/>
        </w:rPr>
        <w:t>17.2. Til Salg 3 brugte arbejdsvogne og en char-a-banc. M.  Berthelsen, Vilslev, pr. Gredstedbro [Marthin B., Vilslevvej 57]– Vestkysten Mediestream</w:t>
      </w:r>
    </w:p>
    <w:p>
      <w:pPr>
        <w:pStyle w:val="Normal"/>
        <w:rPr/>
      </w:pPr>
      <w:r>
        <w:rPr/>
      </w:r>
    </w:p>
    <w:p>
      <w:pPr>
        <w:pStyle w:val="Normal"/>
        <w:rPr>
          <w:szCs w:val="28"/>
        </w:rPr>
      </w:pPr>
      <w:r>
        <w:rPr>
          <w:szCs w:val="28"/>
        </w:rPr>
        <w:t>20.2. Hjertelig tak for den store deltagelse ved min mands sygdom, død og begravelse… tak til pastor Petersen, Vilslev. Bodil J. Jensen p.t. Kalvslund– Vestkysten Mediestream</w:t>
      </w:r>
    </w:p>
    <w:p>
      <w:pPr>
        <w:pStyle w:val="Normal"/>
        <w:rPr>
          <w:szCs w:val="28"/>
        </w:rPr>
      </w:pPr>
      <w:r>
        <w:rPr>
          <w:szCs w:val="28"/>
        </w:rPr>
      </w:r>
    </w:p>
    <w:p>
      <w:pPr>
        <w:pStyle w:val="Normal"/>
        <w:rPr>
          <w:szCs w:val="28"/>
        </w:rPr>
      </w:pPr>
      <w:r>
        <w:rPr>
          <w:szCs w:val="28"/>
        </w:rPr>
        <w:t>24.2. Licitationer: Jordarbejdet ved uddybning af vandløb i Vilslev Enge. Tilbud inden 6. marts kl. 3. Betingelser: Hedeselskabets Kulturtekniske afdeling, Vibog.  – Mediestream</w:t>
      </w:r>
    </w:p>
    <w:p>
      <w:pPr>
        <w:pStyle w:val="Normal"/>
        <w:rPr>
          <w:szCs w:val="28"/>
        </w:rPr>
      </w:pPr>
      <w:r>
        <w:rPr>
          <w:szCs w:val="28"/>
        </w:rPr>
        <w:t>- Jedsted Mølles Elektricitetsværk har sluttet kontrakt om levering af el til Farup Sogn, Hunderup, Kragelund, Sejstrup, Ilsted og Bøel. Forbrugerne betaler selv ledning og ttransformation.  [Mediestream Ribe Stift-Tidende]</w:t>
      </w:r>
    </w:p>
    <w:p>
      <w:pPr>
        <w:pStyle w:val="Normal"/>
        <w:rPr/>
      </w:pPr>
      <w:r>
        <w:rPr/>
      </w:r>
    </w:p>
    <w:p>
      <w:pPr>
        <w:pStyle w:val="Normal"/>
        <w:rPr>
          <w:szCs w:val="28"/>
        </w:rPr>
      </w:pPr>
      <w:r>
        <w:rPr>
          <w:szCs w:val="28"/>
        </w:rPr>
        <w:t>26.2. Amtsrådet har beskikket Jordemoder fru Petersen i Vilslev-Jernved Distrikt. Hendes fulde navn er: fru Thora Gudrun Johann Pedersen, f. Brynjulfsen, ansat 1.1.1919 – Vestkysten Mediestream</w:t>
      </w:r>
    </w:p>
    <w:p>
      <w:pPr>
        <w:pStyle w:val="Normal"/>
        <w:rPr/>
      </w:pPr>
      <w:r>
        <w:rPr/>
      </w:r>
    </w:p>
    <w:p>
      <w:pPr>
        <w:pStyle w:val="Normal"/>
        <w:rPr>
          <w:szCs w:val="28"/>
        </w:rPr>
      </w:pPr>
      <w:r>
        <w:rPr>
          <w:szCs w:val="28"/>
        </w:rPr>
        <w:t>- Amtet har ydet tilskud til sognekommunernes vejvæsen: vedligeholdelse af biveje: kr. 155,00. De har også fået tilladelse til under Bidragsydelser: Henholdsvis 100, 125 og 150 kr. til lærere og lærerinder [det er vist dyrtidstillæg.sh] – Vestkysten Mediestream</w:t>
      </w:r>
    </w:p>
    <w:p>
      <w:pPr>
        <w:pStyle w:val="Normal"/>
        <w:rPr>
          <w:szCs w:val="28"/>
        </w:rPr>
      </w:pPr>
      <w:r>
        <w:rPr>
          <w:szCs w:val="28"/>
        </w:rPr>
      </w:r>
    </w:p>
    <w:p>
      <w:pPr>
        <w:pStyle w:val="Normal"/>
        <w:rPr/>
      </w:pPr>
      <w:r>
        <w:rPr>
          <w:szCs w:val="28"/>
        </w:rPr>
        <w:t xml:space="preserve">27.2. Jedsted møller bortsælger forskelligt, vogn m.v. men holder også aution over jord: Mølleskifte med hus i Jedsted, Mølleager skift langs vejen og i Gredsted mark. </w:t>
      </w:r>
      <w:r>
        <w:rPr>
          <w:strike w:val="false"/>
          <w:dstrike w:val="false"/>
          <w:sz w:val="24"/>
          <w:szCs w:val="28"/>
        </w:rPr>
        <w:t>[Mediestream Vestkysten]</w:t>
      </w:r>
    </w:p>
    <w:p>
      <w:pPr>
        <w:pStyle w:val="Normal"/>
        <w:rPr/>
      </w:pPr>
      <w:r>
        <w:rPr/>
      </w:r>
    </w:p>
    <w:p>
      <w:pPr>
        <w:pStyle w:val="Normal"/>
        <w:rPr>
          <w:szCs w:val="28"/>
        </w:rPr>
      </w:pPr>
      <w:r>
        <w:rPr>
          <w:i/>
          <w:iCs/>
          <w:strike w:val="false"/>
          <w:dstrike w:val="false"/>
          <w:sz w:val="24"/>
          <w:szCs w:val="28"/>
        </w:rPr>
        <w:t>Marts  1919</w:t>
      </w:r>
    </w:p>
    <w:p>
      <w:pPr>
        <w:pStyle w:val="Normal"/>
        <w:rPr>
          <w:szCs w:val="28"/>
        </w:rPr>
      </w:pPr>
      <w:r>
        <w:rPr>
          <w:szCs w:val="28"/>
        </w:rPr>
        <w:t xml:space="preserve">1.3. Vor datter Anna døde i dag, stille og rolig, 20 år gammel. . Gredstedbro: Cecilie og Jens Peter Petersen – Niels Peder Nielsen. Begravelsen foregår fra Vilslev Kirke 7. marts kl. 2. </w:t>
      </w:r>
      <w:r>
        <w:rPr>
          <w:strike w:val="false"/>
          <w:dstrike w:val="false"/>
          <w:sz w:val="24"/>
          <w:szCs w:val="28"/>
        </w:rPr>
        <w:t>[Mediestream Vestkysten]</w:t>
      </w:r>
    </w:p>
    <w:p>
      <w:pPr>
        <w:pStyle w:val="Normal"/>
        <w:rPr>
          <w:szCs w:val="28"/>
        </w:rPr>
      </w:pPr>
      <w:r>
        <w:rPr>
          <w:szCs w:val="28"/>
        </w:rPr>
      </w:r>
    </w:p>
    <w:p>
      <w:pPr>
        <w:pStyle w:val="Normal"/>
        <w:rPr>
          <w:szCs w:val="28"/>
        </w:rPr>
      </w:pPr>
      <w:r>
        <w:rPr>
          <w:strike w:val="false"/>
          <w:dstrike w:val="false"/>
          <w:sz w:val="24"/>
          <w:szCs w:val="28"/>
        </w:rPr>
        <w:t>3.3. Jordarbejdet ved uddybning af forskellige vandløb i Vilslev Enge, tilbud afleveres til Hedeselskabet inden 5.3. [Mediestream Ribe Stift-Tidende]</w:t>
      </w:r>
    </w:p>
    <w:p>
      <w:pPr>
        <w:pStyle w:val="Normal"/>
        <w:rPr>
          <w:szCs w:val="28"/>
        </w:rPr>
      </w:pPr>
      <w:r>
        <w:rPr>
          <w:szCs w:val="28"/>
        </w:rPr>
      </w:r>
    </w:p>
    <w:p>
      <w:pPr>
        <w:pStyle w:val="Normal"/>
        <w:rPr>
          <w:szCs w:val="28"/>
        </w:rPr>
      </w:pPr>
      <w:r>
        <w:rPr>
          <w:strike w:val="false"/>
          <w:dstrike w:val="false"/>
          <w:sz w:val="24"/>
          <w:szCs w:val="28"/>
        </w:rPr>
        <w:t>5.3. Lille ejendom i Vilslev Spang med 6½ tdr. land til salg på grund af dødsfald. Henvendelse til P. Thomsen, Jedsted.  [Vestkysten, Mediestream]</w:t>
      </w:r>
    </w:p>
    <w:p>
      <w:pPr>
        <w:pStyle w:val="Normal"/>
        <w:rPr>
          <w:szCs w:val="28"/>
        </w:rPr>
      </w:pPr>
      <w:r>
        <w:rPr>
          <w:szCs w:val="28"/>
        </w:rPr>
      </w:r>
    </w:p>
    <w:p>
      <w:pPr>
        <w:pStyle w:val="Normal"/>
        <w:rPr>
          <w:strike w:val="false"/>
          <w:dstrike w:val="false"/>
          <w:sz w:val="24"/>
          <w:szCs w:val="28"/>
        </w:rPr>
      </w:pPr>
      <w:r>
        <w:rPr>
          <w:strike w:val="false"/>
          <w:dstrike w:val="false"/>
          <w:sz w:val="24"/>
          <w:szCs w:val="28"/>
        </w:rPr>
        <w:t>12.3. Dødsannonce: Vor lille Eva døde mandag aften. Dorthea og Anders Ibsen Andersen, Kongeådal 22, Jedsted den 11.3.  [Vestkysten, Mediestream]</w:t>
      </w:r>
    </w:p>
    <w:p>
      <w:pPr>
        <w:pStyle w:val="Normal"/>
        <w:rPr/>
      </w:pPr>
      <w:r>
        <w:rPr/>
      </w:r>
    </w:p>
    <w:p>
      <w:pPr>
        <w:pStyle w:val="Normal"/>
        <w:rPr/>
      </w:pPr>
      <w:r>
        <w:rPr>
          <w:szCs w:val="28"/>
        </w:rPr>
        <w:t xml:space="preserve">18.3. Vilslev Ungdomsforening, onsdag den 19. marts kl. 7½ holder pastor Pedersen, Vilslev, offentlig foredrag i H.P. Hansens Sal, Vilslev-Spange. Bestyrelsen [Salen var Vilslev Spang 5 hvor IOGT havde loge. Sh] </w:t>
      </w:r>
      <w:r>
        <w:rPr>
          <w:strike w:val="false"/>
          <w:dstrike w:val="false"/>
          <w:sz w:val="24"/>
          <w:szCs w:val="28"/>
        </w:rPr>
        <w:t>[Mediestream Vestkysten]</w:t>
      </w:r>
    </w:p>
    <w:p>
      <w:pPr>
        <w:pStyle w:val="Normal"/>
        <w:rPr/>
      </w:pPr>
      <w:r>
        <w:rPr/>
      </w:r>
    </w:p>
    <w:p>
      <w:pPr>
        <w:pStyle w:val="Normal"/>
        <w:rPr>
          <w:szCs w:val="28"/>
        </w:rPr>
      </w:pPr>
      <w:r>
        <w:rPr>
          <w:szCs w:val="28"/>
        </w:rPr>
        <w:t>24.3. Pige søges, En enlig kvinde søger en ældre pige eller enke tilmedhjælp i huset fra 1. maj. God løn gives. Helst personlig henvendelse. Hans Jepsens enke, Vilslev  pr. Gredstedbro [Ane Johanne, f. Bech, Hans død 1916.sh]  – [Vestkysten, Mediestream]</w:t>
      </w:r>
    </w:p>
    <w:p>
      <w:pPr>
        <w:pStyle w:val="Normal"/>
        <w:rPr/>
      </w:pPr>
      <w:r>
        <w:rPr/>
      </w:r>
    </w:p>
    <w:p>
      <w:pPr>
        <w:pStyle w:val="Normal"/>
        <w:rPr>
          <w:szCs w:val="28"/>
        </w:rPr>
      </w:pPr>
      <w:r>
        <w:rPr>
          <w:szCs w:val="28"/>
        </w:rPr>
        <w:t>- Kristian Hansen Møller død, 82 år gammel. Svend Sørensen, ven. Begravelsen lørdag den 29. ds. kl. 12½ ved Vilslev Kirke.– Vestkysten, Mediestream</w:t>
      </w:r>
    </w:p>
    <w:p>
      <w:pPr>
        <w:pStyle w:val="Normal"/>
        <w:rPr>
          <w:szCs w:val="28"/>
        </w:rPr>
      </w:pPr>
      <w:r>
        <w:rPr>
          <w:szCs w:val="28"/>
        </w:rPr>
      </w:r>
    </w:p>
    <w:p>
      <w:pPr>
        <w:pStyle w:val="Normal"/>
        <w:rPr>
          <w:szCs w:val="28"/>
        </w:rPr>
      </w:pPr>
      <w:r>
        <w:rPr>
          <w:szCs w:val="28"/>
        </w:rPr>
        <w:t xml:space="preserve">26.3. Regulativet over Forbro Vandløb ligger til eftersyn. Vilslev-Hunxderup Sogneråd. </w:t>
      </w:r>
      <w:r>
        <w:rPr>
          <w:strike w:val="false"/>
          <w:dstrike w:val="false"/>
          <w:sz w:val="24"/>
          <w:szCs w:val="28"/>
        </w:rPr>
        <w:t>[Mediestream Ribe Stift-Tidende]</w:t>
      </w:r>
    </w:p>
    <w:p>
      <w:pPr>
        <w:pStyle w:val="Normal"/>
        <w:rPr>
          <w:szCs w:val="28"/>
        </w:rPr>
      </w:pPr>
      <w:r>
        <w:rPr>
          <w:szCs w:val="28"/>
        </w:rPr>
      </w:r>
    </w:p>
    <w:p>
      <w:pPr>
        <w:pStyle w:val="Normal"/>
        <w:rPr>
          <w:szCs w:val="28"/>
        </w:rPr>
      </w:pPr>
      <w:r>
        <w:rPr>
          <w:strike w:val="false"/>
          <w:dstrike w:val="false"/>
          <w:sz w:val="24"/>
          <w:szCs w:val="28"/>
        </w:rPr>
        <w:t>28.3. Under overskriften Vore Sognerådsformænd omtale af Poul Bojsen, Farup. Han var i 3 år bestyrer af Mejeriet Kongeådal, men købte i 1889 Hedegårdshøj i Farup. Han er gift med Margrethe Frøsig, Jedsted.  [Vestkysten, Mediestream]</w:t>
      </w:r>
    </w:p>
    <w:p>
      <w:pPr>
        <w:pStyle w:val="Normal"/>
        <w:rPr>
          <w:szCs w:val="28"/>
        </w:rPr>
      </w:pPr>
      <w:r>
        <w:rPr>
          <w:szCs w:val="28"/>
        </w:rPr>
      </w:r>
    </w:p>
    <w:p>
      <w:pPr>
        <w:pStyle w:val="Normal"/>
        <w:rPr>
          <w:i/>
          <w:i/>
          <w:iCs/>
          <w:strike w:val="false"/>
          <w:dstrike w:val="false"/>
          <w:sz w:val="24"/>
          <w:szCs w:val="28"/>
        </w:rPr>
      </w:pPr>
      <w:r>
        <w:rPr>
          <w:i/>
          <w:iCs/>
          <w:strike w:val="false"/>
          <w:dstrike w:val="false"/>
          <w:sz w:val="24"/>
          <w:szCs w:val="28"/>
        </w:rPr>
        <w:t>April 1919</w:t>
      </w:r>
    </w:p>
    <w:p>
      <w:pPr>
        <w:pStyle w:val="Normal"/>
        <w:rPr/>
      </w:pPr>
      <w:r>
        <w:rPr/>
      </w:r>
    </w:p>
    <w:p>
      <w:pPr>
        <w:pStyle w:val="Normal"/>
        <w:rPr>
          <w:szCs w:val="28"/>
        </w:rPr>
      </w:pPr>
      <w:r>
        <w:rPr>
          <w:szCs w:val="28"/>
        </w:rPr>
        <w:t>2.4. Peter Thomsen, Langbjergvej 12, Jedsted, genvalgt til bestyrelsen for Kvægavslforeningen for Ribe amt.</w:t>
      </w:r>
      <w:r>
        <w:rPr>
          <w:strike w:val="false"/>
          <w:dstrike w:val="false"/>
          <w:sz w:val="24"/>
          <w:szCs w:val="28"/>
        </w:rPr>
        <w:t>[Mediestream Ribe Stift-Tidende]</w:t>
      </w:r>
    </w:p>
    <w:p>
      <w:pPr>
        <w:pStyle w:val="Normal"/>
        <w:rPr>
          <w:szCs w:val="28"/>
        </w:rPr>
      </w:pPr>
      <w:r>
        <w:rPr>
          <w:szCs w:val="28"/>
        </w:rPr>
      </w:r>
    </w:p>
    <w:p>
      <w:pPr>
        <w:pStyle w:val="Normal"/>
        <w:rPr>
          <w:szCs w:val="28"/>
        </w:rPr>
      </w:pPr>
      <w:r>
        <w:rPr>
          <w:strike w:val="false"/>
          <w:dstrike w:val="false"/>
          <w:sz w:val="24"/>
          <w:szCs w:val="28"/>
        </w:rPr>
        <w:t>12.4. Slagter [Jens] Jensen, Gredstedbro har jord til salg: Vilslev Eng, 2½ td.land og Jedsted Eng, 3 tdr. land. [Vestkysten, Mediestream]</w:t>
      </w:r>
    </w:p>
    <w:p>
      <w:pPr>
        <w:pStyle w:val="Normal"/>
        <w:rPr>
          <w:szCs w:val="28"/>
        </w:rPr>
      </w:pPr>
      <w:r>
        <w:rPr>
          <w:szCs w:val="28"/>
        </w:rPr>
      </w:r>
    </w:p>
    <w:p>
      <w:pPr>
        <w:pStyle w:val="Normal"/>
        <w:rPr>
          <w:szCs w:val="28"/>
        </w:rPr>
      </w:pPr>
      <w:r>
        <w:rPr>
          <w:szCs w:val="28"/>
        </w:rPr>
        <w:t>15.4.  Et stykke eng i Vilslev Eng på 2½ tdrland og et stykke Jedsted Eng på godt 3 tdrland er til salg. Slagter Jens Jensen, Vestergade bag Hotellet, Gredstedbro. – Vestkysten: Mediestream</w:t>
      </w:r>
    </w:p>
    <w:p>
      <w:pPr>
        <w:pStyle w:val="Normal"/>
        <w:rPr>
          <w:szCs w:val="28"/>
        </w:rPr>
      </w:pPr>
      <w:r>
        <w:rPr>
          <w:szCs w:val="28"/>
        </w:rPr>
      </w:r>
    </w:p>
    <w:p>
      <w:pPr>
        <w:pStyle w:val="Normal"/>
        <w:rPr>
          <w:szCs w:val="28"/>
        </w:rPr>
      </w:pPr>
      <w:r>
        <w:rPr>
          <w:szCs w:val="28"/>
        </w:rPr>
        <w:t xml:space="preserve">17.4. Dødsfald: Peter Jacobsen, Vilslev, 88 år. </w:t>
      </w:r>
      <w:r>
        <w:rPr>
          <w:i w:val="false"/>
          <w:iCs w:val="false"/>
          <w:strike w:val="false"/>
          <w:dstrike w:val="false"/>
          <w:sz w:val="24"/>
          <w:szCs w:val="28"/>
        </w:rPr>
        <w:t>[Jyllands-Posten, Mediestream] Ved hans og bror Oles død blev der to legatportioner ledige, se 20.6.</w:t>
      </w:r>
    </w:p>
    <w:p>
      <w:pPr>
        <w:pStyle w:val="Normal"/>
        <w:rPr>
          <w:szCs w:val="28"/>
        </w:rPr>
      </w:pPr>
      <w:r>
        <w:rPr>
          <w:szCs w:val="28"/>
        </w:rPr>
      </w:r>
    </w:p>
    <w:p>
      <w:pPr>
        <w:pStyle w:val="Normal"/>
        <w:rPr>
          <w:i w:val="false"/>
          <w:i w:val="false"/>
          <w:iCs w:val="false"/>
          <w:strike w:val="false"/>
          <w:dstrike w:val="false"/>
          <w:sz w:val="24"/>
          <w:szCs w:val="28"/>
        </w:rPr>
      </w:pPr>
      <w:r>
        <w:rPr>
          <w:i w:val="false"/>
          <w:iCs w:val="false"/>
          <w:strike w:val="false"/>
          <w:dstrike w:val="false"/>
          <w:sz w:val="24"/>
          <w:szCs w:val="28"/>
        </w:rPr>
        <w:t>19.4. Andreas Winther, Vilslev, udbyder sin 28 fods lystbåd, Maagen, til salg, den har en fiks lille kahyt.  [Vestkysten, Mediestream]</w:t>
      </w:r>
    </w:p>
    <w:p>
      <w:pPr>
        <w:pStyle w:val="Normal"/>
        <w:rPr/>
      </w:pPr>
      <w:r>
        <w:rPr/>
      </w:r>
    </w:p>
    <w:p>
      <w:pPr>
        <w:pStyle w:val="Normal"/>
        <w:rPr>
          <w:szCs w:val="28"/>
        </w:rPr>
      </w:pPr>
      <w:r>
        <w:rPr>
          <w:szCs w:val="28"/>
        </w:rPr>
        <w:t>23.4. Gårdejer Søren Iversen, 83 år, Gredsted, fundet som lig syd for slusen ved Vilslev by, det formodes at han er snublet da han gik over gangbrædtet her. - Aalborg Amtstidende og Jyllands-Posten Mediestream</w:t>
      </w:r>
    </w:p>
    <w:p>
      <w:pPr>
        <w:pStyle w:val="Normal"/>
        <w:rPr>
          <w:szCs w:val="28"/>
        </w:rPr>
      </w:pPr>
      <w:r>
        <w:rPr>
          <w:szCs w:val="28"/>
        </w:rPr>
      </w:r>
    </w:p>
    <w:p>
      <w:pPr>
        <w:pStyle w:val="Normal"/>
        <w:rPr/>
      </w:pPr>
      <w:r>
        <w:rPr>
          <w:szCs w:val="28"/>
        </w:rPr>
        <w:t xml:space="preserve">24.4. Ribe amts Biavlerforening, der har 29 kredse og 923 medlemmer. Genvalgt til Noteringsudvalget (og som revisor): lærer Anders P. Holm, Langbjergvej 2. </w:t>
      </w:r>
      <w:r>
        <w:rPr>
          <w:strike w:val="false"/>
          <w:dstrike w:val="false"/>
          <w:sz w:val="24"/>
          <w:szCs w:val="28"/>
        </w:rPr>
        <w:t>[Mediestream Ribe Stift-Tidende]</w:t>
      </w:r>
    </w:p>
    <w:p>
      <w:pPr>
        <w:pStyle w:val="Normal"/>
        <w:rPr/>
      </w:pPr>
      <w:r>
        <w:rPr/>
      </w:r>
    </w:p>
    <w:p>
      <w:pPr>
        <w:pStyle w:val="Normal"/>
        <w:rPr>
          <w:szCs w:val="28"/>
        </w:rPr>
      </w:pPr>
      <w:r>
        <w:rPr>
          <w:szCs w:val="28"/>
        </w:rPr>
        <w:t xml:space="preserve">26.4. Bortsalg i Jedsted. Tirsdag den 29. april eftermiddag søges solgt den Jeppe N. </w:t>
      </w:r>
      <w:r>
        <w:rPr>
          <w:strike/>
          <w:szCs w:val="28"/>
        </w:rPr>
        <w:t>Petersen</w:t>
      </w:r>
      <w:r>
        <w:rPr>
          <w:szCs w:val="28"/>
        </w:rPr>
        <w:t xml:space="preserve"> [Christensen, iflg. VK] tidligere tilhørende gård (Jedstedvej 31], hvoraf en stor del engparceller, deraf 10 tdrland i Vilslev Enge, en 1.klasses kreaturbesætning, 7 får, vogne og avlsredskaber. Lambert Christensen [dommer?] </w:t>
      </w:r>
      <w:r>
        <w:rPr>
          <w:strike w:val="false"/>
          <w:dstrike w:val="false"/>
          <w:sz w:val="24"/>
          <w:szCs w:val="28"/>
        </w:rPr>
        <w:t xml:space="preserve">[Mediestream Ribe Stift-Tidende. Vestkysten] den 1.5. til salg: Hovedparcellen, et par engparceller samt resten af udbesætningen, 1 ponyvogn m.v. [Mediestream  Vestkysten] </w:t>
      </w:r>
    </w:p>
    <w:p>
      <w:pPr>
        <w:pStyle w:val="Normal"/>
        <w:rPr>
          <w:szCs w:val="28"/>
        </w:rPr>
      </w:pPr>
      <w:r>
        <w:rPr>
          <w:szCs w:val="28"/>
        </w:rPr>
      </w:r>
    </w:p>
    <w:p>
      <w:pPr>
        <w:pStyle w:val="Normal"/>
        <w:rPr>
          <w:szCs w:val="28"/>
        </w:rPr>
      </w:pPr>
      <w:r>
        <w:rPr>
          <w:strike w:val="false"/>
          <w:dstrike w:val="false"/>
          <w:sz w:val="24"/>
          <w:szCs w:val="28"/>
        </w:rPr>
        <w:t>30.4. Gårdejer P. Brock, Vilslev har iflg. Ribe Stifttidende solgt en ½ år gammel tyrekalv for 6.000 kr. [Thisted Amts Tidendende]</w:t>
      </w:r>
    </w:p>
    <w:p>
      <w:pPr>
        <w:pStyle w:val="Normal"/>
        <w:rPr>
          <w:szCs w:val="28"/>
        </w:rPr>
      </w:pPr>
      <w:r>
        <w:rPr>
          <w:szCs w:val="28"/>
        </w:rPr>
      </w:r>
    </w:p>
    <w:p>
      <w:pPr>
        <w:pStyle w:val="Normal"/>
        <w:rPr>
          <w:i/>
          <w:i/>
          <w:iCs/>
          <w:strike w:val="false"/>
          <w:dstrike w:val="false"/>
          <w:sz w:val="24"/>
          <w:szCs w:val="28"/>
        </w:rPr>
      </w:pPr>
      <w:r>
        <w:rPr>
          <w:i/>
          <w:iCs/>
          <w:strike w:val="false"/>
          <w:dstrike w:val="false"/>
          <w:sz w:val="24"/>
          <w:szCs w:val="28"/>
        </w:rPr>
        <w:t>Maj 1919</w:t>
      </w:r>
    </w:p>
    <w:p>
      <w:pPr>
        <w:pStyle w:val="Normal"/>
        <w:rPr/>
      </w:pPr>
      <w:r>
        <w:rPr/>
      </w:r>
    </w:p>
    <w:p>
      <w:pPr>
        <w:pStyle w:val="Normal"/>
        <w:rPr>
          <w:strike w:val="false"/>
          <w:dstrike w:val="false"/>
          <w:sz w:val="24"/>
          <w:szCs w:val="28"/>
        </w:rPr>
      </w:pPr>
      <w:r>
        <w:rPr/>
        <w:t xml:space="preserve">13.5. Sognerådsmøde: Tilbud om kørsel af brændsel fra Gredstedbro til Vilslev og Jedsted skoler: antaget vognmand P. Andersen, Vilslevvej 30,  for 3.50 hhv. 3.75 pr. ton. - Ansøgning fra bager Hansen, Vilslev, om at drive konditornæring uden ret til udskækning af stærke drikke, kunne ikke bevilges. - Vejprojektet Ribe-Esbjerg over Vilslev og Darum: det har ingen betydning for kommunen nu. </w:t>
      </w:r>
      <w:r>
        <w:rPr>
          <w:strike w:val="false"/>
          <w:dstrike w:val="false"/>
          <w:sz w:val="24"/>
          <w:szCs w:val="28"/>
        </w:rPr>
        <w:t>[Mediestream Ribe Stift-Tidende]</w:t>
      </w:r>
    </w:p>
    <w:p>
      <w:pPr>
        <w:pStyle w:val="Normal"/>
        <w:rPr>
          <w:szCs w:val="28"/>
        </w:rPr>
      </w:pPr>
      <w:r>
        <w:rPr>
          <w:strike w:val="false"/>
          <w:dstrike w:val="false"/>
          <w:sz w:val="24"/>
          <w:szCs w:val="28"/>
        </w:rPr>
        <w:t>- Dødsfald: 12.5. Vor kære far Thomas Bruun, Adelsvangvej 1, Jedsted mark, 86 år. Karen og Andreas Bruun. [Mediestream Ribe Stift-Tidende]</w:t>
      </w:r>
    </w:p>
    <w:p>
      <w:pPr>
        <w:pStyle w:val="Normal"/>
        <w:rPr>
          <w:szCs w:val="28"/>
        </w:rPr>
      </w:pPr>
      <w:r>
        <w:rPr>
          <w:szCs w:val="28"/>
        </w:rPr>
      </w:r>
    </w:p>
    <w:p>
      <w:pPr>
        <w:pStyle w:val="Normal"/>
        <w:rPr>
          <w:szCs w:val="28"/>
        </w:rPr>
      </w:pPr>
      <w:r>
        <w:rPr>
          <w:szCs w:val="28"/>
        </w:rPr>
        <w:t>15.5.  Offentlig gratis vaccination foretages den 3. juni kl. 2 eftermiddag på Hunderup skole og i Vilslev skole den 4. juni kl. 11 fmd, syn 12. juni d.A.  PSV Mads Lauridsen [gårdejer, Sejstrup] – Ribe Stifttidende:  Mediestream</w:t>
      </w:r>
    </w:p>
    <w:p>
      <w:pPr>
        <w:pStyle w:val="Normal"/>
        <w:rPr/>
      </w:pPr>
      <w:r>
        <w:rPr>
          <w:szCs w:val="28"/>
        </w:rPr>
        <w:t>- Interesserede fra Farup kan optages som andelshavere i Jedsted Mølles Elektricitetsværk. Anlæggelse vil senere blive udbudt i entreprice.</w:t>
      </w:r>
      <w:r>
        <w:rPr>
          <w:strike w:val="false"/>
          <w:dstrike w:val="false"/>
          <w:sz w:val="24"/>
          <w:szCs w:val="28"/>
        </w:rPr>
        <w:t>[Mediestream Ribe Stift-Tidende]</w:t>
      </w:r>
    </w:p>
    <w:p>
      <w:pPr>
        <w:pStyle w:val="Normal"/>
        <w:rPr/>
      </w:pPr>
      <w:r>
        <w:rPr/>
      </w:r>
    </w:p>
    <w:p>
      <w:pPr>
        <w:pStyle w:val="Normal"/>
        <w:rPr>
          <w:szCs w:val="28"/>
        </w:rPr>
      </w:pPr>
      <w:r>
        <w:rPr>
          <w:szCs w:val="28"/>
        </w:rPr>
        <w:t>27.5. Ribe Stifttidende: Vilslev-Hunderup Kommune. Uddeling af Ernæringskort finder Sted den 30. Maj| hos Andreas Bruun, Jedsted, fra Kl. 7 - 8 Fm. og hos P. Thomsen fra Kl.9- 11. Og i Vilslev Forsamlingshus fra Kl.2-6 Em. … Tilflyttede skal medbringe Flyttebcvis. P.S.V. Mads Lauridsen [gårdejer, Sejstrup] – Mediestream</w:t>
      </w:r>
    </w:p>
    <w:p>
      <w:pPr>
        <w:pStyle w:val="Normal"/>
        <w:rPr>
          <w:szCs w:val="28"/>
        </w:rPr>
      </w:pPr>
      <w:r>
        <w:rPr>
          <w:szCs w:val="28"/>
        </w:rPr>
      </w:r>
    </w:p>
    <w:p>
      <w:pPr>
        <w:pStyle w:val="Normal"/>
        <w:rPr>
          <w:szCs w:val="28"/>
        </w:rPr>
      </w:pPr>
      <w:r>
        <w:rPr>
          <w:szCs w:val="28"/>
        </w:rPr>
        <w:t xml:space="preserve">31.5. Auktion over standingsgods i Jedsted og Vilslev: 57 planker og 49 brædder hhv. 56 planker, 36 brædder, 1 hyttefad, vrag. </w:t>
      </w:r>
      <w:r>
        <w:rPr>
          <w:strike w:val="false"/>
          <w:dstrike w:val="false"/>
          <w:sz w:val="24"/>
          <w:szCs w:val="28"/>
        </w:rPr>
        <w:t>[Mediestream Ribe Stift-Tidende]</w:t>
      </w:r>
    </w:p>
    <w:p>
      <w:pPr>
        <w:pStyle w:val="Normal"/>
        <w:rPr>
          <w:szCs w:val="28"/>
        </w:rPr>
      </w:pPr>
      <w:r>
        <w:rPr>
          <w:szCs w:val="28"/>
        </w:rPr>
      </w:r>
    </w:p>
    <w:p>
      <w:pPr>
        <w:pStyle w:val="Normal"/>
        <w:rPr>
          <w:i/>
          <w:i/>
          <w:iCs/>
          <w:strike w:val="false"/>
          <w:dstrike w:val="false"/>
          <w:sz w:val="24"/>
          <w:szCs w:val="28"/>
        </w:rPr>
      </w:pPr>
      <w:r>
        <w:rPr>
          <w:i/>
          <w:iCs/>
          <w:strike w:val="false"/>
          <w:dstrike w:val="false"/>
          <w:sz w:val="24"/>
          <w:szCs w:val="28"/>
        </w:rPr>
        <w:t>Juni 1919</w:t>
      </w:r>
    </w:p>
    <w:p>
      <w:pPr>
        <w:pStyle w:val="Normal"/>
        <w:rPr/>
      </w:pPr>
      <w:r>
        <w:rPr/>
      </w:r>
    </w:p>
    <w:p>
      <w:pPr>
        <w:pStyle w:val="Normal"/>
        <w:rPr>
          <w:i w:val="false"/>
          <w:i w:val="false"/>
          <w:iCs w:val="false"/>
        </w:rPr>
      </w:pPr>
      <w:r>
        <w:rPr>
          <w:i w:val="false"/>
          <w:iCs w:val="false"/>
          <w:strike w:val="false"/>
          <w:dstrike w:val="false"/>
          <w:sz w:val="24"/>
          <w:szCs w:val="28"/>
        </w:rPr>
        <w:t>6.6.Tinglysning: A.P. Høyer [Nørrebyvej 23?] til A. Brock [Vesterbyvej 7?] , matrnr.27k, købesum 1.425 kr. [Mediestream Ribe Stift-Tidende]</w:t>
      </w:r>
    </w:p>
    <w:p>
      <w:pPr>
        <w:pStyle w:val="Normal"/>
        <w:rPr>
          <w:i w:val="false"/>
          <w:i w:val="false"/>
          <w:iCs w:val="false"/>
        </w:rPr>
      </w:pPr>
      <w:r>
        <w:rPr>
          <w:i w:val="false"/>
          <w:iCs w:val="false"/>
        </w:rPr>
      </w:r>
    </w:p>
    <w:p>
      <w:pPr>
        <w:pStyle w:val="Normal"/>
        <w:rPr>
          <w:i w:val="false"/>
          <w:i w:val="false"/>
          <w:iCs w:val="false"/>
          <w:strike w:val="false"/>
          <w:dstrike w:val="false"/>
          <w:sz w:val="24"/>
          <w:szCs w:val="28"/>
        </w:rPr>
      </w:pPr>
      <w:r>
        <w:rPr>
          <w:i w:val="false"/>
          <w:iCs w:val="false"/>
          <w:strike w:val="false"/>
          <w:dstrike w:val="false"/>
          <w:sz w:val="24"/>
          <w:szCs w:val="28"/>
        </w:rPr>
        <w:t>7.6. En engelsk mine er drevet i land ved Jedsted. Efter at fænghætten blev fjernet, er den blevet transporteret til Lambert Brøns i Vilslev, og foreløbig opbevaret der. [Mediestream  Vestkysten]</w:t>
      </w:r>
    </w:p>
    <w:p>
      <w:pPr>
        <w:pStyle w:val="Normal"/>
        <w:rPr>
          <w:i w:val="false"/>
          <w:i w:val="false"/>
          <w:iCs w:val="false"/>
        </w:rPr>
      </w:pPr>
      <w:r>
        <w:rPr>
          <w:i w:val="false"/>
          <w:iCs w:val="false"/>
          <w:strike w:val="false"/>
          <w:dstrike w:val="false"/>
          <w:sz w:val="24"/>
          <w:szCs w:val="28"/>
        </w:rPr>
        <w:t>- Til salg: En kassebælg med tilhørende underblæser, Chr. Høy Christensen, Jedsted [Mediestream  Vestkysten]</w:t>
      </w:r>
    </w:p>
    <w:p>
      <w:pPr>
        <w:pStyle w:val="Normal"/>
        <w:rPr>
          <w:i w:val="false"/>
          <w:i w:val="false"/>
          <w:iCs w:val="false"/>
        </w:rPr>
      </w:pPr>
      <w:r>
        <w:rPr>
          <w:i w:val="false"/>
          <w:iCs w:val="false"/>
        </w:rPr>
      </w:r>
    </w:p>
    <w:p>
      <w:pPr>
        <w:pStyle w:val="Normal"/>
        <w:rPr>
          <w:i w:val="false"/>
          <w:i w:val="false"/>
          <w:iCs w:val="false"/>
          <w:strike w:val="false"/>
          <w:dstrike w:val="false"/>
          <w:sz w:val="24"/>
          <w:szCs w:val="28"/>
        </w:rPr>
      </w:pPr>
      <w:r>
        <w:rPr>
          <w:i w:val="false"/>
          <w:iCs w:val="false"/>
          <w:strike w:val="false"/>
          <w:dstrike w:val="false"/>
          <w:sz w:val="24"/>
          <w:szCs w:val="28"/>
        </w:rPr>
        <w:t>10.6. Digelaget for Ribediget holder møde bl.a. i Vilslev den 20. Alle lodsejere der de sidste 5 år har gjort forandringer ved udstykning, salg m.v. anmodes om at møde op og give oplysninger. [Mediestream Ribe Stift-Tidende]</w:t>
      </w:r>
    </w:p>
    <w:p>
      <w:pPr>
        <w:pStyle w:val="Normal"/>
        <w:rPr/>
      </w:pPr>
      <w:r>
        <w:rPr/>
      </w:r>
    </w:p>
    <w:p>
      <w:pPr>
        <w:pStyle w:val="Normal"/>
        <w:rPr>
          <w:i w:val="false"/>
          <w:i w:val="false"/>
          <w:iCs w:val="false"/>
        </w:rPr>
      </w:pPr>
      <w:r>
        <w:rPr>
          <w:i w:val="false"/>
          <w:iCs w:val="false"/>
          <w:strike w:val="false"/>
          <w:dstrike w:val="false"/>
          <w:sz w:val="24"/>
          <w:szCs w:val="28"/>
        </w:rPr>
        <w:t>17.6. Ribe Fattiggård, Avlsgården, får nu også strøm fra Jedsted Mølles elektricitetsværk, det har byrådet vedtaget efter henvendelse fra Farup. [Mediestream  Vestkysten]</w:t>
      </w:r>
    </w:p>
    <w:p>
      <w:pPr>
        <w:pStyle w:val="Normal"/>
        <w:rPr>
          <w:i w:val="false"/>
          <w:i w:val="false"/>
          <w:iCs w:val="false"/>
        </w:rPr>
      </w:pPr>
      <w:r>
        <w:rPr>
          <w:i w:val="false"/>
          <w:iCs w:val="false"/>
        </w:rPr>
      </w:r>
    </w:p>
    <w:p>
      <w:pPr>
        <w:pStyle w:val="Normal"/>
        <w:rPr>
          <w:i w:val="false"/>
          <w:i w:val="false"/>
          <w:iCs w:val="false"/>
          <w:strike w:val="false"/>
          <w:dstrike w:val="false"/>
          <w:sz w:val="24"/>
          <w:szCs w:val="28"/>
        </w:rPr>
      </w:pPr>
      <w:r>
        <w:rPr>
          <w:i w:val="false"/>
          <w:iCs w:val="false"/>
          <w:strike w:val="false"/>
          <w:dstrike w:val="false"/>
          <w:sz w:val="24"/>
          <w:szCs w:val="28"/>
        </w:rPr>
        <w:t>19.6. Nyt forsamlingshus i Vilslev, på ganske kort tid er der tegnet for 20.000 kr. i aktier a 25 kr. , det skal bygges på Kasernens grund (Peter Broks gamle gård). Opførelsen er overdraget bygmester Hans Chr. Hansen, Vilslev for 25.000 kr. Husets montering bekoster kvinderne i Vilslev, maling og andet udstyr bekostes af ungdommen. Byggeudvalg består af gårdejerne J.M. Lauridsen, Søren Thude, Peter Brok, Hans M. Jepsen og vognmand P. Andersen. Det skal stå færdigt 1. oktober [Mediestream Ribe Stift-Tidende]</w:t>
      </w:r>
    </w:p>
    <w:p>
      <w:pPr>
        <w:pStyle w:val="Normal"/>
        <w:rPr/>
      </w:pPr>
      <w:r>
        <w:rPr/>
      </w:r>
    </w:p>
    <w:p>
      <w:pPr>
        <w:pStyle w:val="Normal"/>
        <w:rPr>
          <w:szCs w:val="28"/>
        </w:rPr>
      </w:pPr>
      <w:r>
        <w:rPr>
          <w:szCs w:val="28"/>
        </w:rPr>
        <w:t>20.6. Legatuddeling fra Nis Nissen, Spøttrup, stiftet 1847, ved Pastor Petersen og Sognerådet: Snedker Rasmussens Hustru 72 kr; Anna Hansen, Vilslev, 48 kr; Christiane Jacobsen, Hillerup, 36 kr; snedker Hans Møller Hansens Hustru, Jedsted 24 kr.; Martin Petersens Hustru, Jedsted 48 kr.; Jens Jacobsen, Jedsted 24 kr. Legatets størrelse er nu 40.350 kr. – Vestkysten: Mediestream – se også 17.4.</w:t>
      </w:r>
    </w:p>
    <w:p>
      <w:pPr>
        <w:pStyle w:val="Normal"/>
        <w:rPr>
          <w:szCs w:val="28"/>
        </w:rPr>
      </w:pPr>
      <w:r>
        <w:rPr>
          <w:szCs w:val="28"/>
        </w:rPr>
      </w:r>
    </w:p>
    <w:p>
      <w:pPr>
        <w:pStyle w:val="Normal"/>
        <w:rPr/>
      </w:pPr>
      <w:r>
        <w:rPr>
          <w:szCs w:val="28"/>
        </w:rPr>
        <w:t xml:space="preserve">23.6. På møde for sygekasserne for Ribe amt, klagede gdr. Ove Skou, Vesterbyvej 19, Vilslev, over at en sygekasselæge i Ribe havde foretaget ekstra sygebesøg uden at dette var forlangt. 25.6. Kan sygekassen så nægte at betale? </w:t>
      </w:r>
      <w:r>
        <w:rPr>
          <w:i w:val="false"/>
          <w:iCs w:val="false"/>
          <w:strike w:val="false"/>
          <w:dstrike w:val="false"/>
          <w:sz w:val="24"/>
          <w:szCs w:val="28"/>
        </w:rPr>
        <w:t>[Mediestream Vestkysten] [Mediestream Ribe Stift-Tidende]</w:t>
      </w:r>
    </w:p>
    <w:p>
      <w:pPr>
        <w:pStyle w:val="Normal"/>
        <w:rPr/>
      </w:pPr>
      <w:r>
        <w:rPr/>
      </w:r>
    </w:p>
    <w:p>
      <w:pPr>
        <w:pStyle w:val="Normal"/>
        <w:rPr>
          <w:szCs w:val="28"/>
        </w:rPr>
      </w:pPr>
      <w:r>
        <w:rPr>
          <w:szCs w:val="28"/>
        </w:rPr>
        <w:t>26.6. Sommermøde i Kærgårds skov søndag den 29.ds. kl. 3½. Foredrag ved Pastor Petersen, Vilslev og magister Rosenkjær, Askov. Vilslev, Darum og Hunderup-Sejstrup Ungdomsforeninger. – Vestkysten: Mediestream</w:t>
      </w:r>
    </w:p>
    <w:p>
      <w:pPr>
        <w:pStyle w:val="Normal"/>
        <w:rPr>
          <w:szCs w:val="28"/>
        </w:rPr>
      </w:pPr>
      <w:r>
        <w:rPr>
          <w:szCs w:val="28"/>
        </w:rPr>
      </w:r>
    </w:p>
    <w:p>
      <w:pPr>
        <w:pStyle w:val="Normal"/>
        <w:rPr>
          <w:szCs w:val="28"/>
        </w:rPr>
      </w:pPr>
      <w:r>
        <w:rPr>
          <w:szCs w:val="28"/>
        </w:rPr>
        <w:t xml:space="preserve">30.6. Ringridning i Hillerup den 6. Tegningslister henligger bl.a. hos Michael Thude, Nørrebyvej 10, Vilslev. </w:t>
      </w:r>
      <w:r>
        <w:rPr>
          <w:i w:val="false"/>
          <w:iCs w:val="false"/>
          <w:strike w:val="false"/>
          <w:dstrike w:val="false"/>
          <w:sz w:val="24"/>
          <w:szCs w:val="28"/>
        </w:rPr>
        <w:t>[Mediestream Vestkysten]</w:t>
      </w:r>
    </w:p>
    <w:p>
      <w:pPr>
        <w:pStyle w:val="Normal"/>
        <w:rPr>
          <w:szCs w:val="28"/>
        </w:rPr>
      </w:pPr>
      <w:r>
        <w:rPr>
          <w:szCs w:val="28"/>
        </w:rPr>
      </w:r>
    </w:p>
    <w:p>
      <w:pPr>
        <w:pStyle w:val="Normal"/>
        <w:rPr>
          <w:i w:val="false"/>
          <w:i w:val="false"/>
          <w:iCs w:val="false"/>
          <w:strike w:val="false"/>
          <w:dstrike w:val="false"/>
          <w:sz w:val="24"/>
          <w:szCs w:val="28"/>
        </w:rPr>
      </w:pPr>
      <w:r>
        <w:rPr>
          <w:i/>
          <w:iCs/>
          <w:strike w:val="false"/>
          <w:dstrike w:val="false"/>
          <w:sz w:val="24"/>
          <w:szCs w:val="28"/>
        </w:rPr>
        <w:t>Juli 1919</w:t>
      </w:r>
    </w:p>
    <w:p>
      <w:pPr>
        <w:pStyle w:val="Normal"/>
        <w:rPr>
          <w:i w:val="false"/>
          <w:i w:val="false"/>
          <w:iCs w:val="false"/>
          <w:strike w:val="false"/>
          <w:dstrike w:val="false"/>
          <w:sz w:val="24"/>
          <w:szCs w:val="28"/>
        </w:rPr>
      </w:pPr>
      <w:r>
        <w:rPr>
          <w:i w:val="false"/>
          <w:iCs w:val="false"/>
          <w:strike w:val="false"/>
          <w:dstrike w:val="false"/>
          <w:sz w:val="24"/>
          <w:szCs w:val="28"/>
        </w:rPr>
        <w:t>3.7. Helga Stensig har taget realeksamen, karakter 5.63,  fra Ribe Katedralskole.[Mediestream Ribe Stift-Tidende]</w:t>
      </w:r>
    </w:p>
    <w:p>
      <w:pPr>
        <w:pStyle w:val="Normal"/>
        <w:rPr>
          <w:i w:val="false"/>
          <w:i w:val="false"/>
          <w:iCs w:val="false"/>
          <w:strike w:val="false"/>
          <w:dstrike w:val="false"/>
          <w:sz w:val="24"/>
          <w:szCs w:val="28"/>
        </w:rPr>
      </w:pPr>
      <w:r>
        <w:rPr>
          <w:i w:val="false"/>
          <w:iCs w:val="false"/>
          <w:strike w:val="false"/>
          <w:dstrike w:val="false"/>
          <w:sz w:val="24"/>
          <w:szCs w:val="28"/>
        </w:rPr>
      </w:r>
    </w:p>
    <w:p>
      <w:pPr>
        <w:pStyle w:val="Normal"/>
        <w:rPr>
          <w:i w:val="false"/>
          <w:i w:val="false"/>
          <w:iCs w:val="false"/>
          <w:strike w:val="false"/>
          <w:dstrike w:val="false"/>
          <w:sz w:val="24"/>
          <w:szCs w:val="28"/>
        </w:rPr>
      </w:pPr>
      <w:r>
        <w:rPr>
          <w:i w:val="false"/>
          <w:iCs w:val="false"/>
          <w:strike w:val="false"/>
          <w:dstrike w:val="false"/>
          <w:sz w:val="24"/>
          <w:szCs w:val="28"/>
        </w:rPr>
        <w:t>6.7. Jordarbejdet på 9.070</w:t>
      </w:r>
      <w:r>
        <w:rPr>
          <w:i w:val="false"/>
          <w:iCs w:val="false"/>
          <w:strike w:val="false"/>
          <w:dstrike w:val="false"/>
          <w:sz w:val="24"/>
          <w:szCs w:val="28"/>
          <w:vertAlign w:val="superscript"/>
        </w:rPr>
        <w:t>m2</w:t>
      </w:r>
      <w:r>
        <w:rPr>
          <w:i w:val="false"/>
          <w:iCs w:val="false"/>
          <w:strike w:val="false"/>
          <w:dstrike w:val="false"/>
          <w:sz w:val="24"/>
          <w:szCs w:val="28"/>
        </w:rPr>
        <w:t xml:space="preserve"> i Ulkjær, altså uddybning af vandløb mellem Gredsted og Vilslev. Henvendelse til Hedeselskabet. [Mediestream Jyllands-Posten]</w:t>
      </w:r>
    </w:p>
    <w:p>
      <w:pPr>
        <w:pStyle w:val="Normal"/>
        <w:rPr>
          <w:i w:val="false"/>
          <w:i w:val="false"/>
          <w:iCs w:val="false"/>
          <w:strike w:val="false"/>
          <w:dstrike w:val="false"/>
          <w:sz w:val="24"/>
          <w:szCs w:val="28"/>
        </w:rPr>
      </w:pPr>
      <w:r>
        <w:rPr>
          <w:i w:val="false"/>
          <w:iCs w:val="false"/>
          <w:strike w:val="false"/>
          <w:dstrike w:val="false"/>
          <w:sz w:val="24"/>
          <w:szCs w:val="28"/>
        </w:rPr>
      </w:r>
    </w:p>
    <w:p>
      <w:pPr>
        <w:pStyle w:val="Normal"/>
        <w:rPr>
          <w:i w:val="false"/>
          <w:i w:val="false"/>
          <w:iCs w:val="false"/>
          <w:strike w:val="false"/>
          <w:dstrike w:val="false"/>
          <w:sz w:val="24"/>
          <w:szCs w:val="28"/>
        </w:rPr>
      </w:pPr>
      <w:r>
        <w:rPr>
          <w:i w:val="false"/>
          <w:iCs w:val="false"/>
          <w:strike w:val="false"/>
          <w:dstrike w:val="false"/>
          <w:sz w:val="24"/>
          <w:szCs w:val="28"/>
        </w:rPr>
        <w:t>14.7. En gård i Jedsted med 30 tdr. land og 10 tdr. land eng, til salg. Ejendomshandler Lambert Christensen, Varde. [Mediestream Vestkysten]</w:t>
      </w:r>
    </w:p>
    <w:p>
      <w:pPr>
        <w:pStyle w:val="Normal"/>
        <w:rPr>
          <w:i w:val="false"/>
          <w:i w:val="false"/>
          <w:iCs w:val="false"/>
          <w:strike w:val="false"/>
          <w:dstrike w:val="false"/>
          <w:sz w:val="24"/>
          <w:szCs w:val="28"/>
        </w:rPr>
      </w:pPr>
      <w:r>
        <w:rPr>
          <w:i w:val="false"/>
          <w:iCs w:val="false"/>
          <w:strike w:val="false"/>
          <w:dstrike w:val="false"/>
          <w:sz w:val="24"/>
          <w:szCs w:val="28"/>
        </w:rPr>
      </w:r>
    </w:p>
    <w:p>
      <w:pPr>
        <w:pStyle w:val="Normal"/>
        <w:rPr>
          <w:i w:val="false"/>
          <w:i w:val="false"/>
          <w:iCs w:val="false"/>
          <w:strike w:val="false"/>
          <w:dstrike w:val="false"/>
          <w:sz w:val="24"/>
          <w:szCs w:val="28"/>
        </w:rPr>
      </w:pPr>
      <w:r>
        <w:rPr>
          <w:i w:val="false"/>
          <w:iCs w:val="false"/>
          <w:strike w:val="false"/>
          <w:dstrike w:val="false"/>
          <w:sz w:val="24"/>
          <w:szCs w:val="28"/>
        </w:rPr>
        <w:t>15.7. Sognerådet har anmodet Bramming kommune om opgørelse af udgifterne til fyring af Bramminge Skole i 1918-19. Det er opgivet til 10.479 kr., og avisen gør opmærksom på at den tilsvarende udgift i Gørding, som har samme størrelse, er 5.539 kr. Vilslev Hunderup sogneråd betalte delvis udgifterne, for elever i Mulvad (Storegade), sh [Mediestream Vestkysten]</w:t>
      </w:r>
    </w:p>
    <w:p>
      <w:pPr>
        <w:pStyle w:val="Normal"/>
        <w:rPr/>
      </w:pPr>
      <w:r>
        <w:rPr/>
      </w:r>
    </w:p>
    <w:p>
      <w:pPr>
        <w:pStyle w:val="Normal"/>
        <w:rPr/>
      </w:pPr>
      <w:r>
        <w:rPr>
          <w:szCs w:val="28"/>
        </w:rPr>
        <w:t>16.7. Følgende notits har kommentar fra dagbladet Vestkysten: Bramming sogneråd har haft udflugt til Raunsø Mose og Endrup Kro, hvor man var kl. 5 og efter en meget vellykket aften vendte man tilbage ved midnatstid. ”Vi synes ærligt talt, Vilslev-Hunderup Sogneråd burde have været inviteret med på udflugten.”</w:t>
      </w:r>
      <w:r>
        <w:rPr>
          <w:i w:val="false"/>
          <w:iCs w:val="false"/>
          <w:strike w:val="false"/>
          <w:dstrike w:val="false"/>
          <w:sz w:val="24"/>
          <w:szCs w:val="28"/>
        </w:rPr>
        <w:t>[Mediestream Vestkysten]</w:t>
      </w:r>
    </w:p>
    <w:p>
      <w:pPr>
        <w:pStyle w:val="Normal"/>
        <w:rPr/>
      </w:pPr>
      <w:r>
        <w:rPr/>
      </w:r>
    </w:p>
    <w:p>
      <w:pPr>
        <w:pStyle w:val="Normal"/>
        <w:rPr/>
      </w:pPr>
      <w:r>
        <w:rPr>
          <w:szCs w:val="28"/>
        </w:rPr>
        <w:t>–</w:t>
      </w:r>
      <w:r>
        <w:rPr>
          <w:rFonts w:eastAsia="Times New Roman"/>
          <w:szCs w:val="28"/>
        </w:rPr>
        <w:t xml:space="preserve"> </w:t>
      </w:r>
      <w:r>
        <w:rPr>
          <w:szCs w:val="28"/>
        </w:rPr>
        <w:t>Nogle vognladninger eng- og marskhø (ny høst) er til salg hos Ove S. Skov, Vilslev, pr. Gredstedbro. Mediestream</w:t>
      </w:r>
    </w:p>
    <w:p>
      <w:pPr>
        <w:pStyle w:val="Normal"/>
        <w:rPr/>
      </w:pPr>
      <w:r>
        <w:rPr/>
      </w:r>
    </w:p>
    <w:p>
      <w:pPr>
        <w:pStyle w:val="Normal"/>
        <w:rPr>
          <w:i w:val="false"/>
          <w:i w:val="false"/>
          <w:iCs w:val="false"/>
          <w:strike w:val="false"/>
          <w:dstrike w:val="false"/>
          <w:sz w:val="24"/>
          <w:szCs w:val="28"/>
        </w:rPr>
      </w:pPr>
      <w:r>
        <w:rPr>
          <w:i/>
          <w:iCs/>
          <w:strike w:val="false"/>
          <w:dstrike w:val="false"/>
          <w:sz w:val="24"/>
          <w:szCs w:val="28"/>
        </w:rPr>
        <w:t>August 1919</w:t>
      </w:r>
    </w:p>
    <w:p>
      <w:pPr>
        <w:pStyle w:val="Normal"/>
        <w:rPr>
          <w:i w:val="false"/>
          <w:i w:val="false"/>
          <w:iCs w:val="false"/>
        </w:rPr>
      </w:pPr>
      <w:r>
        <w:rPr>
          <w:i w:val="false"/>
          <w:iCs w:val="false"/>
          <w:strike w:val="false"/>
          <w:dstrike w:val="false"/>
          <w:sz w:val="24"/>
          <w:szCs w:val="28"/>
        </w:rPr>
        <w:t>19.8. Den 23. fylder provst Th. Sørensen, Skanderborg, 70 år. Han er søn af sognepræst Hans Jørgen Jacob Sørensen, sognepræst i Vilslev 1873 – 1891. ThS blev student i 1868 fra Ribe Katedralskole, 1874 sognepræst på Nordstrømø, senere provst på Færøerne, hvor han var født, 1878-84, derefter til Skanderborg. Han har skrevet talrige artikler om afholds bevægelsen, og fra 1885-1911 i hovedbestyrelsen for Danmarks Afholdsforening. I 1918 holdt han et foredrag i Ripenser Samfundet med minder fra en rejse i Palæstina. [Mediestream Ribe Stift-Tidende]</w:t>
      </w:r>
    </w:p>
    <w:p>
      <w:pPr>
        <w:pStyle w:val="Normal"/>
        <w:rPr>
          <w:i w:val="false"/>
          <w:i w:val="false"/>
          <w:iCs w:val="false"/>
        </w:rPr>
      </w:pPr>
      <w:r>
        <w:rPr>
          <w:i w:val="false"/>
          <w:iCs w:val="false"/>
        </w:rPr>
      </w:r>
    </w:p>
    <w:p>
      <w:pPr>
        <w:pStyle w:val="Normal"/>
        <w:rPr>
          <w:i w:val="false"/>
          <w:i w:val="false"/>
          <w:iCs w:val="false"/>
          <w:strike w:val="false"/>
          <w:dstrike w:val="false"/>
          <w:sz w:val="24"/>
          <w:szCs w:val="28"/>
        </w:rPr>
      </w:pPr>
      <w:r>
        <w:rPr>
          <w:i w:val="false"/>
          <w:iCs w:val="false"/>
          <w:strike w:val="false"/>
          <w:dstrike w:val="false"/>
          <w:sz w:val="24"/>
          <w:szCs w:val="28"/>
        </w:rPr>
        <w:t>20.8. Ved et møde om det sønderjydske spørgsmål søndag den 24. i Ribe Plantage, taler bl.a. gårdejer A. Andersen, Vilslev [måske Anders Andersen, Vesterbyvej 14] [Mediestream Ribe Stift-Tidende]</w:t>
      </w:r>
    </w:p>
    <w:p>
      <w:pPr>
        <w:pStyle w:val="Normal"/>
        <w:rPr/>
      </w:pPr>
      <w:r>
        <w:rPr/>
      </w:r>
    </w:p>
    <w:p>
      <w:pPr>
        <w:pStyle w:val="Normal"/>
        <w:rPr/>
      </w:pPr>
      <w:r>
        <w:rPr>
          <w:szCs w:val="28"/>
        </w:rPr>
        <w:t xml:space="preserve">28.8. Vilslev Teater (Forsamlingsbygningen) Lørdag den 30. august kl. 8 opfører Ribe Seminarieteaters Personale ’Sommerrevyen 1919’ - se i øvrigt plakaterne.– </w:t>
      </w:r>
      <w:r>
        <w:rPr>
          <w:i w:val="false"/>
          <w:iCs w:val="false"/>
          <w:strike w:val="false"/>
          <w:dstrike w:val="false"/>
          <w:sz w:val="24"/>
          <w:szCs w:val="28"/>
        </w:rPr>
        <w:t>[Mediestream Ribe Stift-Tidende]</w:t>
      </w:r>
    </w:p>
    <w:p>
      <w:pPr>
        <w:pStyle w:val="Normal"/>
        <w:rPr/>
      </w:pPr>
      <w:r>
        <w:rPr/>
      </w:r>
    </w:p>
    <w:p>
      <w:pPr>
        <w:pStyle w:val="Normal"/>
        <w:rPr/>
      </w:pPr>
      <w:r>
        <w:rPr>
          <w:szCs w:val="28"/>
        </w:rPr>
        <w:t>–</w:t>
      </w:r>
      <w:r>
        <w:rPr>
          <w:rFonts w:eastAsia="Times New Roman"/>
          <w:szCs w:val="28"/>
        </w:rPr>
        <w:t xml:space="preserve"> </w:t>
      </w:r>
      <w:r>
        <w:rPr>
          <w:szCs w:val="28"/>
        </w:rPr>
        <w:t xml:space="preserve">Bortsalg i Kærbøl...Kl. 5 i Kærbøl kro sælges </w:t>
      </w:r>
      <w:r>
        <w:rPr>
          <w:i/>
          <w:iCs/>
          <w:szCs w:val="28"/>
        </w:rPr>
        <w:t xml:space="preserve">Jens M. Jensens </w:t>
      </w:r>
      <w:r>
        <w:rPr>
          <w:i w:val="false"/>
          <w:iCs w:val="false"/>
          <w:szCs w:val="28"/>
        </w:rPr>
        <w:t>ejendom i Tanderup samt 10 forskellige mark- og mærskparceller… en lille havremærsk i Jedsted ca. 2Tdr.land , en eng i Vilslev Storeng 10</w:t>
      </w:r>
      <w:r>
        <w:rPr>
          <w:rFonts w:eastAsia="Calibri" w:cs="Times New Roman" w:ascii="Times New Roman" w:hAnsi="Times New Roman"/>
          <w:i w:val="false"/>
          <w:iCs w:val="false"/>
          <w:szCs w:val="28"/>
        </w:rPr>
        <w:t>¾</w:t>
      </w:r>
      <w:r>
        <w:rPr>
          <w:rFonts w:eastAsia="Calibri" w:cs="Times New Roman"/>
          <w:i w:val="false"/>
          <w:iCs w:val="false"/>
          <w:szCs w:val="28"/>
        </w:rPr>
        <w:t xml:space="preserve"> tdr.land kan overtages straks eller til december termin. Lambert Christensen [Dommer?] Varde.– Mediestream</w:t>
      </w:r>
    </w:p>
    <w:p>
      <w:pPr>
        <w:pStyle w:val="Normal"/>
        <w:rPr/>
      </w:pPr>
      <w:r>
        <w:rPr/>
      </w:r>
    </w:p>
    <w:p>
      <w:pPr>
        <w:pStyle w:val="Normal"/>
        <w:rPr/>
      </w:pPr>
      <w:r>
        <w:rPr>
          <w:rFonts w:eastAsia="Calibri" w:cs="Times New Roman"/>
          <w:i w:val="false"/>
          <w:iCs w:val="false"/>
          <w:szCs w:val="28"/>
        </w:rPr>
        <w:t>–</w:t>
      </w:r>
      <w:r>
        <w:rPr>
          <w:rFonts w:eastAsia="Times New Roman" w:cs="Times New Roman"/>
          <w:i w:val="false"/>
          <w:iCs w:val="false"/>
          <w:szCs w:val="28"/>
        </w:rPr>
        <w:t xml:space="preserve"> </w:t>
      </w:r>
      <w:r>
        <w:rPr>
          <w:rFonts w:eastAsia="Calibri" w:cs="Times New Roman"/>
          <w:i w:val="false"/>
          <w:iCs w:val="false"/>
          <w:szCs w:val="28"/>
        </w:rPr>
        <w:t xml:space="preserve">Fra Amtsrådets møde i går: Andragender om gæstgiveri og beværtning: Søren Weiss Hansens ansøgning om at oprette konditori i Vilslev by og sogn – kunne ikke bevilliges.– </w:t>
      </w:r>
      <w:r>
        <w:rPr>
          <w:rFonts w:eastAsia="Calibri" w:cs="Times New Roman"/>
          <w:i w:val="false"/>
          <w:iCs w:val="false"/>
          <w:strike w:val="false"/>
          <w:dstrike w:val="false"/>
          <w:sz w:val="24"/>
          <w:szCs w:val="28"/>
        </w:rPr>
        <w:t>[Mediestream Ribe Stift-Tidende]</w:t>
      </w:r>
    </w:p>
    <w:p>
      <w:pPr>
        <w:pStyle w:val="Normal"/>
        <w:rPr/>
      </w:pPr>
      <w:r>
        <w:rPr/>
      </w:r>
    </w:p>
    <w:p>
      <w:pPr>
        <w:pStyle w:val="Normal"/>
        <w:rPr>
          <w:rFonts w:eastAsia="Calibri" w:cs="Times New Roman"/>
          <w:i w:val="false"/>
          <w:i w:val="false"/>
          <w:iCs w:val="false"/>
          <w:strike w:val="false"/>
          <w:dstrike w:val="false"/>
          <w:sz w:val="24"/>
          <w:szCs w:val="28"/>
        </w:rPr>
      </w:pPr>
      <w:r>
        <w:rPr>
          <w:rFonts w:eastAsia="Calibri" w:cs="Times New Roman"/>
          <w:i/>
          <w:iCs/>
          <w:strike w:val="false"/>
          <w:dstrike w:val="false"/>
          <w:sz w:val="24"/>
          <w:szCs w:val="28"/>
        </w:rPr>
        <w:t>September 1919</w:t>
      </w:r>
    </w:p>
    <w:p>
      <w:pPr>
        <w:pStyle w:val="Normal"/>
        <w:rPr>
          <w:i w:val="false"/>
          <w:i w:val="false"/>
          <w:iCs w:val="false"/>
        </w:rPr>
      </w:pPr>
      <w:r>
        <w:rPr>
          <w:rFonts w:eastAsia="Calibri" w:cs="Times New Roman"/>
          <w:i w:val="false"/>
          <w:iCs w:val="false"/>
          <w:strike w:val="false"/>
          <w:dstrike w:val="false"/>
          <w:sz w:val="24"/>
          <w:szCs w:val="28"/>
        </w:rPr>
        <w:t>1.9. Til genforeningslånet er bl.a. tegnet: gårdejer H.P. Thude, Nørrebyvej 6, Vilslev, kr. 5.000. [Genforeningslaanet: 5% Statslaan i Anledning af Sønderjyllands Genforening med Danmark udstedes i Obligationer fra 50 Kr. til 10,000 Kr..][Mediestream Vestkysten]</w:t>
      </w:r>
    </w:p>
    <w:p>
      <w:pPr>
        <w:pStyle w:val="Normal"/>
        <w:rPr>
          <w:i w:val="false"/>
          <w:i w:val="false"/>
          <w:iCs w:val="false"/>
        </w:rPr>
      </w:pPr>
      <w:r>
        <w:rPr>
          <w:i w:val="false"/>
          <w:iCs w:val="false"/>
        </w:rPr>
      </w:r>
    </w:p>
    <w:p>
      <w:pPr>
        <w:pStyle w:val="Normal"/>
        <w:rPr>
          <w:i w:val="false"/>
          <w:i w:val="false"/>
          <w:iCs w:val="false"/>
        </w:rPr>
      </w:pPr>
      <w:r>
        <w:rPr>
          <w:rFonts w:eastAsia="Calibri" w:cs="Times New Roman"/>
          <w:i w:val="false"/>
          <w:iCs w:val="false"/>
          <w:strike w:val="false"/>
          <w:dstrike w:val="false"/>
          <w:sz w:val="24"/>
          <w:szCs w:val="28"/>
        </w:rPr>
        <w:t>18.9. Vilslev Hunxderup kommunes regnskab, 1918-19 samt kanal- og legatregnskaber ligger til gennemsynsynhos gårdejer P. Thomsen, Langbjergvej 15, Jedsted.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i w:val="false"/>
          <w:iCs w:val="false"/>
          <w:strike w:val="false"/>
          <w:dstrike w:val="false"/>
          <w:sz w:val="24"/>
          <w:szCs w:val="28"/>
        </w:rPr>
        <w:t xml:space="preserve">19.9. Dødsfald: Vor fader og bedstefader Laust Bendiksen hensov i morges, 85 år, Hillerup. Marie og Niels Bendiksen. Begravelse fra Vilslev kirke. </w:t>
      </w:r>
      <w:r>
        <w:rPr>
          <w:rFonts w:eastAsia="Calibri" w:cs="Times New Roman"/>
          <w:b w:val="false"/>
          <w:bCs w:val="false"/>
          <w:i w:val="false"/>
          <w:iCs w:val="false"/>
          <w:strike w:val="false"/>
          <w:dstrike w:val="false"/>
          <w:sz w:val="24"/>
          <w:szCs w:val="28"/>
        </w:rPr>
        <w:t>[Mediestream Vestkysten]</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iCs/>
          <w:strike w:val="false"/>
          <w:dstrike w:val="false"/>
          <w:sz w:val="24"/>
          <w:szCs w:val="28"/>
        </w:rPr>
        <w:t>Oktober 1919</w:t>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8.10. Handelsmand Peter Thomsen, Jedsted købte i går 16 større stude og kvier på Varde marked.[Mediestream Vestkysten]</w:t>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15.10. Hjertelig tak til vore naboer for al den godhed som er bleven udvist mod os under vores sygdom. Kirstine og Peder Jørgensen, Adelsvangvej 3, Jedsted mark.[PJ var snedker] [Mediestream Vestkysten]</w:t>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17.10. Tinglysning: Tilladelse til at hensidde i uskiftet bo for H. Clausens enke, Laura K. Clausen, Varde Hovedvej 44, som adkomst til matrnr. 10B i Jedsted og 3k i Nr. Farup.</w:t>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 xml:space="preserve">18.10. Grundet bortrejse holder der auktion på Gredstedbro Hotel over en del indbo plus 3 demat eng [17.100 </w:t>
      </w:r>
      <w:r>
        <w:rPr>
          <w:rFonts w:eastAsia="Calibri" w:cs="Times New Roman"/>
          <w:b w:val="false"/>
          <w:bCs w:val="false"/>
          <w:i w:val="false"/>
          <w:iCs w:val="false"/>
          <w:strike w:val="false"/>
          <w:dstrike w:val="false"/>
          <w:position w:val="0"/>
          <w:sz w:val="24"/>
          <w:sz w:val="24"/>
          <w:szCs w:val="28"/>
          <w:vertAlign w:val="baseline"/>
        </w:rPr>
        <w:t>m</w:t>
      </w:r>
      <w:r>
        <w:rPr>
          <w:rFonts w:eastAsia="Calibri" w:cs="Times New Roman"/>
          <w:b w:val="false"/>
          <w:bCs w:val="false"/>
          <w:i w:val="false"/>
          <w:iCs w:val="false"/>
          <w:strike w:val="false"/>
          <w:dstrike w:val="false"/>
          <w:sz w:val="24"/>
          <w:szCs w:val="28"/>
          <w:vertAlign w:val="superscript"/>
        </w:rPr>
        <w:t>2</w:t>
      </w:r>
      <w:r>
        <w:rPr>
          <w:rFonts w:eastAsia="Calibri" w:cs="Times New Roman"/>
          <w:b w:val="false"/>
          <w:bCs w:val="false"/>
          <w:i w:val="false"/>
          <w:iCs w:val="false"/>
          <w:strike w:val="false"/>
          <w:dstrike w:val="false"/>
          <w:position w:val="0"/>
          <w:sz w:val="24"/>
          <w:sz w:val="24"/>
          <w:szCs w:val="28"/>
          <w:vertAlign w:val="baseline"/>
        </w:rPr>
        <w:t>] i</w:t>
      </w:r>
      <w:r>
        <w:rPr>
          <w:rFonts w:eastAsia="Calibri" w:cs="Times New Roman"/>
          <w:b w:val="false"/>
          <w:bCs w:val="false"/>
          <w:i w:val="false"/>
          <w:iCs w:val="false"/>
          <w:strike w:val="false"/>
          <w:dstrike w:val="false"/>
          <w:sz w:val="24"/>
          <w:szCs w:val="28"/>
        </w:rPr>
        <w:t xml:space="preserve"> Vilslev Enge.[Mediestream Ribe Stift-Tidende]</w:t>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25.10. Uddeling af ernæringskort finder sted i Jedsted  hos Andreas Bruun, og Peder Thomsen; i Vilslev hos bager Hansen. [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iCs/>
          <w:strike w:val="false"/>
          <w:dstrike w:val="false"/>
          <w:sz w:val="24"/>
          <w:szCs w:val="28"/>
        </w:rPr>
        <w:t>November 1919</w:t>
      </w:r>
    </w:p>
    <w:p>
      <w:pPr>
        <w:pStyle w:val="Normal"/>
        <w:rPr/>
      </w:pPr>
      <w:r>
        <w:rPr>
          <w:rFonts w:eastAsia="Calibri" w:cs="Times New Roman"/>
          <w:b w:val="false"/>
          <w:bCs w:val="false"/>
          <w:i w:val="false"/>
          <w:iCs w:val="false"/>
          <w:strike w:val="false"/>
          <w:dstrike w:val="false"/>
          <w:sz w:val="24"/>
          <w:szCs w:val="28"/>
        </w:rPr>
        <w:t>11.11. Licitation over vejmaterialer til kommunen afholdes bla. I Vilslev den 22., der skal ialt  anvendes 26 favne stenslag, 14 favne harpet grus, 10 favne sandgrus og 8 favne ler. [1 favn=2.2 m</w:t>
      </w:r>
      <w:r>
        <w:rPr>
          <w:rFonts w:eastAsia="Calibri" w:cs="Times New Roman"/>
          <w:b w:val="false"/>
          <w:bCs w:val="false"/>
          <w:i w:val="false"/>
          <w:iCs w:val="false"/>
          <w:strike w:val="false"/>
          <w:dstrike w:val="false"/>
          <w:sz w:val="24"/>
          <w:szCs w:val="28"/>
          <w:vertAlign w:val="superscript"/>
        </w:rPr>
        <w:t>2</w:t>
      </w:r>
      <w:r>
        <w:rPr>
          <w:rFonts w:eastAsia="Calibri" w:cs="Times New Roman"/>
          <w:b w:val="false"/>
          <w:bCs w:val="false"/>
          <w:i w:val="false"/>
          <w:iCs w:val="false"/>
          <w:strike w:val="false"/>
          <w:dstrike w:val="false"/>
          <w:position w:val="0"/>
          <w:sz w:val="24"/>
          <w:sz w:val="24"/>
          <w:szCs w:val="28"/>
          <w:vertAlign w:val="baseline"/>
        </w:rPr>
        <w:t>] [Mediestream Ribe Stift-Tidende]</w:t>
      </w:r>
    </w:p>
    <w:p>
      <w:pPr>
        <w:pStyle w:val="Normal"/>
        <w:rPr/>
      </w:pPr>
      <w:r>
        <w:rPr/>
      </w:r>
    </w:p>
    <w:p>
      <w:pPr>
        <w:pStyle w:val="Normal"/>
        <w:rPr>
          <w:i w:val="false"/>
          <w:i w:val="false"/>
          <w:iCs w:val="false"/>
        </w:rPr>
      </w:pPr>
      <w:r>
        <w:rPr>
          <w:rFonts w:eastAsia="Calibri" w:cs="Times New Roman"/>
          <w:b w:val="false"/>
          <w:bCs w:val="false"/>
          <w:i w:val="false"/>
          <w:iCs w:val="false"/>
          <w:strike w:val="false"/>
          <w:dstrike w:val="false"/>
          <w:sz w:val="24"/>
          <w:szCs w:val="28"/>
        </w:rPr>
        <w:t>13.11. Der er oprettet en Landslagternes Sammenslutning for Sydvestjylland, hvor Chr. O. Christensen, Jedsted, er formand og kasserer. De har fastsat flg. Priser for slagtning: kreaturer, 10 kr., svin 5-7 kr.  [Mediestream Ribe Stift-Tidende] – Gredstedbro og omegns husmandsforening har uddelt rejselegater på 35 kr. plus jernbanebillet, bl.a. til P. Chr. Jensen, Klinkebakker, Jedsted, Vilslev. [Mediestream Ribe Stift-Tidende]</w:t>
      </w:r>
    </w:p>
    <w:p>
      <w:pPr>
        <w:pStyle w:val="Normal"/>
        <w:rPr>
          <w:i w:val="false"/>
          <w:i w:val="false"/>
          <w:iCs w:val="false"/>
        </w:rPr>
      </w:pPr>
      <w:r>
        <w:rPr>
          <w:i w:val="false"/>
          <w:iCs w:val="false"/>
        </w:rPr>
      </w:r>
    </w:p>
    <w:p>
      <w:pPr>
        <w:pStyle w:val="Normal"/>
        <w:rPr>
          <w:rFonts w:eastAsia="Calibri" w:cs="Times New Roman"/>
          <w:i w:val="false"/>
          <w:i w:val="false"/>
          <w:iCs w:val="false"/>
          <w:szCs w:val="28"/>
        </w:rPr>
      </w:pPr>
      <w:r>
        <w:rPr>
          <w:rFonts w:eastAsia="Calibri" w:cs="Times New Roman"/>
          <w:b w:val="false"/>
          <w:bCs w:val="false"/>
          <w:i w:val="false"/>
          <w:iCs w:val="false"/>
          <w:strike w:val="false"/>
          <w:dstrike w:val="false"/>
          <w:sz w:val="24"/>
          <w:szCs w:val="28"/>
        </w:rPr>
        <w:t>26.11. Amtet har godkendt regulativ nr. 9 for mindre offentlige vandløb i Vilslev-Hunderup kommune, nordøst for Halvfold og Stiagre.  [Mediestream Ribe Stift-Tidende]</w:t>
      </w:r>
    </w:p>
    <w:p>
      <w:pPr>
        <w:pStyle w:val="Normal"/>
        <w:rPr>
          <w:rFonts w:eastAsia="Calibri" w:cs="Times New Roman"/>
          <w:i w:val="false"/>
          <w:i w:val="false"/>
          <w:iCs w:val="false"/>
          <w:szCs w:val="28"/>
        </w:rPr>
      </w:pPr>
      <w:r>
        <w:rPr>
          <w:rFonts w:eastAsia="Calibri" w:cs="Times New Roman"/>
          <w:i w:val="false"/>
          <w:iCs w:val="false"/>
          <w:szCs w:val="28"/>
        </w:rPr>
      </w:r>
    </w:p>
    <w:p>
      <w:pPr>
        <w:pStyle w:val="Normal"/>
        <w:rPr>
          <w:rFonts w:eastAsia="Calibri" w:cs="Times New Roman"/>
          <w:i w:val="false"/>
          <w:i w:val="false"/>
          <w:iCs w:val="false"/>
          <w:szCs w:val="28"/>
        </w:rPr>
      </w:pPr>
      <w:r>
        <w:rPr>
          <w:rFonts w:eastAsia="Calibri" w:cs="Times New Roman"/>
          <w:i w:val="false"/>
          <w:iCs w:val="false"/>
          <w:szCs w:val="28"/>
        </w:rPr>
        <w:t xml:space="preserve">29.11. Esbjerg: Vilslev Hunderup Sogneråd fik i dag i amtsrådsmødet stadfæstet regulativ for et mindre vandløb nordøst om Halvfolde og Stiagre.–[Vestjyllands Social-Demokrat – Mediestream]– Tingslysning: Skøde fra J.T. Hansen til J.L. Beck på  matrnrn 10? Vilslev , ejendomsværdi 3.200 kr. </w:t>
      </w:r>
      <w:r>
        <w:rPr>
          <w:rFonts w:eastAsia="Calibri" w:cs="Times New Roman"/>
          <w:b w:val="false"/>
          <w:bCs w:val="false"/>
          <w:i w:val="false"/>
          <w:iCs w:val="false"/>
          <w:strike w:val="false"/>
          <w:dstrike w:val="false"/>
          <w:sz w:val="24"/>
          <w:szCs w:val="28"/>
        </w:rPr>
        <w:t xml:space="preserve"> [Mediestream Ribe Stift-Tidende]</w:t>
      </w:r>
    </w:p>
    <w:p>
      <w:pPr>
        <w:pStyle w:val="Normal"/>
        <w:rPr>
          <w:rFonts w:eastAsia="Calibri" w:cs="Times New Roman"/>
          <w:i w:val="false"/>
          <w:i w:val="false"/>
          <w:iCs w:val="false"/>
          <w:szCs w:val="28"/>
        </w:rPr>
      </w:pPr>
      <w:r>
        <w:rPr>
          <w:rFonts w:eastAsia="Calibri" w:cs="Times New Roman"/>
          <w:i w:val="false"/>
          <w:iCs w:val="false"/>
          <w:szCs w:val="28"/>
        </w:rPr>
      </w:r>
    </w:p>
    <w:p>
      <w:pPr>
        <w:pStyle w:val="Normal"/>
        <w:rPr>
          <w:rFonts w:eastAsia="Calibri" w:cs="Times New Roman"/>
          <w:i w:val="false"/>
          <w:i w:val="false"/>
          <w:iCs w:val="false"/>
          <w:szCs w:val="28"/>
        </w:rPr>
      </w:pPr>
      <w:r>
        <w:rPr>
          <w:rFonts w:eastAsia="Calibri" w:cs="Times New Roman"/>
          <w:i w:val="false"/>
          <w:iCs w:val="false"/>
          <w:szCs w:val="28"/>
        </w:rPr>
      </w:r>
    </w:p>
    <w:p>
      <w:pPr>
        <w:pStyle w:val="Normal"/>
        <w:rPr>
          <w:szCs w:val="28"/>
        </w:rPr>
      </w:pPr>
      <w:r>
        <w:rPr>
          <w:rFonts w:eastAsia="Calibri" w:cs="Times New Roman"/>
          <w:b w:val="false"/>
          <w:bCs w:val="false"/>
          <w:i/>
          <w:iCs/>
          <w:strike w:val="false"/>
          <w:dstrike w:val="false"/>
          <w:sz w:val="24"/>
          <w:szCs w:val="28"/>
        </w:rPr>
        <w:t>December 1919</w:t>
      </w:r>
      <w:r>
        <w:rPr>
          <w:rFonts w:eastAsia="Times New Roman"/>
          <w:szCs w:val="28"/>
        </w:rPr>
        <w:t xml:space="preserve"> </w:t>
      </w:r>
    </w:p>
    <w:p>
      <w:pPr>
        <w:pStyle w:val="Normal"/>
        <w:rPr>
          <w:szCs w:val="28"/>
        </w:rPr>
      </w:pPr>
      <w:r>
        <w:rPr>
          <w:szCs w:val="28"/>
        </w:rPr>
        <w:t>4.12. I Ribe er pastor Nis Høyer død, han var præst i Vilslev 1891-1912, hvor han tog sin afsked på grund af svagt helbred. Det var ham en stor sorg at han ikke kunne prædike i sit fødesogn, Løgumkloster på genforeningsdagen. Han var født den 5.11.1840 i Hovslund i Slesvig, hvor faderen ejede en gård. I 1872 studerede han ved universitetet i Heidelberg og blev cand. theol. i 1873, men han følte ikke kald for præstegerningen og overtog en privat realskole i Århus som han ledede i 7 år. I 1881 blev han præst i Kvong og Lyhne. Begravelse fra Vilslev Kirke.</w:t>
      </w:r>
      <w:r>
        <w:rPr>
          <w:rFonts w:eastAsia="Calibri" w:cs="Times New Roman"/>
          <w:b w:val="false"/>
          <w:bCs w:val="false"/>
          <w:i w:val="false"/>
          <w:iCs w:val="false"/>
          <w:strike w:val="false"/>
          <w:dstrike w:val="false"/>
          <w:sz w:val="24"/>
          <w:szCs w:val="28"/>
        </w:rPr>
        <w:t xml:space="preserve"> [Mediestream Ribe Stift-Tidende, Vestkysten] Begravelsen anmeldt 12.12 i Stiften</w:t>
      </w:r>
    </w:p>
    <w:p>
      <w:pPr>
        <w:pStyle w:val="Normal"/>
        <w:rPr>
          <w:szCs w:val="28"/>
        </w:rPr>
      </w:pPr>
      <w:r>
        <w:rPr>
          <w:szCs w:val="28"/>
        </w:rPr>
      </w:r>
    </w:p>
    <w:p>
      <w:pPr>
        <w:pStyle w:val="Normal"/>
        <w:rPr>
          <w:szCs w:val="28"/>
        </w:rPr>
      </w:pPr>
      <w:r>
        <w:rPr>
          <w:rFonts w:eastAsia="Calibri" w:cs="Times New Roman"/>
          <w:b w:val="false"/>
          <w:bCs w:val="false"/>
          <w:i w:val="false"/>
          <w:iCs w:val="false"/>
          <w:strike w:val="false"/>
          <w:dstrike w:val="false"/>
          <w:sz w:val="24"/>
          <w:szCs w:val="28"/>
        </w:rPr>
        <w:t xml:space="preserve">5.12. Dilettant i Vilslev Forsamlingshus den 7. Der opføres Hostrups sangspil Intriger og Den tredie. [Mediestream Ribe Stift-Tidende] - </w:t>
      </w:r>
      <w:r>
        <w:rPr>
          <w:rFonts w:eastAsia="Calibri" w:cs="Times New Roman"/>
          <w:b w:val="false"/>
          <w:bCs w:val="false"/>
          <w:i w:val="false"/>
          <w:iCs w:val="false"/>
          <w:strike w:val="false"/>
          <w:dstrike w:val="false"/>
          <w:sz w:val="24"/>
          <w:szCs w:val="24"/>
        </w:rPr>
        <w:t xml:space="preserve">Til udlejning af Diget vil Digebestyrelsen være til stede i Vilslev Forsamlingshus lørdag den 11. ds. kl. 11 . Bestyrelsen.- </w:t>
      </w:r>
      <w:r>
        <w:rPr>
          <w:rFonts w:eastAsia="Calibri" w:cs="Times New Roman"/>
          <w:b w:val="false"/>
          <w:bCs w:val="false"/>
          <w:i w:val="false"/>
          <w:iCs w:val="false"/>
          <w:strike w:val="false"/>
          <w:dstrike w:val="false"/>
          <w:sz w:val="24"/>
          <w:szCs w:val="28"/>
        </w:rPr>
        <w:t xml:space="preserve"> [Mediestream Ribe Stift-Tidende]</w:t>
      </w:r>
    </w:p>
    <w:p>
      <w:pPr>
        <w:pStyle w:val="Normal"/>
        <w:rPr>
          <w:szCs w:val="28"/>
        </w:rPr>
      </w:pPr>
      <w:r>
        <w:rPr>
          <w:szCs w:val="28"/>
        </w:rPr>
      </w:r>
    </w:p>
    <w:p>
      <w:pPr>
        <w:pStyle w:val="Normal"/>
        <w:rPr>
          <w:szCs w:val="28"/>
        </w:rPr>
      </w:pPr>
      <w:r>
        <w:rPr>
          <w:rFonts w:eastAsia="Calibri" w:cs="Times New Roman"/>
          <w:b w:val="false"/>
          <w:bCs w:val="false"/>
          <w:i w:val="false"/>
          <w:iCs w:val="false"/>
          <w:strike w:val="false"/>
          <w:dstrike w:val="false"/>
          <w:sz w:val="24"/>
          <w:szCs w:val="28"/>
        </w:rPr>
        <w:t xml:space="preserve">9.12. En god char-a banc til salg på Jedsted Mølle. [Vestjyllands Social-Demokrat , Mediestream] </w:t>
      </w:r>
    </w:p>
    <w:p>
      <w:pPr>
        <w:pStyle w:val="Normal"/>
        <w:rPr>
          <w:szCs w:val="28"/>
        </w:rPr>
      </w:pPr>
      <w:r>
        <w:rPr>
          <w:szCs w:val="28"/>
        </w:rPr>
      </w:r>
    </w:p>
    <w:p>
      <w:pPr>
        <w:pStyle w:val="Normal"/>
        <w:rPr>
          <w:szCs w:val="28"/>
        </w:rPr>
      </w:pPr>
      <w:r>
        <w:rPr>
          <w:rFonts w:eastAsia="Calibri" w:cs="Times New Roman"/>
          <w:b w:val="false"/>
          <w:bCs w:val="false"/>
          <w:i w:val="false"/>
          <w:iCs w:val="false"/>
          <w:strike w:val="false"/>
          <w:dstrike w:val="false"/>
          <w:sz w:val="24"/>
          <w:szCs w:val="28"/>
        </w:rPr>
        <w:t>10.12. Sognerådet har foretaget legatuddeling, til Vilslev a 20 kr. til J. Edsen, A. Ditlevsen, A.B. Chr. Petersen og Marie Knudsen. Fra Jedsted: Maren Andersen og H. Chr. Frøsig fik 8 kr. hver, ligeledes til Birtha Gorritsen, B. Jørgensen og M. Hansen . [Mediestream Vestkysten]</w:t>
      </w:r>
    </w:p>
    <w:p>
      <w:pPr>
        <w:pStyle w:val="Normal"/>
        <w:rPr>
          <w:szCs w:val="28"/>
        </w:rPr>
      </w:pPr>
      <w:r>
        <w:rPr>
          <w:szCs w:val="28"/>
        </w:rPr>
      </w:r>
    </w:p>
    <w:p>
      <w:pPr>
        <w:pStyle w:val="Normal"/>
        <w:rPr>
          <w:rFonts w:eastAsia="Calibri" w:cs="Times New Roman"/>
          <w:b w:val="false"/>
          <w:b w:val="false"/>
          <w:bCs w:val="false"/>
          <w:i w:val="false"/>
          <w:i w:val="false"/>
          <w:iCs w:val="false"/>
          <w:strike w:val="false"/>
          <w:dstrike w:val="false"/>
          <w:sz w:val="24"/>
          <w:szCs w:val="28"/>
        </w:rPr>
      </w:pPr>
      <w:r>
        <w:rPr>
          <w:rFonts w:eastAsia="Calibri" w:cs="Times New Roman"/>
          <w:b w:val="false"/>
          <w:bCs w:val="false"/>
          <w:i w:val="false"/>
          <w:iCs w:val="false"/>
          <w:strike w:val="false"/>
          <w:dstrike w:val="false"/>
          <w:sz w:val="24"/>
          <w:szCs w:val="28"/>
        </w:rPr>
        <w:t>13.12. Vielse den 16.: Marie Gotfredsen, Jedsted til Anders Odgaard Riis, Nykøbing Mors. [Mediestream Ribe Stift-Tidende]</w:t>
      </w:r>
    </w:p>
    <w:p>
      <w:pPr>
        <w:pStyle w:val="Normal"/>
        <w:rPr>
          <w:szCs w:val="28"/>
        </w:rPr>
      </w:pPr>
      <w:r>
        <w:rPr>
          <w:rFonts w:eastAsia="Calibri" w:cs="Times New Roman"/>
          <w:b w:val="false"/>
          <w:bCs w:val="false"/>
          <w:i w:val="false"/>
          <w:iCs w:val="false"/>
          <w:strike w:val="false"/>
          <w:dstrike w:val="false"/>
          <w:sz w:val="24"/>
          <w:szCs w:val="28"/>
        </w:rPr>
        <w:t>16.12. Menigheden i Vilslev har startet en indsamling med henblik på at rejse en mindesten og pastor Nis Høyer. [Mediestream Ribe Stift-Tidende]</w:t>
      </w:r>
    </w:p>
    <w:p>
      <w:pPr>
        <w:pStyle w:val="Normal"/>
        <w:rPr>
          <w:szCs w:val="28"/>
        </w:rPr>
      </w:pPr>
      <w:r>
        <w:rPr>
          <w:szCs w:val="28"/>
        </w:rPr>
      </w:r>
    </w:p>
    <w:p>
      <w:pPr>
        <w:pStyle w:val="Normal"/>
        <w:rPr>
          <w:szCs w:val="28"/>
        </w:rPr>
      </w:pPr>
      <w:r>
        <w:rPr>
          <w:rFonts w:eastAsia="Calibri" w:cs="Times New Roman"/>
          <w:b w:val="false"/>
          <w:bCs w:val="false"/>
          <w:i w:val="false"/>
          <w:iCs w:val="false"/>
          <w:strike w:val="false"/>
          <w:dstrike w:val="false"/>
          <w:sz w:val="24"/>
          <w:szCs w:val="28"/>
        </w:rPr>
        <w:t>15.12. Petrea og Morten Hansen, Jedsted, takker alle de i Gredstedbro og omegn for de mange underskrifter til at de skulle blive ved med at være afholdsværter i Gredstedbro, som sognerådet trods dette ikke ville give os afholdsbevilling på.  [Mediestream Vestkysten]</w:t>
      </w:r>
    </w:p>
    <w:p>
      <w:pPr>
        <w:pStyle w:val="Normal"/>
        <w:rPr>
          <w:szCs w:val="28"/>
        </w:rPr>
      </w:pPr>
      <w:r>
        <w:rPr>
          <w:szCs w:val="28"/>
        </w:rPr>
      </w:r>
    </w:p>
    <w:p>
      <w:pPr>
        <w:pStyle w:val="Normal"/>
        <w:rPr>
          <w:szCs w:val="28"/>
        </w:rPr>
      </w:pPr>
      <w:r>
        <w:rPr>
          <w:szCs w:val="28"/>
        </w:rPr>
        <w:t xml:space="preserve">29.12.  Esbjerg: Vilslev Husmandsforening har taget initiativ til oprettelse af et vandrekursus for egnens beboere. Kurset vil strække sig over 6 aftener. Der har allerede meldt sig 100 deltagere. –[Vestjyllands Social-Demokrat , Mediestream] </w:t>
      </w:r>
    </w:p>
    <w:p>
      <w:pPr>
        <w:pStyle w:val="Normal"/>
        <w:rPr>
          <w:szCs w:val="28"/>
        </w:rPr>
      </w:pPr>
      <w:r>
        <w:rPr>
          <w:szCs w:val="28"/>
        </w:rPr>
      </w:r>
    </w:p>
    <w:p>
      <w:pPr>
        <w:pStyle w:val="Normal"/>
        <w:rPr>
          <w:szCs w:val="28"/>
        </w:rPr>
      </w:pPr>
      <w:r>
        <w:rPr>
          <w:szCs w:val="28"/>
        </w:rPr>
      </w:r>
    </w:p>
    <w:p>
      <w:pPr>
        <w:pStyle w:val="Normal"/>
        <w:rPr>
          <w:szCs w:val="28"/>
        </w:rPr>
      </w:pPr>
      <w:r>
        <w:rPr>
          <w:szCs w:val="28"/>
        </w:rPr>
        <w:t>[datering usikker] 29.12. Præsten og forsamlingshuset. I Vilslev er der rejst et smukt forsamlingshus, hvor det oprindeligt var meningen af Jedsted By skulle være parthavere, men det lykkedes ikke da de jedsted bønder stillede uantagelige krav, både til beliggenhed og benyttelse. Men præsten stillede sig på Jedsteds side. Der havde været skolebal i forsamlingshuset og så var der en af eleverne der dagen efter ikke kunne sine salmevers til konfirmationsforberedelsen, så pastor Chresten Pedersen [Sognepræst i Vilslev fra 1913 - 1930] truede ham med ikke at blive konfirmeret og sagde derefter: ’Det forsamlingshus vil da ikke andet end gøre ulykker, det var ikke bygget på fællesskabets grund’. Avisen tilføjer: Den var fin, hr. pastor!</w:t>
      </w:r>
    </w:p>
    <w:p>
      <w:pPr>
        <w:pStyle w:val="Normal"/>
        <w:rPr>
          <w:szCs w:val="28"/>
        </w:rPr>
      </w:pPr>
      <w:r>
        <w:rPr>
          <w:szCs w:val="28"/>
        </w:rPr>
      </w:r>
    </w:p>
    <w:p>
      <w:pPr>
        <w:pStyle w:val="Normal"/>
        <w:rPr>
          <w:i/>
          <w:i/>
          <w:iCs/>
          <w:sz w:val="24"/>
          <w:szCs w:val="24"/>
        </w:rPr>
      </w:pPr>
      <w:r>
        <w:rPr>
          <w:sz w:val="28"/>
          <w:szCs w:val="28"/>
        </w:rPr>
        <w:t>1920</w:t>
      </w:r>
    </w:p>
    <w:p>
      <w:pPr>
        <w:pStyle w:val="Normal"/>
        <w:rPr>
          <w:i w:val="false"/>
          <w:i w:val="false"/>
          <w:iCs w:val="false"/>
          <w:sz w:val="24"/>
          <w:szCs w:val="24"/>
        </w:rPr>
      </w:pPr>
      <w:r>
        <w:rPr>
          <w:i/>
          <w:iCs/>
          <w:sz w:val="24"/>
          <w:szCs w:val="24"/>
        </w:rPr>
        <w:t>Januar 1920</w:t>
      </w:r>
    </w:p>
    <w:p>
      <w:pPr>
        <w:pStyle w:val="Normal"/>
        <w:rPr>
          <w:i w:val="false"/>
          <w:i w:val="false"/>
          <w:iCs w:val="false"/>
          <w:sz w:val="24"/>
          <w:szCs w:val="24"/>
        </w:rPr>
      </w:pPr>
      <w:r>
        <w:rPr>
          <w:i w:val="false"/>
          <w:iCs w:val="false"/>
          <w:sz w:val="24"/>
          <w:szCs w:val="24"/>
        </w:rPr>
        <w:t>6. På et møde i Forsamlingshuset talte lærerne Thyregod fra Kjærhave og Banke fra Esbjerg for 150 personer om oprettelsen af læsestuer og biblioteker, og det var der god stemning for [Mediestream Ribe Stift-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8. På vegne af Vilslev-Hunderup kommune meddeler Peter Thomsen, at for udbetling af understøttelse og modtagelse af kommuneskat vil han være til stede hos Mads Lauridsen, Sejstrup, mandag den 12. kl. 10-12 og på Afholdshotellet i Bramming kl. 2s-4 eftermiddag, samt torsdag den 15. januar hos bager Hansen i Vilslev kl. 1-2 og 2-4 for understøttrelse hhv skat. [Mediestream Ribe Stift-Tidende]</w:t>
      </w:r>
    </w:p>
    <w:p>
      <w:pPr>
        <w:pStyle w:val="Normal"/>
        <w:rPr>
          <w:i w:val="false"/>
          <w:i w:val="false"/>
          <w:iCs w:val="false"/>
          <w:sz w:val="24"/>
          <w:szCs w:val="24"/>
        </w:rPr>
      </w:pPr>
      <w:r>
        <w:rPr>
          <w:i w:val="false"/>
          <w:iCs w:val="false"/>
          <w:sz w:val="24"/>
          <w:szCs w:val="24"/>
        </w:rPr>
        <w:t>- Ved indsamling til hjælp til wienerbørn har P. Madsen og Vagn Madsen, Jedsted hver givet 10 kr. [Mediestream Vest</w:t>
      </w:r>
      <w:r>
        <w:rPr>
          <w:rFonts w:eastAsia="Calibri" w:cs="Times New Roman"/>
          <w:i w:val="false"/>
          <w:iCs w:val="false"/>
          <w:color w:val="auto"/>
          <w:sz w:val="24"/>
          <w:szCs w:val="24"/>
          <w:lang w:val="da-DK" w:eastAsia="zh-CN" w:bidi="ar-SA"/>
        </w:rPr>
        <w:t>kysten</w:t>
      </w:r>
      <w:r>
        <w:rPr>
          <w:i w:val="false"/>
          <w:iCs w:val="false"/>
          <w:sz w:val="24"/>
          <w:szCs w:val="24"/>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0. Valglisten ligger til eftersyn i Sejstrup Forsamlingshus, hos bager Hansen, Vilslev og hos Jepsen Brock i Hunderup [Storegade, Bramming, Hotel Sommerlyst][Mediestream Ribe Stift-Tidende]</w:t>
      </w:r>
    </w:p>
    <w:p>
      <w:pPr>
        <w:pStyle w:val="Normal"/>
        <w:rPr>
          <w:i w:val="false"/>
          <w:i w:val="false"/>
          <w:iCs w:val="false"/>
          <w:sz w:val="24"/>
          <w:szCs w:val="24"/>
        </w:rPr>
      </w:pPr>
      <w:r>
        <w:rPr>
          <w:i w:val="false"/>
          <w:iCs w:val="false"/>
          <w:sz w:val="24"/>
          <w:szCs w:val="24"/>
        </w:rPr>
        <w:t>- Vedr- bibliotek (se 6.1.) er der nedsat et udvalg til oprettelse af en håndbogssamling, der skal foretages en indsaming blandt ognets beboere til sagens realisering [Mediestream Vestjyllands 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3.1. Sognerådet har holdt møde på Afholdshotellet i Bramming. En ansøgning om opstilling af gymnastikredskaber i det ny forsamlingshus kunne ikke bevilliges, da kommunen yder tilskud til gymnastik i Hansens sal, hvor skolebørnene fra Vilslev har gået til gymnastik i mange år, måske man dog vil yde et tilskud senere. Et andtragende fra A. Nielsen, Jedsted, om køb af jod fra Vilslev Præstegård blev anbefalet. Kommunens indkøb af brændsel overlodes til P. Thomsen, Mads Lauridsen og Niels Tobiasen. Til klokkeringning i Vilslev og Hunderup bevilligedes hver 80 kr. [Mediestream Ribe Stift-Tidende]</w:t>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16.1. Margrethe Pedersen udbyder sin gård i Vilslev på 60 trd. land til salg. Henvendelse til Søren Thude, Vilslev eller Niels H. Toft, Hillerup. [Mediestream Vest</w:t>
      </w:r>
      <w:r>
        <w:rPr>
          <w:rFonts w:eastAsia="Calibri" w:cs="Times New Roman"/>
          <w:i w:val="false"/>
          <w:iCs w:val="false"/>
          <w:color w:val="auto"/>
          <w:sz w:val="24"/>
          <w:szCs w:val="24"/>
          <w:lang w:val="da-DK" w:eastAsia="zh-CN" w:bidi="ar-SA"/>
        </w:rPr>
        <w:t>kysten</w:t>
      </w:r>
      <w:r>
        <w:rPr>
          <w:i w:val="false"/>
          <w:iCs w:val="false"/>
          <w:sz w:val="24"/>
          <w:szCs w:val="24"/>
        </w:rPr>
        <w:t>]</w:t>
      </w:r>
    </w:p>
    <w:p>
      <w:pPr>
        <w:pStyle w:val="Normal"/>
        <w:rPr/>
      </w:pPr>
      <w:r>
        <w:rPr/>
      </w:r>
    </w:p>
    <w:p>
      <w:pPr>
        <w:pStyle w:val="Normal"/>
        <w:rPr>
          <w:i w:val="false"/>
          <w:i w:val="false"/>
          <w:iCs w:val="false"/>
          <w:sz w:val="24"/>
          <w:szCs w:val="24"/>
        </w:rPr>
      </w:pPr>
      <w:r>
        <w:rPr>
          <w:i w:val="false"/>
          <w:iCs w:val="false"/>
          <w:sz w:val="24"/>
          <w:szCs w:val="24"/>
        </w:rPr>
        <w:t>19.1. Kongåen er gået over sine bredder, man kan ikke gå tørskoet i Vilslev. Særlig husmændene og de små landbrugere ser med bekymring på oversvømmelserne, da der netop i sommer er foretaget store afvandingsarbejder med meget store bekostninger [Mediestream Nordjyllands Social-Demokrat]</w:t>
      </w:r>
    </w:p>
    <w:p>
      <w:pPr>
        <w:pStyle w:val="Normal"/>
        <w:rPr/>
      </w:pPr>
      <w:r>
        <w:rPr/>
      </w:r>
    </w:p>
    <w:p>
      <w:pPr>
        <w:pStyle w:val="Normal"/>
        <w:rPr/>
      </w:pPr>
      <w:r>
        <w:rPr>
          <w:i w:val="false"/>
          <w:iCs w:val="false"/>
          <w:sz w:val="24"/>
          <w:szCs w:val="24"/>
        </w:rPr>
        <w:t>21.1.</w:t>
      </w:r>
      <w:r>
        <w:rPr>
          <w:rFonts w:eastAsia="Calibri" w:cs="Times New Roman"/>
          <w:i w:val="false"/>
          <w:iCs w:val="false"/>
          <w:color w:val="auto"/>
          <w:sz w:val="24"/>
          <w:szCs w:val="24"/>
          <w:lang w:val="da-DK" w:eastAsia="zh-CN" w:bidi="ar-SA"/>
        </w:rPr>
        <w:t>Statsu</w:t>
      </w:r>
      <w:r>
        <w:rPr>
          <w:i w:val="false"/>
          <w:iCs w:val="false"/>
          <w:sz w:val="24"/>
          <w:szCs w:val="24"/>
        </w:rPr>
        <w:t xml:space="preserve">nderstøttelse fra Ribe amts </w:t>
      </w:r>
      <w:r>
        <w:rPr>
          <w:rFonts w:eastAsia="Calibri" w:cs="Times New Roman"/>
          <w:i w:val="false"/>
          <w:iCs w:val="false"/>
          <w:color w:val="auto"/>
          <w:sz w:val="24"/>
          <w:szCs w:val="24"/>
          <w:lang w:val="da-DK" w:eastAsia="zh-CN" w:bidi="ar-SA"/>
        </w:rPr>
        <w:t xml:space="preserve">skoleråd </w:t>
      </w:r>
      <w:r>
        <w:rPr>
          <w:i w:val="false"/>
          <w:iCs w:val="false"/>
          <w:sz w:val="24"/>
          <w:szCs w:val="24"/>
        </w:rPr>
        <w:t>til højskoleophold: Hansine K. Nielsen, 150 kr; Marie J. Lauridsen, 120, begge af Vilslev. [Mediestream Ribe Stift-Tidende]</w:t>
      </w:r>
    </w:p>
    <w:p>
      <w:pPr>
        <w:pStyle w:val="Normal"/>
        <w:rPr/>
      </w:pPr>
      <w:r>
        <w:rPr/>
      </w:r>
    </w:p>
    <w:p>
      <w:pPr>
        <w:pStyle w:val="Normal"/>
        <w:rPr>
          <w:i w:val="false"/>
          <w:i w:val="false"/>
          <w:iCs w:val="false"/>
          <w:sz w:val="24"/>
          <w:szCs w:val="24"/>
        </w:rPr>
      </w:pPr>
      <w:r>
        <w:rPr>
          <w:i w:val="false"/>
          <w:iCs w:val="false"/>
          <w:sz w:val="24"/>
          <w:szCs w:val="24"/>
        </w:rPr>
        <w:t>27.1. Kommunen meddeler at der finder uddeling af ernæringskort [rationeringskort] sted, bl.a. hos A. Brun, Jedsted og bager Hansen, Vilslev.[Mediestream Ribe Stift-Tidende]</w:t>
      </w:r>
    </w:p>
    <w:p>
      <w:pPr>
        <w:pStyle w:val="Normal"/>
        <w:rPr/>
      </w:pPr>
      <w:r>
        <w:rPr/>
      </w:r>
    </w:p>
    <w:p>
      <w:pPr>
        <w:pStyle w:val="Normal"/>
        <w:rPr>
          <w:i w:val="false"/>
          <w:i w:val="false"/>
          <w:iCs w:val="false"/>
          <w:sz w:val="24"/>
          <w:szCs w:val="24"/>
        </w:rPr>
      </w:pPr>
      <w:r>
        <w:rPr>
          <w:i w:val="false"/>
          <w:iCs w:val="false"/>
          <w:sz w:val="24"/>
          <w:szCs w:val="24"/>
        </w:rPr>
        <w:t>29.1. I det nye forsamlingshus i Vilslev holder Socialdemokratiet agitationsmøde ved redaktør Ragne. [Mediestream Vestjyllands Social-Demokrat]</w:t>
      </w:r>
    </w:p>
    <w:p>
      <w:pPr>
        <w:pStyle w:val="Normal"/>
        <w:rPr/>
      </w:pPr>
      <w:r>
        <w:rPr/>
      </w:r>
    </w:p>
    <w:p>
      <w:pPr>
        <w:pStyle w:val="Normal"/>
        <w:rPr>
          <w:i w:val="false"/>
          <w:i w:val="false"/>
          <w:iCs w:val="false"/>
          <w:sz w:val="24"/>
          <w:szCs w:val="24"/>
        </w:rPr>
      </w:pPr>
      <w:r>
        <w:rPr>
          <w:rFonts w:eastAsia="Calibri" w:cs="Times New Roman"/>
          <w:i/>
          <w:iCs/>
          <w:color w:val="auto"/>
          <w:sz w:val="24"/>
          <w:szCs w:val="24"/>
          <w:lang w:val="da-DK" w:eastAsia="zh-CN" w:bidi="ar-SA"/>
        </w:rPr>
        <w:t>Februar</w:t>
      </w:r>
      <w:r>
        <w:rPr>
          <w:i/>
          <w:iCs/>
          <w:sz w:val="24"/>
          <w:szCs w:val="24"/>
        </w:rPr>
        <w:t xml:space="preserve"> 1920</w:t>
      </w:r>
    </w:p>
    <w:p>
      <w:pPr>
        <w:pStyle w:val="Normal"/>
        <w:rPr>
          <w:i w:val="false"/>
          <w:i w:val="false"/>
          <w:iCs w:val="false"/>
          <w:sz w:val="24"/>
          <w:szCs w:val="24"/>
        </w:rPr>
      </w:pPr>
      <w:r>
        <w:rPr>
          <w:i w:val="false"/>
          <w:iCs w:val="false"/>
          <w:sz w:val="24"/>
          <w:szCs w:val="24"/>
        </w:rPr>
        <w:t>2.2. Socialdemokratisk Forening stiftet i Vilslev 1.2. på et møde med 70-80 mennesker. Bestyrelse: husmændene P.P. Andersen (formand) og Vilh. Jensen (næstformand), Sofus Jensen, alle Vilslev samt Caarl Schøt, Gredstedbro og Valdemar Bjerring, Jedsted. der er foreløbig 20 medlemmer. [Mediestream Vestjyllands Social-Demokrat]</w:t>
      </w:r>
    </w:p>
    <w:p>
      <w:pPr>
        <w:pStyle w:val="Normal"/>
        <w:rPr>
          <w:i w:val="false"/>
          <w:i w:val="false"/>
          <w:iCs w:val="false"/>
        </w:rPr>
      </w:pPr>
      <w:r>
        <w:rPr>
          <w:i w:val="false"/>
          <w:iCs w:val="false"/>
          <w:sz w:val="24"/>
          <w:szCs w:val="24"/>
        </w:rPr>
        <w:t>- Auktion over gård tilhørende Simon Pedersens enke den 10. [Mediestream Ribe Stift-Tidende]</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3.2. Der er indsamlet 1.100 kr. til biblioteket, som vil blive indrettet i det nye forsamlingshus i Vilslev. Formand for biblioteket er gårdejer Jens M. Lauridsen. [Mediestream Vestjyllands Social-Demokrat]</w:t>
      </w:r>
    </w:p>
    <w:p>
      <w:pPr>
        <w:pStyle w:val="Normal"/>
        <w:rPr/>
      </w:pPr>
      <w:r>
        <w:rPr/>
      </w:r>
    </w:p>
    <w:p>
      <w:pPr>
        <w:pStyle w:val="Normal"/>
        <w:rPr>
          <w:i w:val="false"/>
          <w:i w:val="false"/>
          <w:iCs w:val="false"/>
        </w:rPr>
      </w:pPr>
      <w:r>
        <w:rPr>
          <w:i w:val="false"/>
          <w:iCs w:val="false"/>
          <w:sz w:val="24"/>
          <w:szCs w:val="24"/>
        </w:rPr>
        <w:t>7.2. Magdalene Christensen [Kristensen], Jedsted er død efter lang tids sygeleje, Michael Christensen med børn.[Mediestream Ribe Stift-Tidende]</w:t>
      </w:r>
    </w:p>
    <w:p>
      <w:pPr>
        <w:pStyle w:val="Normal"/>
        <w:rPr>
          <w:i w:val="false"/>
          <w:i w:val="false"/>
          <w:iCs w:val="false"/>
        </w:rPr>
      </w:pPr>
      <w:r>
        <w:rPr>
          <w:i w:val="false"/>
          <w:iCs w:val="false"/>
        </w:rPr>
      </w:r>
    </w:p>
    <w:p>
      <w:pPr>
        <w:pStyle w:val="Normal"/>
        <w:rPr/>
      </w:pPr>
      <w:r>
        <w:rPr>
          <w:i w:val="false"/>
          <w:iCs w:val="false"/>
          <w:sz w:val="24"/>
          <w:szCs w:val="24"/>
        </w:rPr>
        <w:t xml:space="preserve">9.2. Jens </w:t>
      </w:r>
      <w:r>
        <w:rPr>
          <w:rFonts w:eastAsia="Calibri" w:cs="Times New Roman"/>
          <w:i w:val="false"/>
          <w:iCs w:val="false"/>
          <w:color w:val="auto"/>
          <w:sz w:val="24"/>
          <w:szCs w:val="24"/>
          <w:lang w:val="da-DK" w:eastAsia="zh-CN" w:bidi="ar-SA"/>
        </w:rPr>
        <w:t>Thom</w:t>
      </w:r>
      <w:r>
        <w:rPr>
          <w:i w:val="false"/>
          <w:iCs w:val="false"/>
          <w:sz w:val="24"/>
          <w:szCs w:val="24"/>
        </w:rPr>
        <w:t>sen, Jedsted, søger husbestyrerinde, ingen landbrug. [Mediestream Vest</w:t>
      </w:r>
      <w:r>
        <w:rPr>
          <w:rFonts w:eastAsia="Calibri" w:cs="Times New Roman"/>
          <w:i w:val="false"/>
          <w:iCs w:val="false"/>
          <w:color w:val="auto"/>
          <w:sz w:val="24"/>
          <w:szCs w:val="24"/>
          <w:lang w:val="da-DK" w:eastAsia="zh-CN" w:bidi="ar-SA"/>
        </w:rPr>
        <w:t>kysten</w:t>
      </w:r>
      <w:r>
        <w:rPr>
          <w:i w:val="false"/>
          <w:iCs w:val="false"/>
          <w:sz w:val="24"/>
          <w:szCs w:val="24"/>
        </w:rPr>
        <w:t>]</w:t>
      </w:r>
    </w:p>
    <w:p>
      <w:pPr>
        <w:pStyle w:val="Normal"/>
        <w:rPr/>
      </w:pPr>
      <w:r>
        <w:rPr/>
      </w:r>
    </w:p>
    <w:p>
      <w:pPr>
        <w:pStyle w:val="Normal"/>
        <w:rPr>
          <w:i w:val="false"/>
          <w:i w:val="false"/>
          <w:iCs w:val="false"/>
          <w:sz w:val="24"/>
          <w:szCs w:val="24"/>
        </w:rPr>
      </w:pPr>
      <w:r>
        <w:rPr>
          <w:i w:val="false"/>
          <w:iCs w:val="false"/>
          <w:sz w:val="24"/>
          <w:szCs w:val="24"/>
        </w:rPr>
        <w:t>11.2. Sognerådsmøde: 160 kr. bevilliget til oprettelse af et sognebibliotek, Hans Hansen, Vilslev, valgt til at tiltræde bestyrelsen. Dommerkontoret i Ribe forespurgte om sognerådet ville foretrække et bitingsted i Bramming, det anbefaledes for Hunderup sogns vedkommende. [Mediestream Ribe Stift-Tidende]</w:t>
      </w:r>
    </w:p>
    <w:p>
      <w:pPr>
        <w:pStyle w:val="Normal"/>
        <w:rPr/>
      </w:pPr>
      <w:r>
        <w:rPr/>
      </w:r>
    </w:p>
    <w:p>
      <w:pPr>
        <w:pStyle w:val="Normal"/>
        <w:rPr/>
      </w:pPr>
      <w:r>
        <w:rPr>
          <w:i w:val="false"/>
          <w:iCs w:val="false"/>
          <w:sz w:val="24"/>
          <w:szCs w:val="24"/>
        </w:rPr>
        <w:t xml:space="preserve">18.2. </w:t>
      </w:r>
      <w:r>
        <w:rPr>
          <w:rFonts w:eastAsia="Calibri" w:cs="Times New Roman"/>
          <w:i w:val="false"/>
          <w:iCs w:val="false"/>
          <w:color w:val="auto"/>
          <w:sz w:val="24"/>
          <w:szCs w:val="24"/>
          <w:lang w:val="da-DK" w:eastAsia="zh-CN" w:bidi="ar-SA"/>
        </w:rPr>
        <w:t>De</w:t>
      </w:r>
      <w:r>
        <w:rPr>
          <w:i w:val="false"/>
          <w:iCs w:val="false"/>
          <w:sz w:val="24"/>
          <w:szCs w:val="24"/>
        </w:rPr>
        <w:t xml:space="preserve"> kirkelige udgifter </w:t>
      </w:r>
      <w:r>
        <w:rPr>
          <w:rFonts w:eastAsia="Calibri" w:cs="Times New Roman"/>
          <w:i w:val="false"/>
          <w:iCs w:val="false"/>
          <w:color w:val="auto"/>
          <w:sz w:val="24"/>
          <w:szCs w:val="24"/>
          <w:lang w:val="da-DK" w:eastAsia="zh-CN" w:bidi="ar-SA"/>
        </w:rPr>
        <w:t xml:space="preserve">i Bramminge Pastorat i </w:t>
      </w:r>
      <w:r>
        <w:rPr>
          <w:i w:val="false"/>
          <w:iCs w:val="false"/>
          <w:sz w:val="24"/>
          <w:szCs w:val="24"/>
        </w:rPr>
        <w:t>Bramminge, Vilslev-Hunderup og Sneum-Tjæreborg sogne blev for de to kirkers vedkommende opgjort til 7.606 kr. De blev fordelt efter indbyggertal med 475 til Sneum-Tjæreborg, 1.315 til Vilslev-Hunderup og 5.815 til Bramminge.[Mediestream Ribe Stift-Tidende]</w:t>
      </w:r>
    </w:p>
    <w:p>
      <w:pPr>
        <w:pStyle w:val="Normal"/>
        <w:rPr/>
      </w:pPr>
      <w:r>
        <w:rPr/>
      </w:r>
    </w:p>
    <w:p>
      <w:pPr>
        <w:pStyle w:val="Normal"/>
        <w:rPr/>
      </w:pPr>
      <w:r>
        <w:rPr>
          <w:i w:val="false"/>
          <w:iCs w:val="false"/>
          <w:sz w:val="24"/>
          <w:szCs w:val="24"/>
        </w:rPr>
        <w:t>20.2. Kristian Godtfredsen, Jedsted, søger husbestyrerinde. [Mediestream Vest</w:t>
      </w:r>
      <w:r>
        <w:rPr>
          <w:rFonts w:eastAsia="Calibri" w:cs="Times New Roman"/>
          <w:i w:val="false"/>
          <w:iCs w:val="false"/>
          <w:color w:val="auto"/>
          <w:sz w:val="24"/>
          <w:szCs w:val="24"/>
          <w:lang w:val="da-DK" w:eastAsia="zh-CN" w:bidi="ar-SA"/>
        </w:rPr>
        <w:t>kysten</w:t>
      </w:r>
      <w:r>
        <w:rPr>
          <w:i w:val="false"/>
          <w:iCs w:val="false"/>
          <w:sz w:val="24"/>
          <w:szCs w:val="24"/>
        </w:rPr>
        <w:t>]</w:t>
      </w:r>
    </w:p>
    <w:p>
      <w:pPr>
        <w:pStyle w:val="Normal"/>
        <w:rPr/>
      </w:pPr>
      <w:r>
        <w:rPr/>
      </w:r>
    </w:p>
    <w:p>
      <w:pPr>
        <w:pStyle w:val="Normal"/>
        <w:rPr>
          <w:i w:val="false"/>
          <w:i w:val="false"/>
          <w:iCs w:val="false"/>
          <w:sz w:val="24"/>
          <w:szCs w:val="24"/>
        </w:rPr>
      </w:pPr>
      <w:r>
        <w:rPr>
          <w:i w:val="false"/>
          <w:iCs w:val="false"/>
          <w:sz w:val="24"/>
          <w:szCs w:val="24"/>
        </w:rPr>
        <w:t>26.2. Ribe amt har ansat distrikstjordemoder i Sønderho, frk. Ane Hansine Caroline Jacobsen i Vilslev-Jernved distrikt fra 1.1.1920.[Mediestream Ribe Stift-Tidende]</w:t>
      </w:r>
    </w:p>
    <w:p>
      <w:pPr>
        <w:pStyle w:val="Normal"/>
        <w:rPr>
          <w:i/>
          <w:i/>
          <w:iCs/>
          <w:sz w:val="28"/>
          <w:szCs w:val="28"/>
        </w:rPr>
      </w:pPr>
      <w:r>
        <w:rPr>
          <w:i w:val="false"/>
          <w:iCs w:val="false"/>
          <w:sz w:val="24"/>
          <w:szCs w:val="24"/>
        </w:rPr>
        <w:t>- Amtet har givet songerådet tilladelse til køb af ½ skæppe land ved Vilslev skole til legeplads for 200 kr. plus 1½ skp. i Sejstrup. [Mediestream Ribe Stift-Tidend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val="false"/>
          <w:i w:val="false"/>
          <w:iCs w:val="false"/>
          <w:sz w:val="24"/>
          <w:szCs w:val="24"/>
        </w:rPr>
      </w:pPr>
      <w:r>
        <w:rPr>
          <w:rFonts w:eastAsia="Calibri" w:cs="Times New Roman"/>
          <w:i/>
          <w:iCs/>
          <w:color w:val="auto"/>
          <w:sz w:val="24"/>
          <w:szCs w:val="24"/>
          <w:lang w:val="da-DK" w:eastAsia="zh-CN" w:bidi="ar-SA"/>
        </w:rPr>
        <w:t>Marts</w:t>
      </w:r>
      <w:r>
        <w:rPr>
          <w:i/>
          <w:iCs/>
          <w:sz w:val="24"/>
          <w:szCs w:val="24"/>
        </w:rPr>
        <w:t xml:space="preserve"> 1920</w:t>
      </w:r>
    </w:p>
    <w:p>
      <w:pPr>
        <w:pStyle w:val="Normal"/>
        <w:rPr>
          <w:i w:val="false"/>
          <w:i w:val="false"/>
          <w:iCs w:val="false"/>
        </w:rPr>
      </w:pPr>
      <w:r>
        <w:rPr>
          <w:i w:val="false"/>
          <w:iCs w:val="false"/>
          <w:sz w:val="24"/>
          <w:szCs w:val="24"/>
        </w:rPr>
        <w:t>1.3. Generalforsamling i Brugsen i Vilslev, et forslag om misbilligelse af uddeleren vedtaget med stemmerne 35-27. Det forventes at bestyrelsen ansætter en ny uddeler. [Mediestream Vestjyllands Social-Demokrat]</w:t>
      </w:r>
    </w:p>
    <w:p>
      <w:pPr>
        <w:pStyle w:val="Normal"/>
        <w:rPr>
          <w:i w:val="false"/>
          <w:i w:val="false"/>
          <w:iCs w:val="false"/>
        </w:rPr>
      </w:pPr>
      <w:r>
        <w:rPr>
          <w:i w:val="false"/>
          <w:iCs w:val="false"/>
        </w:rPr>
      </w:r>
    </w:p>
    <w:p>
      <w:pPr>
        <w:pStyle w:val="Normal"/>
        <w:rPr>
          <w:i w:val="false"/>
          <w:i w:val="false"/>
          <w:iCs w:val="false"/>
          <w:sz w:val="24"/>
          <w:szCs w:val="24"/>
        </w:rPr>
      </w:pPr>
      <w:r>
        <w:rPr>
          <w:i w:val="false"/>
          <w:iCs w:val="false"/>
          <w:sz w:val="24"/>
          <w:szCs w:val="24"/>
        </w:rPr>
        <w:t>8.3. Sine Andersen, f. Hansen, Vesterbyvej 14, døde den 5. ds. 28 år, 5 små børn deler med mig tabet af en kærlig og opofrende moder, Anders Thomsen Andersen, Vilslev. [Mediestream Vest</w:t>
      </w:r>
      <w:r>
        <w:rPr>
          <w:rFonts w:eastAsia="Calibri" w:cs="Times New Roman"/>
          <w:i w:val="false"/>
          <w:iCs w:val="false"/>
          <w:color w:val="auto"/>
          <w:sz w:val="24"/>
          <w:szCs w:val="24"/>
          <w:lang w:val="da-DK" w:eastAsia="zh-CN" w:bidi="ar-SA"/>
        </w:rPr>
        <w:t>kysten</w:t>
      </w:r>
      <w:r>
        <w:rPr>
          <w:i w:val="false"/>
          <w:iCs w:val="false"/>
          <w:sz w:val="24"/>
          <w:szCs w:val="24"/>
        </w:rPr>
        <w:t>]</w:t>
      </w:r>
    </w:p>
    <w:p>
      <w:pPr>
        <w:pStyle w:val="Normal"/>
        <w:rPr>
          <w:i w:val="false"/>
          <w:i w:val="false"/>
          <w:iCs w:val="false"/>
        </w:rPr>
      </w:pPr>
      <w:r>
        <w:rPr>
          <w:i w:val="false"/>
          <w:iCs w:val="false"/>
          <w:sz w:val="24"/>
          <w:szCs w:val="24"/>
        </w:rPr>
        <w:t>- Den spanske syge har igen krævet et offer i Vilslev, idet Anders Th. Andersens hustru, Sine,  er død af denne sygdom. Fru Andersen havde været i Slesvig for at stemme, kom hjem og var syg. [Mediestream Vestjyllands Social-Demokrat]</w:t>
      </w:r>
    </w:p>
    <w:p>
      <w:pPr>
        <w:pStyle w:val="Normal"/>
        <w:rPr>
          <w:i w:val="false"/>
          <w:i w:val="false"/>
          <w:iCs w:val="false"/>
        </w:rPr>
      </w:pPr>
      <w:r>
        <w:rPr>
          <w:i w:val="false"/>
          <w:iCs w:val="false"/>
        </w:rPr>
      </w:r>
    </w:p>
    <w:p>
      <w:pPr>
        <w:pStyle w:val="Normal"/>
        <w:rPr/>
      </w:pPr>
      <w:r>
        <w:rPr>
          <w:i w:val="false"/>
          <w:iCs w:val="false"/>
          <w:sz w:val="24"/>
          <w:szCs w:val="24"/>
        </w:rPr>
        <w:t xml:space="preserve">9.3. Vilslev-Hunderup sogneråd havde møde, til formand valgt gårdejer Mads Lauridsen, Sejstrup. Det vedtoges fremdeles af holde møder på Afholdshotellet i Bramming [Sommerlyst]. [Mediestream Vestjyllands Social-Demokrat] 10.3. Det vedtoges at udbyde bygningen af et udhus [ombygning af et tørvehus] til </w:t>
      </w:r>
      <w:r>
        <w:rPr>
          <w:rFonts w:eastAsia="Calibri" w:cs="Times New Roman"/>
          <w:i w:val="false"/>
          <w:iCs w:val="false"/>
          <w:color w:val="auto"/>
          <w:sz w:val="24"/>
          <w:szCs w:val="24"/>
          <w:lang w:val="da-DK" w:eastAsia="zh-CN" w:bidi="ar-SA"/>
        </w:rPr>
        <w:t>Jedsted</w:t>
      </w:r>
      <w:r>
        <w:rPr>
          <w:i w:val="false"/>
          <w:iCs w:val="false"/>
          <w:sz w:val="24"/>
          <w:szCs w:val="24"/>
        </w:rPr>
        <w:t xml:space="preserve"> skole i licitation, det skal være færdig til 15. maj.[Mediestream Ribe Stift-Tidende]</w:t>
      </w:r>
    </w:p>
    <w:p>
      <w:pPr>
        <w:pStyle w:val="Normal"/>
        <w:rPr/>
      </w:pPr>
      <w:r>
        <w:rPr/>
      </w:r>
    </w:p>
    <w:p>
      <w:pPr>
        <w:pStyle w:val="Normal"/>
        <w:rPr>
          <w:szCs w:val="24"/>
        </w:rPr>
      </w:pPr>
      <w:r>
        <w:rPr>
          <w:szCs w:val="24"/>
        </w:rPr>
        <w:t>20.3.: Interessenterne i Jedsted-Hillerup og Vilslev Engvandingsinteressentskab indkaldes til ekstraordinær generalforsamling i Vilslev Forsamlingshus 5. april på grund af planerne om ombygning af stemmeværket [Jedsted mølle?]. Indkaldtere: Jannik Andersen, Jedsted og L.M. Lauridsen, Møllevang [Vilslev]</w:t>
      </w:r>
    </w:p>
    <w:p>
      <w:pPr>
        <w:pStyle w:val="Normal"/>
        <w:rPr>
          <w:szCs w:val="24"/>
        </w:rPr>
      </w:pPr>
      <w:r>
        <w:rPr>
          <w:szCs w:val="24"/>
        </w:rPr>
      </w:r>
    </w:p>
    <w:p>
      <w:pPr>
        <w:pStyle w:val="Normal"/>
        <w:rPr/>
      </w:pPr>
      <w:r>
        <w:rPr>
          <w:szCs w:val="24"/>
        </w:rPr>
        <w:t xml:space="preserve">25.3. Uddeling af ernæringskort [rationeringskort?] den 27.ds. hos A. Brun, Jedsted; P. Thomsen; bager Hansen i Vilslev, bl.a. </w:t>
      </w:r>
      <w:r>
        <w:rPr>
          <w:i w:val="false"/>
          <w:iCs w:val="false"/>
          <w:sz w:val="24"/>
          <w:szCs w:val="24"/>
        </w:rPr>
        <w:t>[Mediestream Ribe Stift-Tidende]</w:t>
      </w:r>
    </w:p>
    <w:p>
      <w:pPr>
        <w:pStyle w:val="Normal"/>
        <w:rPr/>
      </w:pPr>
      <w:r>
        <w:rPr/>
      </w:r>
    </w:p>
    <w:p>
      <w:pPr>
        <w:pStyle w:val="Normal"/>
        <w:rPr>
          <w:i w:val="false"/>
          <w:i w:val="false"/>
          <w:iCs w:val="false"/>
          <w:sz w:val="24"/>
          <w:szCs w:val="24"/>
        </w:rPr>
      </w:pPr>
      <w:r>
        <w:rPr>
          <w:rFonts w:eastAsia="Calibri" w:cs="Times New Roman"/>
          <w:i/>
          <w:iCs/>
          <w:color w:val="auto"/>
          <w:sz w:val="24"/>
          <w:szCs w:val="24"/>
          <w:lang w:val="da-DK" w:eastAsia="zh-CN" w:bidi="ar-SA"/>
        </w:rPr>
        <w:t>April</w:t>
      </w:r>
      <w:r>
        <w:rPr>
          <w:i/>
          <w:iCs/>
          <w:sz w:val="24"/>
          <w:szCs w:val="24"/>
        </w:rPr>
        <w:t xml:space="preserve"> 1920</w:t>
      </w:r>
    </w:p>
    <w:p>
      <w:pPr>
        <w:pStyle w:val="Normal"/>
        <w:rPr>
          <w:rFonts w:eastAsia="Calibri" w:cs="Times New Roman"/>
          <w:i w:val="false"/>
          <w:i w:val="false"/>
          <w:iCs w:val="false"/>
          <w:color w:val="auto"/>
          <w:sz w:val="24"/>
          <w:szCs w:val="24"/>
          <w:lang w:val="da-DK" w:eastAsia="zh-CN" w:bidi="ar-SA"/>
        </w:rPr>
      </w:pPr>
      <w:r>
        <w:rPr>
          <w:i w:val="false"/>
          <w:iCs w:val="false"/>
          <w:sz w:val="24"/>
          <w:szCs w:val="24"/>
        </w:rPr>
        <w:t xml:space="preserve">8.4. Indtil 1783 gik der i Vilslev by en vej fra den plads, hvor Kjærgård har ligget, ned til åen. Vejen kaldtes Laksgårdsvej og var vel udelukkende benyttet af fiskere til transport. Da fiskeriet ophørte mistede vejen sin betydning som </w:t>
      </w:r>
      <w:r>
        <w:rPr>
          <w:rFonts w:eastAsia="Calibri" w:cs="Times New Roman"/>
          <w:i w:val="false"/>
          <w:iCs w:val="false"/>
          <w:color w:val="auto"/>
          <w:sz w:val="24"/>
          <w:szCs w:val="24"/>
          <w:lang w:val="da-DK" w:eastAsia="zh-CN" w:bidi="ar-SA"/>
        </w:rPr>
        <w:t>vej. Nu ligger den som græsmark. Ejendomsretten har hidtil være udøvet af Grandelauget, men nu har gårdejer O. Olsens enke [Ole Hansen Olesens enke,  Marie Christine Olesen, Vesterbyvej 24, vej mod syd, mellem Lindegården og Trekroner?] gjort krav på ejendomsretten. Der blev i går i retten afhørt et par vidner på 86 og 88 år der sagde at så langt de kunne huske havde lauget udøvet ejendomsretten. Dom afsiges senere.</w:t>
      </w:r>
    </w:p>
    <w:p>
      <w:pPr>
        <w:pStyle w:val="Normal"/>
        <w:rPr>
          <w:i w:val="false"/>
          <w:i w:val="false"/>
          <w:iCs w:val="false"/>
        </w:rPr>
      </w:pPr>
      <w:r>
        <w:rPr>
          <w:rFonts w:eastAsia="Calibri" w:cs="Times New Roman"/>
          <w:i w:val="false"/>
          <w:iCs w:val="false"/>
          <w:color w:val="auto"/>
          <w:sz w:val="24"/>
          <w:szCs w:val="24"/>
          <w:lang w:val="da-DK" w:eastAsia="zh-CN" w:bidi="ar-SA"/>
        </w:rPr>
        <w:t xml:space="preserve">[Mediestream Vestjyllands Social-Demokrat] – Historien også bragt i </w:t>
      </w:r>
      <w:r>
        <w:rPr>
          <w:rFonts w:eastAsia="Calibri" w:cs="Times New Roman"/>
          <w:b w:val="false"/>
          <w:i w:val="false"/>
          <w:caps w:val="false"/>
          <w:smallCaps w:val="false"/>
          <w:color w:val="auto"/>
          <w:spacing w:val="0"/>
          <w:sz w:val="24"/>
          <w:szCs w:val="24"/>
          <w:lang w:val="da-DK" w:eastAsia="zh-CN" w:bidi="ar-SA"/>
        </w:rPr>
        <w:t>Aarhus Amtstidende den 9.</w:t>
      </w:r>
    </w:p>
    <w:p>
      <w:pPr>
        <w:pStyle w:val="Normal"/>
        <w:rPr>
          <w:i w:val="false"/>
          <w:i w:val="false"/>
          <w:iCs w:val="false"/>
        </w:rPr>
      </w:pPr>
      <w:r>
        <w:rPr>
          <w:i w:val="false"/>
          <w:iCs w:val="false"/>
        </w:rPr>
      </w:r>
    </w:p>
    <w:p>
      <w:pPr>
        <w:pStyle w:val="Normal"/>
        <w:rPr>
          <w:i w:val="false"/>
          <w:i w:val="false"/>
          <w:iCs w:val="false"/>
        </w:rPr>
      </w:pPr>
      <w:r>
        <w:rPr>
          <w:rFonts w:eastAsia="Calibri" w:cs="Times New Roman"/>
          <w:i w:val="false"/>
          <w:iCs w:val="false"/>
          <w:color w:val="auto"/>
          <w:sz w:val="24"/>
          <w:szCs w:val="24"/>
          <w:lang w:val="da-DK" w:eastAsia="zh-CN" w:bidi="ar-SA"/>
        </w:rPr>
        <w:t>9.4. Socialdemokratisk Forening har besluttet at holde møde i det nye forsamlingshus.[Mediestream Vestjyllands Social-Demokrat]</w:t>
      </w:r>
    </w:p>
    <w:p>
      <w:pPr>
        <w:pStyle w:val="Normal"/>
        <w:rPr>
          <w:i w:val="false"/>
          <w:i w:val="false"/>
          <w:iCs w:val="false"/>
        </w:rPr>
      </w:pPr>
      <w:r>
        <w:rPr>
          <w:i w:val="false"/>
          <w:iCs w:val="false"/>
        </w:rPr>
      </w:r>
    </w:p>
    <w:p>
      <w:pPr>
        <w:pStyle w:val="Normal"/>
        <w:rPr>
          <w:i w:val="false"/>
          <w:i w:val="false"/>
        </w:rPr>
      </w:pPr>
      <w:r>
        <w:rPr>
          <w:rFonts w:eastAsia="Calibri" w:cs="Times New Roman"/>
          <w:i w:val="false"/>
          <w:iCs w:val="false"/>
          <w:color w:val="auto"/>
          <w:sz w:val="24"/>
          <w:szCs w:val="24"/>
          <w:lang w:val="da-DK" w:eastAsia="zh-CN" w:bidi="ar-SA"/>
        </w:rPr>
        <w:t xml:space="preserve">15.4. Ribekredsens Radikale Venstre har valgt delegerede til landsmødet, fru Højer, [måske Else Højer, Nørrebyvej 23] Vilslev valgt som suppleant. </w:t>
      </w:r>
      <w:r>
        <w:rPr>
          <w:rFonts w:eastAsia="Calibri" w:cs="Times New Roman"/>
          <w:b w:val="false"/>
          <w:i w:val="false"/>
          <w:iCs w:val="false"/>
          <w:caps w:val="false"/>
          <w:smallCaps w:val="false"/>
          <w:color w:val="auto"/>
          <w:spacing w:val="0"/>
          <w:sz w:val="24"/>
          <w:szCs w:val="24"/>
          <w:lang w:val="da-DK" w:eastAsia="zh-CN" w:bidi="ar-SA"/>
        </w:rPr>
        <w:t xml:space="preserve">[Mediestream </w:t>
      </w:r>
      <w:r>
        <w:rPr>
          <w:rFonts w:eastAsia="Calibri" w:cs="Times New Roman"/>
          <w:b w:val="false"/>
          <w:i w:val="false"/>
          <w:caps w:val="false"/>
          <w:smallCaps w:val="false"/>
          <w:color w:val="auto"/>
          <w:spacing w:val="0"/>
          <w:sz w:val="24"/>
          <w:szCs w:val="24"/>
          <w:lang w:val="da-DK" w:eastAsia="zh-CN" w:bidi="ar-SA"/>
        </w:rPr>
        <w:t>Ribe Stifts-Tidende</w:t>
      </w:r>
      <w:r>
        <w:rPr>
          <w:rFonts w:eastAsia="Calibri" w:cs="Times New Roman"/>
          <w:b w:val="false"/>
          <w:i w:val="false"/>
          <w:iCs w:val="false"/>
          <w:caps w:val="false"/>
          <w:smallCaps w:val="false"/>
          <w:color w:val="auto"/>
          <w:spacing w:val="0"/>
          <w:sz w:val="24"/>
          <w:szCs w:val="24"/>
          <w:lang w:val="da-DK" w:eastAsia="zh-CN" w:bidi="ar-SA"/>
        </w:rPr>
        <w:t>]</w:t>
      </w:r>
    </w:p>
    <w:p>
      <w:pPr>
        <w:pStyle w:val="Normal"/>
        <w:rPr>
          <w:i w:val="false"/>
          <w:i w:val="false"/>
        </w:rPr>
      </w:pPr>
      <w:r>
        <w:rPr>
          <w:i w:val="false"/>
        </w:rPr>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16.4. Valgbestyrelsen for Ribe Opstillingskreds [folketingsvalg, den 26.] består af repræsentant for kommunerne, bl.a. fra Vilslev-Hunderup: Gårdejer Mads Lauridsen.  [Mediestream Ribe Stifts-Tidende]</w:t>
      </w:r>
    </w:p>
    <w:p>
      <w:pPr>
        <w:pStyle w:val="Normal"/>
        <w:rPr>
          <w:i w:val="false"/>
          <w:i w:val="false"/>
        </w:rPr>
      </w:pPr>
      <w:r>
        <w:rPr>
          <w:i w:val="false"/>
        </w:rPr>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17.4. Jedsted Elektricitetsværk søger en elektriker. Hus med lejlighed eller kost og logi kan fås.  [Mediestream Jyllands Posten] – Tinglyst: Skøde af 22. denne Måned fra T.S. Terkelsen til Maren J. Terkelsen på den forhen tilhørende Ane M. Therkelsen grund, matrnrn. 8t Jedsted. [Jedstedvej 36, dert er nok matrnrn. 81E]  [Mediestream Ribe Stifts-Tidende]</w:t>
      </w:r>
    </w:p>
    <w:p>
      <w:pPr>
        <w:pStyle w:val="Normal"/>
        <w:rPr>
          <w:i w:val="false"/>
          <w:i w:val="false"/>
        </w:rPr>
      </w:pPr>
      <w:r>
        <w:rPr>
          <w:i w:val="false"/>
        </w:rPr>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19..4. Afstemningssted for folketingsvalg den 26. er for Vilslevs vedkommende hos bager Hansen [Vilslevvej 43] [Mediestream Ribe Stifts-Tidende] – Tak for udvist opmærksomhed ved min konfirmation, N.N. Pedersen, Jedsted mark. [Mediestream Ribe Stifts-Tidende]</w:t>
      </w:r>
    </w:p>
    <w:p>
      <w:pPr>
        <w:pStyle w:val="Normal"/>
        <w:rPr>
          <w:i w:val="false"/>
          <w:i w:val="false"/>
        </w:rPr>
      </w:pPr>
      <w:r>
        <w:rPr>
          <w:i w:val="false"/>
        </w:rPr>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20.4. Telefonabonnementsforeningen under Gredstedbro central har holdt møde på Jedsted Mølle. Den overvejende del af abonnenterne vedtog at opsige abonnementet. [Mediestream Ribe Stifts-Tidende]</w:t>
      </w:r>
    </w:p>
    <w:p>
      <w:pPr>
        <w:pStyle w:val="Normal"/>
        <w:rPr>
          <w:i w:val="false"/>
          <w:i w:val="false"/>
        </w:rPr>
      </w:pPr>
      <w:r>
        <w:rPr>
          <w:i w:val="false"/>
        </w:rPr>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26.4. Stiller for folketingsmand Søren Brorsen (Venstre) er fra Vilslev, Ove Skou, Vesterbyvej 19. og fru Marie Kristensen, Jedsted Klostervej 26 [Mediestream Ribe Stifts-Tidende]</w:t>
      </w:r>
    </w:p>
    <w:p>
      <w:pPr>
        <w:pStyle w:val="Normal"/>
        <w:rPr>
          <w:i w:val="false"/>
          <w:i w:val="false"/>
        </w:rPr>
      </w:pPr>
      <w:r>
        <w:rPr>
          <w:i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7.4.</w:t>
      </w:r>
    </w:p>
    <w:p>
      <w:pPr>
        <w:pStyle w:val="Normal"/>
        <w:rPr>
          <w:i w:val="false"/>
          <w:i w:val="false"/>
        </w:rPr>
      </w:pPr>
      <w:r>
        <w:rPr>
          <w:rFonts w:eastAsia="Calibri" w:cs="Times New Roman"/>
          <w:b w:val="false"/>
          <w:i w:val="false"/>
          <w:iCs w:val="false"/>
          <w:caps w:val="false"/>
          <w:smallCaps w:val="false"/>
          <w:color w:val="auto"/>
          <w:spacing w:val="0"/>
          <w:sz w:val="24"/>
          <w:szCs w:val="24"/>
          <w:lang w:val="da-DK" w:eastAsia="zh-CN" w:bidi="ar-SA"/>
        </w:rPr>
        <w:t>Ved folketingsvalget faldt der følgende stemmer i Vilslev-Hunderup: Venstre 410, Radikale Venstre 152, Socialdemokratiet 45, Konservative 8. [Mediestream Ribe Stifts-Tidende]</w:t>
      </w:r>
    </w:p>
    <w:p>
      <w:pPr>
        <w:pStyle w:val="Normal"/>
        <w:rPr>
          <w:i w:val="false"/>
          <w:i w:val="false"/>
        </w:rPr>
      </w:pPr>
      <w:r>
        <w:rPr>
          <w:i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Maj 1920</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5.5. Esbjergs ældste indbygger Hans Wulff (Petersen) er død, han blev næsten 94 år, engang var han landmand i Vilslev. Men i 1870erne rejste han til Esbjerg og byggede Hotel Esbjerg. Han havde deltaget i Treårskrigen. [Mediestream Vestkysten. Esbjerg Avis]</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4.5 Den offentlige gratis vaccination finder sted på Vilslev skole den ½7. maj kl. 10½ formiddag.[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xml:space="preserve">17.5.  5. Jydske Distriksloge af IOGT holdt årsmøde i Kolding, til bestyrelsen valgt. bl.a skrædder E. Dam, Vilslev [Mads Simonsen Dam, Vilslevvej 55] [Mediestream Kolding Folkeblad]-- </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2.5. Sognefoged Johs. Nielsen og hustru [Kirstine, Møgelhøjvej 4] kan 2. pinsedag fejre sølvbryllup . Han har i mange år været sognefoged og medlem af sognerådet i 6 år. Han har også været medlem af Menighedsrådet og Kornnævnet. Hans hustru Kristine er fra Skads. De har tre sønner og en datter. Den ældste søn skal på sølvbryllupsdagen rejse til København for at aftjene sin værnepligt ved Garden. [Mediestream Vestkysten. Esbjerg Avis]</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5.5. Folketællingen  1. februar viste i Vilslev Kommune 742 indbyggere, heraf 305 i Jedsted. [særskilte tal foreligger for Hunderup - Mediestream Vestkysten. Esbjerg Avis]</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Juni 1920</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9.6. En høne med ti tamme vildællinger er til salg hos Hans Winther, [Vesterbyvej 20], Vilslev.[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0.6. Vandsyn, Vilslev-Hunderup Kommunes offentlige vandløb skal være oprensede til den 20. ds. , da der nævnte dag vil blive foretaget syn. Det der ikke er oprenset, bliver der lejet til samme dag. PSV Mads Laurids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1.6. Strandingsauktion, bl.a. Vilslev mandag den 21. kl. 3, over 125 kg parafin og et vrag.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5.6. Vilslev Hunderup Sogneråd holdt møde i aftes. Ansøgning fra husmand Andreas Nielsen [Jedsted klostervej 14] om sognerådets anbefaling til erhvervelse af statsjord og byggelån blev anbefalet [Det var nok Jedstedvej 26] [Mediestream Vestkysten. Esbjerg Avis]</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Ansøgning fra vognmand Ivar [måske Emil] Mortensen om at få et vandløb slettet af regulativet, bevilliget.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6.6. Dette års skolemøde holdt i Gredstedbro, i bestyrelsen bl.a. lærer Stensig, Vilslev, der foreslog møderne flyttet til Jedsted Mølle, det blev forkastet.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Ribekredsens Venstre har holdt delegeretmøde og opstilt en valgmandsliste til Landstingsvalget, som nr. 8 af 21 stod husmand Ove Skou, Vilslev.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7.6. Dødsannonce for Christian Th. Møller, 83 år gammel. Underskrevet: Mette Marie Møller, Christiane N. Møller, Nielsine Møller f. Pedersen. [Det er Christian Thomsen Møller, Vesterbyvej 26]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Vilslev Hunderup menigheder har i disse dage rejst et monument på Vilslev Kirkegård over afdøde sognepræst N.J. Høyer, præst 1891-1912. Monumentet er udgået fra Billeschous Værksted i Esbjerg.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6.6. Bjalderup-Bovlund Kvægavlsforening har af Peter Brock [Vilslevvej 68] købt en 14-måneder gammel tyr for 3.000 kr. kontant og ca. 3.500 kr. på vilkår.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9.6. Socialdemokratiet i Ribekredsen har opstillet kandidater til det forestående valgmandsudvalg [til landstinget], som nr. 5 af 12 står vognmand P.B. Andersen [det er Peder Peter Andersen, Vilslevvej 30] [Mediestream Vestjyllands Social-Demokrat]</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Teatret i Vilslev opfører ’Hun både bider og sparker’ – farce med sang i 1 akt.  Og ’Sct. Hans Aften i Värmland’ – syngestykke i to akter – Sangafdeling: Sønderjydske sange - ved Ribe Sommerteaterpersonale – opføres 3. juli kl. 8.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Husbestyrerinde. En dygtig pige kan få plads straks hos landmand Christian Gottfredsen,  Jedsted pr. Gredstedbro, Tlf. nr. 58.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30.6. Folketingsvalg den 6.7., afstemningssted i Vilslev: Bager Hansen.[Vilslevvej 43].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Juli 1920</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7. Realeksamen ved Ribe Katedralskole, bl.a. Harry K. Hjerrild, søn af indsidder Hjerrild i Vilslev.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9.7. Den 14-årige Holger Jensen, søn af R.A. Jensen [træskomager Niels Chr. Jensen (1852-1922)Vilslevvej 62], fik krampe da han svømmede i Kongeåen, men blev reddet af den 17-årige Weiss Hansen. [Søren Weiss Hansen (1903-48). Vilslevvej 52]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3.7. Regulativ over vandløbet i Vilslev Mose samt Darum Bæk ligger til eftersyn hos bager Hansen i 6 uger.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Beboerne i bl.a. Vilslev har fået billetter til gudstjenesten i Domkirken i anledning af Chr. Den 10. besøg i Sønderjylland under Genforeningen, hvor han også besøger Ribe.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6.7. Den nyvalgte folketingsmand for Otterupkredsen for Venstre er landmand Hans Jac. Sørensen. Han fødte 27 år den 31. maj. Han er født på Vilslev Præstegård, som faderen, Guttorm Sørensen, dengang havde i forpagtning. Allerede som 21-årig blev han leder af Venstres Ungdomsforening i Ribekredsen. Han er i besiddelse af gode talegaver og er trods sin unge alder meget søgt som taler over hele landet. [Mediestream Middelfart Avis]</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3.7. Tilskud til ophold på højskole til Peter J. Kristensen, Vilslev, kr. 325 kr. [Mediestream Vestkysten. Esbjerg Avis]</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4.7. Anders Petersen, Vilslev, har solgt sit hus til Peter Skytt i Vilslev for 4.500 kr. Overtagelse 1. august.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6.7. Ved valget til Landstinget i 1920 opstillet fra Vilslev bl.a. Peder Højer, Nørrebyvej 23, for Det Radikale Venstre.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30.7. Deklaration på skøde læst 20.3.1918 fra H.R. Knudsen til T. Mortensen  [Morten Termansen Mortensen] og A.P. Jepsen på matrnr. 54p af Jedsted, 9c og 10q af Vilslev, om ophævelse af sameje, hvorefter A.P, Jepsen [Kresten Andreas Jepsen (1864-1944), Jedstedvej 7 eller 5?]  er ejer af matrnr. 54p af Jedsted plus de to øvrige. Vederlag til Jepsen 3.500 kr. plus gæld. [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31.7. Ved afstemningen om valgmænd til Landstinget blev der stemt i Vilslev-Hunderup: Konservative 27; Radikale Venstre 99; Socialdemokratiet 29; Venstre 314. [Mediestream Ribe Stifts-Tidende] Ribe Stifttidendes konklusion: Konservativ fremgang i Bramming og Vilslev Hunderup i forhold til folketingsvalget 6. juli [bladet glemmer vist at stemmeretten til Landstinget var mere eksklusiv end til Folketinget! Sh]</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i/>
          <w:iCs/>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August 1920</w:t>
      </w:r>
    </w:p>
    <w:p>
      <w:pPr>
        <w:pStyle w:val="Normal"/>
        <w:rPr>
          <w:rFonts w:eastAsia="Calibri" w:cs="Times New Roman"/>
          <w:b w:val="false"/>
          <w:b w:val="false"/>
          <w:i/>
          <w:i/>
          <w:iCs/>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4.8. Uddybning af vandløb: Kærgård Kanal, Hunderup-Sejstrup bæk, Darum bæk, kanalen i Vilslev enge, som er blevet uddybet sidste år, og kanalen i Vilslev mose. Oprensningen udbydes. Tilbud til sognerådet åbnes 9.8. på Afholdshotellet [Sommerlyst] i Bramming. [Mediestream Ribe Stifts-Tidende] – efterfølgende valgtes på sognerådets møde den 10. følgende: Kanalen i Vilslev Enge: Sofus Jensen, 475 kr. ; Forbro Kanal: Wilhelm Jensen, 79 kr. ; Kanalen i Vilslev Mose: Wilhelm Jensen, 123 kr. ; Kærgård Kanal: Hans Chr. Frøsig, 280 kr. ; Hunderup-Sejstrup Kanal: Sofus Jensen, 200 kr.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0.8. dødsannonce: Vor kære søster Juliane Marie Brok, f. Frandsen døde i aftes, 63 år. Underskrevet John og Peder Frandsen. Begravelsen foregår fra hjemmet i Grønnegade, følget bedes drikke kaffe i det nye forsamlingshus i Vilslev kl. 11.</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6.8. På Amtsrådets møde godkendtes Vilslev Hunderup forhøjelse af skatteudskrivningen som følge af en overskridelse på kr. 12.622.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Husbestyrerinde. En ældre pige eller enke søges til 1. november. Der er intet landbrug. Jens Thomsen, Jedsted [Mediestream Vestkysten. Esbjerg Avis, annoncen gentaget 29.12.1920]</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31.8. Ved Amtskommissionens møde forelå der bla. 3 ansøgere om jord fra Vilslev Præstegård, men der er intet til rådighed.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Folkeafstemning finder sted i Vilslev den 6.9. i Bager Hansens sal, angående Overdragelse af De Dansk-. Vestindiske Øer til Amerikas Forenede Stater [Mediestream Ribe Stifts-Tidende]</w:t>
      </w:r>
    </w:p>
    <w:p>
      <w:pPr>
        <w:pStyle w:val="Normal"/>
        <w:rPr/>
      </w:pPr>
      <w:r>
        <w:rPr/>
      </w:r>
    </w:p>
    <w:p>
      <w:pPr>
        <w:pStyle w:val="Normal"/>
        <w:rPr>
          <w:i/>
          <w:i/>
          <w:iCs/>
        </w:rPr>
      </w:pPr>
      <w:r>
        <w:rPr>
          <w:rFonts w:eastAsia="Calibri" w:cs="Times New Roman"/>
          <w:b w:val="false"/>
          <w:i/>
          <w:iCs/>
          <w:caps w:val="false"/>
          <w:smallCaps w:val="false"/>
          <w:color w:val="auto"/>
          <w:spacing w:val="0"/>
          <w:sz w:val="24"/>
          <w:szCs w:val="24"/>
          <w:lang w:val="da-DK" w:eastAsia="zh-CN" w:bidi="ar-SA"/>
        </w:rPr>
        <w:t>September 1920</w:t>
      </w:r>
    </w:p>
    <w:p>
      <w:pPr>
        <w:pStyle w:val="Normal"/>
        <w:rPr>
          <w:i/>
          <w:i/>
          <w:iCs/>
        </w:rPr>
      </w:pPr>
      <w:r>
        <w:rPr>
          <w:i/>
          <w:iCs/>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4.9. Tinglysning. Skøde fra J.J. Thomsen til T. Jakobsen  matrnr. 8g, 18g og 18 af Vilslev, Købesum 7.200 kr.  [Mediestream Ribe Stifts-Tidende]</w:t>
      </w:r>
    </w:p>
    <w:p>
      <w:pPr>
        <w:pStyle w:val="Normal"/>
        <w:rPr>
          <w:i/>
          <w:i/>
          <w:iCs/>
        </w:rPr>
      </w:pPr>
      <w:r>
        <w:rPr>
          <w:i/>
          <w:iCs/>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7.9. Resultatet af folkeafstemningen om salg af De vestindiske øre, i Vilslev-Hunderup 324 ja, 10 nej, 598 vælgere. [Mediestream Ribe Stifts-Tidende]</w:t>
      </w:r>
    </w:p>
    <w:p>
      <w:pPr>
        <w:pStyle w:val="Normal"/>
        <w:rPr>
          <w:i/>
          <w:i/>
          <w:iCs/>
        </w:rPr>
      </w:pPr>
      <w:r>
        <w:rPr>
          <w:i/>
          <w:iCs/>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8.9. Ejendomshandel: møllebygger Chr. Høy, Vilslev, har solgt sit hus i Vilslev by til en enkefru Jensen fra Jessing Hostrup for 4.500 kr. Samtidig har Chr. Høy købt det Chr. Pedersen tilhørende hus i Vilslev for 2.000 kr. [Mediestream Vestjyllands Social-Demokrat]</w:t>
      </w:r>
    </w:p>
    <w:p>
      <w:pPr>
        <w:pStyle w:val="Normal"/>
        <w:rPr>
          <w:i/>
          <w:i/>
          <w:iCs/>
        </w:rPr>
      </w:pPr>
      <w:r>
        <w:rPr>
          <w:i/>
          <w:iCs/>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0.9. Når flere kører på en cykel. Jakob Frøsigs 11-årige søn [Arne Frøsig, efter begivenheden kaldt for Arne Nitå] fik storetåen af højre fod klemt fast i tandhjulet hos en ældre dreng der kørte cyklen.Tået blev skåret af og murer Hans Hansen bar drengen hjem. Læge Agerbeck, Ribe, blev tilkaldt pr. telefon og han tog drengen med til sygehuset.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Købekontrakt fra enke Christiane Møller til enke Bodil M. Pedersen på matrnr. 55H,3g og 4o Jedsted, købesum 8.400 kr. [Mediestream Ribe Stifts-Tidende]</w:t>
      </w:r>
    </w:p>
    <w:p>
      <w:pPr>
        <w:pStyle w:val="Normal"/>
        <w:rPr/>
      </w:pPr>
      <w:r>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15.9. Sognerådsmøde: Et andragende fra en del beboere om at få et stykke grøft i Jedsted oprenset to gange om året blev vedtaget. [Mediestream Ribe Stifts-Tidende]</w:t>
      </w:r>
    </w:p>
    <w:p>
      <w:pPr>
        <w:pStyle w:val="Normal"/>
        <w:rPr>
          <w:i/>
          <w:i/>
          <w:iCs/>
        </w:rPr>
      </w:pPr>
      <w:r>
        <w:rPr>
          <w:i/>
          <w:iCs/>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18.9. Lærer Stensig, Vilslev, valgt til skolenævnet for Ribe Kathedralskole. [Mediestream Vestkysten. Esbjerg Avis]</w:t>
      </w:r>
    </w:p>
    <w:p>
      <w:pPr>
        <w:pStyle w:val="Normal"/>
        <w:rPr>
          <w:i/>
          <w:i/>
          <w:iCs/>
        </w:rPr>
      </w:pPr>
      <w:r>
        <w:rPr>
          <w:i/>
          <w:iCs/>
        </w:rPr>
      </w:r>
    </w:p>
    <w:p>
      <w:pPr>
        <w:pStyle w:val="Normal"/>
        <w:rPr>
          <w:i/>
          <w:i/>
          <w:iCs/>
        </w:rPr>
      </w:pPr>
      <w:r>
        <w:rPr>
          <w:rFonts w:eastAsia="Calibri" w:cs="Times New Roman"/>
          <w:b w:val="false"/>
          <w:i w:val="false"/>
          <w:iCs w:val="false"/>
          <w:caps w:val="false"/>
          <w:smallCaps w:val="false"/>
          <w:color w:val="auto"/>
          <w:spacing w:val="0"/>
          <w:sz w:val="24"/>
          <w:szCs w:val="24"/>
          <w:lang w:val="da-DK" w:eastAsia="zh-CN" w:bidi="ar-SA"/>
        </w:rPr>
        <w:t>25.9. Dødsannonce Ane Else Hansen, f. Andersen, er død 45 år gammel den 20.9., efter et kort ophold på Varde Sygehus. Aldershvile [Darumvej 30], Hans Hansen plus to sønner: Hans Chr. Hansen, Anton J. Hansen</w:t>
      </w:r>
    </w:p>
    <w:p>
      <w:pPr>
        <w:pStyle w:val="Normal"/>
        <w:rPr>
          <w:i/>
          <w:i/>
          <w:iCs/>
        </w:rPr>
      </w:pPr>
      <w:r>
        <w:rPr>
          <w:i/>
          <w:iCs/>
        </w:rPr>
      </w:r>
    </w:p>
    <w:p>
      <w:pPr>
        <w:pStyle w:val="Normal"/>
        <w:rPr/>
      </w:pPr>
      <w:r>
        <w:rPr>
          <w:rFonts w:eastAsia="Calibri" w:cs="Times New Roman"/>
          <w:b w:val="false"/>
          <w:i/>
          <w:iCs/>
          <w:caps w:val="false"/>
          <w:smallCaps w:val="false"/>
          <w:color w:val="auto"/>
          <w:spacing w:val="0"/>
          <w:sz w:val="24"/>
          <w:szCs w:val="22"/>
          <w:lang w:val="da-DK" w:eastAsia="zh-CN" w:bidi="ar-SA"/>
        </w:rPr>
        <w:t>Okto</w:t>
      </w:r>
      <w:r>
        <w:rPr>
          <w:rFonts w:eastAsia="Calibri" w:cs="Times New Roman"/>
          <w:b w:val="false"/>
          <w:i/>
          <w:iCs/>
          <w:caps w:val="false"/>
          <w:smallCaps w:val="false"/>
          <w:color w:val="auto"/>
          <w:spacing w:val="0"/>
          <w:sz w:val="24"/>
          <w:szCs w:val="24"/>
          <w:lang w:val="da-DK" w:eastAsia="zh-CN" w:bidi="ar-SA"/>
        </w:rPr>
        <w:t>ber 1920</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5.10. Efterårsmøde i Vilslev med højskoleforstander Thøger Dissing, Vejstrup, og pastor Just Nielsen, Darum, som taler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7.10. Alt fiskeri i Digegraven fra Darum til Vilslev Rampe forbydes herved uvedkommende. Jagtforeningen.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8.10. Vilslev-Hunderup kommune: Uddrag af mandtalslister ligger til gennemsyn hos bager Hansen i Vilslev fra den 12.-18. d.m.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Vilslev Bibliotek har nu begyndt virksomheden. Det har lokaler i det ny forsamlingshus [Vilslevvej 57] og tæller ca. 1.000 bind, særlig bør fremhæves landsbrugslitteraturen. Til bibliotekar er antaget hr. Jannik Lauridsen, der i sommer har gennemgået et kursus i Statens Bibliotekarkursus.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2.10. Sognerådet har haft møde, vedtog af forhøje alderdomsunderstøttelsen for enlige til 7 kr. månedeligt og for ægtepar til 10 kr. Som vinterlærerinde ansat frk. Anna Bloch/Block Nielsen, Billumtarp, ved Jedsted skole, og frk. Birtha/Bertha Pedersen fra Houen ved Tarm, ved Vilslev skole. </w:t>
      </w:r>
      <w:r>
        <w:rPr>
          <w:rFonts w:eastAsia="Calibri" w:cs="Times New Roman"/>
          <w:b w:val="false"/>
          <w:i w:val="false"/>
          <w:iCs w:val="false"/>
          <w:caps w:val="false"/>
          <w:smallCaps w:val="false"/>
          <w:color w:val="auto"/>
          <w:spacing w:val="0"/>
          <w:sz w:val="24"/>
          <w:szCs w:val="24"/>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3.10. Dansk hjælp til Polen, landsdækken indsamling til sårede og syge. Fra Vilslev: fru Kirstine Stensig, Vilslev skol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1.10. dødsannonce: Kristen Larsen Nielsen, Jedsted den 19.10., Anna Marie Nielsen, f. Bech</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7.10. Socialdemokratiet lægger ud med sin vinteragitation, bla. I Vilslev, hvor redaktør Madsen fra Lemvig vil tale. [Mediestream Vestjyllands Social-Demokra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Fonts w:eastAsia="Calibri" w:cs="Times New Roman"/>
          <w:b w:val="false"/>
          <w:i/>
          <w:iCs/>
          <w:caps w:val="false"/>
          <w:smallCaps w:val="false"/>
          <w:color w:val="auto"/>
          <w:spacing w:val="0"/>
          <w:sz w:val="24"/>
          <w:szCs w:val="22"/>
          <w:lang w:val="da-DK" w:eastAsia="zh-CN" w:bidi="ar-SA"/>
        </w:rPr>
        <w:t>Novem</w:t>
      </w:r>
      <w:r>
        <w:rPr>
          <w:rFonts w:eastAsia="Calibri" w:cs="Times New Roman"/>
          <w:b w:val="false"/>
          <w:i/>
          <w:iCs/>
          <w:caps w:val="false"/>
          <w:smallCaps w:val="false"/>
          <w:color w:val="auto"/>
          <w:spacing w:val="0"/>
          <w:sz w:val="24"/>
          <w:szCs w:val="24"/>
          <w:lang w:val="da-DK" w:eastAsia="zh-CN" w:bidi="ar-SA"/>
        </w:rPr>
        <w:t>ber 1920</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7.11. Tinglysning: skøde fra J.I. Thomsen til E. Thomsen, matr.,nr. 8C, 19a, 7d, 22v, 31d, 25v Vilslev, købesum 30.000 kr, heraf løsøre 12.000, ejendomsskat 25.000; fra samme til P. Chr. Thomsen matrnrn. 54A, købssum 3.000 kr.</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skøde fra Anna M. Therkilsen med mand A. Chr. Petersen til J. Thomsen på matrnrn. 26O of 34 e , Vilslev, 7.700 kr.</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skøde fra Chr. M. Pedersen til R. Pedersen på matrnrn 48a Vilslev, 800 kr.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Sognerådet: Kommuneregnskab samt hjælpekasse, legat- og kanalregnskab ligger til eftersyn hos undertegnede 17.-31. november. P. Thomsen, Jedsted [Peder Kristian Thomsen, Langbjergvej 15]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2.11. Licitation over levering af vejmateriale afholdes i Vilslev hos bager Hansen den 27.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rPr>
        <w:t>24.11. På torsdag holder Tjæreborg Venstres Ungdom møde i Vilslev Forsamlingshus kl. 7½.</w:t>
      </w:r>
      <w:r>
        <w:rPr>
          <w:rFonts w:eastAsia="Calibri" w:cs="Times New Roman"/>
          <w:b w:val="false"/>
          <w:i w:val="false"/>
          <w:iCs w:val="false"/>
          <w:caps w:val="false"/>
          <w:smallCaps w:val="false"/>
          <w:color w:val="auto"/>
          <w:spacing w:val="0"/>
          <w:sz w:val="24"/>
          <w:szCs w:val="24"/>
          <w:lang w:val="da-DK" w:eastAsia="zh-CN" w:bidi="ar-SA"/>
        </w:rPr>
        <w:t xml:space="preserv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6.11. Ribe Amtsråd har ansat husmand Hans Klavsen af Jedsted Mark [Varde Hovedvej 44] som vejmand i distrikt 30.[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9.11. dødsannonce: Bodil Marie Petersen, f. Hansen, er død den 28., 62 år gammel. Vilslev spang [nr. 11 Farvergården]  den 19.11.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sz w:val="24"/>
          <w:szCs w:val="22"/>
          <w:lang w:val="da-DK" w:eastAsia="zh-CN" w:bidi="ar-SA"/>
        </w:rPr>
        <w:t>Decem</w:t>
      </w:r>
      <w:r>
        <w:rPr>
          <w:rFonts w:eastAsia="Calibri" w:cs="Times New Roman"/>
          <w:b w:val="false"/>
          <w:i/>
          <w:iCs/>
          <w:caps w:val="false"/>
          <w:smallCaps w:val="false"/>
          <w:color w:val="auto"/>
          <w:spacing w:val="0"/>
          <w:sz w:val="24"/>
          <w:szCs w:val="24"/>
          <w:lang w:val="da-DK" w:eastAsia="zh-CN" w:bidi="ar-SA"/>
        </w:rPr>
        <w:t>ber 1920</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12. Digestyrelsen vil være til stede i Vilslev Forsamlingshus den 11. kl 2 udlejning af diget.[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12. Vilslev-Hunderup kommune. Fredag den 10. december modtages et ekstra kvartals kommuneskat [grundet vistnok underskud i kommunekassen, sh] den 15. i bager Hansens sal 2-4 og på Kongeådal Mejeri 4-6. P. Thomsen. [Mediestream Vestkysten. Esbjerg Avis]</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4.12. Socialdemkratisk Forening [Bramming] har valgt ny formand, husmand Sofus Jensen, der har været formand for Landarbejderforeningen i Vilslev. - I torsdags havde socialdemokratiet møde i det nye forsamlingshus i Vilslev, med redaktør Petersen, Skern, og redaktør Ragne, Ribe. Der herskede en kraftig socialdemokratisk stemning i forsamlingen. [Mediestream Vestjyllands Social-Demokrat]</w:t>
      </w:r>
    </w:p>
    <w:p>
      <w:pPr>
        <w:pStyle w:val="Normal"/>
        <w:rPr>
          <w:i w:val="false"/>
          <w:i w:val="false"/>
          <w:iCs w:val="false"/>
        </w:rPr>
      </w:pPr>
      <w:r>
        <w:rPr>
          <w:i w:val="false"/>
          <w:iCs w:val="false"/>
        </w:rPr>
      </w:r>
    </w:p>
    <w:p>
      <w:pPr>
        <w:pStyle w:val="Normal"/>
        <w:rPr/>
      </w:pPr>
      <w:r>
        <w:rPr/>
        <w:t>7.12. I en artikel om Folkekirkens ejendomshistorie af L.C. meddelels det, i forbindelse med præstegårdsjord, at allerede i 1874 pålagde minister Hall et embede, Vilslev-Hunderup, at afgive årligt 1.600 kr. til anvendelse i kirkeligt øjemed andetsteds i stiftet. Det var en krænkelse af sogneretten, som imidlertid blev fortsat i rigt mål. [Mediestream Morsø Folkeblad]</w:t>
      </w:r>
    </w:p>
    <w:p>
      <w:pPr>
        <w:pStyle w:val="Normal"/>
        <w:rPr/>
      </w:pPr>
      <w:r>
        <w:rPr/>
      </w:r>
    </w:p>
    <w:p>
      <w:pPr>
        <w:pStyle w:val="Normal"/>
        <w:rPr/>
      </w:pPr>
      <w:r>
        <w:rPr/>
        <w:t xml:space="preserve">15.12. Der foreligger en ny skoleplan der vil forlænge undervisningen </w:t>
      </w:r>
      <w:r>
        <w:rPr>
          <w:rFonts w:eastAsia="Calibri" w:cs="Times New Roman"/>
          <w:color w:val="auto"/>
          <w:sz w:val="24"/>
          <w:szCs w:val="22"/>
          <w:lang w:val="da-DK" w:eastAsia="zh-CN" w:bidi="ar-SA"/>
        </w:rPr>
        <w:t xml:space="preserve">i </w:t>
      </w:r>
      <w:r>
        <w:rPr/>
        <w:t>vinter</w:t>
      </w:r>
      <w:r>
        <w:rPr>
          <w:rFonts w:eastAsia="Calibri" w:cs="Times New Roman"/>
          <w:color w:val="auto"/>
          <w:sz w:val="24"/>
          <w:szCs w:val="22"/>
          <w:lang w:val="da-DK" w:eastAsia="zh-CN" w:bidi="ar-SA"/>
        </w:rPr>
        <w:t>halvåret</w:t>
      </w:r>
      <w:r>
        <w:rPr/>
        <w:t xml:space="preserve"> fra 6 til 7 måneder for de ældre børn. Det er sogneådet i Vilslev-Hunderup ikke enige om, derfor holdes der kommunemøder for at høre beboernes mening, i Sejstrup den 21. og i Hunderup den 20. </w:t>
      </w:r>
    </w:p>
    <w:p>
      <w:pPr>
        <w:pStyle w:val="Normal"/>
        <w:rPr/>
      </w:pPr>
      <w:r>
        <w:rPr/>
        <w:t xml:space="preserve">-en ansøgning fra Waldemar Mathiasen, Vilslev, om at overtage Hans Chr. Andersens statshusmandsbrug blev anbefalet. </w:t>
      </w:r>
      <w:r>
        <w:rPr>
          <w:rFonts w:eastAsia="Calibri" w:cs="Times New Roman"/>
          <w:b w:val="false"/>
          <w:i w:val="false"/>
          <w:iCs w:val="false"/>
          <w:caps w:val="false"/>
          <w:smallCaps w:val="false"/>
          <w:color w:val="auto"/>
          <w:spacing w:val="0"/>
          <w:sz w:val="24"/>
          <w:szCs w:val="24"/>
          <w:lang w:val="da-DK" w:eastAsia="zh-CN" w:bidi="ar-SA"/>
        </w:rPr>
        <w:t>[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0.12. Skøde af 23. f.M. fra J.J. Thomsen til K.M.M. Knudsen på matrnr 8f Vilslev, købesum 11.500 kr.</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1.12. Et møde om skoleforholdene [se 15.12.] I Vilslev deltog 40 forældre – ikke noget særligt godt udtryk for forældrenes standspunkt.  Det blev fremhævet at småkårsforældrene dårligt kunne undvære deres børn i sommerhalvsåret. Ved afstemningen faldt stemmerne 17-17, mødet i Sejstrup kan således blive afgørende.  [Mediestream Vestkysten. Esbjerg Avis] I Sejstrup var stemmerne: 16 for 6 måneder og 14 for 7 måneder. Sogneådet skal nu træffe afgørelsen. [Mediestream Vestjyllands Social-Demokrat]</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7.12. Dødsannonce: Marie, 6 måneder er død. Maren og Peder Ottesen, Jedsted.  [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8.12. Stor artikel om skolesagen: Den vestjyske skoleordning – anlagt på at skaffe bønderne billig børnearbejdskraft. Forslaget om forlængelse at skoletiden blev fremsat i skolekommissionen af vores partifælle Jens M. Lauridsen, mens den velværdige pastor Petersen ikke fandt det betimeligt at fremme denne sag. Efter møderne viste det sig at de der havde skolesøgende børn, havde stemt for udvidelse. Det var der utilfredshed med, der blev derfor sat en adresse i gang. Der blev tre adresser, som blev læst op på sognerådsmødet i aftes. Søren Thude fik ordet for at fremsætte sit kræmmerforslag: forlængelse af vinterskolen med 14 dage – om foråret hvor det var til mindst gene for kreaturerne. Det blev nu til det af sognerådet vedtagne forslag. Men forældrene agter at gå til skoledirektionen med deres ønsker. [Mediestream Vestjyllands Social-Demokrat] – Stiften kunne meddele at adresserne havde fået 64 underskrifter i Vilslev, 49 i Sejstrup og 29 i Hunderup – og ingen i Jedsted [?]. Den endelige afstemning var for og imod den nuværende ordning med 6 måneder, med 6 for 3 mod. Også lærerne er stemt for en udvidelse, undtagen 1.  [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30.12. Ribe kommunale arbejdsanvisningskontor, der starter til januar 1921, vil også omfatte bl.a. Vilslev kommune. [Mediestream Ribe Stifts-Tidende]</w:t>
      </w:r>
    </w:p>
    <w:p>
      <w:pPr>
        <w:pStyle w:val="Normal"/>
        <w:rPr/>
      </w:pPr>
      <w:r>
        <w:rPr/>
      </w:r>
    </w:p>
    <w:p>
      <w:pPr>
        <w:pStyle w:val="Normal"/>
        <w:rPr>
          <w:sz w:val="28"/>
          <w:szCs w:val="28"/>
        </w:rPr>
      </w:pPr>
      <w:r>
        <w:rPr>
          <w:rFonts w:eastAsia="Calibri" w:cs="Times New Roman"/>
          <w:b w:val="false"/>
          <w:i w:val="false"/>
          <w:iCs w:val="false"/>
          <w:caps w:val="false"/>
          <w:smallCaps w:val="false"/>
          <w:color w:val="auto"/>
          <w:spacing w:val="0"/>
          <w:sz w:val="28"/>
          <w:szCs w:val="28"/>
          <w:lang w:val="da-DK" w:eastAsia="zh-CN" w:bidi="ar-SA"/>
        </w:rPr>
        <w:t>1921</w:t>
      </w:r>
    </w:p>
    <w:p>
      <w:pPr>
        <w:pStyle w:val="Normal"/>
        <w:rPr>
          <w:sz w:val="28"/>
          <w:szCs w:val="28"/>
        </w:rPr>
      </w:pPr>
      <w:r>
        <w:rPr>
          <w:sz w:val="28"/>
          <w:szCs w:val="28"/>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Januar 1921</w:t>
      </w:r>
    </w:p>
    <w:p>
      <w:pPr>
        <w:pStyle w:val="Normal"/>
        <w:rPr>
          <w:i w:val="false"/>
          <w:i w:val="false"/>
          <w:iCs w:val="false"/>
          <w:sz w:val="24"/>
          <w:szCs w:val="24"/>
        </w:rPr>
      </w:pPr>
      <w:r>
        <w:rPr>
          <w:rFonts w:eastAsia="Calibri" w:cs="Times New Roman"/>
          <w:b w:val="false"/>
          <w:i w:val="false"/>
          <w:iCs w:val="false"/>
          <w:caps w:val="false"/>
          <w:smallCaps w:val="false"/>
          <w:color w:val="auto"/>
          <w:spacing w:val="0"/>
          <w:sz w:val="24"/>
          <w:szCs w:val="24"/>
          <w:lang w:val="da-DK" w:eastAsia="zh-CN" w:bidi="ar-SA"/>
        </w:rPr>
        <w:t>6.1. Den gamle sogneged, Hansen fra Farup, familien stammer fra Vilslev. Bedstefadren var skytte på Kjærgård, hvorfor han fik en gård i Vilslev, og slægten optog navnet Skytte som endnu findes i både Vilslev og Vedsted. Hansen blev sognefoged i 1816. [side 4-5] og fejrende jubilæum i 1866 med et gilde på Kirkeby Kro hvor stiftamtmanden talte. I 1870 trak han sig tilbage, da der var blevet indført sogneråd. Han døde 1884, 94 år gammel.  Underskrevet H.  [Mediestream Vestkysten. Esbjerg Avis]</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7.1. Bramminge Sogneråd vedtog at drøfte for skoleplan  for Vilslev-Hunderup med sognerådet der. [se 28.12. og før]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elektricitetsforsyning: Ledningen fra Jedsted Mølles elektricitetsværk til Gredsted forlænges til Sejstrup.  [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2.1. Sognerådet har bevilget Vilslev Sygekasse 1 kr. pr. medlem, sygekassen har 281 nydende medlemmer. -  Undervisningsplanen vedtoges på et fællesmøde med Bramming, bortset fra en lille ændring af skoleferien, vedtoges den uændret [altså fortsat 6 måenders vinterskole, ikke 7] [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8.1. I Vilslev forsamlingshus taler læge Jensen, Gørding, om sin rejse til Wien. [Mediestream Ribe Stifts-Tidende]</w:t>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 dødsannonce: Hansine Kathrine Jepsen er død, 42 år. Hans Marius Jepsen og børn.[Mediestream Vestkysten. Esbjerg Avis]</w:t>
      </w:r>
    </w:p>
    <w:p>
      <w:pPr>
        <w:pStyle w:val="Normal"/>
        <w:rPr/>
      </w:pPr>
      <w:r>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8.1. Anders Th. Andersen Anders Rytter, Vesterbyvej 14] udbyder til salg fenne i Vilslev Enge på</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8 demat. [Mediestream Vestkysten. Esbjerg Avi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color w:val="auto"/>
          <w:spacing w:val="0"/>
          <w:sz w:val="24"/>
          <w:szCs w:val="24"/>
          <w:lang w:val="da-DK" w:eastAsia="zh-CN" w:bidi="ar-SA"/>
        </w:rPr>
      </w:pPr>
      <w:r>
        <w:rPr>
          <w:rFonts w:eastAsia="Calibri" w:cs="Times New Roman"/>
          <w:b w:val="false"/>
          <w:i/>
          <w:iCs/>
          <w:caps w:val="false"/>
          <w:smallCaps w:val="false"/>
          <w:color w:val="auto"/>
          <w:spacing w:val="0"/>
          <w:sz w:val="24"/>
          <w:szCs w:val="24"/>
          <w:lang w:val="da-DK" w:eastAsia="zh-CN" w:bidi="ar-SA"/>
        </w:rPr>
        <w:t>Februar 1921</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5.2. Husmand Christian Jensen, Jernved mark, har bortbyttet sin ejendom med en ejendom i Jedsted, tilhørende gårdejer J.P. Bøgesvang, Gredsted. Chr. Jensen giver 11.000 kr. i bytte, men beholder så 2 heste. Iøvrigt medfølger avl og besætning. [handlen nok ikke blevet til noget, se 3.6.1921]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8.1. Ved folketællingen den 1. februar havde Vilslev Hunderup kommune 1.878 indbyggere, heraf i Vilslev sogn 763.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9.2.  elektricitetsforsyning [se 7.1.] På et mødc i Sejstrup redegjorde ingeniør Bjerre, Askov for projektet, pris 85.000 kr. , 65 personer tegnede sig bindende. Der blev valgt en bestyrelse med A. Clausen Hansen, Sejstrup, som formand, de vælger senere 3 personer til bestyrelsen for Jedsted Mølles elektricitetsværk. Man håber at anlæget er færdig til august.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10.2. tinglysning: Skøde af 30. dec. fm fra bestyrelsen for Jedsted Mølles Andels elektricitetsværk på matrnr 6b, 11f, 18b og 58 g Jedsted, købesum 5.000 kr. [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dødsfald: Signe Elisabet Mathiasen f. Sørensen [lærer, Nørrebyvej 17]. død 35 år. Valdemar Mathiasen, forældre og søskend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1.2. elektricitetsforsyning [se 7.1., 9.1.]  Møllen må anlægge en ekstra trubine, men der er heldigvis vand nok, for at kunne betjene de nye 86 andelshavere i Hunderup og Sejstrup.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5.2. Sognerådet har valgt gdr. Anders Andersen, Vilslev, til vandsynsmand. - en udstykning fra Niels Garners ejendom i Vilslev blev anbefalet.- Sognerådsvalg den 12. marts og prøvevalg den 28. ds.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8.2. Arbejdsløshedskontoret melder om bl.a. 10 arbejdsløse landarbejdere i Vilslev og Farup. - den 23 februar taler højskoleforstander R. Vind, Esbjerg, indbudt af den socialdemokratiske kredsorganisation.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22.2. Farup-Jedsted hesteforsikring holder generalforsamling på Kærbøl kro den 26. kl. 3.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sz w:val="24"/>
          <w:szCs w:val="24"/>
          <w:lang w:val="da-DK" w:eastAsia="zh-CN" w:bidi="ar-SA"/>
        </w:rPr>
      </w:pPr>
      <w:r>
        <w:rPr>
          <w:rFonts w:eastAsia="Calibri" w:cs="Times New Roman"/>
          <w:b w:val="false"/>
          <w:i w:val="false"/>
          <w:iCs w:val="false"/>
          <w:caps w:val="false"/>
          <w:smallCaps w:val="false"/>
          <w:color w:val="auto"/>
          <w:spacing w:val="0"/>
          <w:sz w:val="24"/>
          <w:szCs w:val="24"/>
          <w:lang w:val="da-DK" w:eastAsia="zh-CN" w:bidi="ar-SA"/>
        </w:rPr>
        <w:t>25.2. Ribe Amtsråd møde: Vandopsynsmand P. Christian Thomsen, Jedsted [Langbjergvej 15] har anmodet om lønforhøjelsejelse, han får 150 kr. fra 1. april [vandopsynsmanden, der fordeler vandet fra de fælles vandbeholdere til landbrugsformål, sh]  [Mediestream Vestkysten. Esbjerg Avis]</w:t>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 dødsannonce: Morten Jepsen Jørgensen er død 63 år. Jedsted 25.2. Børn og børnebørn.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sz w:val="24"/>
          <w:szCs w:val="24"/>
          <w:lang w:val="da-DK" w:eastAsia="zh-CN" w:bidi="ar-SA"/>
        </w:rPr>
        <w:t>Marts 1921</w:t>
      </w:r>
    </w:p>
    <w:p>
      <w:pPr>
        <w:pStyle w:val="Normal"/>
        <w:rPr/>
      </w:pPr>
      <w:r>
        <w:rPr>
          <w:i w:val="false"/>
          <w:iCs w:val="false"/>
        </w:rPr>
        <w:t xml:space="preserve">1.3. Prøvevalg (kommune): fællesliste i Hunderup; i Vilslev opstillet 7 personer, man vil nu forsøg at lave en fælles liste med 5 fra Hunderup og 4 fra Vilslev. </w:t>
      </w:r>
      <w:r>
        <w:rPr>
          <w:rFonts w:eastAsia="Calibri" w:cs="Times New Roman"/>
          <w:b w:val="false"/>
          <w:i w:val="false"/>
          <w:iCs w:val="false"/>
          <w:caps w:val="false"/>
          <w:smallCaps w:val="false"/>
          <w:color w:val="auto"/>
          <w:spacing w:val="0"/>
          <w:sz w:val="24"/>
          <w:szCs w:val="24"/>
          <w:lang w:val="da-DK" w:eastAsia="zh-CN" w:bidi="ar-SA"/>
        </w:rPr>
        <w:t xml:space="preserve"> [Mediestream Vestjyllands Social-Demokrat]</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3.3. Dieselmotor til Jedsted Mølles elektricitetsværk ønskes købt, 40-100 HK med direkte tilkoblet dynamo.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9.3. Der blev ingen fælleliste(r), der er indleveret 7 kandidatlister i Bramming og 5 til Vilslev-Hunderup. [Mediestream Jyllandsposten]</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1.3. tilbud ønskes på uddybning af grøft i Vilslev Mark fra Vestlingvejen mod syd til den store kanal, Jordmængden er 259m</w:t>
      </w:r>
      <w:r>
        <w:rPr>
          <w:rFonts w:eastAsia="Calibri" w:cs="Times New Roman"/>
          <w:b w:val="false"/>
          <w:i w:val="false"/>
          <w:iCs w:val="false"/>
          <w:caps w:val="false"/>
          <w:smallCaps w:val="false"/>
          <w:color w:val="auto"/>
          <w:spacing w:val="0"/>
          <w:sz w:val="24"/>
          <w:szCs w:val="24"/>
          <w:vertAlign w:val="superscript"/>
          <w:lang w:val="da-DK" w:eastAsia="zh-CN" w:bidi="ar-SA"/>
        </w:rPr>
        <w:t>2</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Mads Lauridsen, Sogneråde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4.3. Sognerådsvalget: Liste A [Vilslev lokalliste] 88 stemmer , valgt Søren Thude; Liste B Sejstrup: 55 stemmer. Liste C Jedsted Vilslev lokalliste: 146 stemmer, 2 mand: Mikael Kristensen og Johs. Nielsen; Liste D Hunderup 79 stemmer, valgt Niels Tobiasen; Liste E Mulvad, 300 stemmer, valgt 5 mand: P.G. Pedersen, Mads Lauridsen, Chr. Nielsen, Jens Rasmussen, Adolf Ibsen. Else Højer valgt til Hjælpekassens bestyrelse.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5.3. Sognerådsmøde: Til vandsynsmand for Vilslev valgt gårdejer Hans Jørgen Andersen, Jedsted- Den kommunale ligningsprocent bliver 4 mod 4,2 sidste år. [Mediestream Ribe Stifts-Tidende]</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7.3. fhv. gdr. Hans Hjerrild, Jedsted [</w:t>
      </w:r>
      <w:r>
        <w:rPr>
          <w:rFonts w:eastAsia="Calibri" w:cs="Times New Roman"/>
          <w:b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Jedsted klostervej 47] </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er død 93½ år gammel den 13. . Han overtog sine forældres gård i 1867 og overdrog den til sin søn Claus G. Hjerrild i 1900 og tilbragte sin sidste tid hos sønnen. [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9.3. I en kronik, Lidt om kvægpestens hærgen på ribegenen i midten af det 18. århundrede, fortæller lærer Chr. Filslkov, om Knud Langs beskrivelse af beboerne i Vilslev </w:t>
      </w:r>
      <w:r>
        <w:rPr>
          <w:rFonts w:eastAsia="Calibri" w:cs="Times New Roman"/>
          <w:i w:val="false"/>
          <w:iCs w:val="false"/>
          <w:color w:val="auto"/>
          <w:sz w:val="24"/>
          <w:szCs w:val="22"/>
          <w:lang w:val="da-DK" w:eastAsia="zh-CN" w:bidi="ar-SA"/>
        </w:rPr>
        <w:t>og deres</w:t>
      </w:r>
      <w:r>
        <w:rPr>
          <w:i w:val="false"/>
          <w:iCs w:val="false"/>
        </w:rPr>
        <w:t xml:space="preserve"> tilstand i 1766, hvor velstanden var større en før sygdommen. </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2.3. Det nyvalgste sogneråd har konstitueret sig. Formand og kasserer Mads Lauridsen, Sejstrup. I udvalget for Kærgård Fattiggård indvalgt Johs. Nielsen og Chr. Nielsen. I skoleudvalget Johs. Nielsen og Jens Rasmussen. Til skolekommissionen valgtes, uden for rådet: fru Kirstine Thude [Nørrebyvej 6], Vilslev. I vejudvalget Søren Thude [Nørrebyvej 10], han skal desuden føre tilsyn med biblioteket i Vilslev. I brændvinsafgift skal Kongeådal Brugsforening betale 1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6.3. dødsannonce: Lene Lauridsen, død den 23.3. , underskrevet: hendes moder og søster, Gertrud og Johanne Lauridsen [Jedsted Klostervej 21].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30.3. I morgen kan lærer [Mikkel] Stensig fejre 25-års jubilæum som lærer i Vilslev. Beboerne har indbudt ham og familie til fest i Forsamlingshuset i morgen aften. Her fik han overrakt et smukt guldu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sz w:val="24"/>
          <w:szCs w:val="24"/>
          <w:lang w:val="da-DK" w:eastAsia="zh-CN" w:bidi="ar-SA"/>
        </w:rPr>
        <w:t>April 1921</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6.5. Anna og Claus Nielsen, Jedsted, takker for opmærsomhed ved Elses konfirmation.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sz w:val="24"/>
          <w:szCs w:val="24"/>
          <w:lang w:val="da-DK" w:eastAsia="zh-CN" w:bidi="ar-SA"/>
        </w:rPr>
        <w:t>19.3. Stor artikel om Guttorm Sørensen, der ikke opnående valg, og hans næsten-valg til borgmester i 1919. Han har fra 1881 været forpagter af Vilslev Præstegårds jord, frem til 1894.</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position w:val="0"/>
          <w:sz w:val="24"/>
          <w:sz w:val="24"/>
          <w:szCs w:val="24"/>
          <w:vertAlign w:val="baseline"/>
          <w:lang w:val="da-DK" w:eastAsia="zh-CN" w:bidi="ar-SA"/>
        </w:rPr>
        <w:t>Maj 1921</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4.5. Ringridning i Hillerup 2. pinsedag, tegningsliste hos bl.a. Enevold Kristensen, Jedsted.[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9.5. Offentlig gratis vaccination den 19. maj på Vilslev skole kl. 2.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0.5. gårdejer Søren Thude og hustru [Frederikke, Nørrebyvej 10] Vilslev kan fejre sølvbryllup den 29. ds.[Mediestream Vestkysten. Esbjerg Avis]</w:t>
      </w:r>
    </w:p>
    <w:p>
      <w:pPr>
        <w:pStyle w:val="Normal"/>
        <w:rPr>
          <w:i w:val="false"/>
          <w:i w:val="false"/>
          <w:iCs w:val="false"/>
        </w:rPr>
      </w:pPr>
      <w:r>
        <w:rPr>
          <w:i w:val="false"/>
          <w:iCs w:val="false"/>
        </w:rPr>
      </w:r>
    </w:p>
    <w:p>
      <w:pPr>
        <w:pStyle w:val="Normal"/>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xml:space="preserve">11.5. I en sag om blodskam mod en mand fra Randers og hans datter eller søster, sammentrådte Sydjysk Nævningeting i Kolding, som nævning var bl.a. skrædder H.P. Petersen, Jedsted [Langbjergvej 4][Mediestream </w:t>
      </w:r>
      <w:r>
        <w:rPr>
          <w:lang w:val="da-DK" w:eastAsia="zh-CN" w:bidi="ar-SA"/>
        </w:rPr>
        <w:t>Fredericia Social-Demokrat]</w:t>
      </w:r>
    </w:p>
    <w:p>
      <w:pPr>
        <w:pStyle w:val="Normal"/>
        <w:rPr/>
      </w:pPr>
      <w:r>
        <w:rPr/>
      </w:r>
    </w:p>
    <w:p>
      <w:pPr>
        <w:pStyle w:val="Normal"/>
        <w:rPr/>
      </w:pPr>
      <w:r>
        <w:rPr>
          <w:lang w:val="da-DK" w:eastAsia="zh-CN" w:bidi="ar-SA"/>
        </w:rPr>
        <w:t xml:space="preserve">12.5. Udbetaling af understøttelse hos bager Hansen lørdag den 14. kl 1-2. </w:t>
      </w:r>
      <w:r>
        <w:rPr>
          <w:rFonts w:eastAsia="Calibri" w:cs="Times New Roman"/>
          <w:b w:val="false"/>
          <w:i w:val="false"/>
          <w:iCs w:val="false"/>
          <w:caps w:val="false"/>
          <w:smallCaps w:val="false"/>
          <w:color w:val="auto"/>
          <w:spacing w:val="0"/>
          <w:sz w:val="24"/>
          <w:szCs w:val="24"/>
          <w:lang w:val="da-DK" w:eastAsia="zh-CN" w:bidi="ar-SA"/>
        </w:rPr>
        <w:t>[Mediestream Vestjyllands Social-Demokrat]</w:t>
      </w:r>
    </w:p>
    <w:p>
      <w:pPr>
        <w:pStyle w:val="Normal"/>
        <w:rPr/>
      </w:pPr>
      <w:r>
        <w:rPr/>
      </w:r>
    </w:p>
    <w:p>
      <w:pPr>
        <w:pStyle w:val="Normal"/>
        <w:rPr/>
      </w:pPr>
      <w:r>
        <w:rPr>
          <w:rFonts w:eastAsia="Calibri" w:cs="Times New Roman"/>
          <w:b w:val="false"/>
          <w:i w:val="false"/>
          <w:iCs w:val="false"/>
          <w:caps w:val="false"/>
          <w:smallCaps w:val="false"/>
          <w:color w:val="auto"/>
          <w:spacing w:val="0"/>
          <w:sz w:val="24"/>
          <w:szCs w:val="24"/>
          <w:lang w:val="da-DK" w:eastAsia="zh-CN" w:bidi="ar-SA"/>
        </w:rPr>
        <w:t>23.5. Ved auktionen i Ribe bortsælges en redningsbåd, indbjerget fra Vilslev Strand [</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Mediestream Ribe Stifts-Tidende]</w:t>
      </w:r>
    </w:p>
    <w:p>
      <w:pPr>
        <w:pStyle w:val="Normal"/>
        <w:rPr/>
      </w:pPr>
      <w:r>
        <w:rPr/>
      </w:r>
    </w:p>
    <w:p>
      <w:pPr>
        <w:pStyle w:val="Normal"/>
        <w:rPr>
          <w:rFonts w:eastAsia="Calibri" w:cs="Times New Roman"/>
          <w:b w:val="false"/>
          <w:b w:val="false"/>
          <w:i w:val="false"/>
          <w:i w:val="false"/>
          <w:iCs w:val="false"/>
          <w:caps w:val="false"/>
          <w:smallCaps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4.5. Adgang til kursus ved Statens Lærerhøjskole med stipendium: Geografi: M.C.M. Stensig, 114+35+4 kr. [Mediestream Vestkysten. Esbjerg Avis]</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30.5. optaget på listen Det sydjydske nævningeting: murer C.H. Hansen, [Vesterbyvej 23] Vilslev.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color w:val="auto"/>
          <w:spacing w:val="0"/>
          <w:position w:val="0"/>
          <w:sz w:val="24"/>
          <w:sz w:val="24"/>
          <w:szCs w:val="24"/>
          <w:vertAlign w:val="baseline"/>
          <w:lang w:val="da-DK" w:eastAsia="zh-CN" w:bidi="ar-SA"/>
        </w:rPr>
      </w:pPr>
      <w:r>
        <w:rPr>
          <w:rFonts w:eastAsia="Calibri" w:cs="Times New Roman"/>
          <w:b w:val="false"/>
          <w:i/>
          <w:iCs/>
          <w:caps w:val="false"/>
          <w:smallCaps w:val="false"/>
          <w:color w:val="auto"/>
          <w:spacing w:val="0"/>
          <w:position w:val="0"/>
          <w:sz w:val="24"/>
          <w:sz w:val="24"/>
          <w:szCs w:val="24"/>
          <w:vertAlign w:val="baseline"/>
          <w:lang w:val="da-DK" w:eastAsia="zh-CN" w:bidi="ar-SA"/>
        </w:rPr>
        <w:t>Juni 1921</w:t>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3.6. Carl Bolding har bortbyttet Hunderup Mølle med Jens P. Bøgesvangs gård i Jedsted [Jedstedvej 31]. Bolding giver 24.500 kr. i bytt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9.6. Valg til fællesbestyrelsen for Ribe amts vestre Landboforeninger: Peder Thomsen, Jedsted valgt til bestyrelsen, senere som formand. [Peder Kristian Thomsen, Langbjergvej 15]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2.6. Sammenlægning af Sydvestjyllands Fællesledelse, omfattede 100 kvægavlsforeninger,  og Ribe Amts Vestre Fællesledelse, 50 kvægavslforeninger, til Vestjyllands Fællesledelse, formand  Peder Thomsen, Jedsted, se også 9.6. [Peder Kristian Thomsen, Langbjergvej 15][Mediestream Jyllandsposten]</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4.6. Sognerådet har vedtaget et tilbud om kørsel af tørv fra Gredstedbro station til Vilslev og Jedsted skoler på 3 kr. 50 øre pr. ton fra P.P. Andersen og Sofus Jensen.-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6.6. Grundet lukning af Gredstedbro hotel blev det årlige skolemøde afholdt i Jedsted Mølles have, her er haven aldeles lun og skøn end ved Gredstedbro, mødet var besøgt af 450-550 mennesker Mediestream Ribe Stifts-Tidende]- Efter kaffepause på 1½ time blev mødet afsluttet af gårdejer Niels Tobiassen, Hunderup, der håbede at de foredrag man havde hørt ville bidrage til et godt forhold mellem skole og hjem.[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7.6. Realeksamen fra Ribe Katedralskole bl.a. Harald Stensig, søn af lærer Stensig, Vilslev. [Mediestream 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position w:val="0"/>
          <w:sz w:val="24"/>
          <w:sz w:val="24"/>
          <w:szCs w:val="24"/>
          <w:vertAlign w:val="baseline"/>
          <w:lang w:val="da-DK" w:eastAsia="zh-CN" w:bidi="ar-SA"/>
        </w:rPr>
        <w:t>Juli 1921</w:t>
      </w:r>
    </w:p>
    <w:p>
      <w:pPr>
        <w:pStyle w:val="Normal"/>
        <w:rPr>
          <w:rFonts w:eastAsia="Calibri" w:cs="Times New Roman"/>
          <w:b w:val="false"/>
          <w:b w:val="false"/>
          <w:i w:val="false"/>
          <w:i w:val="false"/>
          <w:iCs w:val="false"/>
          <w:caps w:val="false"/>
          <w:smallCaps w:val="false"/>
          <w:color w:val="auto"/>
          <w:spacing w:val="0"/>
          <w:position w:val="0"/>
          <w:sz w:val="24"/>
          <w:sz w:val="24"/>
          <w:szCs w:val="24"/>
          <w:vertAlign w:val="baseline"/>
          <w:lang w:val="da-DK" w:eastAsia="zh-CN" w:bidi="ar-SA"/>
        </w:rPr>
      </w:pPr>
      <w:r>
        <w:rPr>
          <w:i w:val="false"/>
          <w:iCs w:val="false"/>
        </w:rPr>
        <w:t xml:space="preserve">11.7. Den 17. fylder bager Weiss Hansen [Vilslevvej 52] 80 år. Han har tidligere boet i Ribe, og arbejder endnu i sit bageri. </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Mediestream Ribe Stifts-Tidende]</w:t>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Vilslev Ungdomsforening holder møde på søndag eftermiddag i parken ved Jedsted møll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6.7. Kommunen ønsker tilbud på oprensning af Kærgård Kanal m.v. som for tidligere å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7.7. Artikel om storkene hvor det oplyses at en af vestkystens ’storkebyer’, Vilslev, har 6 reder med 16 unger), ved Halfdan Lange, der mener at tilbagegangen skyldes skyderi i Tyskland og Syrien plus klimaforhold i Afrika.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color w:val="auto"/>
          <w:spacing w:val="0"/>
          <w:position w:val="0"/>
          <w:sz w:val="24"/>
          <w:sz w:val="24"/>
          <w:szCs w:val="24"/>
          <w:vertAlign w:val="baseline"/>
          <w:lang w:val="da-DK" w:eastAsia="zh-CN" w:bidi="ar-SA"/>
        </w:rPr>
        <w:t>August 1921</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6.8. Frederik Schrøder har en stor artikel om H.F. Feilberg (1831-1921) – tidl præst i Darum, senere Askov – hvor han fortæller om Feilbergs praktiske håndelag, og at en skrædder fra Vilslev gik til den håndsnilde præst, da hans symaskine ikke makkede ret. [Mediestream Sorø Am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9.8. Sognerådsmøde, tilbud på oprensning af vandløb, valgt blev tilbud fra Sofus og Vilhelm Jensen, Jakob Frøsig, Christian Frøsig og Christian Pedersen, alle af Vilslev.-frk. Marie Bloch-Nielsen, Billum, ansat som vinterlærerinde ved Jedsted Skole.- Jens M. Lauridsen blev nægtet fritagelse for at indberette om kapitelstaksten -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6.8. Al jagt og færdsel med skydevåben på Vilslev Udgrove forbydes, Lodsejern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2.8. dødsannonce: Hansine Nielsen, F. Hansen, Jedsted død 19.8.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5.8. Laurids Lauridsen (Mikkelsen), Vilslev, er død 24.8., 85 år gammel. [f. 21.10.1836, ugift, forældre: gdr. Laurids Mikkelsen og Perlene Nielsdatter -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7.8. dødsannonce: Kristian Helsinghoff [Sønderbyvej 9]  den 26.8., Maren Helsinghoff.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color w:val="auto"/>
          <w:spacing w:val="0"/>
          <w:position w:val="0"/>
          <w:sz w:val="24"/>
          <w:sz w:val="24"/>
          <w:szCs w:val="24"/>
          <w:vertAlign w:val="baseline"/>
          <w:lang w:val="da-DK" w:eastAsia="zh-CN" w:bidi="ar-SA"/>
        </w:rPr>
      </w:pPr>
      <w:r>
        <w:rPr>
          <w:rFonts w:eastAsia="Calibri" w:cs="Times New Roman"/>
          <w:b w:val="false"/>
          <w:i/>
          <w:iCs/>
          <w:caps w:val="false"/>
          <w:smallCaps w:val="false"/>
          <w:color w:val="auto"/>
          <w:spacing w:val="0"/>
          <w:position w:val="0"/>
          <w:sz w:val="24"/>
          <w:sz w:val="24"/>
          <w:szCs w:val="24"/>
          <w:vertAlign w:val="baseline"/>
          <w:lang w:val="da-DK" w:eastAsia="zh-CN" w:bidi="ar-SA"/>
        </w:rPr>
        <w:t>September 1921</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7.9. Koncert i Vilslev Selskabelige Forening fredag den 9.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9.9. Amtsrådet har givet sognerådet tilladelse til at garantere for et lån på kr. 90.000 som Hunderup Sogns Transformatorforening agter at optag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3.9. Sognerådsmøde: Til brandfoged for Jedsted indstilledes gårdejer Hans Jørgen Andersen, Jedsted[vej 41], snefoged for Vilslev: Søren Th. Sørensen, for Jedsted: Niels Helle Andersen [Jedsted klostervej 16]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19.9. Jagtaflysning, Al jagt på mine jorder forbydes, Yding, Jedsted Bjerg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3. 9. Snekastningslisterne ligger til eftersyn i Sejstrup og Vilslev Forsamlingshus.[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24.9. Understøttelse til ophold på landbrugsskole ydet til tjenestekarl Andreas Schmidt, Vilslev. 350 kr. Tjenestekarl Hans Beck Thomsen, Jedsted, 300 [Mediestream Ribe Stifts-Tidende]</w:t>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color w:val="auto"/>
          <w:spacing w:val="0"/>
          <w:position w:val="0"/>
          <w:sz w:val="24"/>
          <w:sz w:val="24"/>
          <w:szCs w:val="24"/>
          <w:vertAlign w:val="baseline"/>
          <w:lang w:val="da-DK" w:eastAsia="zh-CN" w:bidi="ar-SA"/>
        </w:rPr>
      </w:pPr>
      <w:r>
        <w:rPr>
          <w:rFonts w:eastAsia="Calibri" w:cs="Times New Roman"/>
          <w:b w:val="false"/>
          <w:i/>
          <w:iCs/>
          <w:caps w:val="false"/>
          <w:smallCaps w:val="false"/>
          <w:color w:val="auto"/>
          <w:spacing w:val="0"/>
          <w:position w:val="0"/>
          <w:sz w:val="24"/>
          <w:sz w:val="24"/>
          <w:szCs w:val="24"/>
          <w:vertAlign w:val="baseline"/>
          <w:lang w:val="da-DK" w:eastAsia="zh-CN" w:bidi="ar-SA"/>
        </w:rPr>
        <w:t>Oktober 1921</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xml:space="preserve">5.10. Kronik af H. Lausten Thomsen: Stednavne, med særlig hensyn til Tønder amt. Her står bl.a. H.V. Clausen tror at  kunne påvise at de mænd der har givet vores byer på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lev deres navne er kommet fra Sjælland ... mod nord til Bjerkelev og Vilslev [Mediestream Vestslesvigs Tidende (Tønder)]</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10. Handelslærling , som sådan søges plads for en 17-årig dreng  med præliminæreksamen (116 2/3 points), S. Bjørnmose, Vilslev pr. Gredstedbro [Mediestream  Jyllands Posten]</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7.10. Vilslev-Hunderup kommune sognerådsmøde. Af kommunens børn går 48 (fra Hunderup; Ribevej, Storegade, Mulvad) i Bramminge skole, der har 277 elever. Omkostningerne pr. elev bliver 113,25 kr.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d10.10. Vilslev Venstreforening indbyder til lysbilledforedrag tirsdag, redaktør Bendtsen fortæller om rejsen til Frankrig. </w:t>
      </w:r>
      <w:r>
        <w:rPr>
          <w:i w:val="false"/>
          <w:iCs w:val="false"/>
        </w:rPr>
        <w:t>[vistnok en rejse som Dagbladet Vestkysten arrangerede, s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25.10. fhv. kreaturhandler og landmand, Johannes Bendixen og hustru har guldbryllup, tidl. Jedsted Klostervej 39, nu Gredstedbro, Vestergade 20. Jbs far var også kreaturhandler og selv begyndte han at handle som 16-årig. Efter at have boet tre år i Lustrup, flyttede han til Jedsted . I 25 år var han dommer ved dyrskuer, derfor blev han dannebrogsmand. Der var en stor børneflok, hvorat flere er i USA. Parret er bgge født i Jedsted og 75 år gamle.   </w:t>
      </w: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Mediestream Ribe Stifts-Tidende, også 3.10. stor artikel 22.10.]</w:t>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color w:val="auto"/>
          <w:spacing w:val="0"/>
          <w:position w:val="0"/>
          <w:sz w:val="24"/>
          <w:sz w:val="24"/>
          <w:szCs w:val="24"/>
          <w:vertAlign w:val="baseline"/>
          <w:lang w:val="da-DK" w:eastAsia="zh-CN" w:bidi="ar-SA"/>
        </w:rPr>
      </w:pPr>
      <w:r>
        <w:rPr>
          <w:rFonts w:eastAsia="Calibri" w:cs="Times New Roman"/>
          <w:b w:val="false"/>
          <w:i/>
          <w:iCs/>
          <w:caps w:val="false"/>
          <w:smallCaps w:val="false"/>
          <w:color w:val="auto"/>
          <w:spacing w:val="0"/>
          <w:position w:val="0"/>
          <w:sz w:val="24"/>
          <w:sz w:val="24"/>
          <w:szCs w:val="24"/>
          <w:vertAlign w:val="baseline"/>
          <w:lang w:val="da-DK" w:eastAsia="zh-CN" w:bidi="ar-SA"/>
        </w:rPr>
        <w:t>November 1921</w:t>
      </w:r>
    </w:p>
    <w:p>
      <w:pPr>
        <w:pStyle w:val="Normal"/>
        <w:rPr/>
      </w:pPr>
      <w:r>
        <w:rPr/>
      </w:r>
    </w:p>
    <w:p>
      <w:pPr>
        <w:pStyle w:val="Normal"/>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xml:space="preserve">8.11. Tak for opmærksomhed ved vores bryllup, Hansine og Emil Vind Pedersen, Vilslev.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pPr>
      <w:r>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9.11. Dødsannonce: Jensine Lehnemann, Holsted Station og Jedsted mark [Ribe Landevej 50?], f. Jørgensen, 88 år gammel, begraves på fredag , fra Føvling kirke. Underskrevet: Børn og svigerbørn.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11. Førstelærer Stensig og hustru [Ane Kirstine, Våesvej 1] kan på lørdag19.11. fejre sølvbryllup, stor artikel 18.11.:  I foråret kunne Stensig fejre 25-året for sin ansættelse i Vilslev. De stammer begge fra Holstebroegnen, men Stensig har en årrække været formand for Vilslev Venstreforening og også for Menighedsåret. Parret har fem børn, hvoraf en søn står parat til at tage polyteknisk eksamen. [Mediestream Ribe Stifts-Tidende]</w:t>
      </w:r>
    </w:p>
    <w:p>
      <w:pPr>
        <w:pStyle w:val="Normal"/>
        <w:rPr/>
      </w:pPr>
      <w:r>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11. Hjertelig tak for udvist opmærksomhed ved vores kære mors [Anne Marie Jepsen, f. Lorentzen] og bedstemors begravelse, Magdalene og Kresten Jepsen, Jedsted[vej 5].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5.11. sognerådsmøde: Karoline Hansen fik sognerådets anbefaling på en udstykning. - Lærer Stensig, Vilslev, anmoder sognerådet om at træffe foranstaltninger i anledning af det stadig stigende antal elever ved Vilslev Skole. Der blev nedsat et udvalg bestående Johs. Nielsen, Søren Thude og Niels Tobiassen til at undersøge forholdene og komme med forslag til forbedring.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6.11. Inspektør ved Teknisk Skole i København, kaptajn L. Lambertsen kan den 18. fejre sølvbryllup på Skydebanen. Lambertsen stammer fra Vilslev og er bror til fru Guttorm Sørensen [Ingeborg Lambertsen, f. 28.12.1855 i Vilslev, Guttorm og Ingeborg havde forpagtet præstegårdsjorden 1884-95]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11. Sognerådet holder licitation over 15 kubikfavne [96m</w:t>
      </w:r>
      <w:r>
        <w:rPr>
          <w:rFonts w:eastAsia="Calibri" w:cs="Times New Roman"/>
          <w:b w:val="false"/>
          <w:i w:val="false"/>
          <w:iCs w:val="false"/>
          <w:caps w:val="false"/>
          <w:smallCaps w:val="false"/>
          <w:strike w:val="false"/>
          <w:dstrike w:val="false"/>
          <w:color w:val="auto"/>
          <w:spacing w:val="0"/>
          <w:sz w:val="24"/>
          <w:szCs w:val="24"/>
          <w:vertAlign w:val="superscript"/>
          <w:lang w:val="da-DK" w:eastAsia="zh-CN" w:bidi="ar-SA"/>
        </w:rPr>
        <w:t>3</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stenslag.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8.11. Hjertelig tak til unge og gamle der viste os opmærksomhed ved vores sølvbryllup, Ane og Peder Knudsen [Nørrebyvej 9].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11. Fyldig omtale af præst, M.P. Mikkelsen, Redsted, f. 20.11.1876, teologisk kandidat 1900, han var ansat hos pastor Høyer, Vilslev, indtil 1909. Han er nu præst i Hjortshøj-Egå. [Aarhus Am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11. Studiekredsarbejde, lederkursus på centralbiblioteket i Esbjerg, ledet af den dygtige og energiske bibliotekar Carl Thomsen [senere stadsbibliotekar i København], kurset varede tre aftener og havde deltagelse fra bl.a. Vilslev, arrangør VU i Ribe- og Guldagerkredsene. [Mediestream Vestkysten. Esbjerg Avis]</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6.11. Dødsfald: Peder Madsen, 83 år, i Hillerup 24.11., begraves fra Vilslev Kirke. Underskrevet Maren Madsen [datter].  [Mediestream Vestkysten. Esbjerg Avis]</w:t>
      </w:r>
    </w:p>
    <w:p>
      <w:pPr>
        <w:pStyle w:val="Normal"/>
        <w:rPr/>
      </w:pPr>
      <w:r>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0.11. dødsfald 27.11.: Anna Janniksen, Jedsted [Klostervej 61 Janniksminde, 51 år, gift med Anton J.] [Mediestream Fyns Stifttidende] – Takkeannonce 5.12. fra Anton Janniksen: Særlig tak til lærer Holm for hans daglige trøstefulde ord ved hendes smertensleje, ja, naboer og venner ikke at forglemme.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color w:val="auto"/>
          <w:spacing w:val="0"/>
          <w:position w:val="0"/>
          <w:sz w:val="24"/>
          <w:sz w:val="24"/>
          <w:szCs w:val="24"/>
          <w:vertAlign w:val="baseline"/>
          <w:lang w:val="da-DK" w:eastAsia="zh-CN" w:bidi="ar-SA"/>
        </w:rPr>
      </w:pPr>
      <w:r>
        <w:rPr>
          <w:rFonts w:eastAsia="Calibri" w:cs="Times New Roman"/>
          <w:b w:val="false"/>
          <w:i/>
          <w:iCs/>
          <w:caps w:val="false"/>
          <w:smallCaps w:val="false"/>
          <w:color w:val="auto"/>
          <w:spacing w:val="0"/>
          <w:position w:val="0"/>
          <w:sz w:val="24"/>
          <w:sz w:val="24"/>
          <w:szCs w:val="24"/>
          <w:vertAlign w:val="baseline"/>
          <w:lang w:val="da-DK" w:eastAsia="zh-CN" w:bidi="ar-SA"/>
        </w:rPr>
        <w:t>December 1921</w:t>
      </w:r>
    </w:p>
    <w:p>
      <w:pPr>
        <w:pStyle w:val="Normal"/>
        <w:rPr/>
      </w:pPr>
      <w:r>
        <w:rPr/>
      </w:r>
    </w:p>
    <w:p>
      <w:pPr>
        <w:pStyle w:val="Normal"/>
        <w:rPr>
          <w:i w:val="false"/>
          <w:i w:val="false"/>
          <w:iCs w:val="false"/>
        </w:rPr>
      </w:pPr>
      <w:r>
        <w:rPr>
          <w:rFonts w:eastAsia="Calibri" w:cs="Times New Roman"/>
          <w:b w:val="false"/>
          <w:i w:val="false"/>
          <w:iCs w:val="false"/>
          <w:caps w:val="false"/>
          <w:smallCaps w:val="false"/>
          <w:color w:val="auto"/>
          <w:spacing w:val="0"/>
          <w:position w:val="0"/>
          <w:sz w:val="24"/>
          <w:sz w:val="24"/>
          <w:szCs w:val="24"/>
          <w:vertAlign w:val="baseline"/>
          <w:lang w:val="da-DK" w:eastAsia="zh-CN" w:bidi="ar-SA"/>
        </w:rPr>
        <w:t xml:space="preserve">1.12. Til udlejning af diget vil Digebestyrelsen være til stede i Vilslev Forsamlinghus fredag kl. 1.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2. Ribe Amts Skoleråd har bevilliget 12 kr. til børnebogssamlingen i Vilslev-Hunderup.[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12. Sognerådet har fra Søren Andersens legat tildelt 20 kr. til hver, smedelærling A. Pedersen, maskinstrikker Iver Frøsig, Anton Pedersen og Anton Ditlevsen, alle af Vilslev.- Af Anders Jepsen og hustrus legat: 8 kr. til hver: Kristian M. Pedersen og Maren Andersen- Af Kirstine Frederikke Stiftelseslegat : 8 kr. H.P. Pedersen, 7 kr. til P. Jørgensen og 6 kr. til Birthe Gorritsen, alle af Jedsted.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4.12. dødsannonce: Sidsel Lauridsen, f. Jensen, død 82½ år, Niels Lauridsen, Vilslev [Mediestream Ribe Stifts-Tidend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sz w:val="28"/>
          <w:szCs w:val="28"/>
        </w:rPr>
      </w:pPr>
      <w:r>
        <w:rPr>
          <w:sz w:val="28"/>
          <w:szCs w:val="28"/>
        </w:rPr>
        <w:t>1922</w:t>
      </w:r>
    </w:p>
    <w:p>
      <w:pPr>
        <w:pStyle w:val="Normal"/>
        <w:rPr>
          <w:sz w:val="28"/>
          <w:szCs w:val="28"/>
        </w:rPr>
      </w:pPr>
      <w:r>
        <w:rPr>
          <w:sz w:val="28"/>
          <w:szCs w:val="28"/>
        </w:rPr>
      </w:r>
    </w:p>
    <w:p>
      <w:pPr>
        <w:pStyle w:val="Normal"/>
        <w:rPr>
          <w:i/>
          <w:i/>
          <w:iCs/>
          <w:sz w:val="24"/>
          <w:szCs w:val="24"/>
        </w:rPr>
      </w:pPr>
      <w:r>
        <w:rPr>
          <w:i/>
          <w:iCs/>
          <w:sz w:val="24"/>
          <w:szCs w:val="24"/>
        </w:rPr>
        <w:t>Januar 1922</w:t>
      </w:r>
    </w:p>
    <w:p>
      <w:pPr>
        <w:pStyle w:val="Normal"/>
        <w:rPr>
          <w:i/>
          <w:i/>
          <w:iCs/>
          <w:sz w:val="24"/>
          <w:szCs w:val="24"/>
        </w:rPr>
      </w:pPr>
      <w:r>
        <w:rPr>
          <w:i/>
          <w:iCs/>
          <w:sz w:val="24"/>
          <w:szCs w:val="24"/>
        </w:rPr>
      </w:r>
    </w:p>
    <w:p>
      <w:pPr>
        <w:pStyle w:val="Normal"/>
        <w:rPr>
          <w:i w:val="false"/>
          <w:i w:val="false"/>
          <w:iCs w:val="false"/>
          <w:sz w:val="24"/>
          <w:szCs w:val="24"/>
        </w:rPr>
      </w:pPr>
      <w:r>
        <w:rPr>
          <w:i w:val="false"/>
          <w:iCs w:val="false"/>
          <w:sz w:val="24"/>
          <w:szCs w:val="24"/>
        </w:rPr>
        <w:t xml:space="preserve">2.1. Niels Thøstesen, Vilslev har solgt sin gård med 38 tdr. land til hestehandler Eskild Jensen, Grindsted. Herfor får han et hus i Holsted med tilhørende vognmandsforretning.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 den 6. sætter Eskild Jensen gården til salg.[Mediestream Vestkysten. Esbjerg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4.1. Tinglysning: Skøde fra H.M. Knudsen til Brpr. M. Larsen på matrnr 57h Jedsted.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1. En middelstor hund med hvide aftegninger er bortkommet fra Vilslev Præstegaard.[Mediestream Vestkysten. Esbjerg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1. Sognerådsmøde: arbejdsløshedsudvalg nedsat: Jannik Andersen, Jedsted; Chr. Andersen, Vilslev; Vilslev Sogns Gymnastikforening bevilget tilskud på kr. 50. Til Jedsted Skole bevilligedes nogle skolebøger til retsskrivning og stil. [Mediestream Ribe Stifts-Tidende] [Mediestream Vestkysten. Esbjerg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1. Dødsannonce: moder Bodil Katrine Andersen, død den 14., 76 år gammel. Laust H. Lauridsen.[Mediestream Vestkysten. Esbjerg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8.1. læserbrev under rubrik Fra læser til læser, Også en røst, fra husmand Søren K. Pedersen, Kærbøl. Også, Det almindelige emne! fra mod samme proprietær Thorslund fra Farup og hans snak om sparsommelighed og frihed til at drikke, fra Jens Jakob Jensen, Vilslevvej 64, formand for Vilslev Sogns Afholdsforening, JJJ fortæller også om erfaringer fra USA hvor han boede i en stat uden forbud, hvor de fleste arbejdere drak ugelønnen op. [Mediestream Vestkysten. Esbjerg Av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0.1. Kriminalretten i Kolding afhørte Det tyvagtige postbud fra Grindsted, han tilstod tyveri af 15$ (lig 80 kr.) der var sendt til enkefru Gertrud Lauridsen, [ nok: Jedsted klostervej 21] Vilslev. [Mediestream Kolding Folkeblad]</w:t>
      </w:r>
    </w:p>
    <w:p>
      <w:pPr>
        <w:pStyle w:val="Normal"/>
        <w:rPr>
          <w:i w:val="false"/>
          <w:i w:val="false"/>
          <w:iCs w:val="false"/>
          <w:sz w:val="24"/>
          <w:szCs w:val="24"/>
        </w:rPr>
      </w:pPr>
      <w:r>
        <w:rPr>
          <w:i w:val="false"/>
          <w:iCs w:val="false"/>
          <w:sz w:val="24"/>
          <w:szCs w:val="24"/>
        </w:rPr>
      </w:r>
    </w:p>
    <w:p>
      <w:pPr>
        <w:pStyle w:val="Normal"/>
        <w:rPr>
          <w:i/>
          <w:i/>
          <w:iCs/>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31.1. Vilslev og omegns Ungdomsforening holder fælleslæsning [dilettant] hos bager Hansen den 5. februar. - </w:t>
      </w:r>
      <w:r>
        <w:rPr>
          <w:rFonts w:eastAsia="Calibri" w:cs="Times New Roman"/>
          <w:b w:val="false"/>
          <w:i w:val="false"/>
          <w:iCs w:val="false"/>
          <w:caps w:val="false"/>
          <w:smallCaps w:val="false"/>
          <w:strike/>
          <w:color w:val="auto"/>
          <w:spacing w:val="0"/>
          <w:position w:val="0"/>
          <w:sz w:val="24"/>
          <w:sz w:val="24"/>
          <w:szCs w:val="24"/>
          <w:vertAlign w:val="baseline"/>
          <w:lang w:val="da-DK" w:eastAsia="zh-CN" w:bidi="ar-SA"/>
        </w:rPr>
        <w:t>Karoline og Jeppe Frøsig</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Mediestream Vestkysten. Esbjerg Avi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rFonts w:eastAsia="Calibri" w:cs="Times New Roman"/>
          <w:i/>
          <w:iCs/>
          <w:color w:val="auto"/>
          <w:sz w:val="24"/>
          <w:szCs w:val="24"/>
          <w:lang w:val="da-DK" w:eastAsia="zh-CN" w:bidi="ar-SA"/>
        </w:rPr>
        <w:t>Febr</w:t>
      </w:r>
      <w:r>
        <w:rPr>
          <w:i/>
          <w:iCs/>
          <w:sz w:val="24"/>
          <w:szCs w:val="24"/>
        </w:rPr>
        <w:t>uar 1922</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sz w:val="24"/>
          <w:szCs w:val="24"/>
        </w:rPr>
        <w:t xml:space="preserve">11.2. dødsannonce: vor kære gamle tante, Ane Johanne Jepsen, Vesterbyvej 9, enke efter gårdejer Hans Jepsen i Vilslev, død 10.2.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Socialpolitisk møde i Vilslev ny Forsamlinghus. [Mediestream Vestjyllands Social-Demokrat]</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2. begravelse: Hans Hansen, Jedsted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2. dødsannonce: Moder, sviger-, bedste- Mine Kathrine Jessen, Jedsted, død, 75 år, 16.2., Jacob Jessen, Søren Jessen, Cecilie Hansen, f. Jessen, H. Møller Hansen.  [Mediestream Vestkysten. Esbjerg Avis]- samme annonce den 18.2. Aline Kathrine Jessen.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2. Møde i Vilslev og Omegns Ungdomsforening. [Mediestream Vestkysten. Esbjerg Avis]</w:t>
      </w:r>
    </w:p>
    <w:p>
      <w:pPr>
        <w:pStyle w:val="Normal"/>
        <w:rPr>
          <w:sz w:val="24"/>
          <w:szCs w:val="24"/>
        </w:rPr>
      </w:pPr>
      <w:r>
        <w:rPr>
          <w:sz w:val="24"/>
          <w:szCs w:val="24"/>
        </w:rPr>
      </w:r>
    </w:p>
    <w:p>
      <w:pPr>
        <w:pStyle w:val="Normal"/>
        <w:rPr>
          <w:sz w:val="24"/>
          <w:szCs w:val="24"/>
        </w:rPr>
      </w:pPr>
      <w:r>
        <w:rPr>
          <w:sz w:val="24"/>
          <w:szCs w:val="24"/>
        </w:rPr>
        <w:t>22.2. Sognerådsmøde: På ministeriets forespørgsel om kommunen ønskede at få en af de sønderjydsk grænsesten til opstilling i kommunen, vedtoges det at svare ja, og at man ville opstille stenen i parken ved Jedsted mølle [Ribe StiftTidende - men det blev aldrig realiseret, sh]</w:t>
      </w:r>
    </w:p>
    <w:p>
      <w:pPr>
        <w:pStyle w:val="Normal"/>
        <w:rPr>
          <w:sz w:val="24"/>
          <w:szCs w:val="24"/>
        </w:rPr>
      </w:pPr>
      <w:r>
        <w:rPr>
          <w:sz w:val="24"/>
          <w:szCs w:val="24"/>
        </w:rPr>
        <w:t>- sognefoged Johannes Nielsen valgt til arbejdsløshedskontrollør. [Ribe StiftTidende ]</w:t>
      </w:r>
    </w:p>
    <w:p>
      <w:pPr>
        <w:pStyle w:val="Normal"/>
        <w:rPr>
          <w:sz w:val="24"/>
          <w:szCs w:val="24"/>
        </w:rPr>
      </w:pPr>
      <w:r>
        <w:rPr>
          <w:sz w:val="24"/>
          <w:szCs w:val="24"/>
        </w:rPr>
      </w:r>
    </w:p>
    <w:p>
      <w:pPr>
        <w:pStyle w:val="Normal"/>
        <w:rPr>
          <w:sz w:val="24"/>
          <w:szCs w:val="24"/>
        </w:rPr>
      </w:pPr>
      <w:r>
        <w:rPr>
          <w:sz w:val="24"/>
          <w:szCs w:val="24"/>
        </w:rPr>
        <w:t xml:space="preserve">27.2. Indsamling til Dybbølbankerne, modtaget fra bl.a. Veteran Svend Sørensen, Vilslev [Nørrebyvej 17, nok],  1 kr.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Mediestream Vestkysten. Esbjerg Avis] 13.3.: gårdejer P. Thomsen, Jedsted 1 kr. [Mediestream Vestkysten. Esbjerg Avis]  19.4. Jørgen Bruun Thygesen, Jedsted,1 kr. </w:t>
      </w:r>
    </w:p>
    <w:p>
      <w:pPr>
        <w:pStyle w:val="Normal"/>
        <w:rPr>
          <w:sz w:val="24"/>
          <w:szCs w:val="24"/>
        </w:rPr>
      </w:pPr>
      <w:r>
        <w:rPr>
          <w:sz w:val="24"/>
          <w:szCs w:val="24"/>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Marts 1922</w:t>
      </w:r>
    </w:p>
    <w:p>
      <w:pPr>
        <w:pStyle w:val="Normal"/>
        <w:rPr/>
      </w:pPr>
      <w:r>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3. Generalforsamling Jedsted Mølles elektricitetsværk, der er kommet 100 nye andelshavere. Udvidelsen og anskaffelse af nye maskiner og batterier har kostet ca. 59.000 Kr. Genvalg.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3. dødsannonce: Min kære nabo Jacob Johansen er død den 9. , Vilslev Hans Sørensen. [Mediestream Vestkysten. Esbjerg Avis] Den 20. udsendte skifteretten proklama om krav til boet efter Jacob Johansen og  indkaldelse af arvinge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3. Sognerådsmøde: anbefaling af udstykning fra Niels Garners ejendom i Vilslev. [Vesterbyvej 2]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3. Venstres Ungdom holder offentligt møde i Vilslev ny forsamlingshus den 19. med landstingsmedlem frk. Olga Knudsen [20.:Ca. 30 var mødt, ingen diskussion bagefter.  ’et udmærket og vækkende foredrag, særligt for ungdommen’ Hun var en af de første fem kvinder der blev valgt til Landstinget i 1918]. [Mediestream Ribe Stifts-Tidend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8.3. Salg: Chr. O. Christensen, Jedsted, ønsker at sælge sin gård med 7 tdr land og frugthave. [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8.3. Ribekredsens Radikale Venstre har haft generalforsamling i Bramming. Som suppleant til delegerede til landsmødet valgt bl.a. fru Else Højer, Vilslev, Nørrebyvej 23 [Mediestream Ribe Stifts-Tidende] </w:t>
      </w:r>
    </w:p>
    <w:p>
      <w:pPr>
        <w:pStyle w:val="Normal"/>
        <w:rPr>
          <w:i w:val="false"/>
          <w:i w:val="false"/>
          <w:iCs w:val="false"/>
        </w:rPr>
      </w:pPr>
      <w:r>
        <w:rPr>
          <w:i w:val="false"/>
          <w:iCs w:val="false"/>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April 1922</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0.4. Vestjyllands Korthornskvæg , Fællesledelsen, havde generalforsamling i Esjbjerg. Formanden Peter Thomsen, Jedsted, bød velkommen. </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2.4. På grund af bortrejse sælges et parti træsko til meget nedsatte priser. H. Jessen Hansen, Vilslev.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8.4. Valgmænd til amtsrådsvalget: Johannes Nielsen, Vilslev (V); Mikael Kristensen, Jedsted (V)[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Ribeegnens hovedkreds af ungdomsforeninger vedtog at holde sommermøde i Jedsted park.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4. tinglyst: skøde fra enke Margrethe Petersen til Hansine Hansen matrnr 6 Vilslev, købesum 2.00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t>23.4. Folkeliv ved Kongeaaen i 1839erne og 1849erne, referat af artikel af J. Madsen om banden og druk i Vilslev [Mediestream Middelfart Venstreblad. Vestfyns Avis]- Ny artikel den 21.5. hvor Jesper Madsen fortæller om Vilslev Skole og afstraffelser samme sted. [samme artikel bragt i Mediestream Hejmdals Søndagsblad. Følgeblad til Hejmdal, Haderslev Dagblad og Nordborg Avis] Om høsletten den 18.6.1922 [Mediestream Hejmdals Søndagsblad, plus i: Middelfart Venstreblad.]</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Maj 1922</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5. tinglyst: fra M.B. Jensen til J.B. Drongesen, Jedstedvej 16, matrnr 6b Jedsted, købesum 4.60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skifteudskrift til Margrethe Petersen, jf. 19.4.</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4.5. sognepræst Kr. Petersen fylder 59 år. [Mediestram Dagens Nyheder Kalundborg; National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5.5. Vielse: søndag: Banearbejder Aage Simonsen, søn af banearbejder Frands S., Bramming, med Marie Hansen, datter af afholdvært Hans Hansen, Gørding – i Vilslev kirke.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Annonce for at nu begynder Anton Mærsk pr. d.d. en skomager- og træskoforretning i Vilslev[vej 57]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5. Sognerådsmøde: Lærer Stensig meddeler at børnetallet ved Vilslev skole er steget til 83.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6.5. Gredstedbrokredsen af De samvirkende Husmandsforeninger har uddelt gratis rejse til Anton Ditlevsen, Vilslev og Peter Halvorsen, Vilslev, bl.a.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8.5. Claus G. Hjerrild, Jedsted, efterlyser 2 heste der er bortkommet fra Baklev Fenne i Jedsted Eng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Jedsted Mølles Andels-Elektricitetsværk har til salg en 10 år gammel sugegasmotor, 28 HK [Mediestream Jyllands Posten]</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5. Offentlig vaccination den 30. på Hunderup skol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0.5. Byarkivar C.N. Termansen har en stor artikel: Sejladsen på Ribe By i ældre tid, hvor der står om de hollandske øxneskippere og sømærkerne, at sømærket på Koresand ca. 1600  var væltet af vandet om efteråret og delvis strandet på Jedsted Ovr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5. Skøde fra N. Garner [Vesterbyvej 2] til H.S. Thomsen på matrnr 52v og 23z af Vilslev , købesum 3.50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6.5. Mit hus med stor have er til salg eller bytte straks, H[ans]. Winther [Vesterbyvej 20], Vilslev. </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Juni 1922</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6 Vilslev Hunderup Kommune: De mindre offentlige vandløb skal være oprensede til den 20., ellers vil der blive lejet til.</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Den offentlige vaccination finder sted på Vilslev Skole den 17. kl. 2, syn tirsdag den 27.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6. Lærer Lambertsen, Tved, har søgt sin afsked p.g.a. svagelighed, han har været opereret men ikke blevet rask. Han er født i Vilslev 29.6.1862 og har været lærer i Tved i 30 å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6.6. Skolemødet i Gredstedbro samlede 600 mennesker [!] i Gredstedbro Kros hav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7.6. S. Farup Kvægavlsforening har af Jedsted Kvægavlsforening købt fuldblodstyren </w:t>
      </w: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Thomas</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for 1.750 kr.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7.6. Sognerådet har behandlet henvendelse fra lærer Stensig om elevtallet (se 10.5.), der er for mange børn til to klasser. På mødet forslag om oprettelse af 3 klasser og ansættelse af vinterlærer. Denne midlertidige ordning blev vedtaget. Skoleudvalget skaffer lokale og skolemateriel.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På samme møde forelå 41 ansøgninger om tildeling af præstegårdsjord, fortrinsvis eng, da bortforpagtningen ophører pr. 1.11., blandt ansøgerne er der 2 der søger jord til hele husmandsbrug. De øvrige søger jord til bestående brug.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8"/>
          <w:sz w:val="28"/>
          <w:szCs w:val="28"/>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7.6. Ribeegnens Hovedkreds af DdU [Ungdomsforeninger] holder sommermøde i Jedsted Mølles Park søndag den 2.7. kl. 2. Som talere kommer højskolelærer Bak, Ollerup, og pastor Rasmussen, Darum. I tilfælde af ugunstigt vejr holdes mødet i Bager Hansens sal i Vilslev.[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8"/>
          <w:sz w:val="28"/>
          <w:szCs w:val="28"/>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8"/>
          <w:sz w:val="28"/>
          <w:szCs w:val="28"/>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Juli 1922</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4.7. Vellykket ungdomsfest i Jedsted for De danske Ungdomsforeninger med ca. 250 mennesker. Udførligt referat af tale ved højskolelærer Bak, Ollerup. - Tak for opmærksomhed ved vor mors død og begravelse, Karoline og Jeppe Frøsig, Jedsted. [Mediestream Vestkysten. Esbjerg Avis]</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8.7. I morgen den 9. fylder fhv. gårdejer i Vilslev, Morten Kromann, nu Peter Skramsade 23, Esbjerg,  80 år. Han var sognerådsformand i 6 år og i 12 år formand for Vilslev andelsmejeri. [Mediestream Vestjyllands Social-Demokrat]</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7. Salling Ungdomsskole ved forstander A. Thyregaard har cykeltur 18.-24.7. hvor de er i overnatter i Jedsted torsdag-fredag. [foto B 199 i Sognearkivet] [Mediestream Skive Folkeblad]</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7. Artikel, side 1-2, detaljeret om: Et bondebryllup ved Ribe i tredserne: En præstedatters erindringer.  Af fru Matthea Welejus, Nyborg, hvis far var pastor Hans Jacob Sørensen, V. Vedsted, senere Vilslev. [Mediestream Roskilde Dagblad]</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7. Auktion over strandingsgods den 29. ovder et hyttefad og 12 fiskekasser. [Mediestream Ribe Stifts-Tidende]</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9.7. Enken efter sognefoged H. Hansen, Jedsted, fylder 82 år den 2. august. Hun har boet i Jedsted i 60 år og er stadig åndsfrisk og afholdt blandt naboerne. [Det drejer sig om Maren Hansen der siden 1862 havde været gift med Hans Hansen (1833-1907). sh]  [Mediestream Ribe Stifts-Tidende]</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August  1922</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8. Ejendomshandel: A.W. Wulf til Chr. Gottfredsen, matrnr 55a Jedsted, 3.600 kr. J.N. Christensen til Chr. Gottfredsen, matrnr 6o Jedsted, 2.80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5.8. Sognerådsmøde: Oprensning af åløb: Sønderenge Kanal: lavestbydende: Søren Berg, 287 kr.; kanalen i vilslev Mose: Hans Hansen, 128 kr; Forbro Kanal: Arthur Schmidt, 57 kr; Kjærgård Kanal; Hans Hansen, 188 kr. ; Darum Bæk: ingen tilbud indkomme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6.8. ejendomshandel: A.P. Jepsen til Chr. Thim på matrnr 3r Jedsted, 2.30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8. Indfødsret er meddelt: Christine Jensen, født Andersen, enke af Vilslev sogn. [Mediestream Vestjyllands Social-Demokrat]</w:t>
      </w:r>
    </w:p>
    <w:p>
      <w:pPr>
        <w:pStyle w:val="Normal"/>
        <w:rPr>
          <w:sz w:val="28"/>
          <w:szCs w:val="28"/>
        </w:rPr>
      </w:pPr>
      <w:r>
        <w:rPr>
          <w:sz w:val="28"/>
          <w:szCs w:val="28"/>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September  1922</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9. Toldvæsenet (ansat): S.F. Brøns i Vilslev. . [Mediestream Jyllandsposten]</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9 side 1-2: Artikel af Lambert Hansen, Darum: Lidt af Stormflodernes Historie i Mands Minde, også om stormflod i Vilslev 1881 og 1894. [Mediestream Vestkysten. Esbjerg Avis]</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9. Præstegårdskommissionen har haft møde med pastor Pedersen på Vilslev Præstegård og fastsat forpagtningsafgiften til 37 kr. pr. td land, som minumum. [Mediestream Ribe Stifts-Tidende]</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Al jagt på Niels Helles og Klaus Jerrilds [Claus Hjerrild] jorder i Jedsted forbydes, Jagtlejerne. [Mediestream Ribe Stifts-Tidende]</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9. Vilslev.Hunderup Kommune: Snekastningslisterne er fremlagt de sædvanlige steder. [Mediestream Ribe Stifts-Tidende]</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9.9 Dødsannonce: Mor, svigermor og bedstemor Ane Larsen, enke efter gårdmand Hans Larsen, Igelsø, er død 78 år gammel. Igelsø og Vilslev den 28.9.1922. L.P. Larsen, K. Pedersen, Kirsten Larsen, Kirsten Pedersen, Esther Larsen. Begravelse fra Kvandløse Kirke. [Mediestream Holbæk Amts Venstreblad]</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Oktober 1922</w:t>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10. side 2-3: Sognerådsmøde: Til medlemmer af værgerådet bl.a.  valgt: fru Karen Lauridsen, Vilslev ; pastor Pedersen, Vilslev; lærer Stensig, Vilslev; brandfoged i Vilslev: gårdejer Andreas Brock; Til at bistå husmandskommissionen ved udstykning af Vilslev Præstegård valgtes sognerådsformand Mads Lauridsen, Hunderup og gårdejer Søren Thud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10. Bager Asmus Lorentzen, Sønderho, fylder 80 år søndag. I 1867 blev han gift og startede som bager i Vilslev, i 1889 startede han som bager i Sønderho.[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10. Fhv. gårdejer Niels Lauridsen, Vilslev, fylder 80 år den 27. [Mediestream Vestkysten. Esbjerg Avis]</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7.10. På søndag holder Vilslev Skytteforening præmieskydning. [Mediestream Vestkysten. Esbjerg Avis]</w:t>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dødsannonce: Vor kære moder, Svigermoder, Enkepastorinde Anna Høyer døde 26.10. i Christiansfeldt {Søsterhuset] og begraves i Vilslev, Ellen Høyer, f. Traustedt, Gauersluind Præstegård. - også dødsannonce ved Karen Pers, f. Høyer [Mediestream Vejle Amts Folkeblad][Mediestream Ribe Stifts-Tidende]</w:t>
      </w:r>
    </w:p>
    <w:p>
      <w:pPr>
        <w:pStyle w:val="Normal"/>
        <w:rPr>
          <w:i w:val="false"/>
          <w:i w:val="false"/>
          <w:iCs w:val="false"/>
        </w:rPr>
      </w:pPr>
      <w:r>
        <w:rPr>
          <w:i w:val="false"/>
          <w:iCs w:val="false"/>
        </w:rPr>
      </w:r>
    </w:p>
    <w:p>
      <w:pPr>
        <w:pStyle w:val="Normal"/>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31.10. dødsbo: Laurids Lauridsen af Vilslev; Jacob Jacobsen/Johansen af Vilslev. [Mediestream </w:t>
      </w:r>
      <w:r>
        <w:rPr>
          <w:lang w:val="da-DK" w:eastAsia="zh-CN" w:bidi="ar-SA"/>
        </w:rPr>
        <w:t>Den til Forsendelse med de Kongelige Brevposter privilegerede Berlingske Politiske og Avertissementstidende- Jyllandsposten]</w:t>
      </w:r>
    </w:p>
    <w:p>
      <w:pPr>
        <w:pStyle w:val="Normal"/>
        <w:rPr/>
      </w:pPr>
      <w:r>
        <w:rPr/>
      </w:r>
    </w:p>
    <w:p>
      <w:pPr>
        <w:pStyle w:val="Normal"/>
        <w:rPr>
          <w:i/>
          <w:i/>
          <w:iCs/>
        </w:rPr>
      </w:pPr>
      <w:r>
        <w:rPr>
          <w:i/>
          <w:iCs/>
        </w:rPr>
        <w:t>November 1922</w:t>
      </w:r>
    </w:p>
    <w:p>
      <w:pPr>
        <w:pStyle w:val="Normal"/>
        <w:rPr/>
      </w:pPr>
      <w:r>
        <w:rPr/>
        <w:t xml:space="preserve">9.11. dødsannonce: Mor, svigermor, bedstemor Johanne Sine Kirstine Christiansen, 85½ år gl., efter operation på Ribe sygehus, Maren og Niels Christiansen.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11. Kommunen ophæver huslejenævnet. [Mediestream Vestjyllands Social-Demokrat]</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11. Sølvbryllup den 28.: husmand Martinus/Marinus Pedersen og hustru, Vilslev.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11. Licitation over materiale til kommunens veje den 25. kl. 2 hos Bager Hansen.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5.11. For at udleje diget vil digebestyrelsen være til stede i Forsamlingshuset den 4.12. kl. 10 fmd. [Mediestream Ribe Stifts-Tidende]</w:t>
      </w:r>
    </w:p>
    <w:p>
      <w:pPr>
        <w:pStyle w:val="Normal"/>
        <w:rPr/>
      </w:pPr>
      <w:r>
        <w:rPr/>
      </w:r>
    </w:p>
    <w:p>
      <w:pPr>
        <w:pStyle w:val="Normal"/>
        <w:rPr/>
      </w:pPr>
      <w:r>
        <w:rPr/>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December 1922</w:t>
      </w:r>
    </w:p>
    <w:p>
      <w:pPr>
        <w:pStyle w:val="Normal"/>
        <w:rPr/>
      </w:pPr>
      <w:r>
        <w:rPr/>
        <w:t xml:space="preserve">2.12. Politisk møde i Forsamlingshuset (senere også i Darum), som taler kommer redaktør Carl Bollerup Madsen,[Nordjyllands Socialdemokrat, </w:t>
      </w:r>
      <w:r>
        <w:rPr>
          <w:rFonts w:eastAsia="Calibri" w:cs="Times New Roman"/>
          <w:color w:val="auto"/>
          <w:sz w:val="24"/>
          <w:szCs w:val="22"/>
          <w:lang w:val="da-DK" w:eastAsia="zh-CN" w:bidi="ar-SA"/>
        </w:rPr>
        <w:t xml:space="preserve">fra 1935 </w:t>
      </w:r>
      <w:r>
        <w:rPr/>
        <w:t xml:space="preserve">folketingsmedlem] Kredsorganisationen [Socialdemokratiet]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Mediestream Vestjyllands Social-Demokrat] Den 8.: Der vil rimeligvis blive oprettet en socialdemokratisk forening i sognet. [Mediestream Vestjyllands Social-Demokrat] </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4,12, På fredag vies i Vilslev kirke H.C. Hansen, Sejstrup, til frk. Jørgine Janniksen, Jedsted. [Mediestream Vestkysten. Esbjerg Avis] takkeannonce den 16. [Mediestream Vestkysten. Esbjerg Avis] </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5.12. Dødsfald: fhv. gårdejer Jens Jørgen Andersen, Vesterbyvej 14, Vilslev, døde i går 78 år gammel. Han var i en årrække medlem af sognerådet, hvor han viste sit gode sindelag ovder for de dårligst stillede i samfundet. Han efterlader sig enke, Petrea Andersen, f. Thomsen og 2 piger og 2 drenge hvor den ældste A[nders] Andersen har fødegården.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9.12. På søndag: Vilslev og Omegns Ungdomsforening, kl. 7: Fælleslæsning i Bager Hansens sal.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Ribe Amts skoleråd har vedtaget tilskud til bl.a. børnebogssamlingen i Vilslev-Hunderup på 12 kr., Bramming 31, Esbjerg 787, Darum 7.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2. Sognerådet har ydet tilskud til Vilslev Sogns Sygekasse på 1 kr.pr. Medlem.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Sognerådet: af Anders Jepsen og hustrus legat tildelt Maren Andersen, Vilslev, 16 kr. - Kristine Frederikkes Stiftelseslegat, Hans P. Pedersen, Jedsted 8 kr. Peder Jørgensen, Jedsted 7 kr., Birtha Gorritsen, Jedsted,  6 kr.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12. Efter prøvevalg valgt til Provstiudvalget: sognerådsformand [i.e. sognefoged] Johs. Nielsen, Vilslev, med 71 stemmer, næste fik 42.[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Sognerådet: Vejfortegnelse ligger til eftersyn hos sognerådsformanden.[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3.12. Ved bitingstedet i Bramming var Laurids Bang, Søvej 3, Bramming tiltalt for kvaksalveri. Arbejdsmand Anders Kr. Andersen, Vilslev Spang, havde henvendt sig til Bang vedr. en skadet skulder. Sagen udsat. [Mediestream Ribe Stifts-Tidende, også i Jyllandsposten 29.12.]</w:t>
      </w:r>
    </w:p>
    <w:p>
      <w:pPr>
        <w:pStyle w:val="Normal"/>
        <w:rPr/>
      </w:pPr>
      <w:r>
        <w:rPr/>
      </w:r>
    </w:p>
    <w:p>
      <w:pPr>
        <w:pStyle w:val="Normal"/>
        <w:rPr>
          <w:i w:val="false"/>
          <w:i w:val="false"/>
          <w:iCs w:val="false"/>
        </w:rPr>
      </w:pPr>
      <w:r>
        <w:rPr>
          <w:i w:val="false"/>
          <w:iCs w:val="false"/>
          <w:sz w:val="28"/>
          <w:szCs w:val="28"/>
        </w:rPr>
        <w:t>1923</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Januar 1923 [adgang okt 2023ingen adgang via Mediestream april og nov 2022]</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2.1. Statistik I Vilslev sogn er der i 1922 født 15 drenge og 9 piger. Konfirmeret 10 drenge og 6 piger. Viet 9 par. Døde 2 af mandkøn og 6 af kvindekøn.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5.1. Hans P. Pedersen, Tjæreborg har solgt ejendom mv for 5.950 kr. til H. Hansen, Vilslev.[Mediestream Vestkysten. Esbjerg Avis]</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9.1. Sognerådsmøde: Et andragende fra lærer Stensig, Vilslev, om bevilling af 130 kr. til et lysbilledapparat til skole, bevilliget.  Kommunens udgifter for 1923/24 bliver ialt 74 .000 bl.a. skolevæsen: 23.000, aldersrente: 12.000, vejvæsen: 8.000, Amtsfonden 6.000. - Til medlem af voldgiftsdomstolen for handel med husdyr udset bl.a. P. Chr. Thomsen, Langbjergvej 15, Jedsted. [Mediestream Ribe Stifts-Tidend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1. Udstykning af Præstegården omfatter ca. 100 tdr land, mest eng. Det meste må lægges ind under andre ejendomme, men der kan nok oprettes et eller to selvstændige brug. Jordlovsudvalget skal nok overtage jorden. [Mediestream Ribe Stifts-Tidende]</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1. Venstres Ungdom holder offfentligt møde i Bager Hansens sal den 21. hvor folketingsmand H.J. Sørensen taler, derefter kaffebord og musikalsk underholdning ved seminarielærer O. Ring og frue, Ribe. [Mediestream Ribe Stifts-Tidende] – ejendom til salg på Jedsted mark, Adelsvangvej 3,  P. Jørgensen [snedker],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i w:val="false"/>
          <w:i w:val="false"/>
          <w:iCs w:val="false"/>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1. Dødsannonce: Andreas Sofus Juncker er død, 71 år gammel den 21. .Karoline Juncker, Vilslev. [Mediestream Ribe Stifts-Tidende]</w:t>
      </w:r>
    </w:p>
    <w:p>
      <w:pPr>
        <w:pStyle w:val="Normal"/>
        <w:rPr>
          <w:i w:val="false"/>
          <w:i w:val="false"/>
          <w:iCs w:val="false"/>
        </w:rPr>
      </w:pPr>
      <w:r>
        <w:rPr>
          <w:i w:val="false"/>
          <w:iCs w:val="false"/>
        </w:rPr>
      </w:r>
    </w:p>
    <w:p>
      <w:pPr>
        <w:pStyle w:val="Normal"/>
        <w:rPr>
          <w:rFonts w:eastAsia="Calibri" w:cs="Times New Roman"/>
          <w:b w:val="false"/>
          <w:b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caps w:val="false"/>
          <w:smallCaps w:val="false"/>
          <w:strike w:val="false"/>
          <w:dstrike w:val="false"/>
          <w:color w:val="auto"/>
          <w:spacing w:val="0"/>
          <w:position w:val="0"/>
          <w:sz w:val="24"/>
          <w:sz w:val="24"/>
          <w:szCs w:val="24"/>
          <w:vertAlign w:val="baseline"/>
          <w:lang w:val="da-DK" w:eastAsia="zh-CN" w:bidi="ar-SA"/>
        </w:rPr>
        <w:t>25.1. En veteran fra krigen i 1864, Niels Termansen Nielsen, f. i Vilslev, er død 86 år gammel i Visby hvor han har bpet i 30 år, efter Toftlund og Ellum. Sine gamle dage tilbragte han hos en datter og svigersøn. [Mediestream Vestslesvigs Tidende]</w:t>
      </w:r>
    </w:p>
    <w:p>
      <w:pPr>
        <w:pStyle w:val="Normal"/>
        <w:rPr/>
      </w:pPr>
      <w:r>
        <w:rPr/>
      </w:r>
    </w:p>
    <w:p>
      <w:pPr>
        <w:pStyle w:val="Normal"/>
        <w:rPr/>
      </w:pPr>
      <w:r>
        <w:rPr>
          <w:rFonts w:eastAsia="Calibri" w:cs="Times New Roman"/>
          <w:b w:val="false"/>
          <w:caps w:val="false"/>
          <w:smallCaps w:val="false"/>
          <w:strike w:val="false"/>
          <w:dstrike w:val="false"/>
          <w:color w:val="auto"/>
          <w:spacing w:val="0"/>
          <w:position w:val="0"/>
          <w:sz w:val="24"/>
          <w:sz w:val="24"/>
          <w:szCs w:val="24"/>
          <w:vertAlign w:val="baseline"/>
          <w:lang w:val="da-DK" w:eastAsia="zh-CN" w:bidi="ar-SA"/>
        </w:rPr>
        <w:t xml:space="preserve">27.1. Esbjerg Omnibiler åbner i nærmeste fremtid en bilrute Esbjerg-Ribe, over Gredstedbro, Vilslev, Darum.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9.1. Den socialdemokratiske organisation har haft kredsmøde i Bramming, her blev fremhævet et møde i Vilslev hvor der viste sig interesse for oprettelsen af en socialdemokratisk forening. [Mediestream Vestjyllands Social-Demokrat]</w:t>
      </w:r>
    </w:p>
    <w:p>
      <w:pPr>
        <w:pStyle w:val="Normal"/>
        <w:rPr/>
      </w:pPr>
      <w:r>
        <w:rPr/>
      </w:r>
    </w:p>
    <w:p>
      <w:pPr>
        <w:pStyle w:val="Normal"/>
        <w:rPr>
          <w:i w:val="false"/>
          <w:i w:val="false"/>
          <w:iCs w:val="false"/>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1.1. en lejlighed til leje hos Hans Marius Jepsen, Vilslev, tlf 70.</w:t>
      </w:r>
    </w:p>
    <w:p>
      <w:pPr>
        <w:pStyle w:val="Normal"/>
        <w:rPr>
          <w:i w:val="false"/>
          <w:i w:val="false"/>
          <w:iCs w:val="false"/>
          <w:sz w:val="28"/>
          <w:szCs w:val="28"/>
        </w:rPr>
      </w:pPr>
      <w:r>
        <w:rPr>
          <w:i w:val="false"/>
          <w:iCs w:val="false"/>
          <w:sz w:val="28"/>
          <w:szCs w:val="28"/>
        </w:rPr>
      </w:r>
    </w:p>
    <w:p>
      <w:pPr>
        <w:pStyle w:val="Normal"/>
        <w:rPr>
          <w:i w:val="false"/>
          <w:i w:val="false"/>
          <w:iCs w:val="false"/>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Februar 1923 </w:t>
      </w:r>
    </w:p>
    <w:p>
      <w:pPr>
        <w:pStyle w:val="Normal"/>
        <w:rPr>
          <w:i w:val="false"/>
          <w:i w:val="false"/>
          <w:iCs w:val="false"/>
          <w:sz w:val="24"/>
          <w:szCs w:val="24"/>
        </w:rPr>
      </w:pPr>
      <w:r>
        <w:rPr>
          <w:i w:val="false"/>
          <w:iCs w:val="false"/>
          <w:sz w:val="24"/>
          <w:szCs w:val="24"/>
        </w:rPr>
        <w:t xml:space="preserve">1.2. Tinglysning: Jedsted Mølles Andelsmejeri [?Kongeådal Mejeri?] til Laurids Madsen natrnr 18x og 29m Vilslev for 2.250 kr.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2. Kvaksalveren Bang har været til nyt forhør i Bramming, et vidne afhørt: Arbejdsmand Andersen, Vilslev, havde fem gange været behandlet for en dårlig skulder, og hver gang betalt 5 kr.  Armen var imidlertid blevet stiv af behandlingen.[Anders Chr. Andersen, Vilslev Spang11?] [Mediestream Jyllandsposten]</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2. Dødsfald: Viggo [1921-23], underskrevet Chatrine og Hans J. Andersen, Jedstedvej 41. [Mediestream Vestkysten. Esbjerg Avis]</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2. Dødsfald: Ruth [0 år], underskrevet Anna og Søren Thomsen, Langbjergvej, Jedsted- [Mediestream Vestkysten. Esbjerg Avis] Takkeannonce den 20.</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4.2. Landpost Anders Damgaard, Gredsted,  pludseligt død af hjerteslag da han var ved at opkræve penge til Jedsted Mølles Elektricitetsværk. [Mediestream Vestkysten. Esbjerg Avis] – Sognerådsmøde: Et andragende fra beboere i Vilslev om tilskud til gadebelysning, nægtede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5.2. Jens Plougslund, Vilslev, annoncerer med salg af forretningsejendom i en stor landsby m.v. [det drejer sig mest sandsynligt om Vilslevvej 55, købmandsforretning – Niels Thomsen købte det senere] [Mediestream Vestkysten. Esbjerg Avi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2. Historisk Samfund for ribe Amt havde møde i Vilslev Forsamlingshus med 150 deltagere, hvor pastor Jørgen, Farup, talte om Vilslev kirke i middelalderen, og redaktør Eliasen for Kolding om hvad der var foregået ved Kongeåen fra 1460 til vore dage, herunder navnligt om smugleri.[Mediestream Vestkysten. Esbjerg Avis, den 16: Vestjyllands Social-Demokra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0.2. Vilslev om Omegns Ungdomsforening holder fælleslæsning [dilettant] i Bager Hansens sal søndag den 25. Der læses Eventyr på fodrejsen.20.2. Vilslev om Omegns Ungdomsforening holder fælleslæsning [dilettant] i Bager Hansens sal søndag den 25. Der læses Eventyr på fodrejsen.[Mediestream Vestkysten. Esbjerg Avis]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2. Dødsannonce: Svend Aage, underskrevet Sørine og Jens Jacobsen, Jedsted</w:t>
      </w:r>
    </w:p>
    <w:p>
      <w:pPr>
        <w:pStyle w:val="Normal"/>
        <w:rPr>
          <w:i w:val="false"/>
          <w:i w:val="false"/>
          <w:iCs w:val="false"/>
          <w:sz w:val="24"/>
          <w:szCs w:val="24"/>
        </w:rPr>
      </w:pPr>
      <w:r>
        <w:rPr>
          <w:i w:val="false"/>
          <w:iCs w:val="false"/>
          <w:sz w:val="24"/>
          <w:szCs w:val="24"/>
        </w:rPr>
      </w:r>
    </w:p>
    <w:p>
      <w:pPr>
        <w:pStyle w:val="Normal"/>
        <w:rPr>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8.2. Stor Bazar den 3.-4. i Vilslev Forsamlingshus til fordel for biblioteket, bibliotekar Thomsen, Esbjerg læser op og om søndagen dilettant Kloge Ellen af H.R. Egebjerg. [Mediestream Vestkysten. Esbjerg Avis]</w:t>
      </w:r>
    </w:p>
    <w:p>
      <w:pPr>
        <w:pStyle w:val="Normal"/>
        <w:rPr>
          <w:sz w:val="28"/>
          <w:szCs w:val="28"/>
        </w:rPr>
      </w:pPr>
      <w:r>
        <w:rPr>
          <w:sz w:val="28"/>
          <w:szCs w:val="28"/>
        </w:rPr>
      </w:r>
    </w:p>
    <w:p>
      <w:pPr>
        <w:pStyle w:val="Normal"/>
        <w:rPr>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Marts 1923 </w:t>
      </w:r>
    </w:p>
    <w:p>
      <w:pPr>
        <w:pStyle w:val="Normal"/>
        <w:rPr>
          <w:sz w:val="24"/>
          <w:szCs w:val="24"/>
        </w:rPr>
      </w:pPr>
      <w:r>
        <w:rPr>
          <w:sz w:val="24"/>
          <w:szCs w:val="24"/>
        </w:rPr>
        <w:t xml:space="preserve">5.3. Skomager Andreas M. Hansen, Bramming er død, han stod i lære hos skomager Holst i Vilslev, hvor han var indstil han skulle være soldat ca. 1875.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3. Sogneudvalgsmøde: Til udvalget for Kjærgaard Fattiggård valgtes bl.a. Johannes Nielsen, Vilslev. Han valgtes ligeledes til skoleudvalget. Til skolekommissionen valgtes, indenfor sognerådet: Mikale Kristensen, udenfor: fru Kirstine Thude. Vejudvalget: Søren Thude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0.3. dødsannonce: Moder Ane Hansen, Vilslev, død i går, i sit 95de år. Ølbrygger L. Knudsen, Ribe.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3. Bilruten Esbjerg-Ribe starter den 26. Afgang Vilslev 8.30 mod Esbjerg, ank. kl. 10. og 17.00 mod Ribe (17.45) og Vested (18.40). - en husbestyrerinde kan få plads, Alma Andersen, Jedsted-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6.3. Uddrag af Villads Christensen: Langs Kongeåen, fra værket Danmark: Land og folk, med overskrift Studedrift og Brændevinsbrænden, om bl.a. smugleri i Vilslev. AC. [Mediestream Aalborg Amtstidende, side 1-2]</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7.3. Vilslev-Hunderup kommune meddeler: Skattelisten samt uddrag af Mandtalslisten [over de skattepligtige borgere] ligger til eftersyn 1.-15. april bl.a. hos Bager Hansen, Vilslev. [Mediestream Vestjyllands Social-Demokrat] – Dødsannonce: mor Ane Cathrine Garner, f. Jensen, 23.3.2023. Niels Garner.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April 1923 </w:t>
      </w:r>
    </w:p>
    <w:p>
      <w:pPr>
        <w:pStyle w:val="Normal"/>
        <w:rPr/>
      </w:pPr>
      <w:r>
        <w:rPr>
          <w:sz w:val="24"/>
          <w:szCs w:val="24"/>
        </w:rPr>
        <w:t xml:space="preserve">4.4. ”En politisk bilrute </w:t>
        <w:tab/>
        <w:t xml:space="preserve">- kun for Venste”: Avisen meddeler at den forgæves har prøvet at få transport af avisen med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Bilruten Esbjerg-Ribe (se 21.3.), men dette var forbeholdt avisen Vestksten.   – Tinglysning: O. Olsen og hustru Ingeborg Marie Olsen har solgt matrnr 7b Jedsted til R. Th. Madsen for 5.800 kr. [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7.4. Kvægavlsmøde: Vestjysk Fællesledelse for de 15 kontrolforeninger holdt møde på Højskolehjemmet i Esbjerg, formanden P. Thomsen, Jedsted, aflagde beretning. [Mediestream Vestkysten. Esbjerg Avis]</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0.4. Kommunen meddeler at kreaturholderne skal have udryddet oksebremselarven inden 27. april, ellers vil der blive foretaget dyrlægeinspektion. [Larversen dannes en verne, hvori larven har lavet et lille åndehul. Forpupning sker i jorden. Oksebremsens flyvetone får kvæget til at bisse. sh][Mediestream Ribe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4. Da karlen fra Vilslev Præstegaard i lørdags formiddag kørte ud af gården, opdagede han brand i taget på Enevold Thomsens gård, Vesterbyvej 7. Ved hjælp af en stige og nogle spande vand lykkedes det at få branden slukket. [Mediestream Fyens Stiftstidende]</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9.4. Skomagermester H. Chr. Holst og hustru, Kongensgade, Esbjerg, har sølvbryllup. De er begge fra Vilslev og kom til Esbjerg i 1896. Han har i 25 år været organiseret afholdsmand. [Mediestream Vestkysten. Esbjerg Avis] </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4. Centralbiblioteket har i løbet af året udsendt bogkasser, bla. til Vilslev.23.: Til bestyrelsen valgt gårdejer Jens M. Lauridsen, Vilslev, i stedet for forstander Appel, Rødding. [Mediestream Vestjyllands Social-Demokrat]</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6.4. Diamantbryllup kan fejres af Kresten Pedersen og hustru den 3.5. på Gredstedbro Afholdshotel, underskrevet på søskendes og egne vegne, Peder Chr. Pedersen, Ulkjær, Jedststed.-Takkeannonce den 8. maj, tak for de smukke velmente ord til Pastor Pedersen, Vilslev, lærer Holm, Jedsted, pastor Kragh, Jernved, lærer Kaas, Gredstedbro, Familien Pedersen. [Mediestream Vestkysten. Esbjerg Avis] omtale 1.5.: fhv husmand i Jedsted, Chr. Pedersen og hustru [Karen Christensen] kan fejre diamantbryllup torsdag den 3. maj, de er begge 85 år. De har syv levende børn og og 70 børnebørn. Indsat under Jernved. [Mediestream Ribe Stifts-Tidende] Gift 3.5.1863, måske Jedstedvej 54, B481</w:t>
      </w:r>
    </w:p>
    <w:p>
      <w:pPr>
        <w:pStyle w:val="Normal"/>
        <w:rPr/>
      </w:pPr>
      <w:r>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0.4. Hesteavlsforeningen Kongeådal havde generalforsamling. Formand gdr. Jens M. Lauridsen, Møllevang aflagde beretning, foreningen tæller 112 medlemmer og hingsten har i år bedækket 86 hopper. [Mediestream Ribe Stifts-Tidende]</w:t>
      </w:r>
    </w:p>
    <w:p>
      <w:pPr>
        <w:pStyle w:val="Normal"/>
        <w:rPr/>
      </w:pPr>
      <w:r>
        <w:rPr/>
      </w:r>
    </w:p>
    <w:p>
      <w:pPr>
        <w:pStyle w:val="Normal"/>
        <w:rPr>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Maj 1923 </w:t>
      </w:r>
    </w:p>
    <w:p>
      <w:pPr>
        <w:pStyle w:val="Normal"/>
        <w:rPr>
          <w:sz w:val="24"/>
          <w:szCs w:val="24"/>
        </w:rPr>
      </w:pPr>
      <w:r>
        <w:rPr>
          <w:sz w:val="24"/>
          <w:szCs w:val="24"/>
        </w:rPr>
        <w:t>9.5. Nørre Bramlund i Vilslev er til udleje. Margrethe Pedersen, Hillerup.</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5.5. Sognerådsmøde: Til vurderingsmand udpeget gdr. Anders Th. Andersen, Vilslev. [Mediestream Ribe Stifts-Tidende] – Møde på Kærgaard Skov 2. pinsedag, højskoleforstander Erik Appel, Rødding og pastor Andersen, Spandet, taler. Vilslev, Darum og Hunderup-Sejstrup Ungdomsforeninger.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5. – PC. Allerup, Bramming, har solgt den gamle smedie i Jedsted  [Jedsted Marksmedie, Varde Hovedvej 39] til Erik Christiansen, Kalvslund.</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5.5. Pens. Ledvogter P. Hansen, Rørkjærsgade 11, Esbjerg, fylder  80 år, han er født i Jedsted.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Juni 1923 </w:t>
      </w:r>
    </w:p>
    <w:p>
      <w:pPr>
        <w:pStyle w:val="Normal"/>
        <w:rPr>
          <w:sz w:val="24"/>
          <w:szCs w:val="24"/>
        </w:rPr>
      </w:pPr>
      <w:r>
        <w:rPr>
          <w:sz w:val="24"/>
          <w:szCs w:val="24"/>
        </w:rPr>
        <w:t xml:space="preserve">4.6. Landbrugsministeriets udsender meddelelse om udstykning af jord fra 50 præstegårde, herunder Vilslev Præstegård.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6. En grundlovsfest i Jedsted Park havde, trods manglende bekendtgørelse, samlet 150-200. Missionær Back og biskop Olesen talte, mødet sluttede med en bøn og en salme.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8.6. Venstreforeningerne i Jernved, Vilslev, Darum, Bramminge og Hunderup indbyder til møde i Kjærgaard skov søndag den 17. , taler Forsvarsminisgter Brorsen, entre 50 øre.[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6.6. Det årlige skolemøde i Gredstedbro,  lærer Stensig, Vilslev er med i skolemødets betyrelse. – Stensig do. 16.6.1924 . Minister Klaus Berntsen talte. 800 (?) deltagere.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0.6. Tinglysning: N. Pedersen til J.S. Johansen matrnr 58b Jedsted [Møllevej 11?], 20.500 kr.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6. Vilslev og omegns Ungdomsforening holder sommermøde i Jedsted Mølles plantage, kl. 10 Ungdomsgudstjeneste, kl 15 offentligt møde med tale af overlærer Hansen, Gråsten ]H.C. Hansen,1.10.1920 overlærer og leder af Gråsten skole, formand for Sønderjydsk Teaterforening 1935] og pastor Petersen, Vilslev. Derefter fælles kaffebord og underholdning ved lærer Holm, Jedsted.[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3.6. Boldklubben Skjold afholder Ringridning på Gredstedbro Afholdshotel, tilmelding: skomager Jensen eller Martin Thomsen, Jedsted.[Mediestream Vestkysten. Esbjerg Avis]</w:t>
      </w:r>
    </w:p>
    <w:p>
      <w:pPr>
        <w:pStyle w:val="Normal"/>
        <w:rPr>
          <w:sz w:val="24"/>
          <w:szCs w:val="24"/>
        </w:rPr>
      </w:pPr>
      <w:r>
        <w:rPr>
          <w:sz w:val="24"/>
          <w:szCs w:val="24"/>
        </w:rPr>
      </w:r>
    </w:p>
    <w:p>
      <w:pPr>
        <w:pStyle w:val="Normal"/>
        <w:rPr>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6.6. Min mor, Bodil Marie Frøsig, f. Hein er død 80 år gammel den 22.6. Karoline og Jeppe Frøsig [Mediestream Vestkysten. Esbjerg Avis] Takkeanonce 4.7.</w:t>
      </w:r>
    </w:p>
    <w:p>
      <w:pPr>
        <w:pStyle w:val="Normal"/>
        <w:rPr>
          <w:sz w:val="28"/>
          <w:szCs w:val="28"/>
        </w:rPr>
      </w:pPr>
      <w:r>
        <w:rPr>
          <w:sz w:val="28"/>
          <w:szCs w:val="28"/>
        </w:rPr>
      </w:r>
    </w:p>
    <w:p>
      <w:pPr>
        <w:pStyle w:val="Normal"/>
        <w:rPr>
          <w:sz w:val="24"/>
          <w:szCs w:val="24"/>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Juli 1923 </w:t>
      </w:r>
    </w:p>
    <w:p>
      <w:pPr>
        <w:pStyle w:val="Normal"/>
        <w:rPr>
          <w:sz w:val="24"/>
          <w:szCs w:val="24"/>
        </w:rPr>
      </w:pPr>
      <w:r>
        <w:rPr>
          <w:sz w:val="24"/>
          <w:szCs w:val="24"/>
        </w:rPr>
        <w:t>5.7. Biluheld: På vejen til Ribe kørte gårdejer H.P., Thude med sin bil pludseligt ind foran direktør Pedersen, Horsens, hvorefter denne kørte ind i en telegrafpæl, men der skete kun materielle skader.</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9.7. Grundet giftermål kan en flink pige få plads, Peter Otzen, Jedsted, tlf. 66 Gredstedbro. [Mediestream Vestkysten. Esbjerg Avis]</w:t>
      </w:r>
    </w:p>
    <w:p>
      <w:pPr>
        <w:pStyle w:val="Normal"/>
        <w:rPr>
          <w:sz w:val="24"/>
          <w:szCs w:val="24"/>
        </w:rPr>
      </w:pPr>
      <w:r>
        <w:rPr>
          <w:sz w:val="24"/>
          <w:szCs w:val="24"/>
        </w:rPr>
      </w:r>
    </w:p>
    <w:p>
      <w:pPr>
        <w:pStyle w:val="Normal"/>
        <w:rPr>
          <w:sz w:val="24"/>
          <w:szCs w:val="24"/>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7. Sognerådsmøde: ansøgning om 25 kr til køb af færdelstavler til ophængning i skole(erne) bevilliget.[Mediestream Ribe Stifts-Tidende]</w:t>
      </w:r>
    </w:p>
    <w:p>
      <w:pPr>
        <w:pStyle w:val="Normal"/>
        <w:rPr>
          <w:sz w:val="24"/>
          <w:szCs w:val="24"/>
        </w:rPr>
      </w:pPr>
      <w:r>
        <w:rPr>
          <w:sz w:val="24"/>
          <w:szCs w:val="24"/>
        </w:rPr>
      </w:r>
    </w:p>
    <w:p>
      <w:pPr>
        <w:pStyle w:val="Normal"/>
        <w:rPr>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7.7. Pastor N.A. Jensen: De kongeroigske enklaver, 3, efter: M.H. Nikelsens afhandling i Ribe Amts aarbog, 1922, hvor der omtales Et hus i Vilslev spang, hvor der fødtes et barn der senere skulle have fattighjælp, men hvem havde pligten? Den ene ende af fødestedet lå på slesvigsk jord, den anden på anden på dansk. [Mediestream Vestslesvigs Tidende (Tønder)]Jedsted</w:t>
      </w:r>
    </w:p>
    <w:p>
      <w:pPr>
        <w:pStyle w:val="Normal"/>
        <w:rPr>
          <w:sz w:val="28"/>
          <w:szCs w:val="28"/>
        </w:rPr>
      </w:pPr>
      <w:r>
        <w:rPr>
          <w:sz w:val="28"/>
          <w:szCs w:val="28"/>
        </w:rPr>
      </w:r>
    </w:p>
    <w:p>
      <w:pPr>
        <w:pStyle w:val="Normal"/>
        <w:rPr>
          <w:sz w:val="24"/>
          <w:szCs w:val="24"/>
        </w:rPr>
      </w:pPr>
      <w:r>
        <w:rPr>
          <w:sz w:val="24"/>
          <w:szCs w:val="24"/>
        </w:rPr>
        <w:t>25.7. Præmieskydning i Vilslev i søndags. Ved hovedskydning med 5 skud og 10-delt skive vandt Niels Frøsig, Vilslev; ved fortløbende serie med 3 skud og 10-delt skive: Klemmen Andersen, Jedsted. Antale deltager: 10 plus 11 (sidst Uddeler Lind, Kongeådal)</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sz w:val="24"/>
          <w:szCs w:val="24"/>
        </w:rPr>
      </w:pPr>
      <w:r>
        <w:rPr>
          <w:sz w:val="24"/>
          <w:szCs w:val="24"/>
        </w:rPr>
      </w:r>
    </w:p>
    <w:p>
      <w:pPr>
        <w:pStyle w:val="Normal"/>
        <w:rPr>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0.7. Tilbud til kommunen inden den 13.8. på oprensning af bl.a. Kanalen i Vilslev Enge, Darum Bæk, Forbro Kanal samt kanalen i Vislev Mose. [Mediestream Ribe Stifts-Tidende]</w:t>
      </w:r>
    </w:p>
    <w:p>
      <w:pPr>
        <w:pStyle w:val="Normal"/>
        <w:rPr>
          <w:sz w:val="28"/>
          <w:szCs w:val="28"/>
        </w:rPr>
      </w:pPr>
      <w:r>
        <w:rPr>
          <w:sz w:val="28"/>
          <w:szCs w:val="28"/>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 xml:space="preserve">August 1923 </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8. Automobilruter til og fra Esbjerg: Vester Vedsted-Ribe-Gredstedbro- Esbjerg afgang Vilslev 8.30 formiddag; mod Ribe.-V-Vedsted afg. 5.00 eftermiddag. </w:t>
      </w:r>
      <w:r>
        <w:rPr>
          <w:rFonts w:eastAsia="Times New Roman"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Times New Roman" w:cs="Times New Roman"/>
          <w:b w:val="false"/>
          <w:i w:val="false"/>
          <w:iCs w:val="false"/>
          <w:caps w:val="false"/>
          <w:smallCaps w:val="false"/>
          <w:strike w:val="false"/>
          <w:dstrike w:val="false"/>
          <w:color w:val="auto"/>
          <w:spacing w:val="0"/>
          <w:sz w:val="24"/>
          <w:szCs w:val="24"/>
          <w:lang w:val="da-DK" w:eastAsia="zh-CN" w:bidi="ar-SA"/>
        </w:rPr>
        <w:t xml:space="preserve">11.9. Lærer ved Jedsted skole, R.P Holm,  er efter ansøgning afskediget fra 31.10.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 xml:space="preserve">13.8. Ejendomssalg: Enke Kristiane Jensen, Jedsted, har solgt sit hus til bager Christiansen, Kalvslund. For 3.750 kr.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 xml:space="preserve">14.8. Vinterlærerinde ved Vilslev skole søges til perioden 15. oktober til 15. april1924. Løn 900 kr. plus bolig og brændsel.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 xml:space="preserve">21.8. En morgenduelig karl kan få plads hos Hans Marius Jepsen, Vilslev.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 xml:space="preserve">28.8. Tinglysning: J. Andersen til B. Chr. Pedersen, matrnr 20aa Vilslev, 300 kr.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September 1923</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9. Sognerådet har indstillet frk Marie Udall, Tjæreborg, til stillingen som vinterlærer. Det blev dog nr, 3 der blev ansat: Gudrun Thomsen, Hoven [hun var her til 1933 og igen 1935-36, gift Mathiasen, uddannet Hoven Vinterlærerseminarium 1921]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5.9. Stiftamtmand Herschend har udnævnt vurderingsmænd, bl.a. gdr Johannes Nielsen, Vilslev.[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7.9. Dødsfald :  Hustru, moder, svigermoder og bedstemoder Ingeborg Beck, f. Andersen. 76 år. Laurids J. Beck, Ane og Jes Jessen, Kirstine og Ove Skou.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8.9. Efter Stormfloden, historisk artikel om bla. 1864 og Vilslev. Plus 1860. aktuelt ser det ud til at det nye dige er for lavt, på en strækning på over 100 meter skyllede vandet over diget ved Vilslev </w:t>
        <w:br/>
        <w:t>enge, artikel af Jens M. Lauridsen. [Mediestream Ribe Stifts-Tidende] – også i JyllandsPosten 12.9.</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9. Sognerådet har vedtaget et forslag til udstykning fra enkefru Marie Jakobsen. Vilslev.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5.9. For snarrådig optræden ved brand ved Enevold Thomsens gård [Vilslevvej 61]  i Vilslev i april måned uddelte to brandforsikringsselskaber belønning til tre fra Vilslev: Martin Thomsen, Weiss Hansen og Wilhelm Gorritzen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0.9. Knud Knudsen (Nørrebyvej 9) har til salg: 5 gode oxford-down lam. Telefon Gredstedbro 71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2.9. Begæring om lysning til ægteskab mellem maskinassistent JPHB Horsleben, Samsø og Vilhelmine B. Nielsen, Vilslev.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Oktober 1923</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0. Vilslev og omegns Ungdomsforening holder efterårsmøde den 4.10. i Hansens sal, foredrag, kaffebord og underholdning ved redaktør Lauersen, Antvoskov.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5.10. Offentlige møder i Ribekredsen, bla. I Vilslev Forsamlingshus den 17.: Landstingsmand C.F. Sørensen og kredsens rigsdagslandidat Rasmus Vind [Mediestream Vestjyllands Social-Demokrat – Esbjerg]</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10 Sognerådet har ansat 2. lærer Frederik Horsbøl, Horne pr. Tistrup i den ledige stilling ved Jedsted Skol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7.10. Jesper Madsen har en halvstor artikel om markmanden i Vilslev i gamle dage. [Mediestream Heimdals Søndagsblad] </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2.10. Sognerådet har anbefalet en udstykning af præstegårdsjorden, 15 tdr land til Frederik Nielsen, Jedsted.- Landbrugsministeriet har givet tilsagn til udstykning af Marie Lambertsens [Vesterbyvej 9] og Mads Jensens  [Vilslev Spang 6?] ejendomme i Vilslev. [Mediestream Vestjyllands Social-Demokrat – Esbjerg]</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3.10. Lærer Stensig, Vilslev er blevet valgt til skolenævnet ved Ribe Katedralskole.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5.10. Historisk Samfund for Ribe amt, årsmøde: Der har været møde i Vilslev den 5.3. med talere: redaktør Eliassen og pastor Jørgensen.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0.10. Dødsfald: Søster Karen (Nielsen) Schmidt, Jedsted. Hendes familie.[Modehandlerinde, 63 år, f. i Gørding]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8.10. Fhv. proprietær og veteran fra 1864 Niels Lauridsen, Vilslev, fylder 90 år den 29. født 1833 som søn af gdr Laurids Thomsen. I sin ungdom var han soldat i 6 år og blev underofficer. Han blev taget til fange af tyskerne og sad i Magdeburg ved krigens slutning. Efter hjemkomsten giftedede han sig med naboens datter og overtog svigerfaderens gård. Hans hustru døde for et par år siden. Som ung blev han sognerådsformand og var det i mange år. I slutningen af 1870erne var han med til at starte Engvandingsanlægget og medstifter af Landbosparekassen i Ribe.Det var på hans initiativ af Andelsmejeriet blev oprøttet i 1880erne. Sidst i 1890erne delte han gården med sine to sønner. </w:t>
      </w:r>
      <w:r>
        <w:rPr>
          <w:b w:val="false"/>
          <w:i w:val="false"/>
          <w:caps w:val="false"/>
          <w:smallCaps w:val="false"/>
          <w:strike w:val="false"/>
          <w:dstrike w:val="false"/>
          <w:spacing w:val="0"/>
          <w:sz w:val="24"/>
          <w:szCs w:val="24"/>
          <w:u w:val="none"/>
        </w:rPr>
        <w:t xml:space="preserve">[Mediestream Vestkysten. Esbjerg Avis] Stort interview 29.10. ved Mads Dudal, Lauridsen har skrevet 28 ark med sine erindringer fra soldatertiden [senere udgivet: </w:t>
      </w:r>
      <w:r>
        <w:rPr/>
        <w:t>Lauridsen, Niels: En soldats øjenvidneberetning [krigen 1864]. Udgivet af Kjeld Vejrup Lauridsen. Eget forlag, 2019. 82 sider</w:t>
      </w:r>
      <w:r>
        <w:rPr>
          <w:sz w:val="24"/>
          <w:szCs w:val="24"/>
        </w:rPr>
        <w:t xml:space="preserve">], han er glad for at have været med til at lave Vandværket [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Engvandingsanlægget], han sad i sognerådet i 12 år , ”ikke længere end jeg var nødt til det”, og var formand i to perioder, 3 år ad gangen, han mener politisk at den aktuelle regering sætter landet til, specielt Slebsagers kulhandel [MN Slebsager var  trafikminister i ministeriet Niels Neergaard 1920–24, kendt for at gennemføre byggeiet af Lillebæltsbroen] Lauridsen omtaler en række personer i sognet, der er lige så gamle som han  selv. [Mediestream Vestjyllands Social-Demokrat – Esbjerg]</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tabs>
          <w:tab w:val="clear" w:pos="490"/>
          <w:tab w:val="left" w:pos="8035" w:leader="none"/>
        </w:tabs>
        <w:rPr>
          <w:rFonts w:eastAsia="Times New Roman"/>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1.10 En del at beboerne i Vilslev-Hunderup ønsker kommunen delt, så Vilslev bliver en selvstændig kommune – fortrinsvis landrepræsentanterne, repræsentanterne i Bramming ønsker ingen ændring. [Mediestream Vestjyllands Social-Demokrat – Esbjerg] [Ændringen kom i 1925, sh]</w:t>
      </w:r>
    </w:p>
    <w:p>
      <w:pPr>
        <w:pStyle w:val="Normal"/>
        <w:tabs>
          <w:tab w:val="clear" w:pos="490"/>
          <w:tab w:val="left" w:pos="8035" w:leader="none"/>
        </w:tabs>
        <w:rPr>
          <w:rFonts w:eastAsia="Times New Roman"/>
          <w:sz w:val="28"/>
          <w:szCs w:val="28"/>
        </w:rPr>
      </w:pPr>
      <w:r>
        <w:rPr>
          <w:rFonts w:eastAsia="Times New Roman"/>
          <w:sz w:val="28"/>
          <w:szCs w:val="28"/>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November 1923</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11. Kolonialforretning: Hermed meddeles det at jeg åbner en forretning i min ejendom i Vilslev by,  Niels Thomsen, Vilslevvej 55.  – Vielse: 10.11. frk Marie Vejrup, Hillerup, til landmand Enevold Kristensen,  Jedsted. – Et hus passende til en håndværker eller et par enlige folk til salg, Markus Laugesen, Jedsted.  - gentaget 9.1.1924[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jc w:val="left"/>
        <w:rPr>
          <w:rFonts w:eastAsia="Times New Roman"/>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2.11. Landpost Anton Helsinghoff har solgt sin ejendom Kongeådal 10 ved Kongeådal Brugsforening til gdr Søren Thude, pris 8.250 kr. pr. juni 1924. [Mediestream Ribe Stifts-Tidende]</w:t>
      </w:r>
    </w:p>
    <w:p>
      <w:pPr>
        <w:pStyle w:val="Normal"/>
        <w:tabs>
          <w:tab w:val="clear" w:pos="490"/>
          <w:tab w:val="left" w:pos="8035" w:leader="none"/>
        </w:tabs>
        <w:rPr>
          <w:rFonts w:eastAsia="Times New Roman"/>
          <w:sz w:val="28"/>
          <w:szCs w:val="28"/>
        </w:rPr>
      </w:pPr>
      <w:r>
        <w:rPr>
          <w:rFonts w:eastAsia="Times New Roman"/>
          <w:sz w:val="28"/>
          <w:szCs w:val="28"/>
        </w:rPr>
      </w:r>
    </w:p>
    <w:p>
      <w:pPr>
        <w:pStyle w:val="Normal"/>
        <w:tabs>
          <w:tab w:val="clear" w:pos="490"/>
          <w:tab w:val="left" w:pos="8035" w:leader="none"/>
        </w:tabs>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Times New Roman"/>
          <w:sz w:val="28"/>
          <w:szCs w:val="28"/>
        </w:rPr>
        <w:t xml:space="preserve">3.11. En yngre karl, 16-17 år, kan få plads, Martinus Frøsig, Vilslev. </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kysten. Esbjerg Avis]</w:t>
      </w:r>
    </w:p>
    <w:p>
      <w:pPr>
        <w:pStyle w:val="Normal"/>
        <w:tabs>
          <w:tab w:val="clear" w:pos="490"/>
          <w:tab w:val="left" w:pos="8035" w:leader="none"/>
        </w:tabs>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tabs>
          <w:tab w:val="clear" w:pos="490"/>
          <w:tab w:val="left" w:pos="8035" w:leader="none"/>
          <w:tab w:val="left" w:pos="8090" w:leader="none"/>
        </w:tabs>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16.11. En flink pige søges, H.P. Thude, Vilslev. -gentaget 21.11.</w:t>
      </w: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kysten. Esbjerg Avis]</w:t>
      </w:r>
    </w:p>
    <w:p>
      <w:pPr>
        <w:pStyle w:val="Normal"/>
        <w:tabs>
          <w:tab w:val="clear" w:pos="490"/>
          <w:tab w:val="left" w:pos="8035" w:leader="none"/>
        </w:tabs>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tabs>
          <w:tab w:val="clear" w:pos="490"/>
          <w:tab w:val="left" w:pos="8035" w:leader="none"/>
        </w:tabs>
        <w:rPr>
          <w:rFonts w:eastAsia="Times New Roman"/>
          <w:sz w:val="28"/>
          <w:szCs w:val="28"/>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9.11. Socialdemokratisk Forening stiftet i Vilslev, med 30 medlemmer, formand Niels Frøsig, næstformand Sofus Jensen, kasserer Laust Pedersen, sekretær Anton Pedersen, medlem Hans Chr, Frøsig,  Suppl. Anton Dethlevsen.  På mødet diskuteredes også de elendige veje. [Mediestream Vestjyllands Social-Demokrat – Esbjerg] – J.B. Mathiesen har solgt Vilslev 5c til B Th Knudsen for 1.500 kr. og købt 46e af frk Mette MC Lambertsen for 4.000. [Mediestream Ribe Stifts-Tidende]</w:t>
      </w:r>
    </w:p>
    <w:p>
      <w:pPr>
        <w:pStyle w:val="Normal"/>
        <w:tabs>
          <w:tab w:val="clear" w:pos="490"/>
          <w:tab w:val="left" w:pos="8035" w:leader="none"/>
        </w:tabs>
        <w:rPr>
          <w:rFonts w:eastAsia="Times New Roman"/>
          <w:sz w:val="28"/>
          <w:szCs w:val="28"/>
        </w:rPr>
      </w:pPr>
      <w:r>
        <w:rPr>
          <w:rFonts w:eastAsia="Times New Roman"/>
          <w:sz w:val="28"/>
          <w:szCs w:val="28"/>
        </w:rPr>
      </w:r>
    </w:p>
    <w:p>
      <w:pPr>
        <w:pStyle w:val="Normal"/>
        <w:tabs>
          <w:tab w:val="clear" w:pos="490"/>
          <w:tab w:val="left" w:pos="8035" w:leader="none"/>
        </w:tabs>
        <w:rPr>
          <w:rFonts w:eastAsia="Times New Roman"/>
          <w:sz w:val="28"/>
          <w:szCs w:val="28"/>
        </w:rPr>
      </w:pPr>
      <w:r>
        <w:rPr>
          <w:rFonts w:eastAsia="Times New Roman"/>
          <w:sz w:val="28"/>
          <w:szCs w:val="28"/>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iCs/>
          <w:caps w:val="false"/>
          <w:smallCaps w:val="false"/>
          <w:strike w:val="false"/>
          <w:dstrike w:val="false"/>
          <w:color w:val="auto"/>
          <w:spacing w:val="0"/>
          <w:position w:val="0"/>
          <w:sz w:val="24"/>
          <w:sz w:val="24"/>
          <w:szCs w:val="24"/>
          <w:vertAlign w:val="baseline"/>
          <w:lang w:val="da-DK" w:eastAsia="zh-CN" w:bidi="ar-SA"/>
        </w:rPr>
        <w:t>December 1923</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3.12. Stor nekrolog over gdr Guttorm Sørensen, Tangegård, Ribe. Hans far var fra ½895 præst i Vilslev. Fra 1882 forpagtede GS præstegården i Vilslev. I 1893 giftede han sig med en datter af Mads Lambertsen [17.2.1893 med Ingeborg Lambertsen, f. i Vilslev 28.12.1855] og købte Hotel Kikkenborg i Bramming. [Mediestream Vestkysten. Esbjerg Avis]</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5.12. Vilslev Ungdomsforening har diletttant den 8. i Bager Hansens sal,  der opføres Sparekassen og Charleys tante. [Mediestream Vestkysten. Esbjerg Avis] </w:t>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6.12. Lærer A.P. Holm ansat på Jedsted skole fra 3.10.1923.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11.12. Sognerådet har uddelt Søren Andersen og Hustrus Legar (Vilslev) til følgende fra Vilslev: Chr. M. Pedersen, Anton Pedersen, Søren A. Berg og Anton Ditlevsen. Anders Jensen og Hustrus Legat tildelt Vilhelm Jensen, Vilslev.. En ansøgning fra beboerne i Vilslev om tilskud til gadebelysning nægtedes [Kommentar den 14: Når man kan finde penge til belysning i Bramming, burde man også kunne, når det handler om Vilslev, Lys over land, det er det vi vil,[Mediestream Vestjyllands Social-Demokrat – Esbjerg -. Den 17. holdt Socialdemokratiet i  Vilslev møde mo sagen med ønsket om et nyt sogneråd , den 18. privat finansiering foreslået] . – Eftergivelse af forlystelsesskat fra en høstfest anbefalet Logen Vestervang i Vilslev. </w:t>
      </w:r>
      <w:r>
        <w:rPr>
          <w:b w:val="false"/>
          <w:i w:val="false"/>
          <w:caps w:val="false"/>
          <w:smallCaps w:val="false"/>
          <w:strike w:val="false"/>
          <w:dstrike w:val="false"/>
          <w:spacing w:val="0"/>
          <w:sz w:val="24"/>
          <w:szCs w:val="24"/>
          <w:u w:val="none"/>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18.12. Tinglysning: Enke Christiane Jensen til C. Christensen matrnr ?b, 54o og 71s Jedsted for 3:50 kr. [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sz w:val="28"/>
          <w:szCs w:val="28"/>
        </w:rPr>
        <w:t>1924</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Januar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bookmarkStart w:id="0" w:name="__DdeLink__13_1787827604"/>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0.1. Marskens mergling: forsøgsstation i marsken. Referat af møde i Ribe, hvor der blev nedsat udvalg til at tegne folk, undersøge stillingen til en mergelbane og udgifterne herved. Fra Vilslev var flg. Medlemmer af udvalget: Jannik Andersen og A.T. Andersen [Anders Rytter, Vesterbyvej 14], fra Jedsted: Søren Thomsen.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bookmarkEnd w:id="0"/>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4.1. Husholdningsforening stiftet i Ribe. Som suppleant til bestyrelsen valgt fru Lauridsen, Solvang,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Måske Ane Laustsen/Lauridsen (1883-1962), Forbrovej 11]</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6.1. Grundet udvandring søges en karl 1. marts, Anders Andersen,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9.1. Venstres Ungdom og Vilslev Ungdomsforening holder møde i Bager Hansens sal den 25, med foredrag af redaktionssekretær Knud Ree [Vestkysten], Esbjerg. Koncert ved direktør Poulsens Orkest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8.1. På et møde i søndags i Vilslev om kommunal adskillelse af Hunderup og Vilslev viste sig meget stort flertal for adskillels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31.1. Tinglysning: F. Christiansen til J.J. Jensen  matrnr 26f Vilslev til 2.500 k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Februar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2. Anders Larsen, Jedsted,  er død på Amtssygehuset i Ribe den 30.1, .83 år , han var veteran fra 1864. Efter begravelsen kaffer i Bager Hansens sal. [alderdomsunderstøttelse, Kjærgård Fattiggård, f. 18.1.1840 i Darum, søn af boelsmand sst. Lars Hansen Mortensen og Else Marie Nielsdatter. Han havde været gift med Ane Marie Sørensen, sidst fælles bopæl i Jedst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7.1. Ribe Husholdningsforening har haft repræsentantskabsmæde med deltagelse fra bl.a.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9.2. Guldbryllup: Anders N. Schack, Astrup (ved Skjern)  og Johanne, f. Nielsen i Vilslev i 1848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1.2. En husbestyrerinde kan få plads, der er 2 køer at malke, his Laurids J. Bech,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2.2. Ved sognerådsmøde i Vilslev-Hunderup fofrelå der andragelnde fra 63 beboere i Vilslev om adskillelse af Vilslev og Hunderyp sogne.  Et udvalg nedsat, der også skal være valgbestyrels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i/>
          <w:iCs/>
          <w:caps w:val="false"/>
          <w:smallCaps w:val="false"/>
          <w:strike w:val="false"/>
          <w:dstrike w:val="false"/>
          <w:color w:val="auto"/>
          <w:spacing w:val="0"/>
          <w:position w:val="0"/>
          <w:sz w:val="28"/>
          <w:sz w:val="28"/>
          <w:szCs w:val="28"/>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4.2. Forsvarsminister Brorsen taler u Vilslev den 22. Retsstatspartiet har enmeldt taler fru Bjørner fra København,  - mødet blev aflyst.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 afholdt den 23. – lærer Stensig var dirigent., dpg kun med fru Bjørner og nogle lokale.   [Mediestream Ribe Stifts-Tidende]</w:t>
      </w:r>
    </w:p>
    <w:p>
      <w:pPr>
        <w:pStyle w:val="Normal"/>
        <w:rPr>
          <w:rFonts w:eastAsia="Calibri" w:cs="Times New Roman"/>
          <w:b w:val="false"/>
          <w:b w:val="false"/>
          <w:bCs w:val="false"/>
          <w:i/>
          <w:i/>
          <w:iCs/>
          <w:caps w:val="false"/>
          <w:smallCaps w:val="false"/>
          <w:strike w:val="false"/>
          <w:dstrike w:val="false"/>
          <w:color w:val="auto"/>
          <w:spacing w:val="0"/>
          <w:position w:val="0"/>
          <w:sz w:val="28"/>
          <w:sz w:val="28"/>
          <w:szCs w:val="28"/>
          <w:vertAlign w:val="baseline"/>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 xml:space="preserve">Marts 1924 </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3.3. Fælleslæsning for Vilslev Ungdomsforening  i Bager Hansens sal den  9.3.[Mediestream Vestkysten. Esbjerg Avis] – Folketingsvalgliste: På Bramminge anført anført 900 vælgere, heraf anført på Mulvadlisten (Vilslev-Hunderup kommune, Bramming kirkesogn)  201.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4.3. Til repræsentant i Ribe Amts Landforening valgt for Vilslslev, sognefoged Johs. Nielsen,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5.3. Afstemning om sogneadskillelse mellem Vilslev og Hunderup i Hansens sal 17. kl 10</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5.3.</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Darum Due, Vilslev Frue,</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Sejstrup Sødgrød, Hunderup ved Ask</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Kragelund Kat, Mulvad mjave Kat</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Darum Duer, Jedsted Fruer,</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Tved Herrer, Tang smærrer.</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sådan lyder et par af versene af Thorkild Gravlund: Kongerejsen (Gyldendal).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11-3- Ung mand med lyst til at lære maskinpasning og elektrisk installation antages straks, Jedsted Mølles elektricitetsværk  [Mediestream Hyllandsposten]</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13.3. Tinglysning: Gjertrud M. Lauridsen til J.S. Lauridsen på matrnr 21c Vilslev [Møgelhøjvej 7] for 32.200 kr.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14.3. Landmandspartiet holder møde i Vilslev i morgen  - Forsvarsminister Brorsen deltager.  Og Redaktør Sundbo og læge Jensen, Gørding (radikale).  [Mediestream Vestjyllands Social-Demokrat – Esbjerg] 17.3. Mødet samlede 300 mennesker i Forsamlingshuset. Venstreforeningens formand, Ove Skov bød velkommen.  Sluttede først ved midnatstid, fyldigt referat [Mediestream Ribe Stifts-Tidende] plus: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18.3. Delingen af Vilslev og Hunderup: Af Vilslevs 337 vælgere stemte 186 for og 16 mod en deling.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20.3. En række sager i retten hvor Kartoffeldyrkerforeningen ved kontrollør Ove Skou anklagder en række personer for manglende kontingent.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4,3. Til salg nu i foråret: Landejendom med købmandsforretning til salg ca. 7 tdr land, Ane Petersen, Vilslev Spang  [nr.11.].  [Mediestream Vestkysten. Esbjerg Avis] </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26..3. Georg Vangs ejendom, Vilslev, nedbrændte i aftes. Bygningerne var opført efter en brand i 1911. De var forsikret i Husmandsbrandkassen for 20.000 kr.  [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29.3. Marskens mergling: Der er nu tegnet de forskellige steder fra Darum til Brøns, således i Vilslev 3825 kubikmeter. Arbejdet vil gå i gang næste år, de det er vanskeligt at skaffe penge i år.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April 1924</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2.4. Dødsfald; Fhv gdr i Gredsted, Jens Bøgesvang, er død , han var født 1846i Vilslev på</w:t>
      </w:r>
      <w:r>
        <w:rPr>
          <w:rFonts w:eastAsia="Calibri" w:cs="Times New Roman"/>
          <w:b w:val="false"/>
          <w:bCs w:val="false"/>
          <w:i w:val="false"/>
          <w:iCs w:val="false"/>
          <w:caps w:val="false"/>
          <w:smallCaps w:val="false"/>
          <w:strike w:val="false"/>
          <w:dstrike w:val="false"/>
          <w:color w:val="auto"/>
          <w:spacing w:val="0"/>
          <w:position w:val="0"/>
          <w:sz w:val="24"/>
          <w:sz w:val="24"/>
          <w:szCs w:val="28"/>
          <w:vertAlign w:val="baseline"/>
          <w:lang w:val="da-DK" w:eastAsia="zh-CN" w:bidi="ar-SA"/>
        </w:rPr>
        <w:t xml:space="preserve"> [Halvfoldvej], hvor Bøgesvanggård lå dengang. Det var et fattigt hjem så han måtte ud af tjene som hyrdedreng som 8 år.</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3.4. Ejendom til salg med 17 tdr land,  eller i bytte med et hus, Laust N.Lauridsen, Rørskiftevej 4?, Vilslev.</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i/>
          <w:iCs/>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iCs/>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4.4. Til salg: en brugt arbejdsvogn og en ponyvogn, Jørgen Jørgensen, Jedsted Mark  , </w:t>
      </w:r>
      <w:r>
        <w:rPr>
          <w:b w:val="false"/>
          <w:i w:val="false"/>
          <w:strike w:val="false"/>
          <w:dstrike w:val="false"/>
          <w:outline w:val="false"/>
          <w:shadow w:val="false"/>
          <w:sz w:val="24"/>
          <w:szCs w:val="24"/>
          <w:u w:val="none"/>
          <w:em w:val="none"/>
        </w:rPr>
        <w:t xml:space="preserve">Petersholmvej 9 -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5.4, Afstemningen ved folketingsvalget den 11. finder sted for Vilslevi Det  Nye Forsamlingshus. </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7.4. Stillere for forsvarsminister Brorsen, Venstre, bl.a. : hus,mamd Ove Skou, Vilslev; fru Marie Kristensen, Jedsted klostervej 26, . Vilslev. For Læge Jensen, Gørding, Radiukale Venstre bl.a. gdr.. Peder Mikkelsen Højer, Nørrebyvej 23, Vilslev; fru :Else Højer,  Nørrebyvej 23, Vilslev;  For lærer Rasmus Vind (Socialdemokratiet); bl.a.  murer Max Jensen, Jedsted; arbejdsmand Sofus Jensen, Vilslevvej 30,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Mediestream Ribe Stifts-Tidende] – for samme 9.4.: arbejdsmand Niels Martinus Frøsig. Forbrovej 19, Vilslev; arbejdsmand Anton Pedersen, Vesterbyvej 37, Vilslev; Fru E. Jensen, Vilslev; arbejdsmand Laurits Madsen, Vilslevvej 26: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fru Mette Frøsig, Forbrovej 19.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8.4. Vestjyllands Fællesledelse af Kvægavls- og Kontrolforeninger holdt møde i Esbjerg, formanden Peder Thomsen, Jedsted, bød velkommen. Han blev senere genvalgt.</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2,4. Socialdemokratiet i Vilslev gået frem fra 43 til 139 stemmer ved folketingsvalget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Den 24. blev tallet dog rettetfra 27  til 67[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5.4. En karl til mælketur og vognmandskørsel kan få plads hos Martin Pedersen, Peter Holmsvej, Jedsted, </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9.4. Fra beboerne i Vilslev Spang forelå der anmodning til sognerådet om at få spangen over åen istandsat. Det overlodedes til Søren Thude og Mikale Kristensen at ordne sagen,  - Skoleforhold: På foranledning af forældrene har  Undervisningsministeriet anmodet sognerådet om at udvide undervisningen fra 6 til 7 måneder i vinterhalvåret. Lærer Olsen og lærer Andersen fra Sejstrup og Hunderup gik ind for forslaget, det samme gjorde de øvrige medlemmer af skolekommissionen – undtagen sognefoged Johannes Nielsen, Vilslev, der mente at den gamle ordning var god nok, så han fik sagen udsat. (Lærer Stensig ikke citeret for noget, han var også sognerådsmedlem 1925-36)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6.4. Danmarks største hvidtjørn står i Jedsted Mølles gamle ha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30.4. Ved majfesten i morgen i Ribe taler redaktør P. Pedersen, Skjern, han er kendt her på egnen da han er fra Vilslev og  i sin ungdom var mal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sz w:val="24"/>
          <w:szCs w:val="24"/>
          <w:lang w:val="da-DK" w:eastAsia="zh-CN" w:bidi="ar-SA"/>
        </w:rPr>
      </w:pPr>
      <w:r>
        <w:rPr>
          <w:i/>
          <w:iCs/>
          <w:position w:val="0"/>
          <w:sz w:val="28"/>
          <w:sz w:val="28"/>
          <w:szCs w:val="28"/>
          <w:vertAlign w:val="baseline"/>
        </w:rPr>
        <w:t>Maj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sz w:val="24"/>
          <w:szCs w:val="24"/>
          <w:lang w:val="da-DK" w:eastAsia="zh-CN" w:bidi="ar-SA"/>
        </w:rPr>
        <w:t>1.5. Artikel af Christian S. Gottfredsen: Et tidsbillede fra Vilslev Sogn. (om de kongerigske og slesvigske enklaver, skolevæsen, fattigvæsen</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bookmarkStart w:id="1" w:name="__DdeLink__4116_659856796"/>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3..5-.Strandingsauktion: afholdes torsdag, fredag og lørdag på Ribe-Hvidding Herreders forstrand -… ved Kammerslusen, Jedsted Strand, Jedsted … Vilslev og Darum.</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bookmarkEnd w:id="1"/>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 en annonce der i mange år var hvert år. Sh – ___</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Guldbryllup: fhv landpost Svend Sørensen (1841-1927)  og hustru Marie den 7.5. Han er veteran fra 1864 hvor han lå 11. Regiment og var med ved Sankelmark og Vejle. [Mediestream Ribe Stifts-Tidende] 5.5. J. Sørensen var landpost i Bramming i 20 år, boede Søndergade,  indtil han tog sin afsked i 1907 og flyttede til Vilslev i 1909. I sine unge dage var han vinterlærer – og tjenestekarl om sommeren, guldbruden er barnefødt i Vilslev, han i Darum. [Mediestream Vestjyllands Social-Demokrat – Esbjerg] – 10.5. Taksigelsesannonce, ”en særlig tak til de af mine gamle elever der sendte os deres lykønskning.”  Marie og Svend Sørensen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both"/>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2.5. Hus i Jedsted med stor have til salg. Chr. Nielsens enk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4.5. Sognerådsmøde: Det fremgår at en række oplysninger omkring afstemningen omkring kommuneadskillelsen ikke er nået frem til ministeriet.</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2.5. Fader og svigerfader Jeppe Andersen er død 92 år i Hunderup. Begravelse i Vilslev.</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Ane og Hans Møll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4.5. Chr. O. Christensen, Jedsted,  har overtaget en mælketur og søger en lille pige eller dreng der kan passe to køer.</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8.5. Et tidsbillede fra Vilslev Sogn fra før 1864 – usigneret artikel. </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31.5. Vilslev Hunderup kommune: Mundtlig licitation på oprensning af Darum bæk i flere stykker den 6.6. kl 3 ved Hans M. Jepsersen.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 Hans M. Jepsen, Vesterend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val="false"/>
          <w:i w:val="false"/>
          <w:iCs w:val="false"/>
          <w:position w:val="0"/>
          <w:sz w:val="24"/>
          <w:sz w:val="24"/>
          <w:szCs w:val="24"/>
          <w:vertAlign w:val="baseline"/>
        </w:rPr>
      </w:pPr>
      <w:r>
        <w:rPr>
          <w:i/>
          <w:iCs/>
          <w:position w:val="0"/>
          <w:sz w:val="28"/>
          <w:sz w:val="28"/>
          <w:szCs w:val="28"/>
          <w:vertAlign w:val="baseline"/>
        </w:rPr>
        <w:t>Juni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position w:val="0"/>
          <w:sz w:val="24"/>
          <w:sz w:val="24"/>
          <w:szCs w:val="24"/>
          <w:vertAlign w:val="baseline"/>
        </w:rPr>
        <w:t xml:space="preserve">2.6. Vielse den 6.6._ frk Karen Pedersen, datter af enkefru Vind Pedersen, Hillerup til Hans Chr. Hansen, søn af   Hans Hansen, Aldershvile, Darumvej 30, Vilslev </w:t>
      </w:r>
      <w:r>
        <w:rPr>
          <w:rFonts w:eastAsia="Calibri" w:cs="Times New Roman"/>
          <w:b w:val="false"/>
          <w:bCs w:val="false"/>
          <w:i w:val="false"/>
          <w:iCs w:val="false"/>
          <w:caps w:val="false"/>
          <w:smallCaps w:val="false"/>
          <w:strike w:val="false"/>
          <w:dstrike w:val="false"/>
          <w:outline w:val="false"/>
          <w:shadow w:val="false"/>
          <w:color w:val="auto"/>
          <w:spacing w:val="0"/>
          <w:position w:val="0"/>
          <w:sz w:val="24"/>
          <w:sz w:val="24"/>
          <w:szCs w:val="24"/>
          <w:u w:val="none"/>
          <w:vertAlign w:val="baseli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 Takkeannonce den 18.6.</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4.6. Vilslev Ringriderforening havde det årlige ringriderstævne med 34 ryttere. Peter Jacobsen, konge; Andreas Bruhn, kronprins.- </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6.6. Vilslev Hunderup Kommune: Tilbud på oprensning af Sønder Enge Kanal, 4 numre: 1Fra åen ved slusen til Følhavebro. 2 Fra Følhavebro til Vadekrogen, 3 Fra Følhavebro til E. Thomsens Koagre og til Bjergvejen. 4 Fra E. Thomsens Koagre til Kanalens udspring. Tilbud inden 1.7.</w:t>
      </w:r>
      <w:r>
        <w:rPr>
          <w:rFonts w:eastAsia="Calibri" w:cs="Times New Roman"/>
          <w:b w:val="false"/>
          <w:bCs w:val="false"/>
          <w:i w:val="false"/>
          <w:iCs w:val="false"/>
          <w:caps w:val="false"/>
          <w:smallCaps w:val="false"/>
          <w:strike w:val="false"/>
          <w:dstrike w:val="false"/>
          <w:outline w:val="false"/>
          <w:shadow w:val="false"/>
          <w:color w:val="auto"/>
          <w:spacing w:val="0"/>
          <w:sz w:val="24"/>
          <w:szCs w:val="24"/>
          <w:u w:val="none"/>
          <w:em w:val="none"/>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8.6. Jedsted Mølle: Andelshavere indbydes til at se park og have fredag den 4. juli 2½, Foredrag ved højskolelærer Lund, Askov og sekretær Borup, København.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r>
    </w:p>
    <w:p>
      <w:pPr>
        <w:pStyle w:val="Normal"/>
        <w:rPr>
          <w:rFonts w:eastAsia="Calibri" w:cs="Times New Roman"/>
          <w:b w:val="false"/>
          <w:b w:val="false"/>
          <w:i w:val="false"/>
          <w:i w:val="false"/>
          <w:iCs w:val="false"/>
          <w:caps w:val="false"/>
          <w:smallCaps w:val="false"/>
          <w:strike w:val="false"/>
          <w:dstrike w:val="false"/>
          <w:color w:val="auto"/>
          <w:spacing w:val="0"/>
          <w:position w:val="0"/>
          <w:sz w:val="24"/>
          <w:sz w:val="24"/>
          <w:szCs w:val="24"/>
          <w:vertAlign w:val="baseline"/>
          <w:lang w:val="da-DK" w:eastAsia="zh-CN" w:bidi="ar-SA"/>
        </w:rPr>
      </w:pPr>
      <w:r>
        <w:rPr>
          <w:i/>
          <w:iCs/>
          <w:position w:val="0"/>
          <w:sz w:val="28"/>
          <w:sz w:val="28"/>
          <w:szCs w:val="28"/>
          <w:vertAlign w:val="baseline"/>
        </w:rPr>
        <w:t>Juli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2.7. Darumdiget: Arbejdet med at styrke diget er i gang med en forhøjelse,arbejdet inspiceres af bl.a. af digets bestyrelse, herunder Gdr. Søren Thude,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 Tinglysning Tømrer AG Jensen til B. Gantzel, matrnr 20c Jedsted, 7.000 kr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Times New Roman"/>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6.7. Fest i Jedsted Mølles Park samlede fredag et par hundrede mennesker til foredrag og kaffebord. Se 28.6.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Footer"/>
        <w:rPr>
          <w:rFonts w:eastAsia="Times New Roman"/>
        </w:rPr>
      </w:pPr>
      <w:r>
        <w:rPr>
          <w:rFonts w:eastAsia="Times New Roman"/>
        </w:rPr>
      </w:r>
    </w:p>
    <w:p>
      <w:pPr>
        <w:pStyle w:val="Footer"/>
        <w:rPr>
          <w:rFonts w:eastAsia="Times New Roman"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Times New Roman"/>
        </w:rPr>
        <w:t>17.7. Blandt årets 6 kommunedelinger er pr. 1.4. Vilslev og Hunderup med 763 hhv 1.115 beboer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Mediestream Middelfart Venstreblad]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5.7. Tinglysning: Lanpost RR Petersen til BA Madsen, matrnr 20a Jedsted mfl for 15.400 k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9.7. Balataremme i alle dimensioner billigt til salg Jedsted Mølles Andels-Elektricitetsværk.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Balata er et naturprodukt, der minder om gummi, udvundet fra træet Manilkara bidentata, og blev værdsat for sin styrke, fleksibilitet og modstandsdygtighed over for olie og fugt.]</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val="false"/>
          <w:i w:val="false"/>
          <w:iCs w:val="false"/>
          <w:sz w:val="24"/>
          <w:szCs w:val="24"/>
        </w:rPr>
      </w:pPr>
      <w:r>
        <w:rPr>
          <w:i/>
          <w:iCs/>
          <w:position w:val="0"/>
          <w:sz w:val="28"/>
          <w:sz w:val="28"/>
          <w:szCs w:val="28"/>
          <w:vertAlign w:val="baseline"/>
        </w:rPr>
        <w:t>August 1924</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sz w:val="24"/>
          <w:szCs w:val="24"/>
        </w:rPr>
        <w:t>1.8. En god lille landejendom med købmandshandel ønskes solgt, Ane Pedersen, Vilslev Spang 13.[</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Times New Roman"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9.8. Jorden i Vilslev var tidligere fæstegods under Haderslevhus, indtil 1864, og her var skov fra Østersøen ril Vesterhavet, den strakte sig i nord til Varde. Disse skove er blevet ødelagt ved rovdrift og under Svenskerkrigene i det 17. århundrede fik de deres knæk. Artikel ved N.M. Kromann: Gamle forordning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2.8. Landkommunerne i Ribe amt, en fortegnelse over beskatning i forhold til folketal. Her er Vilslev-Hunderup nr. 30 af 63 kommun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Bryllup frk Marie {kaldet MieKubel, datter af avlsbruger Kabel, Ladegårdsmark [Thomsen Kubel, Villabyen, Ribe] , vies den 17. til landmand  Otte Jensen, Vilslev</w:t>
      </w:r>
      <w:r>
        <w:rPr>
          <w:lang w:val="da-DK" w:eastAsia="zh-CN" w:bidi="ar-SA"/>
        </w:rPr>
        <w:t xml:space="preserve"> (</w:t>
      </w:r>
      <w:r>
        <w:rPr/>
        <w:t>søn af Peter Jensen og Meta Marie Jensen )</w:t>
      </w:r>
      <w:r>
        <w:rPr>
          <w:lang w:val="da-DK" w:eastAsia="zh-CN" w:bidi="ar-SA"/>
        </w:rPr>
        <w:t>.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5.8. Dødsfald: Peder Mortensen, 70 år, Vilslev. Anna Mortensen.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8"/>
          <w:szCs w:val="28"/>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1,8, Læserbrev fra Hollywood, California, USA: Vilhelm A. Georgsen fra Vilslev, skriver om sit liv, herunder deltagelse i 1. Verdenskrig sóm pilot for USA, senere som skuespiller og akrobat, Han har været borte fra Danmark i 14 år og planlægger et besøg i Danmark julen 1924.   Hans forældre er Jørgen og Petrine Georgsen, Ribevej 8, senere 23. De kom til Bramming omkring 1905.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 Ribe ret: For anden gang mødte husassistent Else Jørgensen og landmand Kresten Jepsen, Jedstedvej 7. Jepsens karl, Jens Johansen vidnede i Jepsens favør. Jepsen ville ikke godtage dommerens forligsforslag om at betale pigens løn til tjenestens ophør. Sagen optoges til dom. .[Mediestream Vestjyllands Social-Demokrat – Esbjerg]- 28.6. Jepsen dømt til at betale Else Jørgensen kr. 64,14, som er løn til bortvisningsdagen,Han havde bortvist hende uden grund..[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8"/>
          <w:szCs w:val="28"/>
          <w:lang w:val="da-DK" w:eastAsia="zh-CN" w:bidi="ar-SA"/>
        </w:rPr>
      </w:pPr>
      <w:r>
        <w:rPr>
          <w:rFonts w:eastAsia="Calibri" w:cs="Times New Roman"/>
          <w:b w:val="false"/>
          <w:bCs w:val="false"/>
          <w:i w:val="false"/>
          <w:iCs w:val="false"/>
          <w:caps w:val="false"/>
          <w:smallCaps w:val="false"/>
          <w:strike w:val="false"/>
          <w:dstrike w:val="false"/>
          <w:color w:val="auto"/>
          <w:spacing w:val="0"/>
          <w:sz w:val="28"/>
          <w:szCs w:val="28"/>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2.8. På Ribe amtsrådsmøde forelå en detaljeret forslag til Vilslev Hunderup kommunens adskillelse, det blev vedtaget og anbefalet ministeriet,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val="false"/>
          <w:i w:val="false"/>
          <w:iCs w:val="false"/>
          <w:position w:val="0"/>
          <w:sz w:val="24"/>
          <w:sz w:val="24"/>
          <w:szCs w:val="24"/>
          <w:vertAlign w:val="baseline"/>
        </w:rPr>
      </w:pPr>
      <w:r>
        <w:rPr>
          <w:i/>
          <w:iCs/>
          <w:position w:val="0"/>
          <w:sz w:val="28"/>
          <w:sz w:val="28"/>
          <w:szCs w:val="28"/>
          <w:vertAlign w:val="baseline"/>
        </w:rPr>
        <w:t xml:space="preserve">September 1924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position w:val="0"/>
          <w:sz w:val="24"/>
          <w:sz w:val="24"/>
          <w:szCs w:val="24"/>
          <w:vertAlign w:val="baseline"/>
        </w:rPr>
        <w:t xml:space="preserve">4.9. Venstres Ungdom i Ribe kredsen, valgt til bestyrelsen; Harry Christensen,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9.9. Sognerådet har udpeget snefogeder: Vilslev: gdr  Ove S Schou, suppleant gdr Jens M Lauridsen. Jedsted: gdr Chr. Janniksen, suppleant: husmand Laust Thygesen. , Brandfoged Jedsted: gdr Claus Nielsen, En klage fra husmand Frederik Nielsen i Vilslev (Spang 8) over vejen fra hans ejendom ind til byen, overlodes til Johs, Nielsen, Søren Thude og Mikale Kristensen at ordne. [Mediestream Ribe Stifts-Tidende] -Sognerådet har for anden gang afvist klage over vej fra Hans Mar. Jepsen, Vesterby 4, Vilslev, Jepsen har klaget til amtet.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 – 14.10 Amtet har behandlet sagen der genbehandles i Sognerådet som vejsag mellem HM Jepsen og Niels Garwe, udvalg nedsat, og der afholdes forretning/mæde den 21.10.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i/>
          <w:iCs/>
          <w:position w:val="0"/>
          <w:sz w:val="28"/>
          <w:sz w:val="28"/>
          <w:szCs w:val="28"/>
          <w:vertAlign w:val="baseline"/>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6.9. Dødsfald: Lisie Marie Buus  Thomsen, Vilslev. 13 dage. [Mediestream Ribe Stifts-Tidende]</w:t>
      </w:r>
    </w:p>
    <w:p>
      <w:pPr>
        <w:pStyle w:val="Normal"/>
        <w:rPr>
          <w:i/>
          <w:i/>
          <w:iCs/>
          <w:position w:val="0"/>
          <w:sz w:val="28"/>
          <w:sz w:val="28"/>
          <w:szCs w:val="28"/>
          <w:vertAlign w:val="baseline"/>
        </w:rPr>
      </w:pPr>
      <w:r>
        <w:rPr>
          <w:i/>
          <w:iCs/>
          <w:position w:val="0"/>
          <w:sz w:val="28"/>
          <w:sz w:val="28"/>
          <w:szCs w:val="28"/>
          <w:vertAlign w:val="baseline"/>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sz w:val="24"/>
          <w:szCs w:val="24"/>
        </w:rPr>
        <w:t xml:space="preserve">17.9. Interview med Chr, Pedersen, Kjærgård (Alderdomshjem), hans hustru er 87 år og syg. De har kom til Kjærgård foråret 1923, men før det boede de i Jedsted i 30 år og holdt diamantbryllup 3.5.1923 på Gredstedbro Afholdshotel.,  i Jedsted havde de hus og han var arbejdsmand, men de drømte ikke om at de senere skulle bo på en herregård. Men det er de godt tilfreds m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3.9. I Vilslev vil man arbejde på opførelsen af et alderdomshjem når adskillelsen fra Hunderuo er fukldbyrdet. Det er godt nok at de gamle kan komme på Kjærgaard, men de fleste vil gerne blive boend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val="false"/>
          <w:i w:val="false"/>
          <w:iCs w:val="false"/>
          <w:position w:val="0"/>
          <w:sz w:val="24"/>
          <w:sz w:val="24"/>
          <w:szCs w:val="24"/>
          <w:vertAlign w:val="baseline"/>
        </w:rPr>
      </w:pPr>
      <w:r>
        <w:rPr>
          <w:i/>
          <w:iCs/>
          <w:position w:val="0"/>
          <w:sz w:val="28"/>
          <w:sz w:val="28"/>
          <w:szCs w:val="28"/>
          <w:vertAlign w:val="baseline"/>
        </w:rPr>
        <w:t xml:space="preserve">Oktober 1924   </w:t>
      </w:r>
    </w:p>
    <w:p>
      <w:pPr>
        <w:pStyle w:val="Normal"/>
        <w:rPr>
          <w:i w:val="false"/>
          <w:i w:val="false"/>
          <w:iCs w:val="false"/>
          <w:position w:val="0"/>
          <w:sz w:val="24"/>
          <w:sz w:val="24"/>
          <w:szCs w:val="24"/>
          <w:vertAlign w:val="baseline"/>
        </w:rPr>
      </w:pPr>
      <w:r>
        <w:rPr>
          <w:i w:val="false"/>
          <w:iCs w:val="false"/>
          <w:position w:val="0"/>
          <w:sz w:val="24"/>
          <w:sz w:val="24"/>
          <w:szCs w:val="24"/>
          <w:vertAlign w:val="baseline"/>
        </w:rPr>
        <w:t xml:space="preserve">3.10. Stor artikel i anledning af Tværbanens, Lunderskiov-Esbjerg, 50 års jubilæum. Der står en del om Brammings rolle i placeringen, herunder også Ribebanen, hvor der også var planer om at den skulle går fra Darum over Vilslev og Jedst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rPr>
          <w:i w:val="false"/>
          <w:i w:val="false"/>
          <w:iCs w:val="false"/>
          <w:sz w:val="24"/>
          <w:szCs w:val="24"/>
        </w:rPr>
      </w:pPr>
      <w:r>
        <w:rPr>
          <w:i w:val="false"/>
          <w:iCs w:val="false"/>
          <w:position w:val="0"/>
          <w:sz w:val="24"/>
          <w:sz w:val="24"/>
          <w:szCs w:val="24"/>
          <w:vertAlign w:val="baseline"/>
        </w:rPr>
        <w:t>7.10. Vilslev og omegns Ungdomsforening har møde, efter foredfrag fra to præster, kaffebord, og underholdning ved lærer  Fr. Horsbøl, Jedsted.</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sz w:val="24"/>
          <w:szCs w:val="24"/>
        </w:rPr>
        <w:t xml:space="preserve">20.10 Sofus Jensen, Vilslev, indvalgt i bestyrelsen for Den socialdemokratiske kredsorganisation på møde i Bramming.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val="false"/>
          <w:i w:val="false"/>
          <w:iCs w:val="false"/>
          <w:sz w:val="24"/>
          <w:szCs w:val="24"/>
        </w:rPr>
      </w:pPr>
      <w:r>
        <w:rPr>
          <w:i/>
          <w:iCs/>
          <w:position w:val="0"/>
          <w:sz w:val="28"/>
          <w:sz w:val="28"/>
          <w:szCs w:val="28"/>
          <w:vertAlign w:val="baseline"/>
        </w:rPr>
        <w:t xml:space="preserve">November 1924  </w:t>
      </w:r>
    </w:p>
    <w:p>
      <w:pPr>
        <w:pStyle w:val="Normal"/>
        <w:rPr>
          <w:i w:val="false"/>
          <w:i w:val="false"/>
          <w:iCs w:val="false"/>
          <w:sz w:val="24"/>
          <w:szCs w:val="24"/>
        </w:rPr>
      </w:pPr>
      <w:r>
        <w:rPr>
          <w:i w:val="false"/>
          <w:iCs w:val="false"/>
          <w:sz w:val="24"/>
          <w:szCs w:val="24"/>
        </w:rPr>
        <w:t xml:space="preserve">3.11. I Hjorlund kirke vies den 6. ingeniør, cand,polyt. Aage Stensig, søn af lærer Stensig, Vilslev, til frk. Karen Clausen, datter af afdæde proprietær Clausen.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Der er højvande på engene i Ribe, Gredstedbro, Vilslev og Darum, Mange hundrede tønder land er oversvømmede.  [Mediestream Vestjyllands Social-Demokrat – Esbjerg]</w:t>
      </w:r>
    </w:p>
    <w:p>
      <w:pPr>
        <w:pStyle w:val="Normal"/>
        <w:rPr>
          <w:i w:val="false"/>
          <w:i w:val="false"/>
          <w:iCs w:val="false"/>
          <w:sz w:val="24"/>
          <w:szCs w:val="24"/>
        </w:rPr>
      </w:pPr>
      <w:r>
        <w:rPr>
          <w:i w:val="false"/>
          <w:iCs w:val="false"/>
          <w:sz w:val="24"/>
          <w:szCs w:val="24"/>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sz w:val="24"/>
          <w:szCs w:val="24"/>
        </w:rPr>
        <w:t xml:space="preserve">13,11, Bekendtgørelsen: Grundet mund- og klovesyge, skal alle hunde i bl.a. Jedsted, Vilslev, Gredstedbro vare bundne. Løsgående hunde vil blive optagne eller dræbte. Politikontoret i Rib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 sygdommen udbrudt i Hedegård, Hjortlund, hos Lars Jørgensen.</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0.11. Injuriesag om vejstrid mellem to bønder fra Vilslev (se 9.9.?), hvor den ene havde sagt ’stjålet’ – det kunne den anden ikke lade passere. Sagsøgdren forlangte en erklæring i Vestkysten, hvor den anden trak sit udsagn tilbage. Enden blev at passagen blev tilføjet domsprotokollen og sagsøgte måtte betale 30 kr. i sagsomkostning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i/>
          <w:iCs/>
          <w:position w:val="0"/>
          <w:sz w:val="28"/>
          <w:sz w:val="28"/>
          <w:szCs w:val="28"/>
          <w:vertAlign w:val="baseline"/>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7.11. Sølvbryllup 28.11.: Terkel og Anna Terkelsen, Jedstedvej 36, Jedst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i/>
          <w:i/>
          <w:iCs/>
          <w:position w:val="0"/>
          <w:sz w:val="28"/>
          <w:sz w:val="28"/>
          <w:szCs w:val="28"/>
          <w:vertAlign w:val="baseline"/>
        </w:rPr>
      </w:pPr>
      <w:r>
        <w:rPr>
          <w:i/>
          <w:iCs/>
          <w:position w:val="0"/>
          <w:sz w:val="28"/>
          <w:sz w:val="28"/>
          <w:szCs w:val="28"/>
          <w:vertAlign w:val="baseline"/>
        </w:rPr>
      </w:r>
    </w:p>
    <w:p>
      <w:pPr>
        <w:pStyle w:val="Normal"/>
        <w:rPr>
          <w:i w:val="false"/>
          <w:i w:val="false"/>
          <w:iCs w:val="false"/>
          <w:sz w:val="24"/>
          <w:szCs w:val="24"/>
        </w:rPr>
      </w:pPr>
      <w:r>
        <w:rPr>
          <w:rFonts w:eastAsia="Times New Roman"/>
          <w:i/>
          <w:iCs/>
          <w:position w:val="0"/>
          <w:sz w:val="28"/>
          <w:sz w:val="28"/>
          <w:szCs w:val="28"/>
          <w:vertAlign w:val="baseline"/>
        </w:rPr>
        <w:t xml:space="preserve"> </w:t>
      </w:r>
      <w:r>
        <w:rPr>
          <w:i/>
          <w:iCs/>
          <w:position w:val="0"/>
          <w:sz w:val="28"/>
          <w:sz w:val="28"/>
          <w:szCs w:val="28"/>
          <w:vertAlign w:val="baseline"/>
        </w:rPr>
        <w:t xml:space="preserve">December 1924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sz w:val="24"/>
          <w:szCs w:val="24"/>
        </w:rPr>
        <w:t xml:space="preserve">3.12. Dødsfald: Dorthea Louise Frøsig, 10 år gammel, Meete og Martinus I Frøsig.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 Takkeannonce den 11., en særlig tak til hendes skolekammerater , lærer og lærerinder  for den pæne mindesten, tak til læger og sygeplejersker,  [Mediestream Vestkysten. Esbjerg Avis] – Ved folketællingen den 4.11. var der 772 indbyggere i Vilslev sogn.[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5.12. Amtsrådet har tilladt flg medhjælpsbidrag til sognerådsformanden i Vilslev-Hunderup: 1.500 kr.</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9.12. Sognerådsmøde: Forespørgsel fra Hans M. Jepsen, om Niels Garner, Vesterbyvej 2,  har adkomst til et stykke gadejord. Sagen afvist. (se 9.9.?)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3.12. Munde- og klovesyge konstateret hos Hans Fogtmann, Vilslev Mark. Halvfoldvej 1 Nørkærgård. Der er oprettet iagttagelsesdistrikt med grænserne;Mod nord  Kjærgård-Darumvejvje, mod vest; havet; Syd: Vilslev sognegrænse; Øst Jernbanen.[Distriktet medfærer Forbud mod flytning af klovbærende dyr og animalske produkter; Offentligt tilsyn og regelmæssig inspektion af </w:t>
      </w:r>
      <w:r>
        <w:rPr>
          <w:lang w:val="da-DK" w:eastAsia="zh-CN" w:bidi="ar-SA"/>
        </w:rPr>
        <w:t>besætninger; Krav om øget hygiejne og desinfektion] [Mediestream Vestkysten. Esbjerg Avis]</w:t>
      </w:r>
    </w:p>
    <w:p>
      <w:pPr>
        <w:pStyle w:val="Normal"/>
        <w:rPr>
          <w:sz w:val="28"/>
          <w:szCs w:val="28"/>
        </w:rPr>
      </w:pPr>
      <w:r>
        <w:rPr/>
        <w:t>- Den 28.4.1925 kiunne Centtalbiblioteket melde om færre studiekredse p.g. mund- og klovesygen,. [Mediestream Vestkysten. Esbjerg Avis]</w:t>
      </w:r>
    </w:p>
    <w:p>
      <w:pPr>
        <w:pStyle w:val="Normal"/>
        <w:rPr>
          <w:sz w:val="28"/>
          <w:szCs w:val="28"/>
        </w:rPr>
      </w:pPr>
      <w:r>
        <w:rPr>
          <w:sz w:val="28"/>
          <w:szCs w:val="28"/>
        </w:rPr>
      </w:r>
    </w:p>
    <w:p>
      <w:pPr>
        <w:pStyle w:val="Normal"/>
        <w:rPr>
          <w:i/>
          <w:i/>
          <w:iCs/>
          <w:position w:val="0"/>
          <w:sz w:val="28"/>
          <w:sz w:val="28"/>
          <w:szCs w:val="28"/>
          <w:vertAlign w:val="baseline"/>
        </w:rPr>
      </w:pPr>
      <w:r>
        <w:rPr>
          <w:sz w:val="28"/>
          <w:szCs w:val="28"/>
        </w:rPr>
        <w:t>1925</w:t>
      </w:r>
    </w:p>
    <w:p>
      <w:pPr>
        <w:pStyle w:val="Normal"/>
        <w:rPr>
          <w:sz w:val="28"/>
          <w:szCs w:val="24"/>
        </w:rPr>
      </w:pPr>
      <w:r>
        <w:rPr>
          <w:i/>
          <w:iCs/>
          <w:position w:val="0"/>
          <w:sz w:val="28"/>
          <w:sz w:val="28"/>
          <w:szCs w:val="28"/>
          <w:vertAlign w:val="baseline"/>
        </w:rPr>
        <w:t>Januar 1925</w:t>
      </w:r>
    </w:p>
    <w:p>
      <w:pPr>
        <w:pStyle w:val="Normal"/>
        <w:rPr>
          <w:sz w:val="28"/>
          <w:szCs w:val="24"/>
        </w:rPr>
      </w:pPr>
      <w:r>
        <w:rPr>
          <w:sz w:val="28"/>
          <w:szCs w:val="24"/>
        </w:rPr>
      </w:r>
    </w:p>
    <w:p>
      <w:pPr>
        <w:pStyle w:val="Normal"/>
        <w:rPr>
          <w:szCs w:val="24"/>
        </w:rPr>
      </w:pPr>
      <w:r>
        <w:rPr>
          <w:szCs w:val="24"/>
        </w:rPr>
        <w:t xml:space="preserve">[udateret:] Der var mødt over 100 mennesker til Vilslev Ungdomsforenings oplæsningsaften, hvor hr. Andrup læste enakteren ’I blinde’. Formanden, lærerinde frk. Bloch Nielsen bød velkommen. #¤- </w:t>
      </w:r>
    </w:p>
    <w:p>
      <w:pPr>
        <w:pStyle w:val="Normal"/>
        <w:rPr>
          <w:szCs w:val="24"/>
        </w:rPr>
      </w:pPr>
      <w:r>
        <w:rPr>
          <w:szCs w:val="24"/>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szCs w:val="24"/>
        </w:rPr>
        <w:t>2.1. Dødsfald Sørem Charstensen Thomsen, Jedsted, 92 år. Jens Thomsen; Cecilie og P. Thomsen,</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3.1. tinglysning, enke Marie Kristensern til Enevold Kristensen, Jedsted matrnr 5a, pris 30.000, plus ydelser til sælgerinden; kap. til 4.000 kr. , hvoraf for besætning 16.000.  - H. Hansen til H. Chr. Hansen , matrnr 1gø  Vilslev, Aldershvile, Darumvej 30, …. 18.000 + bolig til sælgeren, kap til 1.500 kr heraf for løsøre 100 k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9.1. Udførligt referat af artikel i Fra Ribe Amt  af JB Høyer om Knud Langs artikel om kvægpesten 1769 i Vilslev mv .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 - Indenrigsministeriet har meddelt af Hunderup og Vilslev sogne adskillesi kommunal henseende  fra 1, april 1925, [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3.1. Dilletantfireningen Vestervang for Vilslev og Omegn afholder fælleslæsning i Vilslev Forsamlingshus den 24, og 25., orkester medvirker. Søndag aften dans.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7,1, Arbejdsløshed,  Arbejdsanvisningskontoret i Ribe har opgjort antallet af arbejdsløse arbejdsmlænd til 70,, der er 3 atbejdsløse landarbejdere i Vilslev.</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i/>
          <w:i/>
          <w:iCs/>
          <w:position w:val="0"/>
          <w:sz w:val="28"/>
          <w:sz w:val="28"/>
          <w:szCs w:val="28"/>
          <w:vertAlign w:val="baseline"/>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30.1. Den af Laust Lauridsen beboede ejendom i Vilslev er til salg., måske Rørskiftevej 4.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i/>
          <w:i/>
          <w:iCs/>
          <w:position w:val="0"/>
          <w:sz w:val="28"/>
          <w:sz w:val="28"/>
          <w:szCs w:val="28"/>
          <w:vertAlign w:val="baseline"/>
        </w:rPr>
      </w:pPr>
      <w:r>
        <w:rPr>
          <w:i/>
          <w:iCs/>
          <w:position w:val="0"/>
          <w:sz w:val="28"/>
          <w:sz w:val="28"/>
          <w:szCs w:val="28"/>
          <w:vertAlign w:val="baseline"/>
        </w:rPr>
      </w:r>
    </w:p>
    <w:p>
      <w:pPr>
        <w:pStyle w:val="Normal"/>
        <w:rPr>
          <w:b w:val="false"/>
          <w:b w:val="false"/>
          <w:bCs w:val="false"/>
          <w:i w:val="false"/>
          <w:i w:val="false"/>
          <w:iCs w:val="false"/>
          <w:sz w:val="24"/>
          <w:szCs w:val="24"/>
        </w:rPr>
      </w:pPr>
      <w:r>
        <w:rPr>
          <w:i/>
          <w:iCs/>
          <w:position w:val="0"/>
          <w:sz w:val="28"/>
          <w:sz w:val="28"/>
          <w:szCs w:val="28"/>
          <w:vertAlign w:val="baseline"/>
        </w:rPr>
        <w:t>Februar 1925</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b w:val="false"/>
          <w:bCs w:val="false"/>
          <w:i w:val="false"/>
          <w:iCs w:val="false"/>
          <w:sz w:val="24"/>
          <w:szCs w:val="24"/>
        </w:rPr>
        <w:t>5.2. Ringriderforeningen i Vilslev holder fest på søndag med opvisning af stort hold folkedansere fra Brøns. Derfter dans for medlemmer. Stort orkester medvirker.</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7.1. 80 års fødselsdag: Enke Sine Pedersen, Vilslev,  i går, hun bor hos sin søn P. Pederen, hvor hun nyder en kærlig plej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 -</w:t>
      </w:r>
    </w:p>
    <w:p>
      <w:pPr>
        <w:pStyle w:val="Normal"/>
        <w:jc w:val="righ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3.2. Gårdejer Søren M. Thude afgår iflg. Vedtægterne som bestyrelsesmedlem af Digebestyrelsen.</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Mediestream Ribe Stifts-Tidende]- Generalforsamling i Jedsted Gestdige afholdes i Forsamlingshuset lørdag den 21. kl  6, Hans J. Andersen,  [Mediestream Vestkysten. Esbjerg Avis] </w:t>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6.2. Vilslev Brugsforening holdt afstemning om spiritusbevilling, det blev med 33 stemmer mod 32 vedtaget at forny bevillingen,.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 – Generalforsamling i Farup-Jedsted Hesteforsikring på Kærbøl kro den 19 ds. kl. 2.  [Mediestream Vestkysten. Esbjerg Avis]</w:t>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7,2, Bestyrelsen for Vestjyllands Fællesledelse af Kvægavl- og  Kontrolforeninger har nedsat et udvalg med henblik på køb af korthornstyre i  England, medlem af udvalget var bla. P. Thomsen, Vilslev, plus to andre.  I England og her deltog de i  auktioner den 9., 10.  og 11. i  Perth, Skotland og Aberdeen  og købte 6 tyre.. Højeste pris var  200£, ca. 7.500 kr Turen tog ca. 1 uge.  Senere vil tyrene blive afsat til de interesserede kvægavlsforening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17.3. Hjemkommet døde den ene tyr under karantænen. De fem tyre blev solgt i fredags til gode priser. [Mediestream Ribe Stifts-Tidende]  #¤</w:t>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9.2. Guldbryllup den 12.3. fejres af rentier Niels Petersen pg hustru Johanne Marie på Vesterbyvej 13,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jc w:val="left"/>
        <w:rPr>
          <w:i/>
          <w:i/>
          <w:iCs/>
          <w:position w:val="0"/>
          <w:sz w:val="28"/>
          <w:sz w:val="28"/>
          <w:szCs w:val="28"/>
          <w:vertAlign w:val="baseline"/>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0.2. Prøvevalg til sognerådet (det første i den nye kommune) afholdes den 27.1. i Vilslev Ny Forsamlingshus.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26.2. Ordinært valg afholdes den 14.3.</w:t>
      </w:r>
    </w:p>
    <w:p>
      <w:pPr>
        <w:pStyle w:val="Normal"/>
        <w:rPr>
          <w:i/>
          <w:i/>
          <w:iCs/>
          <w:position w:val="0"/>
          <w:sz w:val="28"/>
          <w:sz w:val="28"/>
          <w:szCs w:val="28"/>
          <w:vertAlign w:val="baseline"/>
        </w:rPr>
      </w:pPr>
      <w:r>
        <w:rPr>
          <w:i/>
          <w:iCs/>
          <w:position w:val="0"/>
          <w:sz w:val="28"/>
          <w:sz w:val="28"/>
          <w:szCs w:val="28"/>
          <w:vertAlign w:val="baseline"/>
        </w:rPr>
      </w:r>
    </w:p>
    <w:p>
      <w:pPr>
        <w:pStyle w:val="Normal"/>
        <w:rPr>
          <w:i w:val="false"/>
          <w:i w:val="false"/>
          <w:iCs w:val="false"/>
          <w:sz w:val="24"/>
          <w:szCs w:val="24"/>
        </w:rPr>
      </w:pPr>
      <w:r>
        <w:rPr>
          <w:i/>
          <w:iCs/>
          <w:position w:val="0"/>
          <w:sz w:val="28"/>
          <w:sz w:val="28"/>
          <w:szCs w:val="28"/>
          <w:vertAlign w:val="baseline"/>
        </w:rPr>
        <w:t>Marts 1925</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val="false"/>
          <w:iCs w:val="false"/>
          <w:sz w:val="24"/>
          <w:szCs w:val="24"/>
        </w:rPr>
        <w:t>6.3. Ribe Diskontobak har haft generalforsamling og genvalg af gdr Peder Thomsen som repræsentant.</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7.3. Kandidatliste til sognerådsvalget den 13:</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Liste A: Venstre: 1 lærer MKM Stensig, Vilslev; Gdr Anders Th. Andersen, Vilslev; Gdr Sørem Th. Sørensen, Vilslev; Gdr Ove S. Skou, Vilslev</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Liste B Jedsted Listen: Husmand Poul Therkelsen; Jedsted Mark; Gdr Mikael Kristensen, Jedsted. Gdr Carl Bolding, Jedsted: Gdr Jeppe Frøsig, Jedsted. Gdr Anton Sørensen, Jedsted mark:; Hans Jørgen Andersen, Jedsted.</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Liste C Socialdemokratiet: husmand Anton Ditlevsen, Vilslev; gdr Jens M. Lauridsen,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2.3. Til hjælpekasse valget den 13. er indleveret en fællesliste: Kirstine Thude, Vilslev:; Thyra Jochumsen, Jedsted; Gdr Anders Andersen, Vilslev; Gdr Andreas Bruun, Jedsted; Else Højer, Vilslev. { kasse, der uddelte midlertidig økonomisk hjælp til borgere, som var ramt af sygdom eller arbejdsløsh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9.3. Sognerådsvalget den 18. i Vilslev: Af 340 vælgere stemte 266, 82%..Stemmetal: A Vnestre: 88, 2 valgt: B 101 stemmer, 3 valgt: C 67 stemmer, 2 valgt. Sammensætnin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Husmand Poul Therkelsen Jedsted mark;: Gdr Søren Th Sørensen, Vilslev (han fik fleste personlige stemmer, 35) ; husmand Anton Ditlevsen, Vilslev; gdr. Mikale Kristensen, Jedsted; lærer MK Stensig, Vilslev; gdr Carl Bolding, Jedsted. Gdr Jens M. Lauridsen, Vilslev; De 5 er Venstre og de 2 socialdemokrate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Times New Roman"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i/>
          <w:iCs/>
          <w:position w:val="0"/>
          <w:sz w:val="28"/>
          <w:sz w:val="28"/>
          <w:szCs w:val="28"/>
          <w:vertAlign w:val="baseline"/>
        </w:rPr>
        <w:t>April1925</w:t>
      </w:r>
    </w:p>
    <w:p>
      <w:pPr>
        <w:pStyle w:val="Normal"/>
        <w:rPr>
          <w:szCs w:val="24"/>
        </w:rPr>
      </w:pP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szCs w:val="24"/>
        </w:rPr>
        <w:t xml:space="preserve">April: Vilslev og omegns ungdomsforening havde i søndags møde i Jedsted Forsamlingshus hvor magister Rosenkjær, Askov, talte om Argentina.#¤ - </w:t>
      </w:r>
    </w:p>
    <w:p>
      <w:pPr>
        <w:pStyle w:val="Normal"/>
        <w:rPr>
          <w:szCs w:val="24"/>
        </w:rPr>
      </w:pPr>
      <w:r>
        <w:rPr>
          <w:szCs w:val="24"/>
        </w:rPr>
      </w:r>
    </w:p>
    <w:p>
      <w:pPr>
        <w:pStyle w:val="Normal"/>
        <w:rPr>
          <w:szCs w:val="24"/>
        </w:rPr>
      </w:pPr>
      <w:r>
        <w:rPr>
          <w:szCs w:val="24"/>
        </w:rPr>
        <w:t xml:space="preserve">1.april: Vilslev og omegns ungdomsforening afholder offentlig oplæsning på onsdag i Vilslev forsamlingshus, den kendte og dygtige hr. Andrup fra Kolding kommer#¤ - </w:t>
      </w:r>
    </w:p>
    <w:p>
      <w:pPr>
        <w:pStyle w:val="Normal"/>
        <w:rPr>
          <w:szCs w:val="24"/>
        </w:rPr>
      </w:pPr>
      <w:r>
        <w:rPr>
          <w:szCs w:val="24"/>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szCs w:val="24"/>
        </w:rPr>
        <w:t xml:space="preserve">2.4. Det byvalgte sogneråd hae som formand valgt gdr. Mikael Kristensen, Jedsted, som kasserer lærer Stensig, Vilslev, Det vedtoges ikke at annoncere i bladene, men som i vore oldeforældres tid ved budstikke og kirkestævne.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4.4. 250 unge deltog i generalforsamling for Ribeegnens Hovedkreds (De Danske Ungdomsforeninger) i Jedsted. Medlemstallet er steget fra 775 til 817. Harry Kristensen, Vilslev nyvalgt til bestyrelsen. Hans Lund, Askov, holdt foregra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szCs w:val="24"/>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5.4. Ribe Amts Biavlerforening har haft generalforsamling, som revisor genvalgt tidl. Lærer A,P.Holm, Jedsted,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kysten. Esbjerg Avis] – Dødsfd: Vore mor Dorthea Lauridsen, f. Brogaard, er død 88½ år gammel, Laust N. og Lene Lauridsen,  [Mediestream Vestkysten. Esbjerg Avis] </w:t>
      </w:r>
    </w:p>
    <w:p>
      <w:pPr>
        <w:pStyle w:val="Normal"/>
        <w:rPr>
          <w:szCs w:val="24"/>
        </w:rPr>
      </w:pPr>
      <w:r>
        <w:rPr>
          <w:szCs w:val="24"/>
        </w:rPr>
      </w:r>
    </w:p>
    <w:p>
      <w:pPr>
        <w:pStyle w:val="Normal"/>
        <w:rPr>
          <w:sz w:val="28"/>
          <w:szCs w:val="28"/>
        </w:rPr>
      </w:pPr>
      <w:r>
        <w:rPr>
          <w:szCs w:val="24"/>
        </w:rPr>
        <w:t>18.9.En kartoffel på 2 ¾ pund blev i går præsenteret på avisen af Kristen L. Andersen, Vilslev#¤</w:t>
      </w:r>
    </w:p>
    <w:p>
      <w:pPr>
        <w:pStyle w:val="Normal"/>
        <w:rPr>
          <w:sz w:val="28"/>
          <w:szCs w:val="28"/>
        </w:rPr>
      </w:pPr>
      <w:r>
        <w:rPr>
          <w:sz w:val="28"/>
          <w:szCs w:val="28"/>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t xml:space="preserve">20.4. Tinglysning; Ane Marie Nielsen til P. Chr, Jensen,  matrnr 81e Jedsted, 3.850 kr.  . P., Chr, Jensen til A,M. Schmidt, matrnr 17 v, Sønderengevej 9 for 7.000 kr.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i/>
          <w:iCs/>
          <w:caps w:val="false"/>
          <w:smallCaps w:val="false"/>
          <w:strike w:val="false"/>
          <w:dstrike w:val="false"/>
          <w:color w:val="auto"/>
          <w:spacing w:val="0"/>
          <w:position w:val="0"/>
          <w:sz w:val="28"/>
          <w:sz w:val="28"/>
          <w:szCs w:val="28"/>
          <w:vertAlign w:val="baseline"/>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Maj 1925</w:t>
      </w:r>
    </w:p>
    <w:p>
      <w:pPr>
        <w:pStyle w:val="Normal"/>
        <w:rPr/>
      </w:pPr>
      <w:r>
        <w:rPr/>
        <w:t>4.5. Husbestyrerinde søges, Laurids Beck, Nørrebyvej 6. Vilslev [Mediestream Vestkysten. Esbjerg Avis]</w:t>
      </w:r>
    </w:p>
    <w:p>
      <w:pPr>
        <w:pStyle w:val="Normal"/>
        <w:rPr/>
      </w:pPr>
      <w:r>
        <w:rPr/>
      </w:r>
    </w:p>
    <w:p>
      <w:pPr>
        <w:pStyle w:val="Normal"/>
        <w:rPr/>
      </w:pPr>
      <w:r>
        <w:rPr/>
        <w:t>18.5. Ringridning i Jedsted søndag den 24. kl 3.  [Mediestream Vestkysten. Esbjerg Avis]</w:t>
      </w:r>
    </w:p>
    <w:p>
      <w:pPr>
        <w:pStyle w:val="Normal"/>
        <w:rPr/>
      </w:pPr>
      <w:r>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t>25.5. Nyt selskab stiftet: Ribe Marsk-Mergelselskab, i bestyrelsen bl.a. Søren Thomsen, Vilslev (Jedsted)</w:t>
        <w:tab/>
        <w:t xml:space="preserve">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den 3.6.efterlyses ejere der ønsker mergel med mergelbanen.  [Mediestream Ribe Stifts-Tidende] 6.7. Der er i Vilslev tegnet for 6.700 m</w:t>
      </w:r>
      <w:r>
        <w:rPr>
          <w:rFonts w:eastAsia="Calibri" w:cs="Times New Roman"/>
          <w:b w:val="false"/>
          <w:bCs w:val="false"/>
          <w:i w:val="false"/>
          <w:iCs w:val="false"/>
          <w:caps w:val="false"/>
          <w:smallCaps w:val="false"/>
          <w:strike w:val="false"/>
          <w:dstrike w:val="false"/>
          <w:color w:val="auto"/>
          <w:spacing w:val="0"/>
          <w:sz w:val="24"/>
          <w:szCs w:val="24"/>
          <w:vertAlign w:val="superscript"/>
          <w:lang w:val="da-DK" w:eastAsia="zh-CN" w:bidi="ar-SA"/>
        </w:rPr>
        <w:t xml:space="preserve">3.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27.5. Kongeådal Idrætsforening holder bal for medlemmerne i Vilslev Forsamlingshus 2. pinsedag kl. 8½. [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sz w:val="28"/>
          <w:szCs w:val="28"/>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8,,5, Assistance: Landmændene Holger Jensen, Vilslev, og Ole Clausen, Jedsted mark, har assisteren landmand Søren Thomsen, Jedsted , som samfundshjælpere ved kreaturtransport i Esbjerg.(Under Dansk ArbejdsmansForbunds konflikt med Landbruget, strejkebryderne rejste evt. med DFDS til England, bypolitiet støttede skriebrækkerne, selv havnen normalt hærte under havnepolitiet, konflikten i Esbjerg var 19.5.-5.6. Den 22. var der 80 skruebrækker til indladninge. </w:t>
      </w:r>
      <w:hyperlink r:id="rId2">
        <w:r>
          <w:rPr>
            <w:rStyle w:val="InternetLink"/>
            <w:rFonts w:eastAsia="Calibri" w:cs="Times New Roman"/>
            <w:b w:val="false"/>
            <w:bCs w:val="false"/>
            <w:i w:val="false"/>
            <w:iCs w:val="false"/>
            <w:caps w:val="false"/>
            <w:smallCaps w:val="false"/>
            <w:strike w:val="false"/>
            <w:dstrike w:val="false"/>
            <w:color w:val="auto"/>
            <w:spacing w:val="0"/>
            <w:sz w:val="24"/>
            <w:szCs w:val="24"/>
            <w:lang w:val="da-DK" w:eastAsia="zh-CN" w:bidi="ar-SA"/>
          </w:rPr>
          <w:t>https://tidsskrift.dk/fraribeamt/article/view/76903/110877</w:t>
        </w:r>
      </w:hyperlink>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Vestjyllands Social-Demokrat – Esbjerg]</w:t>
      </w:r>
    </w:p>
    <w:p>
      <w:pPr>
        <w:pStyle w:val="Normal"/>
        <w:rPr>
          <w:sz w:val="28"/>
          <w:szCs w:val="28"/>
        </w:rPr>
      </w:pPr>
      <w:r>
        <w:rPr>
          <w:sz w:val="28"/>
          <w:szCs w:val="28"/>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Juni 1925</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9.6. Blandt  de kvindelige hold til AmtsGymnastikfesten i Varde 21,6, er et hold fra  Vilslev-Jedsted.</w:t>
      </w:r>
      <w:r>
        <w:rPr>
          <w:rFonts w:eastAsia="Calibri" w:cs="Times New Roman"/>
          <w:b w:val="false"/>
          <w:bCs w:val="false"/>
          <w:i w:val="false"/>
          <w:iCs w:val="false"/>
          <w:caps w:val="false"/>
          <w:smallCaps w:val="false"/>
          <w:strike w:val="false"/>
          <w:dstrike w:val="false"/>
          <w:color w:val="auto"/>
          <w:spacing w:val="0"/>
          <w:sz w:val="28"/>
          <w:szCs w:val="28"/>
          <w:lang w:val="da-DK" w:eastAsia="zh-CN" w:bidi="ar-SA"/>
        </w:rPr>
        <w:t xml:space="preserve"> Se 23.</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8.6. Guldbryllup den 22., husmand Iver Frøsig og Louise, f. Jacobsen. Han er 82 år og født i Vilslev, han har også været ringer og graver og blikkenslager. Hun er fra Kragelund og 71 år.</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De har 7 børn, hvoraf 6 er i live. En søn bor i Amerika, og 4 i Vilslev. De er begge raske, men Iver er tunghø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Også den 20., sønnen har været i Amerika i 33 år, en pige er død. Fremhæver det socialdemokratiske engament..    [Mediestream Vestjyllands Social-Demokrat – Esbjerg] 26.6. Takkeannonce.  [Mediestream Ribe Stifts-Tidende]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3.6. Ved Amtsgymnastikfesten i Varde deltog fra Vilslev 16 kvinder under ledelse af frk Helga Stensig.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Juli 1925</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1.7. Tinglysning: Jeppe N. Frøsog til Poul K. Terkelsen matrnr 4b Jedsted, værdi 700 kr, og  Poul K. Terkelsen til eppe N. Frøsog matrnr 6g og 52l og 52f Jedsted , værdi 700 kr.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7. Der er konstateret mund- og klovesyge hos Jacob Frøsig, Sønderbyvej 19, Vilslev.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 hvorfor hunde, katte, rotter, mus og duer, fluer og bier i en afstand af 5 km fra gården skal holdes i tøjr. [Mediestream Vestjyllands Social-Demokrat – Esbjerg]</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4.7. En ung pige 20 år søger plads hvor en 4 mdr gl. dreng kan medfølge, Ane Marie Lársen, Jedsted. [Mediestream Vestkysten. Esbjerg Avis]</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 August 1925</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p>
    <w:p>
      <w:pPr>
        <w:pStyle w:val="Normal"/>
        <w:jc w:val="both"/>
        <w:rPr/>
      </w:pPr>
      <w:r>
        <w:rPr/>
        <w:t xml:space="preserve">3.8. Venstres Ungdom holder offentligt møde i </w:t>
      </w:r>
      <w:r>
        <w:rPr>
          <w:b w:val="false"/>
          <w:bCs w:val="false"/>
        </w:rPr>
        <w:t>Jedsted Mølles</w:t>
      </w:r>
      <w:r>
        <w:rPr/>
        <w:t xml:space="preserve"> have den 9. kl 3½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pPr>
      <w:r>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t xml:space="preserve">5.8.1925 Vilslev Husmandsforening besøgte og beså Valdemar Mathiasens gård Vesterbyvej 27. </w:t>
      </w: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 </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5.8. Takkeannonce fra Amalie i anledning af Claus Hjerrild (stavet Jerrild)s, Jedsted, død 7.8.</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18.8. Stor artikel af Therkel Mathiassen: Udstykningsbevægelsens Resultater, beskriver med baggrund i statshusmandsloven af 24.3.1899 med statslån, de sidste 25 år, herunder en energisk udstykningsforening i Ribe amt, desuden har Statens Jordlovsudvalg udstykket Vilslev Præstegaard.</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Mediestream Ribe Stifts-Tidende]</w:t>
      </w:r>
    </w:p>
    <w:p>
      <w:pPr>
        <w:pStyle w:val="Normal"/>
        <w:jc w:val="left"/>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Times New Roman" w:cs="Times New Roman"/>
          <w:b w:val="false"/>
          <w:bCs w:val="false"/>
          <w:i w:val="false"/>
          <w:iCs w:val="false"/>
          <w:caps w:val="false"/>
          <w:smallCaps w:val="false"/>
          <w:strike w:val="false"/>
          <w:dstrike w:val="false"/>
          <w:color w:val="auto"/>
          <w:spacing w:val="0"/>
          <w:sz w:val="24"/>
          <w:szCs w:val="24"/>
          <w:lang w:val="da-DK" w:eastAsia="zh-CN" w:bidi="ar-SA"/>
        </w:rPr>
        <w:t xml:space="preserve">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t xml:space="preserve">24.8. Simon H. Pedersen Skade og hustru Kathrine, f. Juhl har guldbryllup den 27., altså gift 1875. Han er født 1840 som søn af gdr Peter Skade, Vilslev. Kathrine er født 1851, datter af gdr. Jeppe Juhl, Jedsted. Guldbrudeparret bor i Allerup hos søn,Peder. der har overtaget gården.  </w:t>
      </w:r>
    </w:p>
    <w:p>
      <w:pPr>
        <w:pStyle w:val="Normal"/>
        <w:rPr>
          <w:rFonts w:eastAsia="Calibri" w:cs="Times New Roman"/>
          <w:b w:val="false"/>
          <w:b w:val="false"/>
          <w:bCs w:val="false"/>
          <w:i w:val="false"/>
          <w:i w:val="false"/>
          <w:iCs w:val="false"/>
          <w:caps w:val="false"/>
          <w:smallCaps w:val="false"/>
          <w:strike w:val="false"/>
          <w:dstrike w:val="false"/>
          <w:color w:val="auto"/>
          <w:spacing w:val="0"/>
          <w:sz w:val="24"/>
          <w:szCs w:val="24"/>
          <w:lang w:val="da-DK" w:eastAsia="zh-CN" w:bidi="ar-SA"/>
        </w:rPr>
      </w:pPr>
      <w:r>
        <w:rPr>
          <w:rFonts w:eastAsia="Calibri" w:cs="Times New Roman"/>
          <w:b w:val="false"/>
          <w:bCs w:val="false"/>
          <w:i w:val="false"/>
          <w:iCs w:val="false"/>
          <w:caps w:val="false"/>
          <w:smallCaps w:val="false"/>
          <w:strike w:val="false"/>
          <w:dstrike w:val="false"/>
          <w:color w:val="auto"/>
          <w:spacing w:val="0"/>
          <w:sz w:val="24"/>
          <w:szCs w:val="24"/>
          <w:lang w:val="da-DK" w:eastAsia="zh-CN" w:bidi="ar-SA"/>
        </w:rPr>
      </w:r>
    </w:p>
    <w:p>
      <w:pPr>
        <w:pStyle w:val="Normal"/>
        <w:rPr>
          <w:rFonts w:eastAsia="Calibri" w:cs="Times New Roman"/>
          <w:b w:val="false"/>
          <w:b w:val="false"/>
          <w:bCs w:val="false"/>
          <w:i/>
          <w:i/>
          <w:iCs/>
          <w:caps w:val="false"/>
          <w:smallCaps w:val="false"/>
          <w:strike w:val="false"/>
          <w:dstrike w:val="false"/>
          <w:color w:val="auto"/>
          <w:spacing w:val="0"/>
          <w:sz w:val="28"/>
          <w:szCs w:val="28"/>
          <w:lang w:val="da-DK" w:eastAsia="zh-CN" w:bidi="ar-SA"/>
        </w:rPr>
      </w:pPr>
      <w:r>
        <w:rPr>
          <w:rFonts w:eastAsia="Calibri" w:cs="Times New Roman"/>
          <w:b w:val="false"/>
          <w:bCs w:val="false"/>
          <w:i/>
          <w:iCs/>
          <w:caps w:val="false"/>
          <w:smallCaps w:val="false"/>
          <w:strike w:val="false"/>
          <w:dstrike w:val="false"/>
          <w:color w:val="auto"/>
          <w:spacing w:val="0"/>
          <w:position w:val="0"/>
          <w:sz w:val="28"/>
          <w:sz w:val="28"/>
          <w:szCs w:val="28"/>
          <w:vertAlign w:val="baseline"/>
          <w:lang w:val="da-DK" w:eastAsia="zh-CN" w:bidi="ar-SA"/>
        </w:rPr>
        <w:t>## Septebver 1925</w:t>
      </w:r>
      <w:r>
        <w:rPr>
          <w:rFonts w:eastAsia="Calibri" w:cs="Times New Roman"/>
          <w:b w:val="false"/>
          <w:bCs w:val="false"/>
          <w:i w:val="false"/>
          <w:iCs w:val="false"/>
          <w:caps w:val="false"/>
          <w:smallCaps w:val="false"/>
          <w:strike w:val="false"/>
          <w:dstrike w:val="false"/>
          <w:color w:val="auto"/>
          <w:spacing w:val="0"/>
          <w:position w:val="0"/>
          <w:sz w:val="24"/>
          <w:sz w:val="24"/>
          <w:szCs w:val="24"/>
          <w:vertAlign w:val="baseline"/>
          <w:lang w:val="da-DK" w:eastAsia="zh-CN" w:bidi="ar-SA"/>
        </w:rPr>
        <w:t xml:space="preserve"> </w:t>
      </w:r>
    </w:p>
    <w:p>
      <w:pPr>
        <w:pStyle w:val="Normal"/>
        <w:rPr>
          <w:rFonts w:eastAsia="Calibri" w:cs="Times New Roman"/>
          <w:b w:val="false"/>
          <w:b w:val="false"/>
          <w:bCs w:val="false"/>
          <w:i/>
          <w:i/>
          <w:iCs/>
          <w:caps w:val="false"/>
          <w:smallCaps w:val="false"/>
          <w:strike w:val="false"/>
          <w:dstrike w:val="false"/>
          <w:color w:val="auto"/>
          <w:spacing w:val="0"/>
          <w:sz w:val="28"/>
          <w:szCs w:val="28"/>
          <w:lang w:val="da-DK" w:eastAsia="zh-CN" w:bidi="ar-SA"/>
        </w:rPr>
      </w:pPr>
      <w:r>
        <w:rPr>
          <w:rFonts w:eastAsia="Calibri" w:cs="Times New Roman"/>
          <w:b w:val="false"/>
          <w:bCs w:val="false"/>
          <w:i/>
          <w:iCs/>
          <w:caps w:val="false"/>
          <w:smallCaps w:val="false"/>
          <w:strike w:val="false"/>
          <w:dstrike w:val="false"/>
          <w:color w:val="auto"/>
          <w:spacing w:val="0"/>
          <w:sz w:val="28"/>
          <w:szCs w:val="28"/>
          <w:lang w:val="da-DK" w:eastAsia="zh-CN" w:bidi="ar-SA"/>
        </w:rPr>
      </w:r>
    </w:p>
    <w:p>
      <w:pPr>
        <w:pStyle w:val="Normal"/>
        <w:rPr>
          <w:szCs w:val="24"/>
        </w:rPr>
      </w:pPr>
      <w:r>
        <w:rPr>
          <w:sz w:val="28"/>
          <w:szCs w:val="28"/>
        </w:rPr>
        <w:t>1926</w:t>
      </w:r>
    </w:p>
    <w:p>
      <w:pPr>
        <w:pStyle w:val="Normal"/>
        <w:rPr>
          <w:szCs w:val="24"/>
        </w:rPr>
      </w:pPr>
      <w:r>
        <w:rPr>
          <w:szCs w:val="24"/>
        </w:rPr>
        <w:t>[udateret] En god islænder med jumbe og sele til salg hos Chr. Gotfredsen, Gredsted pr. Gredstedbro, tlf. nr. 62 #¤ -</w:t>
      </w:r>
    </w:p>
    <w:p>
      <w:pPr>
        <w:pStyle w:val="Normal"/>
        <w:rPr>
          <w:szCs w:val="24"/>
        </w:rPr>
      </w:pPr>
      <w:r>
        <w:rPr>
          <w:szCs w:val="24"/>
        </w:rPr>
      </w:r>
    </w:p>
    <w:p>
      <w:pPr>
        <w:pStyle w:val="Normal"/>
        <w:rPr>
          <w:szCs w:val="24"/>
        </w:rPr>
      </w:pPr>
      <w:r>
        <w:rPr>
          <w:szCs w:val="24"/>
        </w:rPr>
        <w:t xml:space="preserve">15.3.: Vilslev og omegns ungdomsforening afholdt i lørdags oplæsning med hr. Andrup der læste Drachmanns Der var engang [jf. ovenfor 1925, fejlagtig datering!]#¤ - </w:t>
      </w:r>
    </w:p>
    <w:p>
      <w:pPr>
        <w:pStyle w:val="Normal"/>
        <w:rPr>
          <w:szCs w:val="24"/>
        </w:rPr>
      </w:pPr>
      <w:r>
        <w:rPr>
          <w:szCs w:val="24"/>
        </w:rPr>
      </w:r>
    </w:p>
    <w:p>
      <w:pPr>
        <w:pStyle w:val="Normal"/>
        <w:rPr>
          <w:szCs w:val="24"/>
        </w:rPr>
      </w:pPr>
      <w:r>
        <w:rPr>
          <w:szCs w:val="24"/>
        </w:rPr>
        <w:t xml:space="preserve">26.3.: Hoppekåring i Gredstedbro fra Hesteavlsforeningen Kongeaadal, i 1. klasse kåredes fra: Jannik Andersen, Jedsted; Enevold Thomsen, Vilslev; Jeppe Frøsig, Jedsted. #¤- </w:t>
      </w:r>
    </w:p>
    <w:p>
      <w:pPr>
        <w:pStyle w:val="Normal"/>
        <w:rPr>
          <w:szCs w:val="24"/>
        </w:rPr>
      </w:pPr>
      <w:r>
        <w:rPr>
          <w:szCs w:val="24"/>
        </w:rPr>
      </w:r>
    </w:p>
    <w:p>
      <w:pPr>
        <w:pStyle w:val="Normal"/>
        <w:rPr>
          <w:szCs w:val="24"/>
        </w:rPr>
      </w:pPr>
      <w:r>
        <w:rPr>
          <w:szCs w:val="24"/>
        </w:rPr>
        <w:t xml:space="preserve">April: Ringridning i Vilslev med 26 deltagere, udelukkende gifte. Vinder blev Anton Ditlevsen. Bagefter kaffebord og bal i forsamlingshuset. #¤ </w:t>
      </w:r>
    </w:p>
    <w:p>
      <w:pPr>
        <w:pStyle w:val="Normal"/>
        <w:rPr>
          <w:szCs w:val="24"/>
        </w:rPr>
      </w:pPr>
      <w:r>
        <w:rPr>
          <w:szCs w:val="24"/>
        </w:rPr>
      </w:r>
    </w:p>
    <w:p>
      <w:pPr>
        <w:pStyle w:val="Normal"/>
        <w:rPr>
          <w:sz w:val="28"/>
          <w:szCs w:val="28"/>
        </w:rPr>
      </w:pPr>
      <w:r>
        <w:rPr>
          <w:szCs w:val="24"/>
        </w:rPr>
        <w:t>[usikkert årstal:] september: Mund- og klovesygen udbredt i Vilslev, Chr. Møller mistede således 8 grise på en nat. #¤.</w:t>
      </w:r>
    </w:p>
    <w:p>
      <w:pPr>
        <w:pStyle w:val="Normal"/>
        <w:rPr>
          <w:sz w:val="28"/>
          <w:szCs w:val="28"/>
        </w:rPr>
      </w:pPr>
      <w:r>
        <w:rPr>
          <w:sz w:val="28"/>
          <w:szCs w:val="28"/>
        </w:rPr>
      </w:r>
    </w:p>
    <w:p>
      <w:pPr>
        <w:pStyle w:val="Normal"/>
        <w:rPr>
          <w:szCs w:val="24"/>
        </w:rPr>
      </w:pPr>
      <w:r>
        <w:rPr>
          <w:sz w:val="28"/>
          <w:szCs w:val="28"/>
        </w:rPr>
        <w:t>1927</w:t>
      </w:r>
    </w:p>
    <w:p>
      <w:pPr>
        <w:pStyle w:val="Normal"/>
        <w:rPr>
          <w:szCs w:val="24"/>
        </w:rPr>
      </w:pPr>
      <w:r>
        <w:rPr>
          <w:szCs w:val="24"/>
        </w:rPr>
        <w:t xml:space="preserve">18.4.: bankdirektør J. Jepsen vies til bankbogholderske frøken Karen Esbjerg i Vilslev kirke, 2. påskedag.#¤ </w:t>
      </w:r>
    </w:p>
    <w:p>
      <w:pPr>
        <w:pStyle w:val="Normal"/>
        <w:rPr>
          <w:szCs w:val="24"/>
        </w:rPr>
      </w:pPr>
      <w:r>
        <w:rPr>
          <w:szCs w:val="24"/>
        </w:rPr>
      </w:r>
    </w:p>
    <w:p>
      <w:pPr>
        <w:pStyle w:val="Normal"/>
        <w:rPr>
          <w:szCs w:val="24"/>
        </w:rPr>
      </w:pPr>
      <w:r>
        <w:rPr>
          <w:szCs w:val="24"/>
        </w:rPr>
        <w:t>22.10. Efterårsmøde i Vilslev Ungdomsforening. Formanden Harry Christensen bød velkommen. Taler af pastor Mikkelsen, Hjortlund og stiftprovst Hjortkær, Haderslev. Ved kaffebordet læste lærer Horsbøl, Jedsted op af Thomas Olesen Løkken: Offerlammet.#¤-</w:t>
      </w:r>
    </w:p>
    <w:p>
      <w:pPr>
        <w:pStyle w:val="Normal"/>
        <w:rPr>
          <w:szCs w:val="24"/>
        </w:rPr>
      </w:pPr>
      <w:r>
        <w:rPr>
          <w:szCs w:val="24"/>
        </w:rPr>
      </w:r>
    </w:p>
    <w:p>
      <w:pPr>
        <w:pStyle w:val="Normal"/>
        <w:rPr>
          <w:szCs w:val="24"/>
        </w:rPr>
      </w:pPr>
      <w:r>
        <w:rPr>
          <w:szCs w:val="24"/>
        </w:rPr>
        <w:t>18.11. Uddybningen af Kongeåen ved Jedsted mølle er blevet forsinket da gravemaskinens opstilling ikke er sket. Det skal desuden være sandsynligt at lodsejerne fra Jedsted ud mod havet gør alvor af at få åen uddybet, mens man har gravemaskinen herude. #¤ -</w:t>
      </w:r>
    </w:p>
    <w:p>
      <w:pPr>
        <w:pStyle w:val="Normal"/>
        <w:rPr>
          <w:szCs w:val="24"/>
        </w:rPr>
      </w:pPr>
      <w:r>
        <w:rPr>
          <w:szCs w:val="24"/>
        </w:rPr>
      </w:r>
    </w:p>
    <w:p>
      <w:pPr>
        <w:pStyle w:val="Normal"/>
        <w:rPr>
          <w:szCs w:val="24"/>
        </w:rPr>
      </w:pPr>
      <w:r>
        <w:rPr>
          <w:szCs w:val="24"/>
        </w:rPr>
        <w:t xml:space="preserve">15.12. Fælleslæsning i Jedsted og Vilslev henholdsvis lørdag og søndag aften med H.C. Andersens En nat i Roskilde og Ellen Reumerts Tvillingerne. Efter læsningen var der fælles kaffebord lige som begge aftener sluttede med sanglege. #¤ 15.12. Sagen mod to unge mænd på jagt i Vilslev Enge atter til behandling. Et vidne havde set dem stå på Martinus Frøsigs mark og affyre 3-4 skud hurtigt efter hinanden, samtidig med at der fløj nogle ugler op. For P.s vedkommende endte sagen med en advarsel, mens N. nægtede at modtage en bøde hvorfor sagen senere optages til doms. #¤ - </w:t>
      </w:r>
    </w:p>
    <w:p>
      <w:pPr>
        <w:pStyle w:val="Normal"/>
        <w:rPr>
          <w:szCs w:val="24"/>
        </w:rPr>
      </w:pPr>
      <w:r>
        <w:rPr>
          <w:szCs w:val="24"/>
        </w:rPr>
      </w:r>
    </w:p>
    <w:p>
      <w:pPr>
        <w:pStyle w:val="Normal"/>
        <w:rPr>
          <w:szCs w:val="24"/>
        </w:rPr>
      </w:pPr>
      <w:r>
        <w:rPr>
          <w:szCs w:val="24"/>
        </w:rPr>
        <w:t>22.12. P. Helsinghoff, Vilslev indstævnet i retten i Ribe for manglende betaling af kr. 137 som andelshaver i Vilslev Forsamlingshus i 1919. Sagsøgte nægtede at have skrevet under, så dommeren udsatte sagen til vidneførsel.#¤</w:t>
      </w:r>
    </w:p>
    <w:p>
      <w:pPr>
        <w:pStyle w:val="Normal"/>
        <w:rPr>
          <w:szCs w:val="24"/>
        </w:rPr>
      </w:pPr>
      <w:r>
        <w:rPr>
          <w:szCs w:val="24"/>
        </w:rPr>
      </w:r>
    </w:p>
    <w:p>
      <w:pPr>
        <w:pStyle w:val="Normal"/>
        <w:rPr>
          <w:sz w:val="28"/>
          <w:szCs w:val="28"/>
        </w:rPr>
      </w:pPr>
      <w:r>
        <w:rPr>
          <w:sz w:val="28"/>
          <w:szCs w:val="28"/>
        </w:rPr>
        <w:t>1928</w:t>
      </w:r>
    </w:p>
    <w:p>
      <w:pPr>
        <w:pStyle w:val="Normal"/>
        <w:rPr/>
      </w:pPr>
      <w:r>
        <w:rPr/>
        <w:t>[udateret] Ringridning ved Jedsted Ringriderforening, nr. 1 Chr. Christensen, Jedsted, om aftenen var der bal. #¤</w:t>
      </w:r>
    </w:p>
    <w:p>
      <w:pPr>
        <w:pStyle w:val="Normal"/>
        <w:rPr/>
      </w:pPr>
      <w:r>
        <w:rPr/>
      </w:r>
    </w:p>
    <w:p>
      <w:pPr>
        <w:pStyle w:val="Normal"/>
        <w:rPr/>
      </w:pPr>
      <w:r>
        <w:rPr/>
        <w:t>19.6. Niels P. Nielsen klager til Vestjyllands Socialdemokrat over at han ikke kunne have sine roer i fred for naboens/sognerådsformandens utallige høns. Han var blevet afvist med bemærkningen om ’at jeg jo alligevel skal føde på dig’ - NPN er sønderjyde og får en lille understøttelse. Sognerådsformand Michael Kristensen mener ikke det er en sag der er egnet til offentlig drøftelse. Men han siger dog at han flere gange har sagt til NPN at ’vi kommer vist til at skære lidt af hans undersøtttelse’, han får nemlig for meget i forhold til andre, han får 72 kr. om måneden. Artiklen har overskriften: Dagligt liv i Jedsted. Ved siden af artiklen er tilføjet: Mikael Kristensen * i Jedsted 8.9.1872+sst. 3.5.1965, Charlotte Kristensen, f. Therkildsen * Vilslev 18.8.1891 +Ribe 8.11.1993.##</w:t>
      </w:r>
    </w:p>
    <w:p>
      <w:pPr>
        <w:pStyle w:val="Normal"/>
        <w:rPr/>
      </w:pPr>
      <w:r>
        <w:rPr/>
      </w:r>
    </w:p>
    <w:p>
      <w:pPr>
        <w:pStyle w:val="Normal"/>
        <w:rPr>
          <w:szCs w:val="24"/>
        </w:rPr>
      </w:pPr>
      <w:r>
        <w:rPr>
          <w:sz w:val="28"/>
          <w:szCs w:val="28"/>
        </w:rPr>
        <w:t>1930</w:t>
      </w:r>
    </w:p>
    <w:p>
      <w:pPr>
        <w:pStyle w:val="Normal"/>
        <w:rPr>
          <w:szCs w:val="24"/>
        </w:rPr>
      </w:pPr>
      <w:r>
        <w:rPr>
          <w:szCs w:val="24"/>
        </w:rPr>
        <w:t xml:space="preserve">[kun med årstal:] Vilslev Gymnastikforening afholdt generalforsamnling i lørdags i forsamlingshuset, formanden Ole Jensen bød velkommen, til bestyrelsen nyvalgtes Chr. Jacobsen, Svend Thomsen, Petra Thomsen og Harry Thomsen; som revisorer valgtes Jens Peter Thomsen og bagersvend Emil Amstrup. Efter forslag fra sognerådsmedlem Ingvard Ebsen førtes en forhandling om, hvorvidt foreningen skulle starte en badmintonklub – spørgsmålet blev dog henlagt til nærmere overvejelse. #¤- </w:t>
      </w:r>
    </w:p>
    <w:p>
      <w:pPr>
        <w:pStyle w:val="Normal"/>
        <w:rPr/>
      </w:pPr>
      <w:r>
        <w:rPr/>
      </w:r>
    </w:p>
    <w:p>
      <w:pPr>
        <w:pStyle w:val="Normal"/>
        <w:rPr>
          <w:szCs w:val="24"/>
        </w:rPr>
      </w:pPr>
      <w:r>
        <w:rPr>
          <w:i/>
          <w:iCs/>
          <w:szCs w:val="24"/>
        </w:rPr>
        <w:t>januar 1930</w:t>
      </w:r>
    </w:p>
    <w:p>
      <w:pPr>
        <w:pStyle w:val="Normal"/>
        <w:rPr>
          <w:szCs w:val="24"/>
        </w:rPr>
      </w:pPr>
      <w:r>
        <w:rPr>
          <w:szCs w:val="24"/>
        </w:rPr>
        <w:t xml:space="preserve">Jedsted Forsamlingsbygning holdt ordinær generalforsamling, formand Enevold Kristensen, gælden på huset er nu nedbragt til 4.000 kr. Til bestyrelsesmedlem i stedet for gdr. Peter Otzen, der er bortrejst, valgtes Niels Helle, Jedsted, til revisor  gdr. Hans Jørgen Andersen, Jedsted.#¤-  </w:t>
      </w:r>
    </w:p>
    <w:p>
      <w:pPr>
        <w:pStyle w:val="Normal"/>
        <w:rPr/>
      </w:pPr>
      <w:r>
        <w:rPr/>
      </w:r>
    </w:p>
    <w:p>
      <w:pPr>
        <w:pStyle w:val="Normal"/>
        <w:rPr>
          <w:szCs w:val="24"/>
        </w:rPr>
      </w:pPr>
      <w:r>
        <w:rPr>
          <w:szCs w:val="24"/>
        </w:rPr>
        <w:t>3.1. Vognmand Jepsen, Esbjerg, har ansøgt om at køre rutebil fra Esbjerg, Bramming, Vilslev, Jedsted til Ribe. Jepsen agter at køre to gange daglig. [Mediestream Sydvestjylland, radikalt blad Esbjerg][Ruten blev nok ikke til noget, Ribe afslog da der allerede var rutebilforbindelse til Esbjerg, så det så ud som om Vilslev var det eneste sogneråd der anbefalede jf. Ribe StiftTid. 6.5.1930]</w:t>
      </w:r>
    </w:p>
    <w:p>
      <w:pPr>
        <w:pStyle w:val="Normal"/>
        <w:rPr/>
      </w:pPr>
      <w:r>
        <w:rPr/>
      </w:r>
    </w:p>
    <w:p>
      <w:pPr>
        <w:pStyle w:val="Normal"/>
        <w:rPr/>
      </w:pPr>
      <w:r>
        <w:rPr>
          <w:szCs w:val="24"/>
        </w:rPr>
        <w:t>15.1. Licitation over afvanding af Vilslev enge, Nørkærgrøften og Toftgrøften skal reguleres og uddybes, der skal fjernes 5.200 m</w:t>
      </w:r>
      <w:r>
        <w:rPr>
          <w:szCs w:val="24"/>
          <w:vertAlign w:val="superscript"/>
        </w:rPr>
        <w:t>3</w:t>
      </w:r>
      <w:r>
        <w:rPr>
          <w:szCs w:val="24"/>
        </w:rPr>
        <w:t xml:space="preserve"> jord og nedlægges rørledninger i en lang række underføringer, se også 1.2..#¤-  </w:t>
      </w:r>
    </w:p>
    <w:p>
      <w:pPr>
        <w:pStyle w:val="Normal"/>
        <w:rPr/>
      </w:pPr>
      <w:r>
        <w:rPr/>
      </w:r>
    </w:p>
    <w:p>
      <w:pPr>
        <w:pStyle w:val="Normal"/>
        <w:rPr>
          <w:szCs w:val="24"/>
        </w:rPr>
      </w:pPr>
      <w:r>
        <w:rPr>
          <w:szCs w:val="24"/>
        </w:rPr>
        <w:t xml:space="preserve">16.1.: Vilslev Sogneråd holdt ordinært møde den 13. ds. Angående den nye vej til Hillerup, fornyelse af broen over Kongeåen, Vilslev Sogns Husflid- og Sløjdskole bevilligedes 50 kr.; budget vedtaget med en kassebeholdningen var 13.000 og bl.a. udgifter til aldersrente 3.700, skolevæsen 8.500, vejvæsen 6.000.#¤ - </w:t>
      </w:r>
    </w:p>
    <w:p>
      <w:pPr>
        <w:pStyle w:val="Normal"/>
        <w:rPr/>
      </w:pPr>
      <w:r>
        <w:rPr/>
      </w:r>
    </w:p>
    <w:p>
      <w:pPr>
        <w:pStyle w:val="Normal"/>
        <w:rPr>
          <w:szCs w:val="24"/>
        </w:rPr>
      </w:pPr>
      <w:r>
        <w:rPr>
          <w:szCs w:val="24"/>
        </w:rPr>
        <w:t>21.1. Husmandsforeningen har haft landbrugskurser, bl.a. i Vilslev [Mediestream Sydvestjylland, radikalt blad Esbjerg]</w:t>
      </w:r>
    </w:p>
    <w:p>
      <w:pPr>
        <w:pStyle w:val="Normal"/>
        <w:rPr/>
      </w:pPr>
      <w:r>
        <w:rPr/>
      </w:r>
    </w:p>
    <w:p>
      <w:pPr>
        <w:pStyle w:val="Normal"/>
        <w:rPr>
          <w:szCs w:val="24"/>
        </w:rPr>
      </w:pPr>
      <w:r>
        <w:rPr>
          <w:i/>
          <w:iCs/>
        </w:rPr>
        <w:t>Februar 1930</w:t>
      </w:r>
    </w:p>
    <w:p>
      <w:pPr>
        <w:pStyle w:val="Normal"/>
        <w:rPr>
          <w:szCs w:val="24"/>
        </w:rPr>
      </w:pPr>
      <w:r>
        <w:rPr>
          <w:szCs w:val="24"/>
        </w:rPr>
        <w:t>1. februar: Resultatet af licitationen over afvandingen af Vilslev Enge (se 15.1.), arbejdet blev overdraget H.C. Frøsig, Vilslev, hvis bud lød på 2.251 kr, det dyreste bud var fra H.C. Nielsen, Esbjerg med 8.805 kr. #¤-</w:t>
      </w:r>
    </w:p>
    <w:p>
      <w:pPr>
        <w:pStyle w:val="Normal"/>
        <w:rPr>
          <w:szCs w:val="24"/>
        </w:rPr>
      </w:pPr>
      <w:r>
        <w:rPr>
          <w:szCs w:val="24"/>
        </w:rPr>
      </w:r>
    </w:p>
    <w:p>
      <w:pPr>
        <w:pStyle w:val="Normal"/>
        <w:rPr>
          <w:szCs w:val="24"/>
        </w:rPr>
      </w:pPr>
      <w:r>
        <w:rPr>
          <w:szCs w:val="24"/>
        </w:rPr>
        <w:t xml:space="preserve">8.2. Den nystiftede Sydvestjyllands Sportsfiskerforening har for fiskeretten i Kongeåen fra Jedsted Mølle til Slusen afleveret 738 kr. til bredejerne. </w:t>
      </w:r>
      <w:r>
        <w:rPr>
          <w:b w:val="false"/>
          <w:i w:val="false"/>
          <w:strike w:val="false"/>
          <w:dstrike w:val="false"/>
          <w:outline w:val="false"/>
          <w:shadow w:val="false"/>
          <w:sz w:val="24"/>
          <w:szCs w:val="24"/>
          <w:u w:val="none"/>
          <w:em w:val="none"/>
        </w:rPr>
        <w:t>[Mediestream Ribe StiftTidende]</w:t>
      </w:r>
    </w:p>
    <w:p>
      <w:pPr>
        <w:pStyle w:val="Normal"/>
        <w:rPr>
          <w:szCs w:val="24"/>
        </w:rPr>
      </w:pPr>
      <w:r>
        <w:rPr>
          <w:szCs w:val="24"/>
        </w:rPr>
      </w:r>
    </w:p>
    <w:p>
      <w:pPr>
        <w:pStyle w:val="Normal"/>
        <w:rPr>
          <w:sz w:val="24"/>
          <w:szCs w:val="24"/>
        </w:rPr>
      </w:pPr>
      <w:r>
        <w:rPr>
          <w:b w:val="false"/>
          <w:i w:val="false"/>
          <w:strike w:val="false"/>
          <w:dstrike w:val="false"/>
          <w:outline w:val="false"/>
          <w:shadow w:val="false"/>
          <w:sz w:val="24"/>
          <w:szCs w:val="24"/>
          <w:u w:val="none"/>
          <w:em w:val="none"/>
        </w:rPr>
        <w:t>11.2.1930 murermester HC Hansen søgte en murerlærling eller ung forbundter. [Mediestream Sydvestjylland, radikalt blad Esbjerg]</w:t>
      </w:r>
    </w:p>
    <w:p>
      <w:pPr>
        <w:pStyle w:val="Normal"/>
        <w:rPr>
          <w:sz w:val="24"/>
          <w:szCs w:val="24"/>
        </w:rPr>
      </w:pPr>
      <w:r>
        <w:rPr>
          <w:sz w:val="24"/>
          <w:szCs w:val="24"/>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13.2. Ved Vestjyllands Spareforenings 25-års jubilæum blev Johs. Nielsen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øgelhøjvej 4</w:t>
      </w:r>
      <w:r>
        <w:rPr>
          <w:b w:val="false"/>
          <w:i w:val="false"/>
          <w:strike w:val="false"/>
          <w:dstrike w:val="false"/>
          <w:outline w:val="false"/>
          <w:shadow w:val="false"/>
          <w:sz w:val="24"/>
          <w:szCs w:val="24"/>
          <w:u w:val="none"/>
          <w:em w:val="none"/>
        </w:rPr>
        <w:t>] fremhævet som lokal aktiv.[Mediestream Ribe StiftTidende]</w:t>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r>
    </w:p>
    <w:p>
      <w:pPr>
        <w:pStyle w:val="Normal"/>
        <w:rPr/>
      </w:pPr>
      <w:r>
        <w:rPr>
          <w:b w:val="false"/>
          <w:i w:val="false"/>
          <w:strike w:val="false"/>
          <w:dstrike w:val="false"/>
          <w:outline w:val="false"/>
          <w:shadow w:val="false"/>
          <w:sz w:val="24"/>
          <w:szCs w:val="24"/>
          <w:u w:val="none"/>
          <w:em w:val="none"/>
        </w:rPr>
        <w:t xml:space="preserve">24.2. </w:t>
      </w:r>
      <w:r>
        <w:rPr>
          <w:rFonts w:eastAsia="Calibri" w:cs="Times New Roman"/>
          <w:b w:val="false"/>
          <w:i w:val="false"/>
          <w:strike w:val="false"/>
          <w:dstrike w:val="false"/>
          <w:outline w:val="false"/>
          <w:shadow w:val="false"/>
          <w:color w:val="auto"/>
          <w:sz w:val="24"/>
          <w:szCs w:val="24"/>
          <w:u w:val="none"/>
          <w:em w:val="none"/>
          <w:lang w:val="da-DK" w:eastAsia="zh-CN" w:bidi="ar-SA"/>
        </w:rPr>
        <w:t>To</w:t>
      </w:r>
      <w:r>
        <w:rPr>
          <w:b w:val="false"/>
          <w:i w:val="false"/>
          <w:strike w:val="false"/>
          <w:dstrike w:val="false"/>
          <w:outline w:val="false"/>
          <w:shadow w:val="false"/>
          <w:sz w:val="24"/>
          <w:szCs w:val="24"/>
          <w:u w:val="none"/>
          <w:em w:val="none"/>
        </w:rPr>
        <w:t xml:space="preserve"> heste blev sky og løb fra Gredtedbro station, men i svinget ved cykelhandler Henningsens butik væltede bagerste vogn, men hestene fortsatte ud ad Ribe Landevej, hvor de så standsede. Vogn og heste tilhørte Chr. Pedersen, Jedsted [Klostervej 47?], og hans karl kørte. [Mediestream Sydvestjylland, radikalt blad Esbjerg]</w:t>
      </w:r>
    </w:p>
    <w:p>
      <w:pPr>
        <w:pStyle w:val="Normal"/>
        <w:rPr/>
      </w:pPr>
      <w:r>
        <w:rPr/>
      </w:r>
    </w:p>
    <w:p>
      <w:pPr>
        <w:pStyle w:val="Normal"/>
        <w:rPr>
          <w:sz w:val="24"/>
          <w:szCs w:val="24"/>
        </w:rPr>
      </w:pPr>
      <w:r>
        <w:rPr>
          <w:b w:val="false"/>
          <w:i w:val="false"/>
          <w:strike w:val="false"/>
          <w:dstrike w:val="false"/>
          <w:outline w:val="false"/>
          <w:shadow w:val="false"/>
          <w:sz w:val="24"/>
          <w:szCs w:val="24"/>
          <w:u w:val="none"/>
          <w:em w:val="none"/>
        </w:rPr>
        <w:t>28.2. Licitation over ombygning af stuehuset på Jedsted Mølle, kun tilbud fra andelshavere modtages. [Mediestream Ribe StiftTidende]</w:t>
      </w:r>
    </w:p>
    <w:p>
      <w:pPr>
        <w:pStyle w:val="Normal"/>
        <w:rPr>
          <w:sz w:val="24"/>
          <w:szCs w:val="24"/>
        </w:rPr>
      </w:pPr>
      <w:r>
        <w:rPr>
          <w:sz w:val="24"/>
          <w:szCs w:val="24"/>
        </w:rPr>
      </w:r>
    </w:p>
    <w:p>
      <w:pPr>
        <w:pStyle w:val="Normal"/>
        <w:rPr>
          <w:i/>
          <w:i/>
          <w:iCs/>
          <w:szCs w:val="24"/>
        </w:rPr>
      </w:pPr>
      <w:r>
        <w:rPr>
          <w:i/>
          <w:iCs/>
          <w:szCs w:val="24"/>
        </w:rPr>
        <w:t>Marts 1930</w:t>
      </w:r>
    </w:p>
    <w:p>
      <w:pPr>
        <w:pStyle w:val="Normal"/>
        <w:rPr/>
      </w:pPr>
      <w:r>
        <w:rPr/>
      </w:r>
    </w:p>
    <w:p>
      <w:pPr>
        <w:pStyle w:val="Normal"/>
        <w:rPr>
          <w:szCs w:val="24"/>
        </w:rPr>
      </w:pPr>
      <w:r>
        <w:rPr>
          <w:szCs w:val="24"/>
        </w:rPr>
        <w:t xml:space="preserve">1. marts: Medlemmer af afholdsforeningen Vilslev og Omegns Good Templar Orden opførte i Vilslev Forsamlingshusfor fulde huse i søndags Johan Skjoldborgs ’Mikkel Lassens sønner’, men efter redaktionssekretæren for IOGT kunne man godt have valgt et stykke med nogle mindre snapse, men der blev spillet med megen dygtighed.#¤[håndskrift] – </w:t>
      </w:r>
    </w:p>
    <w:p>
      <w:pPr>
        <w:pStyle w:val="Normal"/>
        <w:rPr>
          <w:szCs w:val="24"/>
        </w:rPr>
      </w:pPr>
      <w:r>
        <w:rPr>
          <w:szCs w:val="24"/>
        </w:rPr>
      </w:r>
    </w:p>
    <w:p>
      <w:pPr>
        <w:pStyle w:val="Normal"/>
        <w:rPr>
          <w:szCs w:val="24"/>
        </w:rPr>
      </w:pPr>
      <w:r>
        <w:rPr>
          <w:szCs w:val="24"/>
        </w:rPr>
        <w:t xml:space="preserve">5.3. Gymnastikopvisning i Farup, senere gentaget i Vilslev, da der kun har været 1 karlehold det ene sted og 1 pigehold det andet. Pigerne blev ledet af frk. [Maja] Kristensen, Jedsted </w:t>
      </w:r>
      <w:r>
        <w:rPr>
          <w:b w:val="false"/>
          <w:i w:val="false"/>
          <w:strike w:val="false"/>
          <w:dstrike w:val="false"/>
          <w:outline w:val="false"/>
          <w:shadow w:val="false"/>
          <w:sz w:val="24"/>
          <w:szCs w:val="24"/>
          <w:u w:val="none"/>
          <w:em w:val="none"/>
        </w:rPr>
        <w:t>[Mediestream Sydvestjylland, radikalt blad Esbjerg]</w:t>
      </w:r>
    </w:p>
    <w:p>
      <w:pPr>
        <w:pStyle w:val="Normal"/>
        <w:rPr>
          <w:szCs w:val="24"/>
        </w:rPr>
      </w:pPr>
      <w:r>
        <w:rPr>
          <w:szCs w:val="24"/>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6.3. Amtsrådet har vedtaget et tilskud på 2/10 af byggesummen til en ny bro over Kongeåen, plus gratis teknisk assistance. [Mediestream Sydvestjylland, radikalt blad Esbjerg]</w:t>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7.3. Vandstanden i Kongeåen, en sag der tidligere har været behandlet i Amtsrådet: Lodsejerne langs åen ønsker en regulering på strækningen Jedsted Mølle til Ribe-Varde landevej. Sagen overlodes Landvæsenskommissionen. [Lodsejerne har sikkert ønsket en hurtigere afstrømning][Mediestream Vestjyllands SocialDemokrat]</w:t>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10.3. Peter Clausen Andersen, Jedstedvej 41, kom tilskade da han huggede brænde og var så uheldig at hugge en ende af en finger på venstre hånd. Han blev i bil ført til Ribe, hvor han blev forbundet. Har er 10 år, hans far er Hans Jørgen A. [Mediestream Sydvestjylland, radikalt blad Esbjerg]</w:t>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r>
    </w:p>
    <w:p>
      <w:pPr>
        <w:pStyle w:val="Normal"/>
        <w:rPr>
          <w:szCs w:val="24"/>
        </w:rPr>
      </w:pPr>
      <w:r>
        <w:rPr>
          <w:szCs w:val="24"/>
        </w:rPr>
        <w:t xml:space="preserve">12.3. Sognerådet havde ordinært møde mandag i Jedsted forsamlingshus med forslag om forskellige reparationer af Jedsted skole. Vilslev Sogns bibliotek fik et tilskud på 100 kr. Der var valg til udvalg, de fleste genvalg. Fra 1. april afholdes sognerådsmøderne i Vilslev forsamlingshus som sædvanlig den 2. mandag i hver måned kl. 7 aften. Ved et andet (udateret) møde afslog sognerådet en ansøgning fra rutebilejer Chr. Jepsen, Esjberg, om en rute Esbjerg-Ribe over Vilslev- Jedsted, mens en ansøgning fra Fregatten Jyllands Bevarelse  om tilskud henlagdes. #¤- </w:t>
      </w:r>
    </w:p>
    <w:p>
      <w:pPr>
        <w:pStyle w:val="Normal"/>
        <w:rPr>
          <w:szCs w:val="24"/>
        </w:rPr>
      </w:pPr>
      <w:r>
        <w:rPr>
          <w:szCs w:val="24"/>
        </w:rPr>
      </w:r>
    </w:p>
    <w:p>
      <w:pPr>
        <w:pStyle w:val="Normal"/>
        <w:rPr>
          <w:szCs w:val="24"/>
        </w:rPr>
      </w:pPr>
      <w:r>
        <w:rPr>
          <w:szCs w:val="24"/>
        </w:rPr>
        <w:t xml:space="preserve">13.3.: Vilslev Gymnastikforening holdt opvisning lørdag aften, under ledelse af frk. Maja Christensen, Jedsted, en time i Bukhs gymnastik. Efter kaffebordet hvor der blev udtalt mange gode ord om gymnastikkens betydning for de unge, fik MC overakt 6 sølvspiseskeer som tak for vinterens arbejde. #¤ </w:t>
      </w:r>
    </w:p>
    <w:p>
      <w:pPr>
        <w:pStyle w:val="Normal"/>
        <w:rPr>
          <w:szCs w:val="24"/>
        </w:rPr>
      </w:pPr>
      <w:r>
        <w:rPr>
          <w:szCs w:val="24"/>
        </w:rPr>
      </w:r>
    </w:p>
    <w:p>
      <w:pPr>
        <w:pStyle w:val="Normal"/>
        <w:rPr>
          <w:szCs w:val="24"/>
        </w:rPr>
      </w:pPr>
      <w:r>
        <w:rPr>
          <w:szCs w:val="24"/>
        </w:rPr>
        <w:t>15.3.: Ekstraordinær generalforsamling i Kongeådal Brugsforening. Et forslag om begunstigelse af kontant betalende medlemmer i forhold til årets overskud blev forkastet med stort flertal, et forslag fra bestyrelsen om at kalkulere overskudet lavere end hidtil, faldt også – ’diskussionen gik til tider højt!’#¤-</w:t>
      </w:r>
    </w:p>
    <w:p>
      <w:pPr>
        <w:pStyle w:val="Normal"/>
        <w:rPr/>
      </w:pPr>
      <w:r>
        <w:rPr/>
      </w:r>
    </w:p>
    <w:p>
      <w:pPr>
        <w:pStyle w:val="Normal"/>
        <w:rPr/>
      </w:pPr>
      <w:r>
        <w:rPr/>
        <w:t xml:space="preserve">17.3. På generalforsamlingen i Landbofreningen for Ribe Amt meddeles det under planteavlsarbejde, at forvisningshaven i Jedsted vil blive nedlagt. </w:t>
      </w:r>
      <w:r>
        <w:rPr>
          <w:b w:val="false"/>
          <w:i w:val="false"/>
          <w:strike w:val="false"/>
          <w:dstrike w:val="false"/>
          <w:outline w:val="false"/>
          <w:shadow w:val="false"/>
          <w:sz w:val="24"/>
          <w:szCs w:val="24"/>
          <w:u w:val="none"/>
          <w:em w:val="none"/>
        </w:rPr>
        <w:t>[Ribe StiftTid.]</w:t>
      </w:r>
    </w:p>
    <w:p>
      <w:pPr>
        <w:pStyle w:val="Normal"/>
        <w:rPr/>
      </w:pPr>
      <w:r>
        <w:rPr/>
      </w:r>
    </w:p>
    <w:p>
      <w:pPr>
        <w:pStyle w:val="Normal"/>
        <w:rPr/>
      </w:pPr>
      <w:r>
        <w:rPr/>
        <w:t>18.3. Nekrolog over gdr., dannebrogsmand Niels Lauridsen, Møllevang, Vilslev som er død 96½ år gammel .</w:t>
      </w:r>
      <w:r>
        <w:rPr>
          <w:b w:val="false"/>
          <w:i w:val="false"/>
          <w:strike w:val="false"/>
          <w:dstrike w:val="false"/>
          <w:outline w:val="false"/>
          <w:shadow w:val="false"/>
          <w:sz w:val="24"/>
          <w:szCs w:val="24"/>
          <w:u w:val="none"/>
          <w:em w:val="none"/>
        </w:rPr>
        <w:t>[Mediestream Sydvestjylland, radikalt blad Esbjerg]</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26.3. Den nye bro over Kongeåen bliver af beton, i modsætning til den oprindelige af træ. [Ribe StiftTid.]</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31.3. Postgangen i Vilslev og Jedsted forbedres, idet landpost Anton Helsinghoff nu skal uddele post 2 gange om dagen.</w:t>
      </w:r>
    </w:p>
    <w:p>
      <w:pPr>
        <w:pStyle w:val="Normal"/>
        <w:rPr/>
      </w:pPr>
      <w:r>
        <w:rPr/>
      </w:r>
    </w:p>
    <w:p>
      <w:pPr>
        <w:pStyle w:val="Normal"/>
        <w:rPr>
          <w:szCs w:val="24"/>
        </w:rPr>
      </w:pPr>
      <w:r>
        <w:rPr>
          <w:i/>
          <w:iCs/>
          <w:szCs w:val="24"/>
        </w:rPr>
        <w:t>april 1930</w:t>
      </w:r>
    </w:p>
    <w:p>
      <w:pPr>
        <w:pStyle w:val="Normal"/>
        <w:rPr>
          <w:szCs w:val="24"/>
        </w:rPr>
      </w:pPr>
      <w:r>
        <w:rPr>
          <w:szCs w:val="24"/>
        </w:rPr>
      </w:r>
    </w:p>
    <w:p>
      <w:pPr>
        <w:pStyle w:val="Normal"/>
        <w:rPr>
          <w:szCs w:val="24"/>
        </w:rPr>
      </w:pPr>
      <w:r>
        <w:rPr>
          <w:szCs w:val="24"/>
        </w:rPr>
        <w:t xml:space="preserve">1.4.: Vilslev sogns bibliotek har i vinter formået lærerinde frk. Petra Jepsen [senere Bonnemann], Jedsted og frk. Thomsen, Vilslev til at indøve folkedanse med nogle skolebørn. Lørdag aften blev der holdt opvisning og den store Vilslev-Sal var stuvende fuld, da de ca. 70 børn vandrede ind. Formålet var at skaffe indtægter til biblioteket.#¤[håndskrift]- </w:t>
      </w:r>
    </w:p>
    <w:p>
      <w:pPr>
        <w:pStyle w:val="Normal"/>
        <w:rPr>
          <w:szCs w:val="24"/>
        </w:rPr>
      </w:pPr>
      <w:r>
        <w:rPr>
          <w:szCs w:val="24"/>
        </w:rPr>
        <w:t>Seem Sogns Husmandsforenings generalforsamling afsluttedes med oplæsning og musikunderholdning og sang ved Rasmus Thomsen, Jedsted [Spang] og Andreas Winther, Vilslev - som lønnedes med bifald. .</w:t>
      </w:r>
      <w:r>
        <w:rPr>
          <w:b w:val="false"/>
          <w:i w:val="false"/>
          <w:strike w:val="false"/>
          <w:dstrike w:val="false"/>
          <w:outline w:val="false"/>
          <w:shadow w:val="false"/>
          <w:sz w:val="24"/>
          <w:szCs w:val="24"/>
          <w:u w:val="none"/>
          <w:em w:val="none"/>
        </w:rPr>
        <w:t>[Mediestream Sydvestjylland, radikalt blad Esbjerg]</w:t>
      </w:r>
    </w:p>
    <w:p>
      <w:pPr>
        <w:pStyle w:val="Normal"/>
        <w:rPr>
          <w:szCs w:val="24"/>
        </w:rPr>
      </w:pPr>
      <w:r>
        <w:rPr>
          <w:szCs w:val="24"/>
        </w:rPr>
      </w:r>
    </w:p>
    <w:p>
      <w:pPr>
        <w:pStyle w:val="Normal"/>
        <w:rPr/>
      </w:pPr>
      <w:r>
        <w:rPr>
          <w:b w:val="false"/>
          <w:i w:val="false"/>
          <w:strike w:val="false"/>
          <w:dstrike w:val="false"/>
          <w:outline w:val="false"/>
          <w:shadow w:val="false"/>
          <w:sz w:val="24"/>
          <w:szCs w:val="24"/>
          <w:u w:val="none"/>
          <w:em w:val="none"/>
        </w:rPr>
        <w:t xml:space="preserve">5.4. Der er 8 ansøgere til embedet som præst i Vilslev, herunder 3 der har embede. -Ved sessionen blev fra Vilslev taget 5 til fodfolket, 3 til arbejdstropperne, 5 blev erklæret for utjenstdygtige, 2 blev forbigået.[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w:t>
      </w:r>
      <w:r>
        <w:rPr>
          <w:b w:val="false"/>
          <w:i w:val="false"/>
          <w:strike w:val="false"/>
          <w:dstrike w:val="false"/>
          <w:outline w:val="false"/>
          <w:shadow w:val="false"/>
          <w:sz w:val="24"/>
          <w:szCs w:val="24"/>
          <w:u w:val="none"/>
          <w:em w:val="none"/>
        </w:rPr>
        <w:t>]</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8.4. Stemmeværket ved Kongeåen: Generalforsamling i Vilslev Vandvindingsselskab og efterfølgende licitation over ombygningen af stemmeværket som blev overdraget Rasmussen &amp; Thomsen, Ribe, der bød 4.500 kr. [Mediestream Sydvestjylland, radikalt blad Esbjerg]</w:t>
      </w:r>
    </w:p>
    <w:p>
      <w:pPr>
        <w:pStyle w:val="Normal"/>
        <w:rPr/>
      </w:pPr>
      <w:r>
        <w:rPr/>
      </w:r>
    </w:p>
    <w:p>
      <w:pPr>
        <w:pStyle w:val="Normal"/>
        <w:rPr/>
      </w:pPr>
      <w:r>
        <w:rPr>
          <w:b w:val="false"/>
          <w:i w:val="false"/>
          <w:strike w:val="false"/>
          <w:dstrike w:val="false"/>
          <w:outline w:val="false"/>
          <w:shadow w:val="false"/>
          <w:sz w:val="24"/>
          <w:szCs w:val="24"/>
          <w:u w:val="none"/>
          <w:em w:val="none"/>
        </w:rPr>
        <w:t xml:space="preserve">14.4. Ved en række indbrud på egnen er der hos købmand Balslev Jørgensen, Vilslev, blevet stjålet 20 kr. plus 10 æg, som er blevet fortæret uden for huset.[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w:t>
      </w:r>
      <w:r>
        <w:rPr>
          <w:b w:val="false"/>
          <w:i w:val="false"/>
          <w:strike w:val="false"/>
          <w:dstrike w:val="false"/>
          <w:outline w:val="false"/>
          <w:shadow w:val="false"/>
          <w:sz w:val="24"/>
          <w:szCs w:val="24"/>
          <w:u w:val="none"/>
          <w:em w:val="none"/>
        </w:rPr>
        <w:t>]</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24.4. Repræsentant Jespersen, Esbjerg, mistede herredømmet over sin bil ved husmand Mads P. Jensens gård, i Vilslev, hvorved han lemlæstede to af gårdejerens børn, en dreng på 4 år (Carlo) og en på 10. (Lambert) - Dom den 13. august: Bøde på 300 kr., sagsomkostninger, fortabelse af kørekort i 1 år til Jespersen.[Mediestream Vestjyllands SocialDemokrat], efterfølgende kommenterer bladet dommen med at den var så hård fordi Jespersen havde kørt for hurtigt i en landby med skarpe sving [14.8.]-</w:t>
      </w:r>
    </w:p>
    <w:p>
      <w:pPr>
        <w:pStyle w:val="Normal"/>
        <w:rPr>
          <w:b w:val="false"/>
          <w:b w:val="false"/>
          <w:i w:val="false"/>
          <w:i w:val="false"/>
          <w:strike w:val="false"/>
          <w:dstrike w:val="false"/>
          <w:outline w:val="false"/>
          <w:shadow w:val="false"/>
          <w:sz w:val="24"/>
          <w:szCs w:val="28"/>
          <w:u w:val="none"/>
          <w:em w:val="none"/>
        </w:rPr>
      </w:pPr>
      <w:r>
        <w:rPr>
          <w:b w:val="false"/>
          <w:i w:val="false"/>
          <w:strike w:val="false"/>
          <w:dstrike w:val="false"/>
          <w:outline w:val="false"/>
          <w:shadow w:val="false"/>
          <w:sz w:val="24"/>
          <w:szCs w:val="24"/>
          <w:u w:val="none"/>
          <w:em w:val="none"/>
        </w:rPr>
        <w:t>Pastor Pedersen holder afskedsprædiken den 27.  [Mediestream Sydvestjylland, radikalt blad Esbjerg] -</w:t>
      </w:r>
    </w:p>
    <w:p>
      <w:pPr>
        <w:pStyle w:val="Normal"/>
        <w:rPr>
          <w:b w:val="false"/>
          <w:b w:val="false"/>
          <w:i w:val="false"/>
          <w:i w:val="false"/>
          <w:strike w:val="false"/>
          <w:dstrike w:val="false"/>
          <w:outline w:val="false"/>
          <w:shadow w:val="false"/>
          <w:sz w:val="24"/>
          <w:szCs w:val="28"/>
          <w:u w:val="none"/>
          <w:em w:val="none"/>
        </w:rPr>
      </w:pPr>
      <w:r>
        <w:rPr>
          <w:b w:val="false"/>
          <w:i w:val="false"/>
          <w:strike w:val="false"/>
          <w:dstrike w:val="false"/>
          <w:outline w:val="false"/>
          <w:shadow w:val="false"/>
          <w:sz w:val="24"/>
          <w:szCs w:val="28"/>
          <w:u w:val="none"/>
          <w:em w:val="none"/>
        </w:rPr>
      </w:r>
    </w:p>
    <w:p>
      <w:pPr>
        <w:pStyle w:val="Normal"/>
        <w:rPr>
          <w:i/>
          <w:i/>
          <w:iCs/>
        </w:rPr>
      </w:pPr>
      <w:r>
        <w:rPr>
          <w:b w:val="false"/>
          <w:i/>
          <w:iCs/>
          <w:strike w:val="false"/>
          <w:dstrike w:val="false"/>
          <w:outline w:val="false"/>
          <w:shadow w:val="false"/>
          <w:sz w:val="24"/>
          <w:szCs w:val="24"/>
          <w:u w:val="none"/>
          <w:em w:val="none"/>
        </w:rPr>
        <w:t>Maj 1930</w:t>
      </w:r>
    </w:p>
    <w:p>
      <w:pPr>
        <w:pStyle w:val="Normal"/>
        <w:rPr>
          <w:i/>
          <w:i/>
          <w:iCs/>
        </w:rPr>
      </w:pPr>
      <w:r>
        <w:rPr>
          <w:i/>
          <w:iCs/>
        </w:rPr>
      </w:r>
    </w:p>
    <w:p>
      <w:pPr>
        <w:pStyle w:val="Normal"/>
        <w:rPr/>
      </w:pPr>
      <w:r>
        <w:rPr>
          <w:rFonts w:eastAsia="Times New Roman"/>
        </w:rPr>
        <w:t>1.5. Grundet bortrejse holder pastor Pedersen auktion med bl.a. en del avlsredskaber, en jumbe, en tærskemaskine, høns m.v.</w:t>
      </w:r>
      <w:r>
        <w:rPr>
          <w:rFonts w:eastAsia="Times New Roman"/>
          <w:b w:val="false"/>
          <w:i w:val="false"/>
          <w:strike w:val="false"/>
          <w:dstrike w:val="false"/>
          <w:outline w:val="false"/>
          <w:shadow w:val="false"/>
          <w:sz w:val="24"/>
          <w:szCs w:val="24"/>
          <w:u w:val="none"/>
          <w:em w:val="none"/>
        </w:rPr>
        <w:t xml:space="preserve">[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strike w:val="false"/>
          <w:dstrike w:val="false"/>
          <w:outline w:val="false"/>
          <w:shadow w:val="false"/>
          <w:sz w:val="24"/>
          <w:szCs w:val="24"/>
          <w:u w:val="none"/>
          <w:em w:val="none"/>
        </w:rPr>
        <w:t>]</w:t>
      </w:r>
    </w:p>
    <w:p>
      <w:pPr>
        <w:pStyle w:val="Normal"/>
        <w:rPr/>
      </w:pPr>
      <w:r>
        <w:rPr/>
      </w:r>
    </w:p>
    <w:p>
      <w:pPr>
        <w:pStyle w:val="Normal"/>
        <w:rPr/>
      </w:pPr>
      <w:r>
        <w:rPr/>
        <w:t xml:space="preserve">7.5. Generalforsamling i Sydvestjyllands Biblioteker. Gårdejer J.M. Lauridsen, Vilslev valgt til </w:t>
      </w:r>
      <w:r>
        <w:rPr>
          <w:rFonts w:eastAsia="Calibri" w:cs="Times New Roman"/>
          <w:color w:val="auto"/>
          <w:sz w:val="24"/>
          <w:szCs w:val="22"/>
          <w:lang w:val="da-DK" w:eastAsia="zh-CN" w:bidi="ar-SA"/>
        </w:rPr>
        <w:t>revisor</w:t>
      </w:r>
      <w:r>
        <w:rPr/>
        <w:t>.</w:t>
      </w:r>
      <w:r>
        <w:rPr>
          <w:b w:val="false"/>
          <w:i w:val="false"/>
          <w:strike w:val="false"/>
          <w:dstrike w:val="false"/>
          <w:outline w:val="false"/>
          <w:shadow w:val="false"/>
          <w:sz w:val="24"/>
          <w:szCs w:val="24"/>
          <w:u w:val="none"/>
          <w:em w:val="none"/>
        </w:rPr>
        <w:t xml:space="preserve"> [Mediestream Sydvestjylland, radikalt blad Esbjerg]</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13.5. Præsteindstilling: Der var indkommet 12 ansøgninger hvoraf 3 var trukket tilbage. Indstillet blev 1 cand.theol. S.Traasdal Møller, Spentrup; 2 pastor Petersen, Hellevad; 3 pastor Caspersen, Søby Halling. de indstillede tilhører nærmest den grundtvigske retning.[Mediestream Sydvestjylland, radikalt blad Esbjerg]</w:t>
      </w:r>
    </w:p>
    <w:p>
      <w:pPr>
        <w:pStyle w:val="Normal"/>
        <w:rPr/>
      </w:pPr>
      <w:r>
        <w:rPr/>
      </w:r>
    </w:p>
    <w:p>
      <w:pPr>
        <w:pStyle w:val="Normal"/>
        <w:rPr>
          <w:b w:val="false"/>
          <w:b w:val="false"/>
          <w:i w:val="false"/>
          <w:i w:val="false"/>
          <w:strike w:val="false"/>
          <w:dstrike w:val="false"/>
          <w:outline w:val="false"/>
          <w:shadow w:val="false"/>
          <w:sz w:val="24"/>
          <w:szCs w:val="24"/>
          <w:u w:val="none"/>
          <w:em w:val="none"/>
        </w:rPr>
      </w:pPr>
      <w:r>
        <w:rPr>
          <w:b w:val="false"/>
          <w:i w:val="false"/>
          <w:strike w:val="false"/>
          <w:dstrike w:val="false"/>
          <w:outline w:val="false"/>
          <w:shadow w:val="false"/>
          <w:sz w:val="24"/>
          <w:szCs w:val="24"/>
          <w:u w:val="none"/>
          <w:em w:val="none"/>
        </w:rPr>
        <w:t>17.5. Gredstedbro Husmandskredsforening har bl.a. indstillet følgende til 3-dages rejse: Laurits Lassen, Vilslev; Terkel Laugesen, Varde Hovedvej 39, Vilslev.[Mediestream Sydvestjylland, radikalt blad Esbjerg]</w:t>
      </w:r>
    </w:p>
    <w:p>
      <w:pPr>
        <w:pStyle w:val="Normal"/>
        <w:rPr/>
      </w:pPr>
      <w:r>
        <w:rPr/>
      </w:r>
    </w:p>
    <w:p>
      <w:pPr>
        <w:pStyle w:val="Normal"/>
        <w:rPr>
          <w:rFonts w:eastAsia="Times New Roman"/>
        </w:rPr>
      </w:pPr>
      <w:r>
        <w:rPr>
          <w:rFonts w:eastAsia="Times New Roman"/>
          <w:b w:val="false"/>
          <w:i w:val="false"/>
          <w:strike w:val="false"/>
          <w:dstrike w:val="false"/>
          <w:outline w:val="false"/>
          <w:shadow w:val="false"/>
          <w:sz w:val="24"/>
          <w:szCs w:val="24"/>
          <w:u w:val="none"/>
          <w:em w:val="none"/>
        </w:rPr>
        <w:t xml:space="preserve">22.5. Licitation over broen i Kongedal, laveste bud 19.230 kr. E.O. Jensen Mattebjerg, Jerne. [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strike w:val="false"/>
          <w:dstrike w:val="false"/>
          <w:outline w:val="false"/>
          <w:shadow w:val="false"/>
          <w:sz w:val="24"/>
          <w:szCs w:val="24"/>
          <w:u w:val="none"/>
          <w:em w:val="none"/>
        </w:rPr>
        <w:t>]</w:t>
      </w:r>
    </w:p>
    <w:p>
      <w:pPr>
        <w:pStyle w:val="Normal"/>
        <w:rPr>
          <w:rFonts w:eastAsia="Times New Roman"/>
        </w:rPr>
      </w:pPr>
      <w:r>
        <w:rPr>
          <w:rFonts w:eastAsia="Times New Roman"/>
        </w:rPr>
      </w:r>
    </w:p>
    <w:p>
      <w:pPr>
        <w:pStyle w:val="Normal"/>
        <w:rPr/>
      </w:pPr>
      <w:r>
        <w:rPr>
          <w:rFonts w:eastAsia="Times New Roman"/>
          <w:b w:val="false"/>
          <w:i w:val="false"/>
          <w:strike w:val="false"/>
          <w:dstrike w:val="false"/>
          <w:outline w:val="false"/>
          <w:shadow w:val="false"/>
          <w:sz w:val="24"/>
          <w:szCs w:val="24"/>
          <w:u w:val="none"/>
          <w:em w:val="none"/>
        </w:rPr>
        <w:t xml:space="preserve">23.5. To mænd fra Bramming, Martin Jensen og Hans Davidsen, dømt for ulovligt fiskeri i Kongeåen, fra Jørgen Larsens grund, hver 10 kr. til Vilslev Sogns Hjælpekasse.[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 Vestjyllands SocialDemokrat</w:t>
      </w:r>
      <w:r>
        <w:rPr>
          <w:rFonts w:eastAsia="Times New Roman"/>
          <w:b w:val="false"/>
          <w:i w:val="false"/>
          <w:strike w:val="false"/>
          <w:dstrike w:val="false"/>
          <w:outline w:val="false"/>
          <w:shadow w:val="false"/>
          <w:sz w:val="24"/>
          <w:szCs w:val="24"/>
          <w:u w:val="none"/>
          <w:em w:val="none"/>
        </w:rPr>
        <w:t>]</w:t>
      </w:r>
    </w:p>
    <w:p>
      <w:pPr>
        <w:pStyle w:val="Normal"/>
        <w:rPr/>
      </w:pPr>
      <w:r>
        <w:rPr/>
      </w:r>
    </w:p>
    <w:p>
      <w:pPr>
        <w:pStyle w:val="Normal"/>
        <w:rPr>
          <w:rFonts w:eastAsia="Times New Roman"/>
        </w:rPr>
      </w:pPr>
      <w:r>
        <w:rPr>
          <w:rFonts w:eastAsia="Times New Roman"/>
          <w:b w:val="false"/>
          <w:i w:val="false"/>
          <w:strike w:val="false"/>
          <w:dstrike w:val="false"/>
          <w:outline w:val="false"/>
          <w:shadow w:val="false"/>
          <w:sz w:val="24"/>
          <w:szCs w:val="24"/>
          <w:u w:val="none"/>
          <w:em w:val="none"/>
        </w:rPr>
        <w:t>30.5. Jedsted Ringriderforening afholdt ringridning og Enevold Kristensen, Jedsted, blev konge.[Mediestream Sydvestjylland, radikalt blad Esbjerg]</w:t>
      </w:r>
    </w:p>
    <w:p>
      <w:pPr>
        <w:pStyle w:val="Normal"/>
        <w:rPr>
          <w:rFonts w:eastAsia="Times New Roman"/>
        </w:rPr>
      </w:pPr>
      <w:r>
        <w:rPr>
          <w:rFonts w:eastAsia="Times New Roman"/>
        </w:rPr>
      </w:r>
    </w:p>
    <w:p>
      <w:pPr>
        <w:pStyle w:val="Normal"/>
        <w:rPr>
          <w:rFonts w:eastAsia="Times New Roman"/>
        </w:rPr>
      </w:pPr>
      <w:r>
        <w:rPr>
          <w:rFonts w:eastAsia="Times New Roman"/>
          <w:b w:val="false"/>
          <w:i/>
          <w:iCs/>
          <w:strike w:val="false"/>
          <w:dstrike w:val="false"/>
          <w:outline w:val="false"/>
          <w:shadow w:val="false"/>
          <w:sz w:val="24"/>
          <w:szCs w:val="24"/>
          <w:u w:val="none"/>
          <w:em w:val="none"/>
        </w:rPr>
        <w:t>Juni 1930</w:t>
      </w:r>
    </w:p>
    <w:p>
      <w:pPr>
        <w:pStyle w:val="Normal"/>
        <w:rPr>
          <w:rFonts w:eastAsia="Times New Roman"/>
        </w:rPr>
      </w:pPr>
      <w:r>
        <w:rPr>
          <w:rFonts w:eastAsia="Times New Roman"/>
        </w:rPr>
      </w:r>
    </w:p>
    <w:p>
      <w:pPr>
        <w:pStyle w:val="Normal"/>
        <w:rPr>
          <w:rFonts w:eastAsia="Times New Roman"/>
          <w:b w:val="false"/>
          <w:b w:val="false"/>
          <w:i w:val="false"/>
          <w:i w:val="false"/>
          <w:strike w:val="false"/>
          <w:dstrike w:val="false"/>
          <w:outline w:val="false"/>
          <w:shadow w:val="false"/>
          <w:position w:val="0"/>
          <w:sz w:val="24"/>
          <w:sz w:val="24"/>
          <w:szCs w:val="24"/>
          <w:u w:val="none"/>
          <w:vertAlign w:val="baseline"/>
          <w:em w:val="none"/>
        </w:rPr>
      </w:pPr>
      <w:r>
        <w:rPr>
          <w:rFonts w:eastAsia="Times New Roman"/>
          <w:b w:val="false"/>
          <w:i w:val="false"/>
          <w:strike w:val="false"/>
          <w:dstrike w:val="false"/>
          <w:outline w:val="false"/>
          <w:shadow w:val="false"/>
          <w:sz w:val="24"/>
          <w:szCs w:val="24"/>
          <w:u w:val="none"/>
          <w:em w:val="none"/>
        </w:rPr>
        <w:t>13.6. Mergling: Plan for mergling ved Ribe og omegns merlingsselskab vedtaget. Den omfatter bl.a.  ejendomme fra V. Vedsted til Vilslev og Darum. Udgiften for marskjord er 74 kr. pr. td.land, og tilsvarende for ager og mose som koster 3.70 kr. pr. 20m</w:t>
      </w:r>
      <w:r>
        <w:rPr>
          <w:rFonts w:eastAsia="Times New Roman"/>
          <w:b w:val="false"/>
          <w:i w:val="false"/>
          <w:strike w:val="false"/>
          <w:dstrike w:val="false"/>
          <w:outline w:val="false"/>
          <w:shadow w:val="false"/>
          <w:sz w:val="24"/>
          <w:szCs w:val="24"/>
          <w:u w:val="none"/>
          <w:vertAlign w:val="superscript"/>
          <w:em w:val="none"/>
        </w:rPr>
        <w:t>2</w:t>
      </w:r>
      <w:r>
        <w:rPr>
          <w:rFonts w:eastAsia="Times New Roman"/>
          <w:b w:val="false"/>
          <w:i w:val="false"/>
          <w:strike w:val="false"/>
          <w:dstrike w:val="false"/>
          <w:outline w:val="false"/>
          <w:shadow w:val="false"/>
          <w:position w:val="0"/>
          <w:sz w:val="24"/>
          <w:sz w:val="24"/>
          <w:szCs w:val="24"/>
          <w:u w:val="none"/>
          <w:vertAlign w:val="baseline"/>
          <w:em w:val="none"/>
        </w:rPr>
        <w:t xml:space="preserve"> og 10m</w:t>
      </w:r>
      <w:r>
        <w:rPr>
          <w:rFonts w:eastAsia="Times New Roman"/>
          <w:b w:val="false"/>
          <w:i w:val="false"/>
          <w:strike w:val="false"/>
          <w:dstrike w:val="false"/>
          <w:outline w:val="false"/>
          <w:shadow w:val="false"/>
          <w:sz w:val="24"/>
          <w:szCs w:val="24"/>
          <w:u w:val="none"/>
          <w:vertAlign w:val="superscript"/>
          <w:em w:val="none"/>
        </w:rPr>
        <w:t>m</w:t>
      </w:r>
      <w:r>
        <w:rPr>
          <w:rFonts w:eastAsia="Times New Roman"/>
          <w:b w:val="false"/>
          <w:i w:val="false"/>
          <w:strike w:val="false"/>
          <w:dstrike w:val="false"/>
          <w:outline w:val="false"/>
          <w:shadow w:val="false"/>
          <w:position w:val="0"/>
          <w:sz w:val="24"/>
          <w:sz w:val="24"/>
          <w:szCs w:val="24"/>
          <w:u w:val="none"/>
          <w:vertAlign w:val="baseline"/>
          <w:em w:val="none"/>
        </w:rPr>
        <w:t xml:space="preserve">. [Mediestream </w:t>
      </w:r>
      <w:r>
        <w:rPr>
          <w:rFonts w:eastAsia="Calibri" w:cs="Times New Roman"/>
          <w:b w:val="false"/>
          <w:i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strike w:val="false"/>
          <w:dstrike w:val="false"/>
          <w:outline w:val="false"/>
          <w:shadow w:val="false"/>
          <w:position w:val="0"/>
          <w:sz w:val="24"/>
          <w:sz w:val="24"/>
          <w:szCs w:val="24"/>
          <w:u w:val="none"/>
          <w:vertAlign w:val="baseline"/>
          <w:em w:val="none"/>
        </w:rPr>
        <w:t>]-</w:t>
      </w:r>
    </w:p>
    <w:p>
      <w:pPr>
        <w:pStyle w:val="Normal"/>
        <w:rPr>
          <w:szCs w:val="24"/>
        </w:rPr>
      </w:pPr>
      <w:r>
        <w:rPr>
          <w:rFonts w:eastAsia="Times New Roman"/>
          <w:b w:val="false"/>
          <w:i w:val="false"/>
          <w:strike w:val="false"/>
          <w:dstrike w:val="false"/>
          <w:outline w:val="false"/>
          <w:shadow w:val="false"/>
          <w:position w:val="0"/>
          <w:sz w:val="24"/>
          <w:sz w:val="24"/>
          <w:szCs w:val="24"/>
          <w:u w:val="none"/>
          <w:vertAlign w:val="baseline"/>
          <w:em w:val="none"/>
        </w:rPr>
        <w:t xml:space="preserve">Vilslev kommunes andel i motorafgifterne udgør 1.300 kr.[Mediestream </w:t>
      </w:r>
      <w:r>
        <w:rPr>
          <w:rFonts w:eastAsia="Calibri" w:cs="Times New Roman"/>
          <w:b w:val="false"/>
          <w:i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strike w:val="false"/>
          <w:dstrike w:val="false"/>
          <w:outline w:val="false"/>
          <w:shadow w:val="false"/>
          <w:position w:val="0"/>
          <w:sz w:val="24"/>
          <w:sz w:val="24"/>
          <w:szCs w:val="24"/>
          <w:u w:val="none"/>
          <w:vertAlign w:val="baseline"/>
          <w:em w:val="none"/>
        </w:rPr>
        <w:t>]</w:t>
      </w:r>
    </w:p>
    <w:p>
      <w:pPr>
        <w:pStyle w:val="Normal"/>
        <w:rPr>
          <w:szCs w:val="24"/>
        </w:rPr>
      </w:pPr>
      <w:r>
        <w:rPr>
          <w:szCs w:val="24"/>
        </w:rPr>
      </w:r>
    </w:p>
    <w:p>
      <w:pPr>
        <w:pStyle w:val="Normal"/>
        <w:rPr/>
      </w:pPr>
      <w:r>
        <w:rPr>
          <w:szCs w:val="24"/>
        </w:rPr>
        <w:t xml:space="preserve">14.6. </w:t>
      </w:r>
      <w:r>
        <w:rPr>
          <w:rFonts w:eastAsia="Calibri" w:cs="Times New Roman"/>
          <w:color w:val="auto"/>
          <w:sz w:val="24"/>
          <w:szCs w:val="24"/>
          <w:lang w:val="da-DK" w:eastAsia="zh-CN" w:bidi="ar-SA"/>
        </w:rPr>
        <w:t>På</w:t>
      </w:r>
      <w:r>
        <w:rPr>
          <w:szCs w:val="24"/>
        </w:rPr>
        <w:t xml:space="preserve"> husmand Theodor Thys rugmark på Jedsted Mark [Pedersholmvej 5] var et rugstrå på 192 cm. Det slår rekorden fra Plougstrup. </w:t>
      </w:r>
      <w:r>
        <w:rPr>
          <w:rFonts w:eastAsia="Times New Roman"/>
          <w:b w:val="false"/>
          <w:i w:val="false"/>
          <w:strike w:val="false"/>
          <w:dstrike w:val="false"/>
          <w:outline w:val="false"/>
          <w:shadow w:val="false"/>
          <w:sz w:val="24"/>
          <w:szCs w:val="24"/>
          <w:u w:val="none"/>
          <w:em w:val="none"/>
        </w:rPr>
        <w:t>[Mediestream Sydvestjylland, radikalt blad Esbjerg]</w:t>
      </w:r>
    </w:p>
    <w:p>
      <w:pPr>
        <w:pStyle w:val="Normal"/>
        <w:rPr/>
      </w:pPr>
      <w:r>
        <w:rPr/>
      </w:r>
    </w:p>
    <w:p>
      <w:pPr>
        <w:pStyle w:val="Normal"/>
        <w:rPr/>
      </w:pPr>
      <w:r>
        <w:rPr>
          <w:szCs w:val="24"/>
        </w:rPr>
        <w:t xml:space="preserve">17.6. Skolemødet arrangeret af Danmarks Lærerforening i Gredstedbro genvalgte bestyrelsen, bla. lærer Stensig, Vilslev. </w:t>
      </w:r>
      <w:r>
        <w:rPr>
          <w:b w:val="false"/>
          <w:i w:val="false"/>
          <w:strike w:val="false"/>
          <w:dstrike w:val="false"/>
          <w:outline w:val="false"/>
          <w:shadow w:val="false"/>
          <w:sz w:val="24"/>
          <w:szCs w:val="24"/>
          <w:u w:val="none"/>
          <w:em w:val="none"/>
        </w:rPr>
        <w:t>[Mediestream Sydvestjylland, radikalt blad Esbjerg]</w:t>
      </w:r>
    </w:p>
    <w:p>
      <w:pPr>
        <w:pStyle w:val="Normal"/>
        <w:rPr/>
      </w:pPr>
      <w:r>
        <w:rPr/>
      </w:r>
    </w:p>
    <w:p>
      <w:pPr>
        <w:pStyle w:val="Normal"/>
        <w:rPr>
          <w:szCs w:val="24"/>
        </w:rPr>
      </w:pPr>
      <w:r>
        <w:rPr>
          <w:b w:val="false"/>
          <w:i w:val="false"/>
          <w:strike w:val="false"/>
          <w:dstrike w:val="false"/>
          <w:outline w:val="false"/>
          <w:shadow w:val="false"/>
          <w:sz w:val="24"/>
          <w:szCs w:val="24"/>
          <w:u w:val="none"/>
          <w:em w:val="none"/>
        </w:rPr>
        <w:t>23.6. - Bramminge Motorklub har hold pålidelighedsløb med deltagelse af 17 kørere på 4 etaper, hvor 3. etape sluttede og 4. etape begyndte på Jedsted marksmedie. 1. præmie gik til smedemester Sørensen. efter løbet var der festmiddag og bal på Kikkenborg. [Mediestream Sydvestjylland]</w:t>
      </w:r>
    </w:p>
    <w:p>
      <w:pPr>
        <w:pStyle w:val="Normal"/>
        <w:rPr>
          <w:szCs w:val="24"/>
        </w:rPr>
      </w:pPr>
      <w:r>
        <w:rPr>
          <w:szCs w:val="24"/>
        </w:rPr>
      </w:r>
    </w:p>
    <w:p>
      <w:pPr>
        <w:pStyle w:val="Normal"/>
        <w:rPr>
          <w:rFonts w:eastAsia="Times New Roman"/>
          <w:szCs w:val="24"/>
        </w:rPr>
      </w:pPr>
      <w:r>
        <w:rPr>
          <w:szCs w:val="24"/>
        </w:rPr>
        <w:t>26.6. Ved realeksamen i Ribe har Niels Skytte, [Vesterbyvej 11?]Vilslev, fået mg</w:t>
      </w:r>
      <w:r>
        <w:rPr>
          <w:rFonts w:eastAsia="Calibri" w:cs="Times New Roman" w:ascii="Times New Roman" w:hAnsi="Times New Roman"/>
          <w:szCs w:val="24"/>
        </w:rPr>
        <w:t>÷</w:t>
      </w:r>
      <w:r>
        <w:rPr>
          <w:szCs w:val="24"/>
        </w:rPr>
        <w:t xml:space="preserve">, 6,15. </w:t>
      </w:r>
      <w:r>
        <w:rPr>
          <w:rFonts w:eastAsia="Times New Roman"/>
          <w:b w:val="false"/>
          <w:i w:val="false"/>
          <w:strike w:val="false"/>
          <w:dstrike w:val="false"/>
          <w:outline w:val="false"/>
          <w:shadow w:val="false"/>
          <w:sz w:val="24"/>
          <w:szCs w:val="24"/>
          <w:u w:val="none"/>
          <w:em w:val="none"/>
        </w:rPr>
        <w:t xml:space="preserve">[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strike w:val="false"/>
          <w:dstrike w:val="false"/>
          <w:outline w:val="false"/>
          <w:shadow w:val="false"/>
          <w:sz w:val="24"/>
          <w:szCs w:val="24"/>
          <w:u w:val="none"/>
          <w:em w:val="none"/>
        </w:rPr>
        <w:t>]</w:t>
      </w:r>
    </w:p>
    <w:p>
      <w:pPr>
        <w:pStyle w:val="Normal"/>
        <w:rPr>
          <w:rFonts w:eastAsia="Times New Roman"/>
          <w:szCs w:val="24"/>
        </w:rPr>
      </w:pPr>
      <w:r>
        <w:rPr>
          <w:rFonts w:eastAsia="Times New Roman"/>
          <w:szCs w:val="24"/>
        </w:rPr>
      </w:r>
    </w:p>
    <w:p>
      <w:pPr>
        <w:pStyle w:val="Normal"/>
        <w:rPr/>
      </w:pPr>
      <w:r>
        <w:rPr>
          <w:rFonts w:eastAsia="Times New Roman"/>
          <w:szCs w:val="24"/>
        </w:rPr>
        <w:t xml:space="preserve">28.6. Landmand Johs. Nielsen, Vilslev, genvalgt til bestyrelsen for Landbosparekassen for Ribe og Omegn. </w:t>
      </w:r>
      <w:r>
        <w:rPr>
          <w:rFonts w:eastAsia="Times New Roman"/>
          <w:b w:val="false"/>
          <w:i w:val="false"/>
          <w:strike w:val="false"/>
          <w:dstrike w:val="false"/>
          <w:outline w:val="false"/>
          <w:shadow w:val="false"/>
          <w:sz w:val="24"/>
          <w:szCs w:val="24"/>
          <w:u w:val="none"/>
          <w:em w:val="none"/>
        </w:rPr>
        <w:t>[Mediestream Sydvestjylland, radikalt blad Esbjerg]</w:t>
      </w:r>
    </w:p>
    <w:p>
      <w:pPr>
        <w:pStyle w:val="Normal"/>
        <w:rPr/>
      </w:pPr>
      <w:r>
        <w:rPr/>
      </w:r>
    </w:p>
    <w:p>
      <w:pPr>
        <w:pStyle w:val="Normal"/>
        <w:rPr>
          <w:rFonts w:eastAsia="Times New Roman"/>
          <w:b w:val="false"/>
          <w:b w:val="false"/>
          <w:i/>
          <w:i/>
          <w:iCs/>
          <w:strike w:val="false"/>
          <w:dstrike w:val="false"/>
          <w:outline w:val="false"/>
          <w:shadow w:val="false"/>
          <w:sz w:val="24"/>
          <w:szCs w:val="24"/>
          <w:u w:val="none"/>
          <w:em w:val="none"/>
        </w:rPr>
      </w:pPr>
      <w:r>
        <w:rPr>
          <w:rFonts w:eastAsia="Times New Roman"/>
          <w:b w:val="false"/>
          <w:i/>
          <w:iCs/>
          <w:strike w:val="false"/>
          <w:dstrike w:val="false"/>
          <w:outline w:val="false"/>
          <w:shadow w:val="false"/>
          <w:sz w:val="24"/>
          <w:szCs w:val="24"/>
          <w:u w:val="none"/>
          <w:em w:val="none"/>
        </w:rPr>
        <w:t>Juli 1930</w:t>
      </w:r>
    </w:p>
    <w:p>
      <w:pPr>
        <w:pStyle w:val="Normal"/>
        <w:rPr>
          <w:rFonts w:eastAsia="Times New Roman"/>
          <w:b w:val="false"/>
          <w:b w:val="false"/>
          <w:i/>
          <w:i/>
          <w:iCs/>
          <w:strike w:val="false"/>
          <w:dstrike w:val="false"/>
          <w:outline w:val="false"/>
          <w:shadow w:val="false"/>
          <w:sz w:val="24"/>
          <w:szCs w:val="24"/>
          <w:u w:val="none"/>
          <w:em w:val="none"/>
        </w:rPr>
      </w:pPr>
      <w:r>
        <w:rPr>
          <w:rFonts w:eastAsia="Times New Roman"/>
          <w:b w:val="false"/>
          <w:i/>
          <w:iCs/>
          <w:strike w:val="false"/>
          <w:dstrike w:val="false"/>
          <w:outline w:val="false"/>
          <w:shadow w:val="false"/>
          <w:sz w:val="24"/>
          <w:szCs w:val="24"/>
          <w:u w:val="none"/>
          <w:em w:val="none"/>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2.7. Den nye sognepræst i Vilslev, cand. theol. Sverre Traasdahl Møller, ordineret i Ribe Domkirke. Ordinatens fader provst Th. Møller i Spentrup, hans bror Svend T.M. i Grundfør. På søndag den 6. indsættes STM i Vilslev.</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r>
    </w:p>
    <w:p>
      <w:pPr>
        <w:pStyle w:val="Normal"/>
        <w:rPr>
          <w:rFonts w:eastAsia="Times New Roman"/>
          <w:b w:val="false"/>
          <w:b w:val="false"/>
          <w:i/>
          <w:i/>
          <w:iCs/>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31. Gørding Husmandsforening har haft udflugt og i Gredstedbro besøgt landpost Lars Jensens smukke have, derefter Jedsted Fiskerianlæg og parken med de mange smukke frugttræer [Jedsted Mølles Dambrug][Mediestream Sydvestjylland, radikalt blad Esbjerg]</w:t>
      </w:r>
    </w:p>
    <w:p>
      <w:pPr>
        <w:pStyle w:val="Normal"/>
        <w:rPr>
          <w:rFonts w:eastAsia="Times New Roman"/>
          <w:b w:val="false"/>
          <w:b w:val="false"/>
          <w:i/>
          <w:i/>
          <w:iCs/>
          <w:strike w:val="false"/>
          <w:dstrike w:val="false"/>
          <w:outline w:val="false"/>
          <w:shadow w:val="false"/>
          <w:sz w:val="24"/>
          <w:szCs w:val="24"/>
          <w:u w:val="none"/>
          <w:em w:val="none"/>
        </w:rPr>
      </w:pPr>
      <w:r>
        <w:rPr>
          <w:rFonts w:eastAsia="Times New Roman"/>
          <w:b w:val="false"/>
          <w:i/>
          <w:iCs/>
          <w:strike w:val="false"/>
          <w:dstrike w:val="false"/>
          <w:outline w:val="false"/>
          <w:shadow w:val="false"/>
          <w:sz w:val="24"/>
          <w:szCs w:val="24"/>
          <w:u w:val="none"/>
          <w:em w:val="none"/>
        </w:rPr>
      </w:r>
    </w:p>
    <w:p>
      <w:pPr>
        <w:pStyle w:val="Normal"/>
        <w:rPr>
          <w:i/>
          <w:i/>
          <w:iCs/>
        </w:rPr>
      </w:pPr>
      <w:r>
        <w:rPr>
          <w:rFonts w:eastAsia="Times New Roman" w:cs="Times New Roman"/>
          <w:b w:val="false"/>
          <w:i/>
          <w:iCs/>
          <w:strike w:val="false"/>
          <w:dstrike w:val="false"/>
          <w:outline w:val="false"/>
          <w:shadow w:val="false"/>
          <w:color w:val="auto"/>
          <w:sz w:val="24"/>
          <w:szCs w:val="24"/>
          <w:u w:val="none"/>
          <w:em w:val="none"/>
          <w:lang w:val="da-DK" w:eastAsia="zh-CN" w:bidi="ar-SA"/>
        </w:rPr>
        <w:t>August</w:t>
      </w:r>
      <w:r>
        <w:rPr>
          <w:rFonts w:eastAsia="Times New Roman"/>
          <w:b w:val="false"/>
          <w:i/>
          <w:iCs/>
          <w:strike w:val="false"/>
          <w:dstrike w:val="false"/>
          <w:outline w:val="false"/>
          <w:shadow w:val="false"/>
          <w:sz w:val="24"/>
          <w:szCs w:val="24"/>
          <w:u w:val="none"/>
          <w:em w:val="none"/>
        </w:rPr>
        <w:t xml:space="preserve"> 1930</w:t>
      </w:r>
    </w:p>
    <w:p>
      <w:pPr>
        <w:pStyle w:val="Normal"/>
        <w:rPr>
          <w:i/>
          <w:i/>
          <w:iCs/>
        </w:rPr>
      </w:pPr>
      <w:r>
        <w:rPr>
          <w:i/>
          <w:iCs/>
        </w:rPr>
      </w:r>
    </w:p>
    <w:p>
      <w:pPr>
        <w:pStyle w:val="Normal"/>
        <w:rPr>
          <w:rFonts w:eastAsia="Times New Roman"/>
          <w:b w:val="false"/>
          <w:b w:val="false"/>
          <w:i w:val="false"/>
          <w:i w:val="false"/>
          <w:strike w:val="false"/>
          <w:dstrike w:val="false"/>
          <w:outline w:val="false"/>
          <w:shadow w:val="false"/>
          <w:sz w:val="24"/>
          <w:szCs w:val="24"/>
          <w:u w:val="none"/>
          <w:em w:val="none"/>
        </w:rPr>
      </w:pPr>
      <w:r>
        <w:rPr>
          <w:szCs w:val="24"/>
        </w:rPr>
        <w:t>2.8. Den 22.-årige arbejder William Petersen dræbt kl. 7 under en rambuk ved bygningen af broen over Kongeåen ved Brugsen. Han var ugift og boede hos sine forældre. Kisten blev båret af hans arbejdskammerater. Den var en halv snes beskæftiget ved byggeriet. [også 30.7.</w:t>
      </w:r>
      <w:r>
        <w:rPr>
          <w:rFonts w:eastAsia="Times New Roman"/>
          <w:b w:val="false"/>
          <w:i w:val="false"/>
          <w:strike w:val="false"/>
          <w:dstrike w:val="false"/>
          <w:outline w:val="false"/>
          <w:shadow w:val="false"/>
          <w:sz w:val="24"/>
          <w:szCs w:val="24"/>
          <w:u w:val="none"/>
          <w:em w:val="none"/>
        </w:rPr>
        <w:t>[Mediestream Sydvestjylland, radikalt blad Esbjerg:] William var søn af husmand og murer Anton Petersen, Vilslev [Vesterbyvej 37], bladet mener der var tale om en arbejdsulykke/sløseri.</w:t>
      </w:r>
    </w:p>
    <w:p>
      <w:pPr>
        <w:pStyle w:val="Normal"/>
        <w:rPr>
          <w:szCs w:val="24"/>
        </w:rPr>
      </w:pPr>
      <w:r>
        <w:rPr>
          <w:rFonts w:eastAsia="Times New Roman"/>
          <w:b w:val="false"/>
          <w:i w:val="false"/>
          <w:strike w:val="false"/>
          <w:dstrike w:val="false"/>
          <w:outline w:val="false"/>
          <w:shadow w:val="false"/>
          <w:sz w:val="24"/>
          <w:szCs w:val="24"/>
          <w:u w:val="none"/>
          <w:em w:val="none"/>
        </w:rPr>
        <w:t xml:space="preserve">- Ringridning i Vilslev med 30 ryttere, Kristian Jacobsen, Vilslev, fik 1. præmie. Kongepræmien, en sølvopsats blev uddelt ved festen i forsamlingshuset om aftenen. [Mediestream </w:t>
      </w:r>
      <w:r>
        <w:rPr>
          <w:rFonts w:eastAsia="Calibri" w:cs="Times New Roman"/>
          <w:b w:val="false"/>
          <w:i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strike w:val="false"/>
          <w:dstrike w:val="false"/>
          <w:outline w:val="false"/>
          <w:shadow w:val="false"/>
          <w:sz w:val="24"/>
          <w:szCs w:val="24"/>
          <w:u w:val="none"/>
          <w:em w:val="none"/>
        </w:rPr>
        <w:t>]</w:t>
      </w:r>
    </w:p>
    <w:p>
      <w:pPr>
        <w:pStyle w:val="Normal"/>
        <w:rPr>
          <w:szCs w:val="24"/>
        </w:rPr>
      </w:pPr>
      <w:r>
        <w:rPr>
          <w:szCs w:val="24"/>
        </w:rPr>
      </w:r>
    </w:p>
    <w:p>
      <w:pPr>
        <w:pStyle w:val="Normal"/>
        <w:rPr/>
      </w:pP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 xml:space="preserve">13.8 Sognerådet tilslutter sig omlægning af vejen og udstykning ved sognefoged Johs. Nielsens ejendom som følge  af Kongeåbroen.[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w:t>
      </w:r>
    </w:p>
    <w:p>
      <w:pPr>
        <w:pStyle w:val="Normal"/>
        <w:rPr/>
      </w:pPr>
      <w:r>
        <w:rPr/>
      </w:r>
    </w:p>
    <w:p>
      <w:pPr>
        <w:pStyle w:val="Normal"/>
        <w:rPr/>
      </w:pPr>
      <w:r>
        <w:rPr>
          <w:rFonts w:eastAsia="Times New Roman" w:cs="Times New Roman"/>
          <w:b w:val="false"/>
          <w:i/>
          <w:iCs/>
          <w:strike w:val="false"/>
          <w:dstrike w:val="false"/>
          <w:outline w:val="false"/>
          <w:shadow w:val="false"/>
          <w:color w:val="auto"/>
          <w:sz w:val="24"/>
          <w:szCs w:val="24"/>
          <w:u w:val="none"/>
          <w:em w:val="none"/>
          <w:lang w:val="da-DK" w:eastAsia="zh-CN" w:bidi="ar-SA"/>
        </w:rPr>
        <w:t>September</w:t>
      </w:r>
      <w:r>
        <w:rPr>
          <w:rFonts w:eastAsia="Times New Roman"/>
          <w:b w:val="false"/>
          <w:i/>
          <w:iCs/>
          <w:strike w:val="false"/>
          <w:dstrike w:val="false"/>
          <w:outline w:val="false"/>
          <w:shadow w:val="false"/>
          <w:sz w:val="24"/>
          <w:szCs w:val="24"/>
          <w:u w:val="none"/>
          <w:em w:val="none"/>
        </w:rPr>
        <w:t xml:space="preserve"> 1930</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4.9. Nye sikkerhedskrav fra Elektricitetskommissionen  til Jedsted Mølles Elektricitetsværk betyder en udgift på 10-12.000 kr.[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11.9. Sognerådet ansætter frk. Anna Berg, Ribe som lærer for 1. klasse i Vilslev. Knud Knudsen, Vilslev, ansættes som snefoged, og i Jedsted Kresten Pedersen. Som formand for værgerådet ansætte den nye pastor Traasdahl Møller. Der indkaldes til møde om regulativerne for mindre vandløb den 13. ds.</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16.9. Ved generalforsamling i Socialdemokratiet nægter Vilh. Nielsen at modtage genvalg som formand, i stedet valgstes murer Anton Ditlevsen, Vilslev.[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 xml:space="preserve">18.9. Amtet har givet sognerådet tilladselse til at optage et lån på 26.000 i Landbosparekassen i Ribe, til dækning af udgifterne til den ny jernbetonbro med vejforlængning over Kongeåen mellem Vilslev og Jedsted.[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 Tidligere købmand i Vilslev, Mikkel Schou (Skov). Han var fra Emmelev men ville efter udstået læretid ikke være tyske soldat, hvorfor han tog til USA nogle år, efter sin hjemkomst giftede han sig og købte forretningen i Vilslev, som han drev nogle år. Sidst havde han købmandsforretning i Skolegade i Esbjerg. Han blev 80 år.[Mediestream Sydvestjylland, radikalt blad Esbjerg]</w:t>
      </w:r>
    </w:p>
    <w:p>
      <w:pPr>
        <w:pStyle w:val="Normal"/>
        <w:rPr/>
      </w:pPr>
      <w:r>
        <w:rPr/>
      </w:r>
    </w:p>
    <w:p>
      <w:pPr>
        <w:pStyle w:val="Normal"/>
        <w:rPr/>
      </w:pPr>
      <w:r>
        <w:rPr/>
        <w:t>22.9. Diplom for 'Landøkonomisk Ungdomsarbejde' tildelt frk. Anna Andersen, [Vesterbyvej 14] datter af Anders Andersen [Anders Rytter], Vilslev.</w:t>
      </w:r>
      <w:r>
        <w:rPr>
          <w:rFonts w:eastAsia="Times New Roman"/>
          <w:b w:val="false"/>
          <w:i w:val="false"/>
          <w:iCs w:val="false"/>
          <w:strike w:val="false"/>
          <w:dstrike w:val="false"/>
          <w:outline w:val="false"/>
          <w:shadow w:val="false"/>
          <w:sz w:val="24"/>
          <w:szCs w:val="24"/>
          <w:u w:val="none"/>
          <w:em w:val="none"/>
        </w:rPr>
        <w:t>[Mediestream Sydvestjylland, radikalt blad Esbjerg]</w:t>
      </w:r>
    </w:p>
    <w:p>
      <w:pPr>
        <w:pStyle w:val="Normal"/>
        <w:rPr/>
      </w:pPr>
      <w:r>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27.9. Skolebestyrer Thorvald Madsen (Odder) har en stor artikel om Smuglerier i gamle Dage ved Kongeaaen i dagbladet Hejmdal, </w:t>
      </w:r>
      <w:r>
        <w:rPr>
          <w:rFonts w:eastAsia="Times New Roman"/>
          <w:b w:val="false"/>
          <w:bCs w:val="false"/>
          <w:i w:val="false"/>
          <w:iCs w:val="false"/>
          <w:strike w:val="false"/>
          <w:dstrike w:val="false"/>
          <w:outline w:val="false"/>
          <w:shadow w:val="false"/>
          <w:sz w:val="24"/>
          <w:szCs w:val="24"/>
          <w:u w:val="none"/>
          <w:em w:val="none"/>
        </w:rPr>
        <w:t>side 4, 9-10.</w:t>
      </w:r>
      <w:r>
        <w:rPr>
          <w:rFonts w:eastAsia="Times New Roman"/>
          <w:b w:val="false"/>
          <w:i w:val="false"/>
          <w:iCs w:val="false"/>
          <w:strike w:val="false"/>
          <w:dstrike w:val="false"/>
          <w:outline w:val="false"/>
          <w:shadow w:val="false"/>
          <w:sz w:val="24"/>
          <w:szCs w:val="24"/>
          <w:u w:val="none"/>
          <w:em w:val="none"/>
        </w:rPr>
        <w:t xml:space="preserve"> [TM er søn af Madsen, Bendix</w:t>
      </w:r>
      <w:r>
        <w:rPr>
          <w:rFonts w:eastAsia="Times New Roman"/>
          <w:b/>
          <w:i w:val="false"/>
          <w:iCs w:val="false"/>
          <w:strike w:val="false"/>
          <w:dstrike w:val="false"/>
          <w:outline w:val="false"/>
          <w:shadow w:val="false"/>
          <w:sz w:val="24"/>
          <w:szCs w:val="24"/>
          <w:u w:val="none"/>
          <w:em w:val="none"/>
        </w:rPr>
        <w:t xml:space="preserve"> </w:t>
      </w:r>
      <w:r>
        <w:rPr>
          <w:rFonts w:eastAsia="Times New Roman"/>
          <w:b w:val="false"/>
          <w:i w:val="false"/>
          <w:iCs w:val="false"/>
          <w:strike w:val="false"/>
          <w:dstrike w:val="false"/>
          <w:outline w:val="false"/>
          <w:shadow w:val="false"/>
          <w:sz w:val="24"/>
          <w:szCs w:val="24"/>
          <w:u w:val="none"/>
          <w:em w:val="none"/>
        </w:rPr>
        <w:t>[lærer i Vilslev 1873-87][Mediestream]</w:t>
      </w:r>
    </w:p>
    <w:p>
      <w:pPr>
        <w:pStyle w:val="Normal"/>
        <w:rPr>
          <w:i w:val="false"/>
          <w:i w:val="false"/>
          <w:iCs w:val="false"/>
        </w:rPr>
      </w:pPr>
      <w:r>
        <w:rPr>
          <w:i w:val="false"/>
          <w:iCs w:val="false"/>
        </w:rPr>
      </w:r>
    </w:p>
    <w:p>
      <w:pPr>
        <w:pStyle w:val="Normal"/>
        <w:rPr/>
      </w:pPr>
      <w:r>
        <w:rPr>
          <w:i w:val="false"/>
          <w:iCs w:val="false"/>
          <w:szCs w:val="24"/>
        </w:rPr>
        <w:t>30.9 Enkefru  Cecilie Yding, Gredstedbro, [mand stationsforstander Jens Kristian Yding] har solgt sin lystejendom i Jedsted Bjerge, matrnr. 21 [måske 2i?] [ved Jedsted møllevej 17] til proprietær Johan Vilhelm Hansen, Krusøgård [skal være Kruså Gård, pr. Smedeby] for 7.500 kr. + 3.12.</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 - den 27.3.1931 nedbrændte gården, ejeren var netop flyttet ind, se også 24.4.1931</w:t>
      </w:r>
    </w:p>
    <w:p>
      <w:pPr>
        <w:pStyle w:val="Normal"/>
        <w:rPr/>
      </w:pPr>
      <w:r>
        <w:rPr/>
      </w:r>
    </w:p>
    <w:p>
      <w:pPr>
        <w:pStyle w:val="Normal"/>
        <w:rPr>
          <w:szCs w:val="24"/>
        </w:rPr>
      </w:pPr>
      <w:r>
        <w:rPr>
          <w:i/>
          <w:iCs/>
          <w:szCs w:val="24"/>
        </w:rPr>
        <w:t>oktober 1930</w:t>
      </w:r>
      <w:r>
        <w:rPr>
          <w:szCs w:val="24"/>
        </w:rPr>
        <w:t xml:space="preserve">: </w:t>
      </w:r>
    </w:p>
    <w:p>
      <w:pPr>
        <w:pStyle w:val="Normal"/>
        <w:rPr>
          <w:szCs w:val="24"/>
        </w:rPr>
      </w:pPr>
      <w:r>
        <w:rPr>
          <w:szCs w:val="24"/>
        </w:rPr>
      </w:r>
    </w:p>
    <w:p>
      <w:pPr>
        <w:pStyle w:val="Normal"/>
        <w:rPr>
          <w:szCs w:val="24"/>
        </w:rPr>
      </w:pPr>
      <w:r>
        <w:rPr>
          <w:szCs w:val="24"/>
        </w:rPr>
        <w:t>Fiskemester Niels Petersen, Jedsted mølles Fiskeri opdagede søndag aften i det stormfulde vejr en stor odder der gjorde sig til gode med ørreder. ’Resolut langede han  ud efter Fyren med en Rensestang han havde ved Haanden’ Den målte ca. 2 meter fra snude til halespids og var et sjældent pænt eksemplar. #¤-</w:t>
      </w:r>
    </w:p>
    <w:p>
      <w:pPr>
        <w:pStyle w:val="Normal"/>
        <w:rPr>
          <w:szCs w:val="24"/>
        </w:rPr>
      </w:pPr>
      <w:r>
        <w:rPr>
          <w:szCs w:val="24"/>
        </w:rPr>
      </w:r>
    </w:p>
    <w:p>
      <w:pPr>
        <w:pStyle w:val="Normal"/>
        <w:rPr/>
      </w:pPr>
      <w:r>
        <w:rPr>
          <w:szCs w:val="24"/>
        </w:rPr>
        <w:t xml:space="preserve">8.10. Sejstrup forsamlingshus holder efterårsmøde, hvor pastor </w:t>
      </w:r>
      <w:r>
        <w:rPr>
          <w:rFonts w:eastAsia="Times New Roman"/>
          <w:b w:val="false"/>
          <w:i w:val="false"/>
          <w:iCs w:val="false"/>
          <w:strike w:val="false"/>
          <w:dstrike w:val="false"/>
          <w:outline w:val="false"/>
          <w:shadow w:val="false"/>
          <w:sz w:val="24"/>
          <w:szCs w:val="24"/>
          <w:u w:val="none"/>
          <w:em w:val="none"/>
        </w:rPr>
        <w:t>Sverre Traasdahl Møller taler.- 9. Han fortalte om Martine Luther og bagefter læste han op af Terje Vigen og af Aakjær.[Mediestream Sydvestjylland, radikalt blad Esbjerg]</w:t>
      </w:r>
    </w:p>
    <w:p>
      <w:pPr>
        <w:pStyle w:val="Normal"/>
        <w:rPr/>
      </w:pPr>
      <w:r>
        <w:rPr/>
      </w:r>
    </w:p>
    <w:p>
      <w:pPr>
        <w:pStyle w:val="Normal"/>
        <w:rPr>
          <w:szCs w:val="24"/>
        </w:rPr>
      </w:pPr>
      <w:r>
        <w:rPr>
          <w:szCs w:val="24"/>
        </w:rPr>
        <w:t xml:space="preserve">14.10 Sognerådet har til betjening af håndsprøjten  valgt for Vilslev: Søren A. Berg, Ejner Nielsen og Søren Hansen; for Jedsted: smedemester M. Hansen, Olaf Jørgensen og Jens Drongesen. Oprensning af vandløbet Nørrekjær overdrages til Søren A. Berg og Vilhelm Jensen for 87 kr. </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szCs w:val="24"/>
        </w:rPr>
      </w:pPr>
      <w:r>
        <w:rPr>
          <w:szCs w:val="24"/>
        </w:rPr>
      </w:r>
    </w:p>
    <w:p>
      <w:pPr>
        <w:pStyle w:val="Normal"/>
        <w:rPr/>
      </w:pP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20</w:t>
      </w:r>
      <w:r>
        <w:rPr>
          <w:rFonts w:eastAsia="Times New Roman"/>
          <w:b w:val="false"/>
          <w:i w:val="false"/>
          <w:iCs w:val="false"/>
          <w:strike w:val="false"/>
          <w:dstrike w:val="false"/>
          <w:outline w:val="false"/>
          <w:shadow w:val="false"/>
          <w:sz w:val="24"/>
          <w:szCs w:val="24"/>
          <w:u w:val="none"/>
          <w:em w:val="none"/>
        </w:rPr>
        <w:t xml:space="preserve">.10. Lysbilledforedrag i Hjortlund </w:t>
      </w: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Ungdom</w:t>
      </w:r>
      <w:r>
        <w:rPr>
          <w:rFonts w:eastAsia="Times New Roman"/>
          <w:b w:val="false"/>
          <w:i w:val="false"/>
          <w:iCs w:val="false"/>
          <w:strike w:val="false"/>
          <w:dstrike w:val="false"/>
          <w:outline w:val="false"/>
          <w:shadow w:val="false"/>
          <w:sz w:val="24"/>
          <w:szCs w:val="24"/>
          <w:u w:val="none"/>
          <w:em w:val="none"/>
        </w:rPr>
        <w:t>sforening ved lærer Havemose, Jedsted. Om Grønland, han dvælede især ved forholdene på Erik den Rødes og Leif den Lykkeliges tid, derefter foreviste han en række lysbilleder fra nutidens Grønland. Ved kaffebordet læste han en række morsomme fortællinger.[Mediestream Sydvestjylland, radikalt blad Esbjerg]-</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Broen over Kongeåen er nu færdig, pris for bro, vejforlægning og jordarbejder: 30.000.[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t>Direktør for Cirkusetablissementet i København, N.H. Nielsen interviewet af Kr. Houmark til BT, med overskriften Verdens lykkeligste mand. Han har tjent sig rig, skønt han var søn af en fattig landpost i Vilslev, han begyndge med de bare hænder som piccolo på hotel Dagmar. Sin energi har han  fra sin mor der var en lille, stille kone, men hvor var hun flittig. Hun døde da jeg kun var 8 år. Hans søn, Svend, skulle lave en film med Fyrtårnet og Bivognen og lånte et beløb af far - som han betalte tilbage med 5 %s rente.</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Niels Hansen Nielsen var direktør for etablissementet 1910-1938, efter ham fulgte hans næstældste søn Tage Nielsen. Cirkusbygningen blev solgt til Anva. december 1962 . Oprindeligt hed Cirkusbygningen,  A/S Cirkusetablissementet, fra 1926 I/S Cirkusetablissementet]</w:t>
      </w:r>
    </w:p>
    <w:p>
      <w:pPr>
        <w:pStyle w:val="Normal"/>
        <w:rPr/>
      </w:pPr>
      <w:r>
        <w:rPr/>
      </w:r>
    </w:p>
    <w:p>
      <w:pPr>
        <w:pStyle w:val="Normal"/>
        <w:rPr/>
      </w:pPr>
      <w:r>
        <w:rPr/>
        <w:t>21.10. Vejsyn: vejen Vilslev-Darum skal istandsættes med 20 meter fin grus og 10 meter ler.</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28.10. Elektricitetsværket på Jedsted Mølle har anskaffet en ny dieselmotor (Deutz) på 200 hk, til 21.000 kr.</w:t>
      </w:r>
    </w:p>
    <w:p>
      <w:pPr>
        <w:pStyle w:val="Normal"/>
        <w:rPr/>
      </w:pPr>
      <w:r>
        <w:rPr/>
      </w:r>
    </w:p>
    <w:p>
      <w:pPr>
        <w:pStyle w:val="Normal"/>
        <w:rPr>
          <w:sz w:val="28"/>
          <w:szCs w:val="28"/>
        </w:rPr>
      </w:pPr>
      <w:r>
        <w:rPr>
          <w:rFonts w:eastAsia="Times New Roman"/>
          <w:b w:val="false"/>
          <w:i w:val="false"/>
          <w:iCs w:val="false"/>
          <w:strike w:val="false"/>
          <w:dstrike w:val="false"/>
          <w:outline w:val="false"/>
          <w:shadow w:val="false"/>
          <w:sz w:val="24"/>
          <w:szCs w:val="24"/>
          <w:u w:val="none"/>
          <w:em w:val="none"/>
        </w:rPr>
        <w:t xml:space="preserve">30.10. I april forpagtede Poul Hansen, Lunderskov, P.Jørgensen, Kolding, og C. Poulsen, Vejen Vandmølle, Jedsted Fiskeri for en årrrække af 15 år til en årlig afgift af 2.000 kr. Nu er fiskeriet i fuld brug igen, 64 damme af de 120 der var før krigen, men udelukkende med ørreder. Der er anlagt tipvognsspor langs dammene til fodring (1.000 kg./dgl.). Udklækningshuset er repareret og tages i brug i marts. Der er også bygget et hakkehus med elektrisk maskine.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sz w:val="28"/>
          <w:szCs w:val="28"/>
        </w:rPr>
      </w:pPr>
      <w:r>
        <w:rPr>
          <w:sz w:val="28"/>
          <w:szCs w:val="28"/>
        </w:rPr>
      </w:r>
    </w:p>
    <w:p>
      <w:pPr>
        <w:pStyle w:val="Normal"/>
        <w:rPr>
          <w:i w:val="false"/>
          <w:i w:val="false"/>
          <w:iCs w:val="false"/>
          <w:sz w:val="24"/>
          <w:szCs w:val="24"/>
        </w:rPr>
      </w:pPr>
      <w:r>
        <w:rPr>
          <w:i/>
          <w:iCs/>
          <w:sz w:val="24"/>
          <w:szCs w:val="24"/>
        </w:rPr>
        <w:t>November 1930</w:t>
      </w:r>
    </w:p>
    <w:p>
      <w:pPr>
        <w:pStyle w:val="Normal"/>
        <w:rPr>
          <w:i w:val="false"/>
          <w:i w:val="false"/>
          <w:iCs w:val="false"/>
          <w:sz w:val="24"/>
          <w:szCs w:val="24"/>
        </w:rPr>
      </w:pPr>
      <w:r>
        <w:rPr>
          <w:i w:val="false"/>
          <w:iCs w:val="false"/>
          <w:sz w:val="24"/>
          <w:szCs w:val="24"/>
        </w:rPr>
        <w:t>11.11. Folketællingen viser 799 indbyggere i Vilslev kommune. Sognerådet vedtog at rette vejen fra Brugsen mod nord (Kongeådal) ud, man skulle derfor købe en strimmel af sognefoged Johs. Nielsens lod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øgelhøjvej 4</w:t>
      </w:r>
      <w:r>
        <w:rPr>
          <w:i w:val="false"/>
          <w:iCs w:val="false"/>
          <w:sz w:val="24"/>
          <w:szCs w:val="24"/>
        </w:rPr>
        <w:t>]</w:t>
      </w:r>
      <w:r>
        <w:rPr>
          <w:rFonts w:eastAsia="Times New Roman"/>
          <w:b w:val="false"/>
          <w:i w:val="false"/>
          <w:iCs w:val="false"/>
          <w:strike w:val="false"/>
          <w:dstrike w:val="false"/>
          <w:outline w:val="false"/>
          <w:shadow w:val="false"/>
          <w:sz w:val="24"/>
          <w:szCs w:val="24"/>
          <w:u w:val="none"/>
          <w:em w:val="none"/>
        </w:rPr>
        <w:t xml:space="preserve">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Times New Roman"/>
          <w:b w:val="false"/>
          <w:i w:val="false"/>
          <w:iCs w:val="false"/>
          <w:strike w:val="false"/>
          <w:dstrike w:val="false"/>
          <w:outline w:val="false"/>
          <w:shadow w:val="false"/>
          <w:sz w:val="24"/>
          <w:szCs w:val="24"/>
          <w:u w:val="none"/>
          <w:em w:val="none"/>
        </w:rPr>
        <w:t xml:space="preserve">28.11. Jedsted Ungdomsforening har i årets løb haft 6 foredragsmøder og 1 selskabelig sammenkomst, foruden de sædvanlige medlemsmøder, der er 71 medlemmer. Formand lærer Havemose.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sz w:val="24"/>
          <w:szCs w:val="24"/>
        </w:rPr>
      </w:pPr>
      <w:r>
        <w:rPr>
          <w:i w:val="false"/>
          <w:iCs w:val="false"/>
          <w:sz w:val="24"/>
          <w:szCs w:val="24"/>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cs="Times New Roman"/>
          <w:b w:val="false"/>
          <w:i/>
          <w:iCs/>
          <w:strike w:val="false"/>
          <w:dstrike w:val="false"/>
          <w:outline w:val="false"/>
          <w:shadow w:val="false"/>
          <w:color w:val="auto"/>
          <w:sz w:val="24"/>
          <w:szCs w:val="24"/>
          <w:u w:val="none"/>
          <w:em w:val="none"/>
          <w:lang w:val="da-DK" w:eastAsia="zh-CN" w:bidi="ar-SA"/>
        </w:rPr>
        <w:t>Dec</w:t>
      </w:r>
      <w:r>
        <w:rPr>
          <w:rFonts w:eastAsia="Times New Roman"/>
          <w:b w:val="false"/>
          <w:i/>
          <w:iCs/>
          <w:strike w:val="false"/>
          <w:dstrike w:val="false"/>
          <w:outline w:val="false"/>
          <w:shadow w:val="false"/>
          <w:sz w:val="24"/>
          <w:szCs w:val="24"/>
          <w:u w:val="none"/>
          <w:em w:val="none"/>
        </w:rPr>
        <w:t>ember 1930</w:t>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5.12. Vilslev sogns andel i motorafgifterne udgør 2.015 kr.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8.12. Møde om udbygningen af vejen Esbjerg - Vilslev-Farup - Ribe. Udvalg nedsat med repræsentanter for flg. kommuner: Jerne, Sneum, Tjæreborg, Darum, Vilslev og Farup.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10.12. Grundet høj vandstand er afleveringen af Kongeåbroen foreløbig.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15.12. Snedker Jens Christensen, Grydergade, fylder 90 år, han er født på Hedegård og kom i lære hos bygmester Christoffer Larsen, Vilslev. Han har arbejdet i London i 8 år. [Mediestream Sydvestjylland, radikalt blad Esbjerg]</w:t>
      </w:r>
    </w:p>
    <w:p>
      <w:pPr>
        <w:pStyle w:val="Normal"/>
        <w:rPr/>
      </w:pPr>
      <w:r>
        <w:rPr/>
      </w:r>
    </w:p>
    <w:p>
      <w:pPr>
        <w:pStyle w:val="Normal"/>
        <w:rPr>
          <w:sz w:val="28"/>
          <w:szCs w:val="28"/>
        </w:rPr>
      </w:pPr>
      <w:r>
        <w:rPr>
          <w:rFonts w:eastAsia="Times New Roman"/>
          <w:b w:val="false"/>
          <w:i w:val="false"/>
          <w:iCs w:val="false"/>
          <w:strike w:val="false"/>
          <w:dstrike w:val="false"/>
          <w:outline w:val="false"/>
          <w:shadow w:val="false"/>
          <w:sz w:val="24"/>
          <w:szCs w:val="24"/>
          <w:u w:val="none"/>
          <w:em w:val="none"/>
        </w:rPr>
        <w:t xml:space="preserve">17.12. Sognefoged Johs. Nielsen, Vilslev, genvalgt til provstiudvalget, hvor han har siddet siden 1922. 31.12.:Han er ligeledes vedvarende medlem af Skatterådet for Ribe Kreds frem til 1937.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sz w:val="28"/>
          <w:szCs w:val="28"/>
        </w:rPr>
      </w:pPr>
      <w:r>
        <w:rPr>
          <w:sz w:val="28"/>
          <w:szCs w:val="28"/>
        </w:rPr>
      </w:r>
    </w:p>
    <w:p>
      <w:pPr>
        <w:pStyle w:val="Normal"/>
        <w:rPr>
          <w:i/>
          <w:i/>
          <w:iCs/>
          <w:sz w:val="24"/>
          <w:szCs w:val="24"/>
        </w:rPr>
      </w:pPr>
      <w:r>
        <w:rPr>
          <w:sz w:val="28"/>
          <w:szCs w:val="28"/>
        </w:rPr>
        <w:t>1931</w:t>
      </w:r>
    </w:p>
    <w:p>
      <w:pPr>
        <w:pStyle w:val="Normal"/>
        <w:rPr>
          <w:i w:val="false"/>
          <w:i w:val="false"/>
          <w:iCs w:val="false"/>
          <w:sz w:val="24"/>
          <w:szCs w:val="24"/>
        </w:rPr>
      </w:pPr>
      <w:r>
        <w:rPr>
          <w:i/>
          <w:iCs/>
          <w:sz w:val="24"/>
          <w:szCs w:val="24"/>
        </w:rPr>
        <w:t>Januar 1931</w:t>
      </w:r>
    </w:p>
    <w:p>
      <w:pPr>
        <w:pStyle w:val="Normal"/>
        <w:rPr>
          <w:i w:val="false"/>
          <w:i w:val="false"/>
          <w:iCs w:val="false"/>
          <w:sz w:val="24"/>
          <w:szCs w:val="24"/>
        </w:rPr>
      </w:pPr>
      <w:r>
        <w:rPr>
          <w:i w:val="false"/>
          <w:iCs w:val="false"/>
          <w:sz w:val="24"/>
          <w:szCs w:val="24"/>
        </w:rPr>
        <w:t xml:space="preserve">15.1. Via amtet har sognerådet modtaget en klage fra 18 beboere i Hillerup angående den nye vejs beskaffenhed. [se 7.3.] Jørgen Dahlman Jørgensen, Jedsted, afløser Enevold Kristensen som brandfoged, og Michael Thude, Vilslev afløser Jens M. Lauridsen som formand for vandsynet.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22.1. Hilmer Thomsen, Jedsted, har fået 280 kr. i forudbetaling for 13 grise fra Esbjerg </w:t>
      </w:r>
    </w:p>
    <w:p>
      <w:pPr>
        <w:pStyle w:val="Normal"/>
        <w:rPr>
          <w:sz w:val="28"/>
          <w:szCs w:val="28"/>
        </w:rPr>
      </w:pPr>
      <w:r>
        <w:rPr>
          <w:i w:val="false"/>
          <w:iCs w:val="false"/>
          <w:sz w:val="24"/>
          <w:szCs w:val="24"/>
        </w:rPr>
        <w:t>andels Svineslagteri som ikke var leveret (kontraktgrise), retten dømte ham til tilbagebetaling med renter.</w:t>
      </w:r>
      <w:r>
        <w:rPr>
          <w:rFonts w:eastAsia="Times New Roman"/>
          <w:b w:val="false"/>
          <w:i w:val="false"/>
          <w:iCs w:val="false"/>
          <w:strike w:val="false"/>
          <w:dstrike w:val="false"/>
          <w:outline w:val="false"/>
          <w:shadow w:val="false"/>
          <w:sz w:val="24"/>
          <w:szCs w:val="24"/>
          <w:u w:val="none"/>
          <w:em w:val="none"/>
        </w:rPr>
        <w:t>[Mediestream Sydvestjylland, radikalt blad Esbjerg] 28.5.Ny retssag: Det viste sig at grisehandler Raun fra Bramming forinden havde hentet dem, da de tilhørte ham. Han havde pant i dem og manglede betaling fra Hilmer [Mediestream Sydvestjylland, radikalt blad Esbjerg]</w:t>
      </w:r>
    </w:p>
    <w:p>
      <w:pPr>
        <w:pStyle w:val="Normal"/>
        <w:rPr>
          <w:sz w:val="28"/>
          <w:szCs w:val="28"/>
        </w:rPr>
      </w:pPr>
      <w:r>
        <w:rPr>
          <w:sz w:val="28"/>
          <w:szCs w:val="28"/>
        </w:rPr>
      </w:r>
    </w:p>
    <w:p>
      <w:pPr>
        <w:pStyle w:val="Normal"/>
        <w:rPr>
          <w:i w:val="false"/>
          <w:i w:val="false"/>
          <w:iCs w:val="false"/>
          <w:sz w:val="24"/>
          <w:szCs w:val="24"/>
        </w:rPr>
      </w:pPr>
      <w:r>
        <w:rPr>
          <w:i/>
          <w:iCs/>
          <w:sz w:val="24"/>
          <w:szCs w:val="24"/>
        </w:rPr>
        <w:t>Februar 1931</w:t>
      </w:r>
    </w:p>
    <w:p>
      <w:pPr>
        <w:pStyle w:val="Normal"/>
        <w:rPr/>
      </w:pPr>
      <w:r>
        <w:rPr>
          <w:i w:val="false"/>
          <w:iCs w:val="false"/>
          <w:sz w:val="24"/>
          <w:szCs w:val="24"/>
        </w:rPr>
        <w:t xml:space="preserve">17.2. Gårdejer Søren Thomsen, Langbjergvej 15, Jedsted, har anlagt sag mod en karl, H.C. Jensen, Gjesing, for at have forladt pladsen før tid. Jensen fortalte i retten om de dårlige forhold, hvor der helst skulle arbejdes døgnet rundt og Thomsen bl.a. havde truet ham med 'at vride hans næse i en hæstepære', sagen blev udsat for vidneforklaring. </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21.2. Efter aftale udfører elektrikerne fra Jedsted Mølles elektricitetsværk reparationer hos Jernved Andels Elektricitetsværks installationer. [Mediestream Sydvestjylland, radikalt blad Esbjerg]</w:t>
      </w:r>
    </w:p>
    <w:p>
      <w:pPr>
        <w:pStyle w:val="Normal"/>
        <w:rPr/>
      </w:pPr>
      <w:r>
        <w:rPr/>
      </w:r>
    </w:p>
    <w:p>
      <w:pPr>
        <w:pStyle w:val="Normal"/>
        <w:rPr>
          <w:i w:val="false"/>
          <w:i w:val="false"/>
          <w:iCs w:val="false"/>
          <w:sz w:val="24"/>
          <w:szCs w:val="24"/>
        </w:rPr>
      </w:pPr>
      <w:r>
        <w:rPr>
          <w:i w:val="false"/>
          <w:iCs w:val="false"/>
          <w:sz w:val="24"/>
          <w:szCs w:val="24"/>
        </w:rPr>
        <w:t xml:space="preserve">23.2. Vilslev Afholdsforening stiftes på torsdag, formand fru [Else] Højer [Nørrebyvej 23], </w:t>
      </w:r>
      <w:r>
        <w:rPr>
          <w:rFonts w:eastAsia="Times New Roman"/>
          <w:b w:val="false"/>
          <w:i w:val="false"/>
          <w:iCs w:val="false"/>
          <w:strike w:val="false"/>
          <w:dstrike w:val="false"/>
          <w:outline w:val="false"/>
          <w:shadow w:val="false"/>
          <w:sz w:val="24"/>
          <w:szCs w:val="24"/>
          <w:u w:val="none"/>
          <w:em w:val="none"/>
        </w:rPr>
        <w:t>Mediestream Sydvestjylland, radikalt blad Esbjerg]</w:t>
      </w:r>
    </w:p>
    <w:p>
      <w:pPr>
        <w:pStyle w:val="Normal"/>
        <w:rPr>
          <w:i w:val="false"/>
          <w:i w:val="false"/>
          <w:iCs w:val="false"/>
          <w:sz w:val="24"/>
          <w:szCs w:val="24"/>
        </w:rPr>
      </w:pPr>
      <w:r>
        <w:rPr>
          <w:i w:val="false"/>
          <w:iCs w:val="false"/>
          <w:sz w:val="24"/>
          <w:szCs w:val="24"/>
        </w:rPr>
      </w:r>
    </w:p>
    <w:p>
      <w:pPr>
        <w:pStyle w:val="Normal"/>
        <w:rPr/>
      </w:pPr>
      <w:r>
        <w:rPr>
          <w:rFonts w:eastAsia="Times New Roman"/>
          <w:b w:val="false"/>
          <w:i w:val="false"/>
          <w:iCs w:val="false"/>
          <w:strike w:val="false"/>
          <w:dstrike w:val="false"/>
          <w:outline w:val="false"/>
          <w:shadow w:val="false"/>
          <w:sz w:val="24"/>
          <w:szCs w:val="24"/>
          <w:u w:val="none"/>
          <w:em w:val="none"/>
        </w:rPr>
        <w:t xml:space="preserve">25.2. Mergelselskabet for Ribe og Omegn generalforsamling, bestyrelsesmedlem Søren Thomsen Sørensen, Vilslev, genvalgt.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i w:val="false"/>
          <w:i w:val="false"/>
          <w:iCs w:val="false"/>
          <w:sz w:val="24"/>
          <w:szCs w:val="24"/>
        </w:rPr>
      </w:pPr>
      <w:r>
        <w:rPr>
          <w:rFonts w:eastAsia="Calibri" w:cs="Times New Roman"/>
          <w:i/>
          <w:iCs/>
          <w:color w:val="auto"/>
          <w:sz w:val="24"/>
          <w:szCs w:val="24"/>
          <w:lang w:val="da-DK" w:eastAsia="zh-CN" w:bidi="ar-SA"/>
        </w:rPr>
        <w:t>Marts</w:t>
      </w:r>
      <w:r>
        <w:rPr>
          <w:i/>
          <w:iCs/>
          <w:sz w:val="24"/>
          <w:szCs w:val="24"/>
        </w:rPr>
        <w:t xml:space="preserve"> 1931</w:t>
      </w:r>
    </w:p>
    <w:p>
      <w:pPr>
        <w:pStyle w:val="Normal"/>
        <w:rPr>
          <w:i w:val="false"/>
          <w:i w:val="false"/>
          <w:iCs w:val="false"/>
        </w:rPr>
      </w:pPr>
      <w:r>
        <w:rPr>
          <w:i w:val="false"/>
          <w:iCs w:val="false"/>
          <w:sz w:val="24"/>
          <w:szCs w:val="24"/>
        </w:rPr>
        <w:t xml:space="preserve">6.3. Amtet har godtkendt sognerådets forslag til vanløbsregulativ for det mindre, offentlige vandløb: Hindhøj- Grøftenge- Rørskiftekanalen. </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 xml:space="preserve">7.3. På amtsrådets møde vedrørende vejklage, se 15.1., Oluf Christensen forklarede på Bivejsudvalgets vegne at sognerådet ville ordne det så snart det var gørligt. Der foretages ikke videre i disse sager.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9.3. Landvæsenskommissionen havde møde på Gredstedbro Hotel angående de årlige oversvømmelser, dels vedrørende de tilfældige oprensninger af åen. Problemet er en vandstandssænkning ved Jedsted Mølle, som de ikke ønsker. Sagen udsat til et møde den 12.6.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21.3. Generalforsamling i Andelselektricitets</w:t>
      </w: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værk</w:t>
      </w:r>
      <w:r>
        <w:rPr>
          <w:rFonts w:eastAsia="Times New Roman"/>
          <w:b w:val="false"/>
          <w:i w:val="false"/>
          <w:iCs w:val="false"/>
          <w:strike w:val="false"/>
          <w:dstrike w:val="false"/>
          <w:outline w:val="false"/>
          <w:shadow w:val="false"/>
          <w:sz w:val="24"/>
          <w:szCs w:val="24"/>
          <w:u w:val="none"/>
          <w:em w:val="none"/>
        </w:rPr>
        <w:t xml:space="preserve">et i Jedsted Mølle, formand Peter Thomsen, Jedsted. Fiskedammene er lejet ud for 2.000 kr. årligt. Den gamle fløjbygning er nedrevet og hovedbygningen istandsat til beboelse for bestyreren. Det har kostet ca. 11.000 kr. 93% af strømmen produceret ved vandkraft, resten med diesel. Ordstyreren rettede en tak til overportør Jensen, Gredstedbro, for hans arbejde med og interesse for haven og forsamlingen sluttede sig hertil ved at rejse sig.  En nedsættelse af prisen for strøm vedtaget med stemmerne 102-27.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27.3. Johan Vilhelm Hansens ejendom på Jedsted møllevej 17 nedbrændt til grunden p.g.a. skorstensbrand. Det meste af indboet blev reddet, men en ged indebrændte. Den nye ejer var flyttet ind dagen før, en bil brændte også. en overgang var Jedsted Bjergplantage også i fare. Huset var stråtækt og havde i længere tid stået ubeboet. Det havde tidligere været ejet af tidl. stationsforstander Jens Kristian Yding [der var far til den  kendte direktør C.E.J. Yding, der var impliceret i sagen mod gullaschbaron Harald Plum </w:t>
      </w: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 xml:space="preserve">og </w:t>
      </w:r>
      <w:r>
        <w:rPr>
          <w:rFonts w:eastAsia="Times New Roman"/>
          <w:b w:val="false"/>
          <w:i w:val="false"/>
          <w:iCs w:val="false"/>
          <w:strike w:val="false"/>
          <w:dstrike w:val="false"/>
          <w:outline w:val="false"/>
          <w:shadow w:val="false"/>
          <w:sz w:val="24"/>
          <w:szCs w:val="24"/>
          <w:u w:val="none"/>
          <w:em w:val="none"/>
        </w:rPr>
        <w:t xml:space="preserve"> Landmandsbanken 1929], som drev hønseri ved huset. Huset var forsikret [se 30..9.]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Herning avis, Ribe Stifttidende, Sydvestjylland og mange fler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Calibri" w:cs="Times New Roman"/>
          <w:b w:val="false"/>
          <w:i/>
          <w:iCs/>
          <w:strike w:val="false"/>
          <w:dstrike w:val="false"/>
          <w:outline w:val="false"/>
          <w:shadow w:val="false"/>
          <w:color w:val="auto"/>
          <w:sz w:val="24"/>
          <w:szCs w:val="24"/>
          <w:u w:val="none"/>
          <w:em w:val="none"/>
          <w:lang w:val="da-DK" w:eastAsia="zh-CN" w:bidi="ar-SA"/>
        </w:rPr>
        <w:t>April</w:t>
      </w:r>
      <w:r>
        <w:rPr>
          <w:rFonts w:eastAsia="Times New Roman"/>
          <w:b w:val="false"/>
          <w:i/>
          <w:iCs/>
          <w:strike w:val="false"/>
          <w:dstrike w:val="false"/>
          <w:outline w:val="false"/>
          <w:shadow w:val="false"/>
          <w:sz w:val="24"/>
          <w:szCs w:val="24"/>
          <w:u w:val="none"/>
          <w:em w:val="none"/>
        </w:rPr>
        <w:t xml:space="preserve"> 1931</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4. 4. Følgende er ansat i skat i Vilslev: H.P. Thudes enke 610 kr., uddeler Peder N.Lind 500 kr.,  Jeppe Kristensen, Jedsted  410 kr., elværksbestyrer Søren Lund, 378 kr., førstelærer Stensig 366.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i w:val="false"/>
          <w:i w:val="false"/>
          <w:iCs w:val="false"/>
          <w:sz w:val="24"/>
          <w:szCs w:val="24"/>
        </w:rPr>
      </w:pPr>
      <w:r>
        <w:rPr>
          <w:rFonts w:eastAsia="Times New Roman"/>
          <w:b w:val="false"/>
          <w:i w:val="false"/>
          <w:iCs w:val="false"/>
          <w:strike w:val="false"/>
          <w:dstrike w:val="false"/>
          <w:outline w:val="false"/>
          <w:shadow w:val="false"/>
          <w:sz w:val="24"/>
          <w:szCs w:val="24"/>
          <w:u w:val="none"/>
          <w:em w:val="none"/>
        </w:rPr>
        <w:t xml:space="preserve">21.4. Der er fanget mange laks i Kongeåen  og en esbjergenser har fanget en på over 30 pund. Med en pris af mellem 2 og 3 kr. pr. pund giver det en god dagløn.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Helsingørs avis</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 xml:space="preserve">24.4. Efter branden (se 27.3., og 16.4.1936) har J.W. Hansen på grunden, der er en gran- og fyrreplantage på 11 tdr. land i Jedsted Bjerge, (området synes at være </w:t>
      </w:r>
      <w:r>
        <w:rPr>
          <w:rFonts w:eastAsia="Calibri" w:cs="Times New Roman"/>
          <w:i w:val="false"/>
          <w:iCs w:val="false"/>
          <w:color w:val="auto"/>
          <w:sz w:val="24"/>
          <w:szCs w:val="24"/>
          <w:lang w:val="da-DK" w:eastAsia="zh-CN" w:bidi="ar-SA"/>
        </w:rPr>
        <w:t>arealet</w:t>
      </w:r>
      <w:r>
        <w:rPr>
          <w:i w:val="false"/>
          <w:iCs w:val="false"/>
          <w:sz w:val="24"/>
          <w:szCs w:val="24"/>
        </w:rPr>
        <w:t xml:space="preserve"> ved  Jedsted Møllevej 17), under opførelsen af et nyt hus, [Jedsted Klostervej 17 er iflg. OIS opført 1931] fundet en velbevaret urne 3/4 meter under jorden, den er 28 cm høj. Den er skænket Antikvarisk Samling og skønnes at være fra tidlig jernalder, en gravurne. </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Calibri" w:cs="Times New Roman"/>
          <w:b w:val="false"/>
          <w:i/>
          <w:iCs/>
          <w:strike w:val="false"/>
          <w:dstrike w:val="false"/>
          <w:outline w:val="false"/>
          <w:shadow w:val="false"/>
          <w:color w:val="auto"/>
          <w:sz w:val="24"/>
          <w:szCs w:val="24"/>
          <w:u w:val="none"/>
          <w:em w:val="none"/>
          <w:lang w:val="da-DK" w:eastAsia="zh-CN" w:bidi="ar-SA"/>
        </w:rPr>
        <w:t>Maj</w:t>
      </w:r>
      <w:r>
        <w:rPr>
          <w:rFonts w:eastAsia="Times New Roman"/>
          <w:b w:val="false"/>
          <w:i/>
          <w:iCs/>
          <w:strike w:val="false"/>
          <w:dstrike w:val="false"/>
          <w:outline w:val="false"/>
          <w:shadow w:val="false"/>
          <w:sz w:val="24"/>
          <w:szCs w:val="24"/>
          <w:u w:val="none"/>
          <w:em w:val="none"/>
        </w:rPr>
        <w:t xml:space="preserve"> 1931</w:t>
      </w:r>
    </w:p>
    <w:p>
      <w:pPr>
        <w:pStyle w:val="Normal"/>
        <w:rPr/>
      </w:pPr>
      <w:r>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7.5. Pelsdyrfarm hos malermester Andreas Winther i Vilslev, dels 6 mink der dog ejes af fabrikant Krogh, Ribe, de koster omkring 1.000 kr. stk. , dels ildere som Winther har købt hvor de tilfældigt er fanget. - senere deltog han, 'Winthers Ilderfarm' med en udstilling på Fjerkræklubbens skue i Ribe 14.11., den var genstand for navnlig børnenes </w:t>
      </w:r>
      <w:r>
        <w:rPr>
          <w:rFonts w:eastAsia="Times New Roman" w:cs="Times New Roman"/>
          <w:b w:val="false"/>
          <w:i w:val="false"/>
          <w:iCs w:val="false"/>
          <w:strike w:val="false"/>
          <w:dstrike w:val="false"/>
          <w:outline w:val="false"/>
          <w:shadow w:val="false"/>
          <w:color w:val="auto"/>
          <w:sz w:val="24"/>
          <w:szCs w:val="24"/>
          <w:u w:val="none"/>
          <w:em w:val="none"/>
          <w:lang w:val="da-DK" w:eastAsia="zh-CN" w:bidi="ar-SA"/>
        </w:rPr>
        <w:t>udelte begejstring</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 xml:space="preserve">13.5. Jacob Marinus Schwartz idømt 2 års forbedringsstraf for tyveri af 25 kroner fra bager Bendorff i Vilslev og tøj i Darum. Han er tidligere straffet 7 gange for tyveri.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18.5. Biblioteket i Vilslev har sidste år lånt 73 bind fra Centralbiblioteket i Esbjerg.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27.5. Ved grundlovsfesten i Hotel Kikkenborgs have i Bramming taler sognepræst Sverre Traasdahl Møller, Vilslev, [om Blicher], sammen med forfatteren Salomon J. Frifeldt.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Calibri" w:cs="Times New Roman"/>
          <w:b w:val="false"/>
          <w:i/>
          <w:iCs/>
          <w:strike w:val="false"/>
          <w:dstrike w:val="false"/>
          <w:outline w:val="false"/>
          <w:shadow w:val="false"/>
          <w:color w:val="auto"/>
          <w:sz w:val="24"/>
          <w:szCs w:val="24"/>
          <w:u w:val="none"/>
          <w:em w:val="none"/>
          <w:lang w:val="da-DK" w:eastAsia="zh-CN" w:bidi="ar-SA"/>
        </w:rPr>
        <w:t xml:space="preserve">Juni </w:t>
      </w:r>
      <w:r>
        <w:rPr>
          <w:rFonts w:eastAsia="Times New Roman"/>
          <w:b w:val="false"/>
          <w:i/>
          <w:iCs/>
          <w:strike w:val="false"/>
          <w:dstrike w:val="false"/>
          <w:outline w:val="false"/>
          <w:shadow w:val="false"/>
          <w:sz w:val="24"/>
          <w:szCs w:val="24"/>
          <w:u w:val="none"/>
          <w:em w:val="none"/>
        </w:rPr>
        <w:t>1931</w:t>
      </w:r>
    </w:p>
    <w:p>
      <w:pPr>
        <w:pStyle w:val="Normal"/>
        <w:rPr/>
      </w:pPr>
      <w:r>
        <w:rPr>
          <w:rFonts w:eastAsia="Times New Roman"/>
          <w:b w:val="false"/>
          <w:i w:val="false"/>
          <w:iCs w:val="false"/>
          <w:strike w:val="false"/>
          <w:dstrike w:val="false"/>
          <w:outline w:val="false"/>
          <w:shadow w:val="false"/>
          <w:sz w:val="24"/>
          <w:szCs w:val="24"/>
          <w:u w:val="none"/>
          <w:em w:val="none"/>
        </w:rPr>
        <w:t xml:space="preserve">1.6. Diagonalvej Esbjerg-Ribe-Åbenrå, møde og besigtigelse med amtsvejinspektøren og deltagelse af kommunerne. Der var enighed om en vej vest om Ribe. Vilslev og Farup skal senere formulere deres krav. Problemet er nok om vejen skal gå vest om Vilslev og Farup. På møde i Vilslev 5.6. med 80 deltagere stemte 3/5 for at der slet ingen ny vej skulle være, og hvis, så for en vestlig linjeføring.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 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13.6. Regulering af Kongeåen: Amtet foreslår at der graves en kanal fra Gredstedbro til Jedsted mølle for at lette afstrømningen, en del bredejere er imod p.g.a. udgiften.Åen der bugter sig mod syd er næsten sandet til. - Lærer Havemose, Jedsted skole, har betået organisteksamen på Ribe Seminarium.- se 9.4.1932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 xml:space="preserve">15.6. Ved ringridning i Gredstedbro tilfalder damernes ærespræmie Signe Andersen, [Kongeådal 22] Jedsted.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Calibri" w:cs="Times New Roman"/>
          <w:b w:val="false"/>
          <w:i/>
          <w:iCs/>
          <w:strike w:val="false"/>
          <w:dstrike w:val="false"/>
          <w:outline w:val="false"/>
          <w:shadow w:val="false"/>
          <w:color w:val="auto"/>
          <w:sz w:val="24"/>
          <w:szCs w:val="24"/>
          <w:u w:val="none"/>
          <w:em w:val="none"/>
          <w:lang w:val="da-DK" w:eastAsia="zh-CN" w:bidi="ar-SA"/>
        </w:rPr>
        <w:t xml:space="preserve">Juli </w:t>
      </w:r>
      <w:r>
        <w:rPr>
          <w:rFonts w:eastAsia="Times New Roman"/>
          <w:b w:val="false"/>
          <w:i/>
          <w:iCs/>
          <w:strike w:val="false"/>
          <w:dstrike w:val="false"/>
          <w:outline w:val="false"/>
          <w:shadow w:val="false"/>
          <w:sz w:val="24"/>
          <w:szCs w:val="24"/>
          <w:u w:val="none"/>
          <w:em w:val="none"/>
        </w:rPr>
        <w:t>1931</w:t>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Et kuld på 3 storkeunger i Vilslev er døde p.g.a. 1½ døgns væde og kulde, melder Halfdan Lange fra Ribe.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20.7. Landbrugere! Krisemøde på Klubbens Hotel den 24., hovedtaler Moesgaard-Kjeldsen. Fra Vilslev står  Ejnar Nielsen, Møgelhøjvej 4 som medindbyder.</w:t>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Da landbruget 1931-32 kom ud for nye vanskeligheder som konsekvens af den store verdenskrise, blev C. Moesgaard-Kjeldsen en af de ledende mænd bag den agrarpolitiske oprørsbevægelse Landbrugernes Sammenslutning (LS).][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Times New Roman"/>
          <w:b w:val="false"/>
          <w:i w:val="false"/>
          <w:iCs w:val="false"/>
          <w:strike w:val="false"/>
          <w:dstrike w:val="false"/>
          <w:outline w:val="false"/>
          <w:shadow w:val="false"/>
          <w:sz w:val="24"/>
          <w:szCs w:val="24"/>
          <w:u w:val="none"/>
          <w:em w:val="none"/>
        </w:rPr>
        <w:t xml:space="preserve">25.7. Der var 210 deltagere i mødet den 20.7. der krævede statens støtte til landbruget. And. Andersen [Vesterbyvej 14?], Vilslev har ordet og taler mod told.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Fonts w:eastAsia="Times New Roman"/>
          <w:b w:val="false"/>
          <w:i w:val="false"/>
          <w:iCs w:val="false"/>
          <w:strike w:val="false"/>
          <w:dstrike w:val="false"/>
          <w:outline w:val="false"/>
          <w:shadow w:val="false"/>
          <w:sz w:val="24"/>
          <w:szCs w:val="24"/>
          <w:u w:val="none"/>
          <w:em w:val="none"/>
        </w:rPr>
        <w:t xml:space="preserve">- De gamle indbudt til møde i Præstegården, omkring 100 hørte pastor Traasdahl Møller, lærer Stensig, Vilslev og lærer Havemose, Jedsted.[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 xml:space="preserve">30.7. Vilslev Afholdsforening deltager i udflugt til Endrupholm sammen med Ribe Marks Afholdsforening.[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Calibri" w:cs="Times New Roman"/>
          <w:b w:val="false"/>
          <w:i/>
          <w:iCs/>
          <w:strike w:val="false"/>
          <w:dstrike w:val="false"/>
          <w:outline w:val="false"/>
          <w:shadow w:val="false"/>
          <w:color w:val="auto"/>
          <w:sz w:val="24"/>
          <w:szCs w:val="24"/>
          <w:u w:val="none"/>
          <w:em w:val="none"/>
          <w:lang w:val="da-DK" w:eastAsia="zh-CN" w:bidi="ar-SA"/>
        </w:rPr>
        <w:t xml:space="preserve">August </w:t>
      </w:r>
      <w:r>
        <w:rPr>
          <w:rFonts w:eastAsia="Times New Roman"/>
          <w:b w:val="false"/>
          <w:i/>
          <w:iCs/>
          <w:strike w:val="false"/>
          <w:dstrike w:val="false"/>
          <w:outline w:val="false"/>
          <w:shadow w:val="false"/>
          <w:sz w:val="24"/>
          <w:szCs w:val="24"/>
          <w:u w:val="none"/>
          <w:em w:val="none"/>
        </w:rPr>
        <w:t>1931</w:t>
      </w:r>
    </w:p>
    <w:p>
      <w:pPr>
        <w:pStyle w:val="Normal"/>
        <w:rPr/>
      </w:pPr>
      <w:r>
        <w:rPr>
          <w:rFonts w:eastAsia="Times New Roman"/>
          <w:b w:val="false"/>
          <w:i w:val="false"/>
          <w:iCs w:val="false"/>
          <w:strike w:val="false"/>
          <w:dstrike w:val="false"/>
          <w:outline w:val="false"/>
          <w:shadow w:val="false"/>
          <w:sz w:val="24"/>
          <w:szCs w:val="24"/>
          <w:u w:val="none"/>
          <w:em w:val="none"/>
        </w:rPr>
        <w:t xml:space="preserve">25.8.+12.9. Tvangsauktion over Peder Poulsens ejendom, matrnr. 32 m.fl.,  Jedsted Klostervej 67.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Ribe StiftTidende</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Calibri" w:cs="Times New Roman"/>
          <w:b w:val="false"/>
          <w:i/>
          <w:iCs/>
          <w:strike w:val="false"/>
          <w:dstrike w:val="false"/>
          <w:outline w:val="false"/>
          <w:shadow w:val="false"/>
          <w:color w:val="auto"/>
          <w:sz w:val="24"/>
          <w:szCs w:val="24"/>
          <w:u w:val="none"/>
          <w:em w:val="none"/>
          <w:lang w:val="da-DK" w:eastAsia="zh-CN" w:bidi="ar-SA"/>
        </w:rPr>
        <w:t xml:space="preserve">September </w:t>
      </w:r>
      <w:r>
        <w:rPr>
          <w:rFonts w:eastAsia="Times New Roman"/>
          <w:b w:val="false"/>
          <w:i/>
          <w:iCs/>
          <w:strike w:val="false"/>
          <w:dstrike w:val="false"/>
          <w:outline w:val="false"/>
          <w:shadow w:val="false"/>
          <w:sz w:val="24"/>
          <w:szCs w:val="24"/>
          <w:u w:val="none"/>
          <w:em w:val="none"/>
        </w:rPr>
        <w:t>1931</w:t>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7.9. Ribe Motorsport havde økonomiløb til Tønder, der deltog 9 biler og 11 motorcykler. Nr. 6 blev [Mikael?] Thude, Vilslev der i en Ford præsterede 9.6. km pr. liter.</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8.9 Tjenestekarl Jens Elkjær Jensen, Vilslev får af Jydsk Brandforsikringsforening</w:t>
      </w:r>
      <w:r>
        <w:rPr>
          <w:rFonts w:eastAsia="Times New Roman"/>
          <w:b w:val="false"/>
          <w:i/>
          <w:iCs/>
          <w:strike w:val="false"/>
          <w:dstrike w:val="false"/>
          <w:outline w:val="false"/>
          <w:shadow w:val="false"/>
          <w:sz w:val="24"/>
          <w:szCs w:val="24"/>
          <w:u w:val="none"/>
          <w:em w:val="none"/>
        </w:rPr>
        <w:t xml:space="preserve"> </w:t>
      </w:r>
      <w:r>
        <w:rPr>
          <w:rFonts w:eastAsia="Times New Roman"/>
          <w:b w:val="false"/>
          <w:i w:val="false"/>
          <w:iCs w:val="false"/>
          <w:strike w:val="false"/>
          <w:dstrike w:val="false"/>
          <w:outline w:val="false"/>
          <w:shadow w:val="false"/>
          <w:sz w:val="24"/>
          <w:szCs w:val="24"/>
          <w:u w:val="none"/>
          <w:em w:val="none"/>
        </w:rPr>
        <w:t xml:space="preserve">2 sølvspiseskeeer med inskription som påskønnelse for sin resoluttet optræden ved lynbranden den 8. juli hos gårdejer J.P.Nielsen [Vilslevvej 25?].[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10.9. Ved en licitation over regulering af bækken mellem Mulvad og Kragelund vandt Alfred Madsen, Vilslev spang 5 og Marinus Hansen, Vesterbyvej 9 for 20 kr. pr. m</w:t>
      </w:r>
      <w:r>
        <w:rPr>
          <w:rFonts w:eastAsia="Times New Roman"/>
          <w:b w:val="false"/>
          <w:i w:val="false"/>
          <w:iCs w:val="false"/>
          <w:strike w:val="false"/>
          <w:dstrike w:val="false"/>
          <w:outline w:val="false"/>
          <w:shadow w:val="false"/>
          <w:sz w:val="24"/>
          <w:szCs w:val="24"/>
          <w:u w:val="none"/>
          <w:vertAlign w:val="superscript"/>
          <w:em w:val="none"/>
        </w:rPr>
        <w:t>2</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 [også i den følgende tid har de to lignende arbejder rundt omkring, 15.3.1935 bliver de kaldt for entreprenører.]</w:t>
      </w:r>
    </w:p>
    <w:p>
      <w:pPr>
        <w:pStyle w:val="Normal"/>
        <w:rPr/>
      </w:pPr>
      <w:r>
        <w:rPr/>
      </w:r>
    </w:p>
    <w:p>
      <w:pPr>
        <w:pStyle w:val="Normal"/>
        <w:rPr>
          <w:rFonts w:eastAsia="Times New Roman"/>
          <w:b w:val="false"/>
          <w:b w:val="false"/>
          <w:i w:val="false"/>
          <w:i w:val="false"/>
          <w:iCs w:val="false"/>
          <w:strike w:val="false"/>
          <w:dstrike w:val="false"/>
          <w:outline w:val="false"/>
          <w:shadow w:val="false"/>
          <w:sz w:val="24"/>
          <w:szCs w:val="24"/>
          <w:u w:val="none"/>
          <w:em w:val="none"/>
        </w:rPr>
      </w:pPr>
      <w:r>
        <w:rPr>
          <w:rFonts w:eastAsia="Calibri" w:cs="Times New Roman"/>
          <w:b w:val="false"/>
          <w:i/>
          <w:iCs/>
          <w:strike w:val="false"/>
          <w:dstrike w:val="false"/>
          <w:outline w:val="false"/>
          <w:shadow w:val="false"/>
          <w:color w:val="auto"/>
          <w:sz w:val="24"/>
          <w:szCs w:val="24"/>
          <w:u w:val="none"/>
          <w:em w:val="none"/>
          <w:lang w:val="da-DK" w:eastAsia="zh-CN" w:bidi="ar-SA"/>
        </w:rPr>
        <w:t xml:space="preserve">Oktober </w:t>
      </w:r>
      <w:r>
        <w:rPr>
          <w:rFonts w:eastAsia="Times New Roman"/>
          <w:b w:val="false"/>
          <w:i/>
          <w:iCs/>
          <w:strike w:val="false"/>
          <w:dstrike w:val="false"/>
          <w:outline w:val="false"/>
          <w:shadow w:val="false"/>
          <w:sz w:val="24"/>
          <w:szCs w:val="24"/>
          <w:u w:val="none"/>
          <w:em w:val="none"/>
        </w:rPr>
        <w:t>1931</w:t>
      </w:r>
    </w:p>
    <w:p>
      <w:pPr>
        <w:pStyle w:val="Normal"/>
        <w:rPr/>
      </w:pPr>
      <w:r>
        <w:rPr>
          <w:rFonts w:eastAsia="Times New Roman"/>
          <w:b w:val="false"/>
          <w:i w:val="false"/>
          <w:iCs w:val="false"/>
          <w:strike w:val="false"/>
          <w:dstrike w:val="false"/>
          <w:outline w:val="false"/>
          <w:shadow w:val="false"/>
          <w:sz w:val="24"/>
          <w:szCs w:val="24"/>
          <w:u w:val="none"/>
          <w:em w:val="none"/>
        </w:rPr>
        <w:t xml:space="preserve">2,10 Der var 150-200 deltagere i Vilslev Afholdsforenings møde i Forsamlingshuset til stiftprovst Scharlings klare og myndige foredrag. Gårdejer Jens Jacob Jensen, Sønderbyvej 6, bød velkommen, senere sagde han at der var meget lidt drikkeri i Vilslev. Morten Hansen fortalte om dengang han gik til præst hvor de drak brændevin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pPr>
      <w:r>
        <w:rPr>
          <w:rFonts w:eastAsia="Times New Roman"/>
          <w:b w:val="false"/>
          <w:i w:val="false"/>
          <w:iCs w:val="false"/>
          <w:strike w:val="false"/>
          <w:dstrike w:val="false"/>
          <w:outline w:val="false"/>
          <w:shadow w:val="false"/>
          <w:sz w:val="24"/>
          <w:szCs w:val="24"/>
          <w:u w:val="none"/>
          <w:em w:val="none"/>
        </w:rPr>
        <w:t xml:space="preserve">7.10. Staten yder ekstraordinært tilskud til kommunerne, Vilslev får 3.503 kr., Hunderup fik 4.410 kr.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pPr>
      <w:r>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8.10. Et heftigt uvejr drog hen over egnen i nat og Jedsted Mølle har modtaget mange opringninger om at lysledningerne var i uorden.[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i w:val="false"/>
          <w:i w:val="false"/>
          <w:iCs w:val="false"/>
        </w:rPr>
      </w:pPr>
      <w:r>
        <w:rPr>
          <w:i w:val="false"/>
          <w:iCs w:val="false"/>
        </w:rPr>
        <w:t>10.10. Møde i darum om Esbjerg-Åbenrå-vejen, den kommer ikke til at gå gennem Vilslev, men over Gredstedbro. Karl Bolding, Vilslev, fortalte at der havde været borgermøde i Vilslev, hvor 100 stemte mod anlæggelse af vejen. Men nu var projektet, med en østlig vej, blevet et andet end oprindeligt, udtalte borgmester Mortensen fra Esbjerg, hvilket Vilslev tilsluttede sig.</w:t>
      </w:r>
      <w:r>
        <w:rPr>
          <w:rFonts w:eastAsia="Times New Roman"/>
          <w:b w:val="false"/>
          <w:i w:val="false"/>
          <w:iCs w:val="false"/>
          <w:strike w:val="false"/>
          <w:dstrike w:val="false"/>
          <w:outline w:val="false"/>
          <w:shadow w:val="false"/>
          <w:sz w:val="24"/>
          <w:szCs w:val="24"/>
          <w:u w:val="none"/>
          <w:em w:val="none"/>
        </w:rPr>
        <w:t xml:space="preserve">[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 + Vestjyllands SocialDemokrat</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15.10 Vandflodsskaden [se 8.10.] for Ribe, Hviding V. og Ø. Vested, Kalvslund og Vilslev er opgjort til 88.280 kr. [Mediestream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sz w:val="24"/>
          <w:szCs w:val="24"/>
          <w:u w:val="none"/>
          <w:em w:val="none"/>
        </w:rPr>
        <w:t xml:space="preserve">16.10 - se også 25.7. - Møde i Gredstedbro med LS, Landbrugernes Sammenslutning med 150 deltagere. Morten Ibsen [Hansen, Vilslevvej 11 Mortensminde?]Vilslev talte for en devaluering af kronen.[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Ribe StiftTidende  + </w:t>
      </w:r>
      <w:r>
        <w:rPr>
          <w:rFonts w:eastAsia="Calibri" w:cs="Times New Roman"/>
          <w:b w:val="false"/>
          <w:i w:val="false"/>
          <w:iCs w:val="false"/>
          <w:strike w:val="false"/>
          <w:dstrike w:val="false"/>
          <w:outline w:val="false"/>
          <w:shadow w:val="false"/>
          <w:color w:val="auto"/>
          <w:sz w:val="24"/>
          <w:szCs w:val="24"/>
          <w:u w:val="none"/>
          <w:em w:val="none"/>
          <w:lang w:val="da-DK" w:eastAsia="zh-CN" w:bidi="ar-SA"/>
        </w:rPr>
        <w:t>Sydvestjylland</w:t>
      </w:r>
      <w:r>
        <w:rPr>
          <w:rFonts w:eastAsia="Times New Roman"/>
          <w:b w:val="false"/>
          <w:i w:val="false"/>
          <w:iCs w:val="false"/>
          <w:strike w:val="false"/>
          <w:dstrike w:val="false"/>
          <w:outline w:val="false"/>
          <w:shadow w:val="false"/>
          <w:sz w:val="24"/>
          <w:szCs w:val="24"/>
          <w:u w:val="no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sz w:val="24"/>
          <w:szCs w:val="24"/>
          <w:u w:val="none"/>
          <w:em w:val="none"/>
        </w:rPr>
        <w:t xml:space="preserve">29.10. I.W. Hansen, Jedsted Møllevej 17, udbyder en jumbe med patentaksler til salg. Desuden er også konrnfede gæs til salg. </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position w:val="0"/>
          <w:sz w:val="24"/>
          <w:sz w:val="24"/>
          <w:szCs w:val="24"/>
          <w:u w:val="none"/>
          <w:vertAlign w:val="baseline"/>
          <w:em w:val="none"/>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 xml:space="preserve">November </w:t>
      </w:r>
      <w:r>
        <w:rPr>
          <w:rFonts w:eastAsia="Times New Roman"/>
          <w:b w:val="false"/>
          <w:i/>
          <w:iCs/>
          <w:strike w:val="false"/>
          <w:dstrike w:val="false"/>
          <w:outline w:val="false"/>
          <w:shadow w:val="false"/>
          <w:position w:val="0"/>
          <w:sz w:val="24"/>
          <w:sz w:val="24"/>
          <w:szCs w:val="24"/>
          <w:u w:val="none"/>
          <w:vertAlign w:val="baseline"/>
          <w:em w:val="none"/>
        </w:rPr>
        <w:t>1931</w:t>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2.11. den socialdemokratiske folketingsmand Julius Bomholt taler i Vilslev. - mødet aflyst den 29.10.[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3.11. Der er stjålet 13 læs hø i i Jedsted Enge - tyveriet meldt til politiet- høet tilhører gårdejer Juulsen, Ilsted.[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4.11. (se også  17.2. for tilsvarende sag) Enevold Thomsen [Vesterbyvej 7] havde bortjaget en pige, Nielsine Petersen, 4. september selvom hun var fæstet til 1.november. Hendes far, arbejdsmand Christian M. Pedersen, [Sønderbyvej 5]Vilslev, anlagde sag og fik erstatning på 130 kr., det arbejd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pigen</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 var blevet sat til oversteg hendes kræfter.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5.11. Brand hos gårdejer Chr. Janniksen, Jedsted [Klostervej 61?], men heldigvis skete der kun skade på bryggerset.[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9.11. Stiftelse af Landbrugernes Sammenslutning, LS, i Vilslev. Ca. 70 medlemmer. Bestyrelse: Hans Chr. Hansen, Knud Knudsen, Laust Thygesen, Morten J. Hansen og formand Hans Jørgen Andersen, Jedstedvej 41 - Den 25. talte Hans Nissen [Thygesen, Varde Hovedvej 45?], Vilslev, om LS arbejde ved et møde i Bedsted om mejeribojkot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rFonts w:eastAsia="Times New Roman"/>
          <w:b w:val="false"/>
          <w:b w:val="false"/>
          <w:i w:val="false"/>
          <w:i w:val="false"/>
          <w:iCs w:val="false"/>
          <w:strike w:val="false"/>
          <w:dstrike w:val="false"/>
          <w:outline w:val="false"/>
          <w:shadow w:val="false"/>
          <w:position w:val="0"/>
          <w:sz w:val="24"/>
          <w:sz w:val="24"/>
          <w:szCs w:val="24"/>
          <w:u w:val="none"/>
          <w:vertAlign w:val="baseline"/>
          <w:em w:val="none"/>
        </w:rPr>
      </w:pPr>
      <w:r>
        <w:rPr>
          <w:rFonts w:eastAsia="Times New Roman"/>
          <w:b w:val="false"/>
          <w:i w:val="false"/>
          <w:iCs w:val="false"/>
          <w:strike w:val="false"/>
          <w:dstrike w:val="false"/>
          <w:outline w:val="false"/>
          <w:shadow w:val="false"/>
          <w:position w:val="0"/>
          <w:sz w:val="24"/>
          <w:sz w:val="24"/>
          <w:szCs w:val="24"/>
          <w:u w:val="none"/>
          <w:vertAlign w:val="baseline"/>
          <w:em w:val="none"/>
        </w:rPr>
        <w:t>26.11. De lokale bestyrelser for  Landbrugernes Sammenslutning, LS, ansøger om 5 års lettelse for betaling af renterne på statslånene til Darum-Tjæreborg diget. Senere planlægges en tilsvarende ansøgning for Ribe-diget.</w:t>
      </w:r>
    </w:p>
    <w:p>
      <w:pPr>
        <w:pStyle w:val="Normal"/>
        <w:rPr/>
      </w:pPr>
      <w:r>
        <w:rPr/>
      </w:r>
    </w:p>
    <w:p>
      <w:pPr>
        <w:pStyle w:val="Normal"/>
        <w:rPr>
          <w:rFonts w:eastAsia="Times New Roman"/>
          <w:b w:val="false"/>
          <w:b w:val="false"/>
          <w:i w:val="false"/>
          <w:i w:val="false"/>
          <w:iCs w:val="false"/>
          <w:strike w:val="false"/>
          <w:dstrike w:val="false"/>
          <w:outline w:val="false"/>
          <w:shadow w:val="false"/>
          <w:color w:val="000000"/>
          <w:position w:val="0"/>
          <w:sz w:val="24"/>
          <w:sz w:val="24"/>
          <w:szCs w:val="24"/>
          <w:u w:val="none"/>
          <w:vertAlign w:val="baseline"/>
          <w:em w:val="none"/>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 xml:space="preserve">December </w:t>
      </w:r>
      <w:r>
        <w:rPr>
          <w:rFonts w:eastAsia="Times New Roman"/>
          <w:b w:val="false"/>
          <w:i/>
          <w:iCs/>
          <w:strike w:val="false"/>
          <w:dstrike w:val="false"/>
          <w:outline w:val="false"/>
          <w:shadow w:val="false"/>
          <w:position w:val="0"/>
          <w:sz w:val="24"/>
          <w:sz w:val="24"/>
          <w:szCs w:val="24"/>
          <w:u w:val="none"/>
          <w:vertAlign w:val="baseline"/>
          <w:em w:val="none"/>
        </w:rPr>
        <w:t>1931</w:t>
      </w:r>
    </w:p>
    <w:p>
      <w:pPr>
        <w:pStyle w:val="Normal"/>
        <w:rPr>
          <w:i w:val="false"/>
          <w:i w:val="false"/>
          <w:iCs w:val="false"/>
        </w:rPr>
      </w:pPr>
      <w:r>
        <w:rPr>
          <w:rFonts w:eastAsia="Times New Roman"/>
          <w:b w:val="false"/>
          <w:i w:val="false"/>
          <w:iCs w:val="false"/>
          <w:strike w:val="false"/>
          <w:dstrike w:val="false"/>
          <w:outline w:val="false"/>
          <w:shadow w:val="false"/>
          <w:color w:val="000000"/>
          <w:position w:val="0"/>
          <w:sz w:val="24"/>
          <w:sz w:val="24"/>
          <w:szCs w:val="24"/>
          <w:u w:val="none"/>
          <w:vertAlign w:val="baseline"/>
          <w:em w:val="none"/>
        </w:rPr>
        <w:t>5.12.1931</w:t>
      </w:r>
      <w:r>
        <w:rPr>
          <w:rFonts w:eastAsia="Times New Roman"/>
          <w:b w:val="false"/>
          <w:i w:val="false"/>
          <w:iCs w:val="false"/>
          <w:strike w:val="false"/>
          <w:dstrike w:val="false"/>
          <w:outline w:val="false"/>
          <w:shadow w:val="false"/>
          <w:position w:val="0"/>
          <w:sz w:val="24"/>
          <w:sz w:val="24"/>
          <w:szCs w:val="28"/>
          <w:u w:val="none"/>
          <w:vertAlign w:val="baseline"/>
          <w:em w:val="none"/>
        </w:rPr>
        <w:t xml:space="preserve"> Gårdejer Hans Tranberg Nielsen [f. 5.12.1856], Jedstedvej 74 fylder 75 år . og har drevet sin gård siden 1887 hvor han overtog den med stor gæld. Det er kun et par år siden han har fået indlagt elektricitet, selvom der har været let adgang til det i mange år. Han blev gift i en sen alder og skal først have sølvbryllup i 1933. Han har en voksen søn, men har ikke lagt op, det er en rask 75-årig. </w:t>
      </w:r>
      <w:r>
        <w:rPr>
          <w:rFonts w:eastAsia="Times New Roman"/>
          <w:b w:val="false"/>
          <w:i/>
          <w:iCs/>
          <w:strike w:val="false"/>
          <w:dstrike w:val="false"/>
          <w:outline w:val="false"/>
          <w:shadow w:val="false"/>
          <w:position w:val="0"/>
          <w:sz w:val="24"/>
          <w:sz w:val="24"/>
          <w:szCs w:val="28"/>
          <w:u w:val="none"/>
          <w:vertAlign w:val="baseli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15.12. Spareforeningen Julens Glæde for  Vilslev og Jedsted (Vilslev Spareforening) havde generalforsamling, der var indsamlet 2.700 kr. til 56 sparere. Formand skrædder H.P. Petersen, Jedsted og indsamler fru Marius [i.e. Marinus] Hansen, Vilslev [altså Kirstine Hansen, Vesterbyvej 9]. Bestyrelsesmedl. også Arnold Andersen, Jedsted og Niels Petersen, Vilslev.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i w:val="false"/>
          <w:i w:val="false"/>
          <w:iCs w:val="false"/>
        </w:rPr>
      </w:pPr>
      <w:r>
        <w:rPr>
          <w:i w:val="false"/>
          <w:iCs w:val="false"/>
        </w:rPr>
      </w:r>
    </w:p>
    <w:p>
      <w:pPr>
        <w:pStyle w:val="Normal"/>
        <w:rPr>
          <w:i w:val="false"/>
          <w:i w:val="false"/>
          <w:iCs w:val="false"/>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16.12. Sognerådsmøde, kommunen kan ikke få refunderet udgifterne til administration af midlertidig hjælp til arbejdsløse.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i w:val="false"/>
          <w:i w:val="false"/>
          <w:iCs w:val="false"/>
        </w:rPr>
      </w:pPr>
      <w:r>
        <w:rPr>
          <w:i w:val="false"/>
          <w:iCs w:val="false"/>
        </w:rPr>
      </w:r>
    </w:p>
    <w:p>
      <w:pPr>
        <w:pStyle w:val="Normal"/>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30.12. sognerådsformand Mads Lauridsen, Hunderup, har 25 års jubilæum, først af Vilslev-Hunderup, senere efter adskillelsen af Hunderup.[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pPr>
      <w:r>
        <w:rPr/>
      </w:r>
    </w:p>
    <w:p>
      <w:pPr>
        <w:pStyle w:val="Normal"/>
        <w:rPr>
          <w:i/>
          <w:i/>
          <w:iCs/>
          <w:sz w:val="24"/>
          <w:szCs w:val="24"/>
        </w:rPr>
      </w:pPr>
      <w:r>
        <w:rPr>
          <w:sz w:val="28"/>
          <w:szCs w:val="28"/>
        </w:rPr>
        <w:t>1932</w:t>
      </w:r>
    </w:p>
    <w:p>
      <w:pPr>
        <w:pStyle w:val="Normal"/>
        <w:rPr>
          <w:i/>
          <w:i/>
          <w:iCs/>
          <w:sz w:val="24"/>
          <w:szCs w:val="24"/>
        </w:rPr>
      </w:pPr>
      <w:r>
        <w:rPr>
          <w:i/>
          <w:iCs/>
          <w:sz w:val="24"/>
          <w:szCs w:val="24"/>
        </w:rPr>
      </w:r>
    </w:p>
    <w:p>
      <w:pPr>
        <w:pStyle w:val="Normal"/>
        <w:rPr>
          <w:i w:val="false"/>
          <w:i w:val="false"/>
          <w:iCs w:val="false"/>
          <w:sz w:val="24"/>
          <w:szCs w:val="24"/>
        </w:rPr>
      </w:pPr>
      <w:r>
        <w:rPr>
          <w:i/>
          <w:iCs/>
          <w:sz w:val="24"/>
          <w:szCs w:val="24"/>
        </w:rPr>
        <w:t>Januar 1932</w:t>
      </w:r>
    </w:p>
    <w:p>
      <w:pPr>
        <w:pStyle w:val="Normal"/>
        <w:rPr/>
      </w:pPr>
      <w:r>
        <w:rPr>
          <w:i w:val="false"/>
          <w:iCs w:val="false"/>
          <w:sz w:val="24"/>
          <w:szCs w:val="24"/>
        </w:rPr>
        <w:t xml:space="preserve">12.1. Kommunens </w:t>
      </w:r>
      <w:r>
        <w:rPr>
          <w:rFonts w:eastAsia="Calibri" w:cs="Times New Roman"/>
          <w:i w:val="false"/>
          <w:iCs w:val="false"/>
          <w:color w:val="auto"/>
          <w:sz w:val="24"/>
          <w:szCs w:val="24"/>
          <w:lang w:val="da-DK" w:eastAsia="zh-CN" w:bidi="ar-SA"/>
        </w:rPr>
        <w:t>budget</w:t>
      </w:r>
      <w:r>
        <w:rPr>
          <w:i w:val="false"/>
          <w:iCs w:val="false"/>
          <w:sz w:val="24"/>
          <w:szCs w:val="24"/>
        </w:rPr>
        <w:t xml:space="preserve"> for 1932/33 viser indtægter på 40.305 kr. og et overskud på 7.900 kr. Budget nedsat med 4.000 kr., hvilket medfører en skattelettelse.</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 Et andet blad skriver at skatteprocenten stiger betydeligt [14.1.,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8.1. Carlsberg Bryggerierne der har 200 heste, har hos gårdejer Peder Brock, Vilslevvej 68,  købt 2 heste, til en pris af 7-800 kr. stk.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sz w:val="28"/>
          <w:szCs w:val="28"/>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22.1. Landmand Andreas Andersen, Kongeådal 18 [ca., han var 18 år gammel] tilkendt erstatning på 510 kr, 10%s invaliditet, fordi han under arbejde hos gårdejer Hans Tranbjerg Nielsen, Jedstedvej 74 var kommet til skade under hakkelsesskæring.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sz w:val="28"/>
          <w:szCs w:val="28"/>
        </w:rPr>
      </w:pPr>
      <w:r>
        <w:rPr>
          <w:sz w:val="28"/>
          <w:szCs w:val="28"/>
        </w:rPr>
      </w:r>
    </w:p>
    <w:p>
      <w:pPr>
        <w:pStyle w:val="Normal"/>
        <w:rPr>
          <w:i w:val="false"/>
          <w:i w:val="false"/>
          <w:iCs w:val="false"/>
          <w:sz w:val="24"/>
          <w:szCs w:val="24"/>
        </w:rPr>
      </w:pPr>
      <w:r>
        <w:rPr>
          <w:i w:val="false"/>
          <w:iCs w:val="false"/>
          <w:sz w:val="24"/>
          <w:szCs w:val="24"/>
        </w:rPr>
        <w:t>25.1. Til bestyrelsen for Ribe Amts Statshusmandsforening valgt Søren Ingvardsen, Darumvej 25</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i/>
          <w:iCs/>
          <w:color w:val="auto"/>
          <w:sz w:val="24"/>
          <w:szCs w:val="24"/>
          <w:lang w:val="da-DK" w:eastAsia="zh-CN" w:bidi="ar-SA"/>
        </w:rPr>
        <w:t>Febr</w:t>
      </w:r>
      <w:r>
        <w:rPr>
          <w:i/>
          <w:iCs/>
          <w:sz w:val="24"/>
          <w:szCs w:val="24"/>
        </w:rPr>
        <w:t>uar 1932</w:t>
      </w:r>
    </w:p>
    <w:p>
      <w:pPr>
        <w:pStyle w:val="Normal"/>
        <w:rPr>
          <w:i w:val="false"/>
          <w:i w:val="false"/>
          <w:iCs w:val="false"/>
          <w:sz w:val="24"/>
          <w:szCs w:val="24"/>
        </w:rPr>
      </w:pPr>
      <w:r>
        <w:rPr>
          <w:i w:val="false"/>
          <w:iCs w:val="false"/>
          <w:sz w:val="24"/>
          <w:szCs w:val="24"/>
        </w:rPr>
        <w:t xml:space="preserve">15.2. Lokalafdelingen af LS ved Hans Jørgen Andersen, Jedstedvej 41 stiller på Kongeådalens Mejeris generalforsamling forslag om andelspenge (det samme var sket i Gredstedbro). Vedtaget 29-27. Da bestyrelsen ikke vil have noget med andelspenge at gøre, blev der nedsat et udvalg på fem personer. Et andet forslag fra LS om tilbageholdelse af valuta i udlandet blev vedtaget. [Andelspenge er en georgistisk opfindelse, i Danmark JAK, hvis værdi grunder sig på jordens værdi, som oprindelse til fortjeneste] </w:t>
      </w: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b w:val="false"/>
          <w:i w:val="false"/>
          <w:iCs w:val="false"/>
          <w:strike w:val="false"/>
          <w:dstrike w:val="false"/>
          <w:outline w:val="false"/>
          <w:shadow w:val="false"/>
          <w:position w:val="0"/>
          <w:sz w:val="24"/>
          <w:sz w:val="24"/>
          <w:szCs w:val="24"/>
          <w:u w:val="none"/>
          <w:vertAlign w:val="baseline"/>
          <w:em w:val="none"/>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Times New Roman"/>
          <w:b w:val="false"/>
          <w:i w:val="false"/>
          <w:iCs w:val="false"/>
          <w:strike w:val="false"/>
          <w:dstrike w:val="false"/>
          <w:outline w:val="false"/>
          <w:shadow w:val="false"/>
          <w:position w:val="0"/>
          <w:sz w:val="24"/>
          <w:sz w:val="24"/>
          <w:szCs w:val="24"/>
          <w:u w:val="none"/>
          <w:vertAlign w:val="baseline"/>
          <w:em w:val="none"/>
        </w:rPr>
        <w:t xml:space="preserve">17.2. Drøje ord til uddeler P. Lind på Brugsforeningens generalforsamling, fordi han har indført kontant betaling.[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2 Tvangsauktion over Simon Eilrichs jord matrnr. 28b, 1 tønde land. - Den blev overtaget af Jydsk Landhypotekforening den 8.3. for 4.000 kr.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2. Andreas Winthers ilderfarm [se 7.5.1931]: Minkene er slagtet, de tåler ikke det danske klima, til gengæld er der nu 32 ildere. Dyrenes bevægelser er yndefulde og så ser de så kloge ud.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4"/>
          <w:szCs w:val="24"/>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2. Klavs [?Hjerrild, Jedsted klostervej 30] Nielsen valgt til bestyrelsen for Gredstedbro Brugsforening. Jens M. Lauridsen, Møllevang valgt til revisor.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i/>
          <w:iCs/>
          <w:color w:val="auto"/>
          <w:sz w:val="24"/>
          <w:szCs w:val="24"/>
          <w:lang w:val="da-DK" w:eastAsia="zh-CN" w:bidi="ar-SA"/>
        </w:rPr>
        <w:t>Marts</w:t>
      </w:r>
      <w:r>
        <w:rPr>
          <w:i/>
          <w:iCs/>
          <w:sz w:val="24"/>
          <w:szCs w:val="24"/>
        </w:rPr>
        <w:t xml:space="preserve"> 1932</w:t>
      </w:r>
    </w:p>
    <w:p>
      <w:pPr>
        <w:pStyle w:val="Normal"/>
        <w:rPr/>
      </w:pPr>
      <w:r>
        <w:rPr>
          <w:i w:val="false"/>
          <w:iCs w:val="false"/>
          <w:sz w:val="24"/>
          <w:szCs w:val="24"/>
        </w:rPr>
        <w:t xml:space="preserve">3.3. På generalforsamling for Ribe og Omegns Mergelselskab oplyses at der er 104 medlemmer i Vilslev.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4"/>
          <w:szCs w:val="24"/>
        </w:rPr>
      </w:pPr>
      <w:r>
        <w:rPr>
          <w:i w:val="false"/>
          <w:iCs w:val="false"/>
          <w:sz w:val="24"/>
          <w:szCs w:val="24"/>
        </w:rPr>
        <w:t xml:space="preserve">9.3. Grundejerforeningen Nr. Farup Udenge holdt generalforsamling og lige efter generalforsamling i Nr. Farup afdeling af Jedsted Mølles Andels elektricitetsværk, formand Hans Tobiasen, Farup Kirkeby. Til slut aktionærerne i Forsamlingshuset, der vedtog at anskaffe et klaver.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sz w:val="24"/>
          <w:szCs w:val="24"/>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3. Vilslev kommune har fået tilladelse af amtet til udsættelse på 1 år for afdrag på lån til Landbosparekassen i Ribe, oprindeligt 17.000, nu 2.250. [Måske lån til bygning af Kongeåbroen?].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sz w:val="24"/>
          <w:szCs w:val="24"/>
        </w:rPr>
      </w:pPr>
      <w:r>
        <w:rPr>
          <w:sz w:val="24"/>
          <w:szCs w:val="24"/>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3. Overportør D. Jensen, Gredstedbro, der har opsyn med frugthaven ved Jedsted Mølles Andels elektricitetsværk, interviewet om frugtavl i Vestjylland. Han går ind for bestemte sorter: Bramley Seedling, Lord Grosvenor, Pedertrup Reinette, men de skal passes med sprøjtning både sommer og vinter.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Jernved Husmandsforening har 25 års jubilæum, og kredsformand Kr. Andersen, Sønderbyvej 7, Vilslev, takkede for indbydelsen.</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8"/>
          <w:szCs w:val="28"/>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3. Forhenværende sygeplejerske frk. Marie Jensen, Sønderportgade fylder 80 år. Hun har været menighedssygeplejerske i Vilslev. Under krigen plejede hun russiske flygtning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3. Generalforsamling i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Jedsted Mølles Andels elektricitetsværk, elprisen nedsat med 10 øre efter forslag fra bestyrelsen. Prisen vil fremtidigt blive 30 hhv. 15 øre for lys og kraft.[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3. Graves Frøsig har købt Hilmar Thomsens statshusmandsbrug[Jedsted Engvej 11]  for 15.000 med 10 tdr. land, han har desuden købt 10 tdr. land af Jeppe Frøsig, Jedsted.[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 w:val="28"/>
          <w:szCs w:val="28"/>
        </w:rPr>
      </w:pPr>
      <w:r>
        <w:rPr>
          <w:i w:val="false"/>
          <w:iCs w:val="false"/>
          <w:sz w:val="28"/>
          <w:szCs w:val="28"/>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9.3. Ribeegnens Hovedkreds af De  Danske Ungdomsforeninger, DdU, havde årsmøde i Jedsted 2. påskedag. Stiftprovst Scharling, Ribe prædikede i kirken. Der var godt 200 deltagere, der spiste hos beboerne, hvor de også overnattede. Om eftermiddagen møde i forsamlingshuset, hvor højskoleforstander Uffe Grosen, Vallekilde talte om den afdøde svenske biskop Nathan Söderblom. Til sidst var der gymnastikopvisning, pigehold, ledet af Maja Kristensen - med kraftigt bifald, derefter sangleg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April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4.4. RBGs [Ribe Boldklub og Gymnastikforening] kolonnemarch der var på 20 km fra Sct. Caherinae Plads til V. Vedsted og retur. Vestkystens ærespræmie gik til et Vilslev-hold, der gik turen på 2,19,45</w:t>
      </w:r>
    </w:p>
    <w:p>
      <w:pPr>
        <w:pStyle w:val="Normal"/>
        <w:rPr>
          <w:i w:val="false"/>
          <w:i w:val="false"/>
          <w:iCs w:val="false"/>
        </w:rPr>
      </w:pPr>
      <w:r>
        <w:rPr>
          <w:i w:val="false"/>
          <w:iCs w:val="false"/>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4. (se tidl.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6. 1931) Kongeåens regulering fra Gredstedbro til Jedsted Mølle. Overlandvæsenskomminssionen (6 fine mennesker) med formanden, stiftamtmand Herschend, besigtiger åen og holder møde på Gredstedbro Hotel. Senere vil der blive indkaldt til møde med lodsejerne, [hvoraf mange ikke var indstillet på en regulering af åen.][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4. Udvalget for Gadebelysningen i Vilslev søger sognerådet om tilskud, nægtes.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5.4. Dobbelbryllup i Jernved Kirke. Husmand Vilhelm Jensen og Sofie Jensens [Vilslevvej 28] to børn, Astrid Marie Jensen (f. 1908 i Slagelse) gift med Mads Nissen Lund, Klovsvad [nok Plougsvad]- og Anders P. Jensen (f. 1910 i Slagelse) med Marie Lund.  Svigerfar var husmand P. Lund,  Plougsvad.</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4. Ved sessionen i ribe blev der fra Vilslev udtget flg.: fodfolk 1, trainkonstabler 2, arbejdstropper 1, forbigået 4, kasseret 4.[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Maj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4.5. Vilslev Mose i brand, Kærgård Mose og Skov en overgang truet. Den omfattede flere kilometer af den store moseflade på en 3-400 tdr. land og en 20-30 mand bekæmpede branden med skovle og  vandspande under ledelse af brandfoged Enevold Thomsen og sognefoged Johs. Nielsen. Da der var slukket, omfattede branden et par hundrede tønder land, væsentligst opgravet mosejord, så tabene var små, men en stor del af vildtbestanden var gået til. Statspolitiet undersøger årsagen, der menes at stamme fra en mand der gravede tørv i mosen.sign: E-f.</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se F98 og B257 i Vilslev Jedsted Sognearkiv.</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0.5. Det brænder stadig lidt i Vilslev Mose, der har også været brand i Hunderup og Sejstrup-Alsbro Moser. Ialt har branden nok hærget en 300 tdr. land.</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5. I Lektor H.V. Clausens udførlige anmeldelse af den store bog Sønderjyllands Histore, af Vilh. la Cour m.v. påpeger Clausen en fejl side 20, hvor der står Vilslev i stedet for Vilsbæk.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Hejmdal]</w:t>
      </w:r>
    </w:p>
    <w:p>
      <w:pPr>
        <w:pStyle w:val="Normal"/>
        <w:rPr/>
      </w:pPr>
      <w:r>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8.5. Til bestyrelsen for Kærgård Kanal blev bl.a. valgt Søren Th. Sørensen, Vesterbyvej 13, Vilslev</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Juni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6. Ribe Amts Skoleråd har udbetalt tilskud til aftenskoler, således fik Vilslev Husflidsskole kr. 192.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6. Der var 200 tilhørere til Skolemødet i Gredstedbro, hvor formanden, lærer Stensig, Vilslev, bød velkommen. Lærer Larsen Pedersen fra Gørding ledede et kor af lærere, lærerhustruer og lærerinder og forfatteren Salomon J. Frifelt talte om hjemstavnsfølels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Socialdemokraterne i Vilslev holder møde til ære for to gamle partikammerater: Peter Horsleben, Vilslevvej 25 og Niels P. Nielsen, Jedsted.[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Festen holdtes hos Jørgen Horsleben og Sofus Jensen udnævnte dem til æresmedlemmer.</w:t>
      </w:r>
    </w:p>
    <w:p>
      <w:pPr>
        <w:pStyle w:val="Normal"/>
        <w:rPr/>
      </w:pPr>
      <w:r>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7.6. Aage Thude, [Nørrebyvej 6?] Vilslev har bestået matamatisk studentereksamen i Ribe med 6.56, mg-</w:t>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Juli 1932</w:t>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7. Blandt de 36 skoler og 1.700 børn der besøgte Fiskeriudstillingen i Esbjerg var både Vilslev og Jedsted skole</w:t>
      </w:r>
    </w:p>
    <w:p>
      <w:pPr>
        <w:pStyle w:val="Normal"/>
        <w:rPr/>
      </w:pPr>
      <w:r>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7. Tvangsauktion over Anders Ipsen Andersens ejendom, martrnr. 12a, Kongeådal 18a ca.. - overtaget af Den vest- og sønderjydske Kreditforening for 20.000 kr.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7. Bygmester Hans Chr. Hansen [Hans Murer] , Vesterbyvej 23, Vilslev, idømt 2 bøder på hhv. 20 og 25 kr. for overtrædelse af brandpolitiloven. [ie. bygningsreglement,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August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4.8. Licitation over oprensning af Kærgård Kanal, Niels Pedersen og Jens Wollesen, Vilslevvej 51, blev antaget, selv om de ikke var lavest bydende, de var bekendt med forholden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8. Tyveri: Hos smed Knud Hansen, Våesvej 6,  er stjålet en cykel m.m. og hos kontrolassistent Christensen en kuffert og nogle kontrolbøger.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8. Oprensning af Hunderup-Sejstrup kanal, licitationen vundet af Baltzer Madsen og Marinus Hansen, Vesterbyvej 9 til 74 kr.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5.8. Professor Wandel har til Stiftsmusset afleveret 3 billeder, bl.a. et af Vilslev Kirke [det blev omkring 2015 afleveret til Vilslev hvor det hænger i Præstegården]</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8. Under tjæring af taget på Kongeådal Brugsforening styrtede arbejdsmand Jakob Frøsig, Sønderbyvej 19, ned og brækkede lårbenet, han blev ført til Sct. Josefs Hospital i Esbjerg. - den 1. var han stadig bevidstløs, senere på dagen døde han.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 Sydvestjylland</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September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3.9. Der var 97 ansøgere til stillingen som vinterlærer ved Vilslev Skole, som nr. 1 indstilledes Karen Christensen, Fodby.</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5.9. Menighedsrådet opfordrer pastor Sandager, Henne, til at søge stillingen efter Traasdahl Møller - Søren Thomsen, Jedsted, præciserer 19.9. at det ikke var hele menighedsrådet der gik ind for Sandager</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9. Tvangsauktion over arbejdsmand Hans Alsted Petersens ejendom matrnr. 54cVilslev, Vilslevvej 52.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9. Der var 29 ansøgere til præsteembedet efter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Traasdahl Møller, herunder også H. Sandbæk [se 15.9.]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Oktober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10. Oprensning af grøfter i Vislev overladt til Anders P. Jensen og Hans Chr. Frøsig, Vilslev og bortkørsel ved Vilhelm Jensen, efter licitation.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10. Filmen Den store dag blev fremvist i Vilslev Forsamlingshus lørdag aften, 'et mere veltalende indlæg for arbejderbevægelsens sag kan ikke tænkes'.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0. En ældre jæger, Andreas Østergaard, Jedsted Klostervej 39, var på jagt i tirsdags ved 5-tiden hvor han i Jedsted enge skød fiskeodder på 12 kilo der var 1.60 meter.[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4.10. Ribe Kredsforening af Danmarks Afholdsforening hold kredsmøde hos gårdejer Peter Højer, Nørrebyvej 23, Vilslev.[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November 1932</w:t>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4.11. Menighedsrådet har indstillet til det ledige præsteembede: cand. theol. G. Frederichsen og Ingv. A. Nielsen, sideindstille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Dagens Nyheder</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24. meldes det at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Ingv. A. Nielsen er valgt. </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1. En opfindelse har vakt opsigt i USA: Hans Therkelsen, søn af Theodor Therkelsen, Vilslev, har installeret en radio i kostalden, da hans 400 stude var meget urolige om natten, så nu dysses de til ro af jazzmusik.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iborg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11. Søren Dath opstiller for Venstre ved folketingsvalget, stillere: sognerådsformand Mikael Kristensen, Jedsted; husmand Johan Johansen, Jedsted; gårdejer Søren Th. Sørensen, Vilslev. Elbæk Jessen opstillede også for Venstre, kendt for sit tilknytningsforhold til LS; stillere: boelsmand Ove Skov, Vilslev; Hans Chr. Hansen, Aldershvile, Vilslev; gårdejer Hans J. Andersen, Jedsted.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11. For Det radikale Venstre opstiller læge, doktor Jensen, Gørding. Stillere bl.a.: husmoder Else Højer, [Nørrebyvej 23] Vilslev; bygmester Hans Chr. Hansen, Vilslev.[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Brand i husmand Antonius Bollerup Madsens ejendom på Jedsted mark, Jedsted Bjergevej 59, ejendommen og en 5-6 svin brændt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 Senere, den 8.2.1933 skænkede Husmandsbrandkassen 2 sølvbægre til tjenestekarlen Viggo Frandsen Thude (for at redde besætningen) og kommis Sv. Schmidt, der opdagede branden og fik vækket Bollerup Madsen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5.11. Lærer Rasmus Vind opstiller for Socialdemokratiet, stillere fra Vilslev og Jedsted: husmand Sofus Jensen, arbejdsmand Peter Horsleben, arbejdsmand Laust Petersen, Jedstedvej 43, husmoder Anna Jensen, banearbejder S. Bjørnemose, husmoder Sørine Bjørnemos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11. Ved afstemingen til folketinget i Vilslev fordelte stemmerne sig således: DKP 2, DR 42, K 28, R 16, S 81, V 140. Efter partistørrelse: Venstre, Socialdemokratiet, Radikale Venstre, Konservative, Retsforbundet [?]. I forhold til valget i 1929: fremgang for Soc.d., tilbage for Venstr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11. Køreplan for Esbjerg-Darum-Ribe Automobilrute: her er 3 daglige afgange mod Ribe og Esbjerg, søn-og helligdage dog 4,  køretiden er 20 hhv. 60 minutter.[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December 1932</w:t>
      </w:r>
    </w:p>
    <w:p>
      <w:pPr>
        <w:pStyle w:val="Normal"/>
        <w:rPr>
          <w:i w:val="false"/>
          <w:i w:val="false"/>
          <w:iCs w:val="false"/>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12. Højskoleforstander Hans Lund, Rødding, talte i Jedsted Ungdomsforening om glæden ved ærligt arbejd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12. Som ny sognepræst indsættes I.A.Nielsen. den 18.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2. Vilslevs andel i motorskatten er for 1931/32kr. 3.300.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12. Forlovelse mellem frk. Ebba Vindum, datter af gårdejer E.V. i Almind og sognepræst Ingvard Nielsen, søn af gårdejer A. Nielsen, Lysgaard.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De blev viet 16.8.1933.</w:t>
      </w:r>
    </w:p>
    <w:p>
      <w:pPr>
        <w:pStyle w:val="Normal"/>
        <w:rPr>
          <w:i w:val="false"/>
          <w:i w:val="false"/>
          <w:iCs w:val="false"/>
        </w:rPr>
      </w:pPr>
      <w:r>
        <w:rPr>
          <w:i w:val="false"/>
          <w:iCs w:val="false"/>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12. Efter tvangsauktion har landmand Jørgen Dahlmann Jørgensen overtaget (fogedudlægsskøde) overtaget ejendom Jedsted matrnr.  68 [i.e. 6a], Jedsted Klostervej 55 for 5.100 kr. - Do. til landmand Niels Chr. Jessen, matrnrnr. 28b Vilslev, Vesterbyvej 33 til 12.600 kr.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8"/>
          <w:szCs w:val="28"/>
        </w:rPr>
      </w:pPr>
      <w:r>
        <w:rPr/>
        <w:t xml:space="preserve">28.12. Carl V. Meyer, Kærgårds mark, har læserbrev om mishandling af ældre mand på Kærgård Fattiggård omkring den 14. 12., Meyer undrer sig over M. Lauridsens indstilling til sagen [gårdejer Mads Lauridsen var sognerådsformand i Hunderup]. Meyer har også klaget til sognerådsformanden i Vilslev [gårdejer Mikael Kristensen]. Meyer mener at 'vi kender bestyrerens ikke helt almindelige kræfter.' og mener at han som tidligere politimand burde vide bedr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også omtale i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der også bringer bestyrer Jacob Vinds opfordring til Mejer om dokumentation.- arbejdsmand Kristian.M. Pedersen, Sønderbyvej 3,Vilslev, kommenterer sagen 20.1. efter drøftelsen i Hunderup sogneråd den 14.  KMH fortæller at han traf Niels Andersen hos gårdsejer H. Fogtmann, Halvfoldvej 1, en 8 timer 'efter at staklen var blevet pryglet af Bestyrer Vind ... med blod i munden  ... hævet om mund og hage samt på venstre side af hovedet ... det er uforskammet at behandle en åndssag stakkel sådan.. hvor er værgerådet for Andersens hjemstedkommune?'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8"/>
          <w:szCs w:val="28"/>
        </w:rPr>
      </w:pPr>
      <w:r>
        <w:rPr>
          <w:i w:val="false"/>
          <w:iCs w:val="false"/>
          <w:sz w:val="28"/>
          <w:szCs w:val="28"/>
        </w:rPr>
      </w:r>
    </w:p>
    <w:p>
      <w:pPr>
        <w:pStyle w:val="Normal"/>
        <w:rPr>
          <w:rFonts w:eastAsia="Times New Roman"/>
          <w:szCs w:val="28"/>
        </w:rPr>
      </w:pPr>
      <w:r>
        <w:rPr>
          <w:sz w:val="28"/>
          <w:szCs w:val="28"/>
        </w:rPr>
        <w:t>1933</w:t>
      </w:r>
    </w:p>
    <w:p>
      <w:pPr>
        <w:pStyle w:val="Normal"/>
        <w:rPr/>
      </w:pPr>
      <w:r>
        <w:rPr>
          <w:rFonts w:eastAsia="Times New Roman"/>
          <w:szCs w:val="28"/>
        </w:rPr>
        <w:t xml:space="preserve"> </w:t>
      </w:r>
      <w:r>
        <w:rPr>
          <w:szCs w:val="28"/>
        </w:rPr>
        <w:t xml:space="preserve">## [udateret] I Jens Petersens have en stor solsikke hvis kerner optalt til 2.530, halvtredie tusind fold.#¤. </w:t>
      </w:r>
    </w:p>
    <w:p>
      <w:pPr>
        <w:pStyle w:val="Normal"/>
        <w:rPr/>
      </w:pPr>
      <w:r>
        <w:rPr/>
      </w:r>
    </w:p>
    <w:p>
      <w:pPr>
        <w:pStyle w:val="Normal"/>
        <w:rPr>
          <w:szCs w:val="28"/>
        </w:rPr>
      </w:pPr>
      <w:r>
        <w:rPr>
          <w:szCs w:val="28"/>
        </w:rPr>
        <w:t xml:space="preserve">[udateret annonce:] Høns købes, Vilslev Fjerkræslagteri. Tlf. Gredstedbro 8.#¤ </w:t>
      </w:r>
    </w:p>
    <w:p>
      <w:pPr>
        <w:pStyle w:val="Normal"/>
        <w:rPr/>
      </w:pPr>
      <w:r>
        <w:rPr/>
      </w:r>
    </w:p>
    <w:p>
      <w:pPr>
        <w:pStyle w:val="Normal"/>
        <w:rPr>
          <w:szCs w:val="28"/>
        </w:rPr>
      </w:pPr>
      <w:r>
        <w:rPr>
          <w:szCs w:val="28"/>
        </w:rPr>
        <w:t>[kun årstal:] Mange tvillingeæbler i år, æbler med en stilk og to øjne: D. Jessen, Jedsted meddeler at han har et stående på sit skrivebord, fra et træ med skovfogedæbler i Jedsted Mølles have, og desuden har elektriker Pedersen, Jedsted mølle et i sin have på et træ hvis navn man ikke kender. #¤</w:t>
      </w:r>
    </w:p>
    <w:p>
      <w:pPr>
        <w:pStyle w:val="Normal"/>
        <w:rPr/>
      </w:pPr>
      <w:r>
        <w:rPr/>
      </w:r>
    </w:p>
    <w:p>
      <w:pPr>
        <w:pStyle w:val="Normal"/>
        <w:rPr>
          <w:i w:val="false"/>
          <w:i w:val="false"/>
          <w:iCs w:val="false"/>
          <w:szCs w:val="28"/>
        </w:rPr>
      </w:pPr>
      <w:r>
        <w:rPr>
          <w:i/>
          <w:iCs/>
          <w:szCs w:val="28"/>
        </w:rPr>
        <w:t>Januar 1933</w:t>
      </w:r>
    </w:p>
    <w:p>
      <w:pPr>
        <w:pStyle w:val="Normal"/>
        <w:rPr>
          <w:i w:val="false"/>
          <w:i w:val="false"/>
          <w:iCs w:val="false"/>
        </w:rPr>
      </w:pPr>
      <w:r>
        <w:rPr>
          <w:i w:val="false"/>
          <w:iCs w:val="false"/>
          <w:szCs w:val="28"/>
        </w:rPr>
        <w:t>7.1. Anna Ingvartsen, datter af statshusmand Ingvard Ingvartsen, Darumvej 25, er forlovet med landmand Chr. Rasmussen, søn af husmand Jens R., Sejstrup.</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17.1. statshusmand Søren Ingvartsen, Darumvej 25, Vilslev har et læserbrev om præstegårdsjorden. Til den hører 40-45 tdrs. land, men i nutiden er der ikke præster der vil være agerdyrkere, så dette areal bør udstykkes til 2-3 nye husmandsbrug.</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Febr</w:t>
      </w:r>
      <w:r>
        <w:rPr>
          <w:rFonts w:eastAsia="Times New Roman" w:cs="Times New Roman"/>
          <w:b w:val="false"/>
          <w:i/>
          <w:iCs/>
          <w:strike w:val="false"/>
          <w:dstrike w:val="false"/>
          <w:outline w:val="false"/>
          <w:shadow w:val="false"/>
          <w:color w:val="auto"/>
          <w:position w:val="0"/>
          <w:sz w:val="24"/>
          <w:sz w:val="24"/>
          <w:szCs w:val="24"/>
          <w:u w:val="none"/>
          <w:vertAlign w:val="baseline"/>
          <w:em w:val="none"/>
          <w:lang w:val="da-DK" w:eastAsia="zh-CN" w:bidi="ar-SA"/>
        </w:rPr>
        <w:t>uar 1933</w:t>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2. I stedet for Peter Brock, Vilslevvej 68, har sognerådet som brandfoged udpeget Peder Th. Knudsen, Vesterbyvej 3. - </w:t>
      </w:r>
    </w:p>
    <w:p>
      <w:pPr>
        <w:pStyle w:val="Normal"/>
        <w:rPr/>
      </w:pPr>
      <w:r>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Den 27.2. afholdes prøvevalg i Vilslev Forsamlingshus og sognerådsvalg sst. 10.3.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Marts</w:t>
      </w:r>
      <w:r>
        <w:rPr>
          <w:rFonts w:eastAsia="Times New Roman" w:cs="Times New Roman"/>
          <w:b w:val="false"/>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3.3. Tvangsauktion hos husmand</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Jakob I. Frøsig, Sønderbyvej 19, Husmandskreditforeningen 9.000 kr.</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3. Til sognerådet er opstillet: A (Socialdemokratiet): arbejdsmand Jens Wollesen, Vilslevvej 51; husmand Søren Ingversen,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Darumvej 26. B (Jedssted Liste): landmand Mikael Kristensen, Jedsted Klostervej 26; husmand Poul Therkilsen, Petersholm 5; gårdejer Hans J. Andersen, Jedstedvej 41; gårdejer Jeppe Frøsig, Jedstedvej 10;  gårdejer Jannik Andersen, Jedstedvej 17. C (Retsforbundet): gårdejer Kristian L. Andersen, Sønderbyvej 7; gårdejer Jens P. Nielsen, Vilslevvej 25; vogmand Antonius Bollerup Madsen, Jedsted Bjergevej 59. D (Vilslev Lister)  husmand, murer Anton Ditlevsen, Vesterbyvej 32; lærer M.C.M. Stensig, Våesvej 1; landmand Jørgen Brok, Vilslevvej 66; landmand Enne Vind Pedersen, Nørrebyvej 20. </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3. Arbejderne fik valgt 2 mand: arbejdsmand Jens Wollesen, Skråvej 2;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husmand, murer Anton Ditlevsen, Vesterbyvej 32 [sidstnævnte opstillet på Vilslev-Listen]</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1.3. Ved en generalforsamling i LS i Sølsted talte Hans Nissen [Thygesen, Varde Hovedvej 45?]Vilslev. [Vestslesvigsk Tidende, Tønder]</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3. Gårdejer Søren Thude, Nørrebyvej 10,  Vilslev genvalg som lodsejerrepræsentant i Ribe-Diget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bestyrels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3. Vognmand Jens P. Knudsen, Vilslevvej 49, kom ud for et biluheld i Kalvslund, idet styretøjet på hans store lastvogn svigtede og han kørte gennem en tjørnehæk og ind i en have med træer. Der skete dog kun materiel skad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0.3. Ny Ægsalgskreds under Dansk Andels Ægeksport stiftet i Hunderup, formand gdr./bestyrer J.P.Nielsen, Vesterbyvej 1,Vilslev. Til bestyrelsen også valgt husmand Simon Hjortlund [egl. Simonsen], Vilslevvej 59 , der også blev kasserer og saml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April</w:t>
      </w:r>
      <w:r>
        <w:rPr>
          <w:rFonts w:eastAsia="Times New Roman" w:cs="Times New Roman"/>
          <w:b w:val="false"/>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4. Jens R. Pedersen antages igen som vejmand af sognerådet for det kommende år. - Til skolekommissionen valgt Anton Ditlevsen og Mikael Kristensen, og udenfor sognerådet: Fru Ninna [egt. Hanine[ Jensen, Nørrebyvej 22, Vilslev og fru Anna Thomsen, Langbjergvej 15, J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4. Der var ca. 300 besøgende til udstillingen af elevarbejde for Vilslev sogns Husflidsforening, mest kurvearbejder. Elevantallet var 64 i alderen 8-16 år. Det var ledet af lærer Petersen, Hillerup, assisteret af Sofus Jen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vellykkede fest sluttede med en svingom.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sz w:val="28"/>
          <w:szCs w:val="28"/>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26.4. Der er blevet plantet 4.000 træer på nordsiden af Jedsted Mølle, i parken er der blevet plantet nye bøgetræer, opsat lysthus og stenborde. Ved møllen er ogsat en stenbænk. Der er udgravet en sti langs skovens nordlige kant, hvorfra der er en fin udsigt over fiskedammene - 'et af de smukke steder vi har her på egn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8"/>
          <w:szCs w:val="28"/>
        </w:rPr>
      </w:pPr>
      <w:r>
        <w:rPr>
          <w:i w:val="false"/>
          <w:iCs w:val="false"/>
          <w:sz w:val="28"/>
          <w:szCs w:val="28"/>
        </w:rPr>
      </w:r>
    </w:p>
    <w:p>
      <w:pPr>
        <w:pStyle w:val="Normal"/>
        <w:rPr>
          <w:rFonts w:eastAsia="Times New Roman" w:cs="Times New Roman"/>
          <w:b w:val="false"/>
          <w:b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i/>
          <w:iCs/>
          <w:strike w:val="false"/>
          <w:dstrike w:val="false"/>
          <w:outline w:val="false"/>
          <w:shadow w:val="false"/>
          <w:color w:val="auto"/>
          <w:position w:val="0"/>
          <w:sz w:val="24"/>
          <w:sz w:val="24"/>
          <w:szCs w:val="24"/>
          <w:u w:val="none"/>
          <w:vertAlign w:val="baseline"/>
          <w:em w:val="none"/>
          <w:lang w:val="da-DK" w:eastAsia="zh-CN" w:bidi="ar-SA"/>
        </w:rPr>
        <w:t>Maj</w:t>
      </w:r>
      <w:r>
        <w:rPr>
          <w:rFonts w:eastAsia="Times New Roman" w:cs="Times New Roman"/>
          <w:b w:val="false"/>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 Største tilslutning i mange år til 1.maj-demo i Ribe, 'Fra Gørding, Bramming og Vilslev var der  stor tilslutning af partifæller.'[Mediestream </w:t>
      </w:r>
      <w:r>
        <w:rPr>
          <w:rFonts w:eastAsia="Calibri"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i w:val="false"/>
          <w:iCs w:val="false"/>
          <w:strike w:val="false"/>
          <w:dstrike w:val="false"/>
          <w:outline w:val="false"/>
          <w:shadow w:val="false"/>
          <w:color w:val="auto"/>
          <w:position w:val="0"/>
          <w:sz w:val="24"/>
          <w:sz w:val="24"/>
          <w:szCs w:val="24"/>
          <w:u w:val="none"/>
          <w:vertAlign w:val="baseline"/>
          <w:em w:val="none"/>
          <w:lang w:val="da-DK" w:eastAsia="zh-CN" w:bidi="ar-SA"/>
        </w:rPr>
        <w:t>6.5. Ved ekstraordinær generalforsamlingen i Ribe og Omegns Mergelselskab blev det oplyst at voldgiften mellem selskabet og entreprenør Theut, havde betydet ekstra udgifter for selskabet på 21.000 (Theut havde krævet 113.500 kr.) til udlægning af skinner forskellige steder, bl.a. i Jedsted og Vilslev, strækningen i Vilslev og Darum Enge kostede 11.000</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5. Amtslæge Bundgaard har til sognerådet klaget over afløbsforhioldene langs landevejen i Vilslev by, han anbefalede at lade tilløbet stoppe og grøften oprense. Sognerådet vedtog at se på forholden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1.5.Fjerkræslagteri åbnet hos købmand Balslev Jørgensen, Vilslevvej 55. Han har fået tilladelse til at eksportere til Tyskland, Skotland og Nordirland. Som slagter antaget Thomas Therkildsen, Gredstedbro og Frands Thue [i.e. Thude, Nørrebyvej 6], se også B 227. (se 9.10.1934)</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Amtsrådet drøfter om det skal tillade at posten som formand og kasserer kan være den samme i sognerådene, herunder i Vilslev. En sådan tilladelse vil fremtidigt kun blive givet til rene landkommuner med under 800 indbyggere, altså ikke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ni</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6. Lodsejere ved Kongeåen fra Jedsted Mejeri til diget har henvendt sig til Amtsrådet for at få åen rettet ud, så den bliver 5 km, i stedet for nu 11½ km. De ønsker hurtigere afstrømning og  henviser til den alvorlige oversvømmelse for to år siden.[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Thisted Amtsavis]</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tinglyst pantebrev fra gårdejerske Kirstine R. Thude til Landmandsbanken i Bramming på matrnr. 10s, Nørrebyvej 6, Vilslev på kr. 20.000.</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De Danske Ungdomsforeninger holder sommermøde på Jedsted Mølle med foredrag af forstander Harald Grønborg (Husmandsskolen i Pårup), folkedanseopvisning af børn fra Darum og friluftskomedie af Jedsted Ungdomsforening, til sidst fyrværkeri. Der møde 200 ung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6. Ribe Amts Skoleråd har udbetalt midler til aftenskoler, bl.a. Vilslev Sogns Husflidsskole kr. 44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4.6. Jernved Ungdomsforening havde sct.hansfest hos Mads Sørensen. Ved kaffebordet fortalte lærer Havemose, Jedsted, en del sagn om hekse og trolde, plus om tidens overtro. Husmand Rasmus Thomsen, Jedsted Spang, spillede på mandolin og fru Thomsen sang.[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6. Student fra Ribe Katedralskole bl.a. Maja Thude, Nørrebyvej 6,  mgx, 7.34.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sz w:val="28"/>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Landmand Jens Peder Nielsen har købt matrnrn. 11b m.v., Vilslevvej 25, af Niels Johannes Nielsen for 22.000 kr. plus løsøre for 17.000.</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8"/>
          <w:szCs w:val="28"/>
        </w:rPr>
      </w:pPr>
      <w:r>
        <w:rPr>
          <w:i w:val="false"/>
          <w:iCs w:val="false"/>
          <w:sz w:val="28"/>
          <w:szCs w:val="28"/>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li</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7. På amtsvejassistenternes møde beses forskellige vejstrækninger, bl.a. Gredstedbro, Vilslev-Darum og videre til Esbjerg over Tjæreborg. Der deltager en 80-90 vejassistente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7. Der afholdes tvangsauktion den 7.8. over matrnr. 20s Vilslev, Møgelhøjvej 15 tilhørende Marinus Helsinghoff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8. En arbejder-radioklub for Gredstedbro, Vilslev og omegn stiftet. Som formand valgtes Ingvard Ebbesen, Vilslevvej 48; til bestyrelse: bestyrer N.P. Pedersen, Jedsted møllevej 11A; K. Frøsig,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8. Til børneværnsudvalget valgtes uden for sognerådet: husmoder Karoline Frøsig, Jedstedvej 10 og husmoder Karen Lauridsen, Vilslevvej 16. Til vinterlærere ansatte sognerådet Karen Kristensen og Petra Jepsen, Vilslev hhv. Jedste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Sept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9. DKPs celle for Indre By i Esbjerg har haft møde i Vilslev og Gredstedbro, hvor der deltog 75 hhv. 125 tilhørere, taler P.Mikkelse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Arbejderblade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9. Sognerådet har udpeget nye snefogeder, Enevold Kristensen og Jens P. Nielsen. I stedet for at stille med mandskab skal man fremtidigt betale til kommunen, nemlig 4 kr. pr. da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8"/>
          <w:u w:val="none"/>
          <w:vertAlign w:val="baseline"/>
          <w:em w:val="none"/>
          <w:lang w:val="da-DK" w:eastAsia="zh-CN" w:bidi="ar-SA"/>
        </w:rPr>
        <w:t xml:space="preserve">[tidl. udateret, kun 1933] Vilslev sogneråd foretog indstilling til de ledige vinterlærerembeder, til Vilslev nr. 1 Frk. Anna Overgaard [i,e. Aagaard?], Ollerup, nr. 3: Karen Margrethe Herskind, Bramming. Til Jedsted: 1. frk. Ketty Christoffersen, Bølling. #¤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9. På ny en oversigt over nye storkereder i Syd og Sønderjylland ved Laklaga [Halfdan Lange?]. 'Jedsted har i ualmindelige tider ligget lige ved 'den store storkeby' Vilslev, men uden storke. I år er den store begivenhed sket og en enlig fugl har været hjemme længe på en gård'</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9. Markmand Jens Chr. Andersen [Peter Andersen, Sønderbyvej 11??] har optaget en 1½ år gammel tyr, der står hos S. Weiss Hansen, underskrevet; sognefoged Johs. Nielse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
    </w:p>
    <w:p>
      <w:pPr>
        <w:pStyle w:val="Normal"/>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Okto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10 Alfred Madsen, Vilslev spang 5 og Marinus Hansen, Vesterbyvej 9 , vandt licitationen over oprensningen/reguleringen af Made bæk, Seem Sogneråd, til 2.014 kr,, højeste bud var på 44.000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10. Ribe Amts vejvæsen havde indbudt den lokale presse til rundtur i amtet hvor man bl,a. beså den nye Darum-Esbjerg vej der nærmer sig sin afslutning, til Darum bro vil den være færdig om tre uger. Men om tilslutningen til ribevejen er der endnu ikke enighed, det var jo oprindeligt meningen at den skulle have været gennem Vilslev, men det bliver en bred, moderne vej.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Socialdemokraten bemærker (30.10.) at diagonalvejen Esbjerg-Kruså blev opgivet, på grund af modstand fra Vilslev Sogneråd, men at vejen vil blive ført i en lige linie fra Darum til Gredstedbro, vest om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Et møde den 10.1. bragte ingen afklaring, dog blev en linje syd om Farup afvist.[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se 18.1.1934</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Nov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11. Stiftelsesfest (36 år)  i Vilslev Forsamlingshus for Socialdemokratisk Forening. DsU i Bramming starter kl. 7 hos formanden i Fengers alle [det er nok Tonnes Tonnesen, Kalmar Sørensen DsU Bramming lykønsked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I søndags var der 36-års stiftelsesfest for Socialdemokratiet i Vilslev. Der var tale af Johannes Sørensen, Jerne [måske overportør Johannes Sørensen, Peder Gydsvej 26, Boldesager], der talte om den storpolitiske baggrund med Hitlers overgreb og kommunisternes svigten ved at sætte en kile ind i Socialdemokratiet. I Danmark organiserer de konservative stormtropper. Der var mange forskellige DsUere fra omegnens afdelinger der frembragte hilsener.##</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Dec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3</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2. Vedrørende vejen Esbjerg-Darum vil der i Gredstedbro blive holdt et møde for Jernved, Vilslev og Darum sognerå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12. Landmand Andreas Hansen Winther køber martrnr. 6b Jedsted [Jedsted Møllevej 21] for 100 kr. af landmand Jens Drongesen, Jedstedvej 1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den 13.3.1934 solgte AW matrnr. 39 Jedsted   (Vilslev Spang 6) til murermester Hans Chr. Hansen, Vilslev, for 2.500 kr.</w:t>
      </w:r>
    </w:p>
    <w:p>
      <w:pPr>
        <w:pStyle w:val="Normal"/>
        <w:rPr/>
      </w:pPr>
      <w:r>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sz w:val="28"/>
          <w:szCs w:val="28"/>
        </w:rPr>
        <w:t>1934</w:t>
      </w:r>
      <w:r>
        <w:rPr/>
        <w:t xml:space="preserve"> </w:t>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anua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 Malermester Andreas Winther, Vilslev Spang, fangede i efteråret en sælunge som gik i en dam ved Jedsted Mølle. Men da Winther læste i bladene at Zoologisk haves eneste sæl var død, tilbød han dem den, og sælen der ikke var større end en 8 ugers gris, blev anbragt i en tremmekasse og sendt med toget fra Gredstedbro til København. Den befinder sig nu godt blandt havens søløver. Winther modtog 100 kr. i dusø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1. I forbindelse med sognerådenes drøftelse at vejen Esbjerg-Gredstedbro-Ribe, var Vilslev interesseret i en forbedring af forbindelsen med Ribe, men det kunne der ikke opnås enighed om.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 1934 Adjunkt Frode Stensig, f. 1908 død af turberkulose på Vejlefjord Sanatorium, han var ansat ved latinskolen fra 1931, i 1933 i Horsens, han var søn af lærer Stensig, Vilslev skol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1. Vejmøde (se 28.10.1933) Vejen føres vest om Gredstedbro, syd om Alderhvile (Darumvej 30) i Vilslev, herfra lige nord om Søren Ingvardsens ejendom (Våsevej 27) ved Hunderup Skel. Fra Vilslev føres den i lige retning mod Ørnelund i Darum. En plan på 350.000 kr. [Det svarer til det aktuelle forløb 2020.sh, se dog 19.9.1935]</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Februa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2. Jens Pedersen Knudsen, Vilslevvej 49 har i forbindelse med den nye vej ved Tanderup vundet licitationen over leveringen af 150 m ral a 6.65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2. Sofus Jensen genvalgt til bestyrelsen for Socialdemokratiets Ribe Kreds.</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2. Gårdejer Jens M. Lauridsen, Vilslevvej 16 holder foredrag på Hotel Kikkenborg på mandag den 26., han har i mange år syslet med egnens historie og er en ivrig medarbejder ved Historisk Samfund for Ribe am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rts</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3. Maleren Niels Holbak, Esbjerg, har fået antaget et billede til Charlottenborg-udstillingen, det har motiv fra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åske med motiv fra den gamle spangbro, http://www.maleriarkivet.dk/paintings/maleri1396.jpg]</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3. Tvangsauktion over Niels Marinus Nielsens ejendom matrnrn. 48a og g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Overtaget af Kreditforeningen i Ringkøbing for 300 kr. 26.3. </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3. Tækkemand og husmand Andreas Nielsen, Jedsted klostervej 26, har fået dansk indfødsret. Han er født i Nr. Løgum og kom til Vilslev i 1904.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3. Den nystiftede [?] Ungdomsforening havde arrangement på Gredstedbro Hotel hvor 20 par viste folkedans under ledelse af Petra Jepsen [senere Bonnemann], Vilslev.[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3 Menighedsrådet for Vilslev sogn udstykker en hel del jord, med matrnrn. 1 Vilslev,  til flg. bønder: Søren Ingvartsen, Niels M. Frøsig, Søren Hansen, Jørgen Dahlmann Jørgensen, Kristen Jørgensen, Poul Jensen Møller, Søren Therkelsen, Søren Berg,  Morten Ibsen Hansen, Julius Peders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3. Jernved og Vilslev kommune har sluttet kontrakt om fælles sygeplejersk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pril</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pPr>
      <w:r>
        <w:rPr>
          <w:i w:val="false"/>
          <w:iCs w:val="false"/>
        </w:rPr>
        <w:t xml:space="preserve">2.4. Bygmester Hans C. Hansen og Kirstine, Vesterbyvej 23, har sølvbryllup. Han har opført omkring halvdelen af bygningerne i Gredstedbro og gårde i omegn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4. Ingvard Ebbesen, Vilslevvej 48, valgt til bestyrelsesmedlem af Ribekredsen af Dansk ArbejdsmandsForbund.[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vinterlærerinde Karen Christensen, Vilslev, indstillet til stilling i Arløse (Sjælland), hun er 25 år og dimiteret fra Vejle i 1931.[Sorø Amts Dagblad]</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4.Landsretten idømte mekaniker Peter Tobiassen idømt 8 dages hæfte og fradømmelse af kørekort i 1 år. Han havde i spirituspåvirket tilstand den 23.12.1933 påkørt elektricitetsbestyrer Søren Peter Andersen, Jedsted mølle, sin bil på landvejen Kærbøl-Ribe.</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4. Frands Thude, Nørrebyvej 6, sin bil knust ved en ulykke ved Middelfat på Fyn. FT førte bilen og grosserer Harld Stensig fra Ribe kom let til skade, den modkørende bils fører blev alvorligt skadet.[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j</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 Landsmand Martin Bertelsen (1868-1937), Vilslevvej 57, sælger jord/ejendom til Frands Thude, Thomasine Jensen, Jens Chr. Andersen, Meta Hansen, Ejnar Nielsen, Laust J. Brok.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5. Falck trækker en hest, tilhørende landmand P.M. Højer, Vesterbyvej 17, op af en kanal.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5. Af Ribe Katedralskoles Indbydelsesskrift for 1933/34 fremgår det at skolens II og IIIg under en historisk ekskursion 22.9. havde besøgt bl.a. Vilslev Kirk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ni</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6. Tidl. købmand, Christen Wulf/Wolf, Islandsgade 43, Esbjerg, og hans kone har Guldbryllup. Han blev født 1853 i Vilslev, men kom til Esbjerg 1876, han byggede sammen med sin far Hotel Esbjerg i Exnersgde - det drev han men solgte det i 1889. Herefter byggede han eddikefabrikken på Nygaardsvej. Omkring 1900 drev han købmandshandel og havde i mange år en købmandsforretning i Danmarksgade. Han har også leverancen af gær fra Spritfabrikkerne til byens købmænd, og trods sine 81 år traver den gamle købmand stadig rundt med gærposerne, hvad enten solen skinner eller regnen pøser ned. Hans kone er født i Øster Gasse og er 6 år yngre, han kan fortælle om dengang man skulle have lygte med når man gik i byen om aftenen, for ikke at falde i grøfterne, at flytte ud til Nygaardsvej var at flytte på landet. De har tre sønner, der er gift og bor i Århus, København og Esbjerg (overass. ved Postvæsen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 30.5.</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6. Fra Vilslev sogneråd (789 indbyggere) forelå der ansøgning til Amtsrådet om at sognerådsformanden også skulle fungere som kasserer. </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Amtsrådet har givet bevilling til Johannes Johansen Nielsen til udskænkning fra en bygning (pavillon) i nærheden af Jedsted Mølle [sommerrestaurant for enden af Jedsted Klostervej?]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6. Til hurtigere afstrømning af Kongeåen mellem Jedsted Mølle og havet har lodsejerne fået 1.000 af Amtet til en  undersøgels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6. Jernved Husmandsforenings medlemmer indbydes til festligt samvær med Lintrup og Vilslev Husmandsforeninger i Jernved forsamlingshus. Madkurve medbringes. Husk sangboge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Rasmus Thomsen og frue, Vilslev spang. sang og Chr. Andersen (fmd. for Vilslev Husmandsforening) talt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6. Skolemødet i Gredstedbro samlede kun 100 tilhørere. Det var det 26. møde, for 25 år siden startede møderne på initiativ fra lærer Kaas med formålet at nærme skole og hjem hinanden. Jørgen M. Kaas var lærer i Gredsted 1888-1925.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Falck har slukket en brand i Vilslev Mos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6. Falck var i Vilslev for at trække en hest op af en mose. Hesten tilhørte gdr. Ejnar Niel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li</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7. En avis lufter ideen om svømmebad bl.a. ide fra Hans Lassen, Kærbøl kro, om et kunstigt friluftsbad med tilhørende sportsplads ved Jedsted mølle. Med den smukke natur kunne det blive en rigtig atrraktio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7. Indsamling til et minde over afdøde overlæge Peter Nielsen, Ribe Sygehus, samler bred støtte, også i Jedsted og Vilslev, bidrag på 3-5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7. Ved statshusmændenes sommermøde i Glejbjerg talte bl.a. Morten Ibsen Hansen, Vilslevvej 11, der gjorde landbrugsministeren opmærksom på at lige nu handlede det om rentesænkning, vi trænger ikke til fattighjælp!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8. Jagtforening oprettet i Jedsted med gårdejer Jannik Andersen, Jedstedvej 17, som forman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Sept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9. Udstykningen af præstegårdsjordene er nu ved at være tilendebragt, til foråret vil nogle tønder land af Vilslev Præstegård blive udstykket (se også 15.3.1934)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agens Nyheder]</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Okto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10 Strandfoged Lambert Brøns, Sønderengevej 5, væltede på cykel på vej hjem fra havet og knuste fodleddet, der venter et længere sygeleje.(Han fik senere en erstatning på 391 kr., svarenede til 12%s invaliditet  - Formanden for DaF i Vilslev er på en uges kursus på Arbejderhøjskolen i Esbjerg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0.  Balslev Jørgensens fjerkræslagteri (se 31.5.1933) er blevet en ganske betydelig virksomhed, der beskæftiger 12 personer der slagter og plukker 400 høns om ugen. De blever bragt til grænsen i ejerens bil og omlæsset til en tysk vogn. Balslev Jørgensen er nu ene om foretagen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1.10 Overenskomst mellem kommunen og Dansk ArbejdsForbund og Landarbejderne (nystiftet afdeling) om stenslagning til 6 krn pr. m</w:t>
      </w:r>
      <w:r>
        <w:rPr>
          <w:rFonts w:eastAsia="Times New Roman" w:cs="Times New Roman"/>
          <w:b w:val="false"/>
          <w:bCs/>
          <w:i w:val="false"/>
          <w:iCs w:val="false"/>
          <w:strike w:val="false"/>
          <w:dstrike w:val="false"/>
          <w:outline w:val="false"/>
          <w:shadow w:val="false"/>
          <w:color w:val="auto"/>
          <w:sz w:val="24"/>
          <w:szCs w:val="24"/>
          <w:u w:val="none"/>
          <w:vertAlign w:val="superscript"/>
          <w:em w:val="none"/>
          <w:lang w:val="da-DK" w:eastAsia="zh-CN" w:bidi="ar-SA"/>
        </w:rPr>
        <w:t>3</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gælder også Jernved og Holsted kommuner. Arbejdet begynder denne uge på en plads ved Gredstedbro.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Nov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1. fiskerimedhjælper Anker Chr Jessen, Jedsted Mølle, tiltalt for at have kørt ind i jernbanebommen i Gredstedbro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dom 15.1.1935: bøde på 16 kr. og erstatning (forsikringsselskabet) på 4776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1. Antallet af bestyrelsesmedlemmer i Arbejdernes radioklub nedsat til 3. Som formand afgår A. Ebsen [i.e. Ingvard Ebbesen] , som  ny vælges elektriker N. Petersen, desuden også montør Petersen (kasserer) og Jørgen Horsleb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11. Kongeådal Mejeri i Jedsted nedbrændt den 22.. Alle maskiner og en del af bestyrerens indbo brændt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emokraten Århus] Bygningen var opført i 1885, men selve mejeriet var senere blevet moderniseret. Andelshaverne lider sikkert et betydeligt tab, da bygninger og inventar kun var forsikret for 30.000, heraf bygninger for 9.000.</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27.11. var der ekstraordinær generalforsamling der vedtog at genopføre mejeriet.[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11. Ved menighedsrådsvalget fik socialdemokraterne valgt 1 (liste A): Husmand Søren Ingvartsen, Darumvej 25. Liste B: fru Signete Brok, Vilslevvej 64  og gdr. Jens P.Nielsen, Vilslevvej 25- Liste C: boelsmand Johan Johansen, Ribe Landevej 49,  gdr. Søren Thomsen, Langbjergvej 15, fru Kirstine Helle, Jedsted Klostervej 1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4.11. Jens Hyldelund, Jedsted klostervej 23, annoncerer med Lystejendom til salg. Opført 1929 med 2 tdr. land, beliggenhed midt i landsby, Pris: 8.000. 'Udbetaling efter solid købers ønsk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December</w:t>
      </w: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4</w:t>
      </w:r>
    </w:p>
    <w:p>
      <w:pPr>
        <w:pStyle w:val="Normal"/>
        <w:rPr>
          <w:lang w:val="en-US"/>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12.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Darum Mejeri havde licitation over uddybning af Nørreby Toftegrøft. Arbejdet blev overdraget Alfred Mad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ilslev spang 5 og Marinus Hansen, Vesterbyvej 9</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Vilslev, for 476 kr. pr. løb m. faskinedrænin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lang w:val="en-US"/>
        </w:rPr>
      </w:pPr>
      <w:r>
        <w:rPr>
          <w:lang w:val="en-US"/>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6.12. Afholdslogen havde inbudt til mød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I.O.G.T.s lokale i forsamlingshuset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om Aldrig Mere Krig [en antikrigsorganisation] hvor sekretæ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Chr. Hansen, Lunde. talte om krigens vrangside og våbenindustriens bedra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12. Tvangsauktion ov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ejendom på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atrnr 25l tilhørende Lambert Brøns [Nørrebyvej 17?][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 Købt af Niels Frandsen, Darum, for 11.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17.12.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t xml:space="preserve">12.12. Jedsted Mølles Andels Elelktricitetsværk har nu på telefoncentralen i Gredstedbro optillet et kontrolur, så gadebelysningen nu bliver tændt og slukket på en bestemt ti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12. Hans Duborg, Jernved, har skrevet et festskrift om Jedsted Mølles historie siden det 12- århundrede. Det udkommer i 1935 i anledning af Elektricitetsværkets 25-års jubilæum.</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31.12. Kanslergadeforliget mellem Socialdemokraterne og Venstre overførte en del udgifter i forbindelse med bl.a. socialreformen, arbejdsløshedsdo.  til kommunerne, således skulle Vilslev betale: 972 + 1.839 + 3.769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i/>
          <w:iCs/>
        </w:rPr>
      </w:pPr>
      <w:r>
        <w:rPr>
          <w:sz w:val="28"/>
          <w:szCs w:val="28"/>
        </w:rPr>
        <w:t>1935</w:t>
      </w:r>
    </w:p>
    <w:p>
      <w:pPr>
        <w:pStyle w:val="Normal"/>
        <w:rPr>
          <w:i w:val="false"/>
          <w:i w:val="false"/>
          <w:iCs w:val="false"/>
        </w:rPr>
      </w:pPr>
      <w:r>
        <w:rPr>
          <w:i/>
          <w:iCs/>
        </w:rPr>
        <w:t>Januar 1935</w:t>
      </w:r>
    </w:p>
    <w:p>
      <w:pPr>
        <w:pStyle w:val="Normal"/>
        <w:rPr>
          <w:i w:val="false"/>
          <w:i w:val="false"/>
          <w:iCs w:val="false"/>
        </w:rPr>
      </w:pPr>
      <w:r>
        <w:rPr>
          <w:i w:val="false"/>
          <w:iCs w:val="false"/>
        </w:rPr>
        <w:t>3.1. Det konservative Ribe stift tidendende der var meget mod Kanslergade Forliget (se 31.12.1934) har foretaget en rundspørge til forskellige landkommuner og for Vilslev svarer sognerådsformand Mikael Kristensen, at der lyder en vældig protest fra os herude på landet, kommnen skal betale 3.700 kr., men året 1933/34 sluttede bedre end forventet så der skal kun optages et mindre lå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i w:val="false"/>
          <w:iCs w:val="false"/>
        </w:rPr>
        <w:t>11.1. Nedrivningen af det nedbrændte Kongeådal Mejeri skrider frem. Det nye skal bygges af tømrermester Johs. Lassen, Sejstrup, og skal være færdigt 1. juli.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i w:val="false"/>
          <w:iCs w:val="false"/>
        </w:rPr>
        <w:t xml:space="preserve">23.1. Fhv. overportør Ditlev Jensen, Gredstedbro, fylder 80 år. Han søgte sin afsked i 1922. Han er formand for Indre Mission. Sin daglige gerning har han ude i Jedsted Møllepark og Frugtplantage, hvis regnskab han fører, og 'hans daglige ture derud pr. cycle holder ham rask og rørig og i godt humø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i/>
          <w:iCs/>
        </w:rPr>
        <w:t>Februar 1935</w:t>
      </w:r>
    </w:p>
    <w:p>
      <w:pPr>
        <w:pStyle w:val="Normal"/>
        <w:rPr>
          <w:i w:val="false"/>
          <w:i w:val="false"/>
          <w:iCs w:val="false"/>
        </w:rPr>
      </w:pPr>
      <w:r>
        <w:rPr>
          <w:i w:val="false"/>
          <w:iCs w:val="false"/>
        </w:rPr>
        <w:t xml:space="preserve">2.2. Rutebil: Planer om at rutebilen Esbjerg-Vilslev-Gredstdbro-Ribe skal gå over Jedsted, Hillerup og Farup et par gange om ug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2. Ved socialdemokratiets møderække talte lærer Svend Petersen om skolevæsenets udvikling. Følgende havde ordet:Arthur Schiend,[i.e. Arthur Schmidt] Karl Mirjer og og Simon Elkrik [i.e.d Simon Eilrich][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2. cand.mag, Niels Cl. Hansen har en artikel i Ribe StiftTidende: Vikingsreden i Vilslev (Egnens Stednavne, 4) om navnet oprindelse i vikingetiden.</w:t>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2. Til amtsrådet i Ribekedsen opstiller Retsforbundet gdr. J.P. Nielsen, Vilslevvej 25.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Calibri" w:cs="Times New Roman"/>
          <w:i/>
          <w:iCs/>
          <w:color w:val="auto"/>
          <w:sz w:val="24"/>
          <w:szCs w:val="22"/>
          <w:lang w:val="da-DK" w:eastAsia="zh-CN" w:bidi="ar-SA"/>
        </w:rPr>
        <w:t>Marts</w:t>
      </w:r>
      <w:r>
        <w:rPr>
          <w:i/>
          <w:iCs/>
        </w:rPr>
        <w:t xml:space="preserve"> 1935</w:t>
      </w:r>
    </w:p>
    <w:p>
      <w:pPr>
        <w:pStyle w:val="Normal"/>
        <w:rPr/>
      </w:pPr>
      <w:r>
        <w:rPr>
          <w:i w:val="false"/>
          <w:iCs w:val="false"/>
        </w:rPr>
        <w:t>9.3. Generalforsamling i Vilslev Sogns Sygekasse. Formand: Hans Jørgen Andersen, Jedstedvej 41, bestyrelse iøvrigt: Anthon Ditlevsen, Jørgen Dahlmann Jørgensen, Ove skou. 'Et par lømler der havde fået nazikuller, begyndte at optræde, men de blev straks sat til væg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referat måske Peter Horsleb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strike w:val="false"/>
          <w:dstrike w:val="false"/>
          <w:outline w:val="false"/>
          <w:shadow w:val="false"/>
          <w:color w:val="auto"/>
          <w:position w:val="0"/>
          <w:sz w:val="24"/>
          <w:sz w:val="24"/>
          <w:szCs w:val="24"/>
          <w:u w:val="none"/>
          <w:vertAlign w:val="baseline"/>
          <w:em w:val="none"/>
          <w:lang w:val="da-DK" w:eastAsia="zh-CN" w:bidi="ar-SA"/>
        </w:rPr>
        <w:t xml:space="preserve">- Det politiske møde i anledning af folketingsvalget samlede 75 tilhørere. Indledning ved fhv. forsvarsminister Laust Rasmussen (SD) og læge Jensen, Gørding (RV). [Mediestream </w:t>
      </w:r>
      <w:r>
        <w:rPr>
          <w:rFonts w:eastAsia="Calibri" w:cs="Times New Roman"/>
          <w:b w:val="false"/>
          <w:bCs/>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strike w:val="false"/>
          <w:dstrike w:val="false"/>
          <w:outline w:val="false"/>
          <w:shadow w:val="false"/>
          <w:color w:val="auto"/>
          <w:position w:val="0"/>
          <w:sz w:val="24"/>
          <w:sz w:val="24"/>
          <w:szCs w:val="24"/>
          <w:u w:val="none"/>
          <w:vertAlign w:val="baseline"/>
          <w:em w:val="none"/>
          <w:lang w:val="da-DK" w:eastAsia="zh-CN" w:bidi="ar-SA"/>
        </w:rPr>
        <w:t>13.3. Ved amtsrådsvalget var stemmerne i Vilslev: R(adikale): 11, S(ocialdemokraterne): 26, K(onservative): 19, N(ationalsocialister):0, V(enstre): 59, Rf (Retsforbundet): 21, F(rifolkeparti):23</w:t>
      </w:r>
    </w:p>
    <w:p>
      <w:pPr>
        <w:pStyle w:val="Normal"/>
        <w:rPr>
          <w:rFonts w:eastAsia="Calibri" w:cs="Times New Roman"/>
          <w:b w:val="false"/>
          <w:b w:val="false"/>
          <w:b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strike w:val="false"/>
          <w:dstrike w:val="false"/>
          <w:outline w:val="false"/>
          <w:shadow w:val="false"/>
          <w:color w:val="auto"/>
          <w:position w:val="0"/>
          <w:sz w:val="24"/>
          <w:sz w:val="24"/>
          <w:szCs w:val="24"/>
          <w:u w:val="none"/>
          <w:vertAlign w:val="baseline"/>
          <w:em w:val="none"/>
          <w:lang w:val="da-DK" w:eastAsia="zh-CN" w:bidi="ar-SA"/>
        </w:rPr>
        <w:t>Stemmerne ved folketingsvalget 1932 var: DKP: 2, DR: 42, K: 28, R: 16, S: 81, V: 140</w:t>
      </w:r>
    </w:p>
    <w:p>
      <w:pPr>
        <w:pStyle w:val="Normal"/>
        <w:rPr>
          <w:i/>
          <w:i/>
          <w:iCs/>
        </w:rPr>
      </w:pPr>
      <w:r>
        <w:rPr>
          <w:rFonts w:eastAsia="Calibri" w:cs="Times New Roman"/>
          <w:b w:val="false"/>
          <w:bCs/>
          <w:strike w:val="false"/>
          <w:dstrike w:val="false"/>
          <w:outline w:val="false"/>
          <w:shadow w:val="false"/>
          <w:color w:val="auto"/>
          <w:position w:val="0"/>
          <w:sz w:val="24"/>
          <w:sz w:val="24"/>
          <w:szCs w:val="24"/>
          <w:u w:val="none"/>
          <w:vertAlign w:val="baseline"/>
          <w:em w:val="none"/>
          <w:lang w:val="da-DK" w:eastAsia="zh-CN" w:bidi="ar-SA"/>
        </w:rPr>
        <w:t>Bemærk: Frifolkepartiet var en politisk gren af landbobevægelsen LS, der fik lige så mange stemmer som Retsforbundet, og som Socialdemokratiet, og som de Konservative. Nazisterne fik ingen stemmer. I amtsrådet fik SD 2 nye mandater Kons. et og Venstre tabte 3, men med 7 mandater har de flertal i amtsråd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i/>
          <w:iCs/>
        </w:rPr>
      </w:pPr>
      <w:r>
        <w:rPr>
          <w:i/>
          <w:iCs/>
        </w:rPr>
      </w:r>
    </w:p>
    <w:p>
      <w:pPr>
        <w:pStyle w:val="Normal"/>
        <w:rPr>
          <w:i w:val="false"/>
          <w:i w:val="false"/>
          <w:iCs w:val="false"/>
        </w:rPr>
      </w:pPr>
      <w:r>
        <w:rPr>
          <w:rFonts w:eastAsia="Calibri" w:cs="Times New Roman"/>
          <w:i/>
          <w:iCs/>
          <w:color w:val="auto"/>
          <w:sz w:val="24"/>
          <w:szCs w:val="22"/>
          <w:lang w:val="da-DK" w:eastAsia="zh-CN" w:bidi="ar-SA"/>
        </w:rPr>
        <w:t>April</w:t>
      </w:r>
      <w:r>
        <w:rPr>
          <w:i/>
          <w:iCs/>
        </w:rPr>
        <w:t xml:space="preserve"> 1935</w:t>
      </w:r>
    </w:p>
    <w:p>
      <w:pPr>
        <w:pStyle w:val="Normal"/>
        <w:rPr>
          <w:i w:val="false"/>
          <w:i w:val="false"/>
          <w:iCs w:val="false"/>
        </w:rPr>
      </w:pPr>
      <w:r>
        <w:rPr>
          <w:i w:val="false"/>
          <w:iCs w:val="false"/>
        </w:rPr>
        <w:t>2.4. På søndag 7.4. konfirmeres i Vilslev 30, hvoraf 14 piger og 6 drenge er fra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3.4. Jedsted Mølles elektricitetsværk har udsat 10 fasaner i Jedsted Plantage. Hvis forsøget falder heldigt ud vil der blive udsat fler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4. Under arbejde med nyopførelsen af Kongeådal Mejeri kom arbejdsmand Hilmar Thomsen, Jedsted Klostervej 21 , til skade. Efter lægebehandling kom han hjem.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Ribe og omegns landboforening har sendt anmodning til kommunerne i marsken, herunder til Vilslev, om forbedring af vejforholdene i marsken, bl.a. på foranledning af en stor artikel af forsøgsforstander Tind Kristensen omkring årsskift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t xml:space="preserve">24.4. Balslev Jørgensen (se 9.10.1934) har planer om at bygge et nyt fjerkræslagteri i Gredstedbro, da Vilslev Fjerkræslagteri  ikke er tidssvarende. Han vil købe et stykke jord lige nord for Gredstedbro Kro.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27. meddeles det at han har afstået sin købmandsforretning, Vilslevvej 55, til købmand Wolf, for 15.000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Maj</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 De gamles udflugt 4. pinsedag fra Ribe går bl.a. over Jedsted Møll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5.  Vilslev fjerkræslagteri (se 24.4.) slagter 10.000 stk. fjerkræ om ugen, men er p.t. lukket p.g.a. tysk importstop, kvote opbrug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5. Fru urmager Helena Brøns, Nørrebyvej 17, der havde været inde hos købmand Wolf, Vilslevvej 55, og gik om bag en bil da hun blev kørt ned af en motorcykel. Hun blev slynget i grøften hvor kravebenet brækkede. Politiet leder efter motorcyklisten der forsvand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5. I anledning af en stor artikel af Kunstmaler Skov, Bramming Hovedgård m. tilførende fiskeri, om storkenes skadelige virkning på dambruger, fortæller bestyrer Niels Peder Pedersen, Jedsted møllevej 11a,  fra Jedsted Mølles fiskeri, at de er plaget af storke, helt fra Rib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5. Landpost Ingvard Nielsen, [Ribe Landevej 54] Gredstedbro, har 25-års ubilæum, han begyndte i 1910 på ruten Gredstedbro-Vilslev og da slusen blev bygget måtte han gå post helt ud til arbejderne derude. I 1917 fik han Sejstrup-ruten som han siden har haft. Han kan også reparere vækkeure og trække tænder ud.[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uni</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 Formanden for Dansk ArbejdsmandsForbund i Vilslev, Ingvard Ebsen, har rettet henvendelse til kommunen om at igangsætte arbejde til de 6 arbejdsløse, men fik svar at der intet var. Han synes at det er underligt at der i så stor en komme ikke er arbejde til 6. (hvor de to er indenfor Landarbejdergrupp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6. Vilslev afholdsforening holdt møde sammen med Ribe Mark og Gørding, der var 70 deltagere. Sammenkomsten sluttede med en humoristisk oplæsning ved skomager Vind, Gørding.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6. Det nyvalgte Amtsråd har på ny vedtaget at posten som formand og kasserer i Vilslev Sogneråd kan indehaves af samme person, 789 indbyggere, kun fire andre kommuner har det.</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6. Jedsted Skole var på udflugt til den nye Lillebæltsbro. De sejlede fra Kolding så broen blev set både til vands og fra land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 den 20. havde Vilslev også.</w:t>
      </w:r>
    </w:p>
    <w:p>
      <w:pPr>
        <w:pStyle w:val="Normal"/>
        <w:rPr/>
      </w:pPr>
      <w:r>
        <w:rPr/>
      </w:r>
    </w:p>
    <w:p>
      <w:pPr>
        <w:pStyle w:val="Normal"/>
        <w:rPr/>
      </w:pPr>
      <w:r>
        <w:rPr/>
        <w:t xml:space="preserve">15.6. Et udvalg med repræsentanter for sognene skal undersøge mulighederne for for vejtyper og tilskud til samme i Marsken (se 9.4.), kom til at bestå af bl.a. sognerådsformand Mikael Kristensen, Jedsted Klostervej 26.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Kongeådal Mejeri har 50 års jubilæum, samtidig med indvielsen af det nye mejeri, der statede den 8.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der har en stor julilæumsartikel]. Nybygningen har kostet 70.000 kr. og været ledet af arkitekt Vedsted Hansen fra Ølgod. Alle installations- og bygningsarbejder er blevet udført af udenbys, undtaget malerarbejdet (Henningsen, Gredstedbro) og el-arbejdet (Jedsted Mølles elektricitetsværk).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6. En bil fra Jedsted Mølles Fiskeri kørte mod den østlige jernbanebom i Gredstedbro, kun småskad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6. De gamle fra Bramming havde udflugt, hvor man bla. var på Jedsted Mølle hvor man blev budt på chokolade og cigar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Et selskab på 30 studenter, medl. af Kristelig Akademisk Forening, overnattede på Vilslev Præstegård, så cyklede de videre til Løgumloster og Haderslev.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uli</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 Dansk ArbejdsmandsForbund har 2-årsdag, fagforeningen blev oprettet med bistand af kredsformanden Andres Nissen, Gørding. De startede med 7 medlemmer, men er nu 21.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7. Læserbrev fra bygmester Hans Chr. Hansen, Vesterbyvej 23, der ikke mener at arbejdet på Kongeådal Mejeri er udført efter kontrakten (se 15.6.).[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var den 11.7. fra murermester N. Jacobsen, Gredstedbro, der har bygget slagteriet i Ansager som står endnu, og det mener han også Kongeådal vil komme til.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 replik 19.7. fra HCH der opfordrer til generalforsaml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7. I sin årlige storkeartikel skriver H-e. (Halfdan Lange) at hanstorken i Vilslev har bået her i 3 år, men stammer fra Ting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enere (27.7.) omtaler han en særpræget storkerede på det møllestativ på Toften i Vilslev (Vesterbyvej 4).[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22.7. Fødselsdagsfest i pavillonen ved Jedsted mølle for skomager Berntsen, der fyldte 70 år og fik overrakt et billedet af ministeriet Staun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7. Stor artikel i anledning af Jedsted Mølles elektricitetsværks 25 års jubilæum.[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Festen samlede omkring 1.000 deltagere, der var en smuk indgangsportal til festpladsen bag ved Møllen. Dagens festtaler var forstander Arnfred, Askov. Dansen gik lystigt til kl. 11½ hvorefter der var fyrværkeri.</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29.7.</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August</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er har været epidemilignende tilstande med børnelammelse i august 1934, men dog ingen tilfælde i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8. Da et par DsUere besøgte Vilslev, blev deres cykelflag revet af af et par enlige nazist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8. Amtet har tilbudt gratis teknisk assistance i forbindelse med arbejdet på marskvejen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Sept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9. Forløbet af den nye Darumvej (se 18.1.1934) endeligt fastlagt, den kommer til at gå lidt mere sydligt end oprindeligt foreslået, og kommer til at støde til jedstedvejen et stykke vest for Gredstedbro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9. En jæger fra Vilslev har i 2 skud skudt 8 ænd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Okto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10. Den nystiftede Højrevælgerforeningen for Jedsted-Vilslev sendte hilsen til kongens fødselsdag, en lignende fra Farup.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Højre og Venstre holdt fælles politisk møde i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0. Det Radikale Venstre opstiller læge J.K. Jensen i Ribekredsen, stillere bl.a. bygmester Hans Chr. Hansen, Vilslev; husmand Søren Ingvartsen, Vilslev; husmoder Else Højer, Vilslev; husmand Vilhelm Jensen Vind,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10. Folketingsvalg Ved folketingsvalget var stemmerne i Vilslev-Hunderup (i parantes:1932): Konservative 31 (60), Radikale 21 (161), Socialdemokratiet 92 (172), Venstre 82 (369), Frie Folkeparti 46 (0).##</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Nov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11. Ingvard Ebsen, Vilslev efterlyser at formand for Arbejdernes Radioklub, elektriker Niels B. Pedersen, Grestedbro, indkalder til generalforsamling - det er 2 år siden man har hørt fra forening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11. Vilslev Sogneråd har efter ansøgning fra DaF om igangsættelse af nødhjælpsarbejde, bevilget 200m</w:t>
      </w:r>
      <w:r>
        <w:rPr>
          <w:rFonts w:eastAsia="Times New Roman" w:cs="Times New Roman"/>
          <w:b w:val="false"/>
          <w:bCs/>
          <w:i w:val="false"/>
          <w:iCs w:val="false"/>
          <w:strike w:val="false"/>
          <w:dstrike w:val="false"/>
          <w:outline w:val="false"/>
          <w:shadow w:val="false"/>
          <w:color w:val="auto"/>
          <w:sz w:val="24"/>
          <w:szCs w:val="24"/>
          <w:u w:val="none"/>
          <w:vertAlign w:val="superscript"/>
          <w:em w:val="none"/>
          <w:lang w:val="da-DK" w:eastAsia="zh-CN" w:bidi="ar-SA"/>
        </w:rPr>
        <w:t>3</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kærveslagsning.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14.12. meldes det at 5 mand er i gang.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enere at 10 mand har haft arbejde 1 måned .[6.2.1936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t xml:space="preserve">18.11. Vilslev kommune skal til Det mellemkommunale Refusionsforbund vedrørende Kommunernes sociale Udgifter betale kr. 4.091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Befolkningstallet i Vilslev Kommunen er i dag 863, mens det ved folketællingen i 1930 var 824, en stigning på 39.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1. Som følge af Kanslergadeforliget bliver Vilslev kommunes mereudgift kun 2.327 kr. til sociale udgifter (se 3.1.1935).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Aksel Thude (20 år) har givet Tage Alsted Petersen (12 år) lussinger, mens Tage var karl hos dem, i.e. hans mor, Kirstine Thude, Nørrebyvej 6. Tage forlod efterfølgende sin plads men kan ikke få løn, derfor en retssag. Sagen udsa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enere (4.12.) tilkendtes Tage en erstatning på 75 kr., mens fru Thude oprindeligt kun havde villet betale 40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sz w:val="28"/>
          <w:szCs w:val="28"/>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11. Med henblik på oprettelsen af en radikal sogneforening afholdes møde i Vilslev Forsamlingshus med redaktør Christiansen, Esbjerg, som indled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sz w:val="28"/>
          <w:szCs w:val="28"/>
        </w:rPr>
      </w:pPr>
      <w:r>
        <w:rPr>
          <w:sz w:val="28"/>
          <w:szCs w:val="28"/>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Dec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5</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12. Borgerforeningen holder gåse-og andespil i Forsamlingshuset til fordel for gadebelsyning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t radikale Venstre har stiftet en lokalforening ved et møde med 25 deltagere (ved valget fik partiet 21 stemmer i Vilslev. De fleste tegnede sig som medlemmer og valgte til bestyrelse: husmand Søren Ingvartsen, Darumvej 25 (formand); fru Else Højer, Nørrebyvej; landmand Hans Chr. Fogtmann, Halvfoldvej 1; husmand Martinus Frøsig, Forbrovej 19; smed Mads Hansen, Jedsted Klostervej 2.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2. Vilslev Fjerkræ-Slagteri annoncerer efter kalkuner, tlf. Gredstedbro 8.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12. Darumvejen: Vejen skal ikke gå nord om Gredstedbro, men skal følge bivejen fra Gredstedbro til Ejnar Nielsens ejendom (hjørnet af Kongeådal) i Vilslev, derfra i lige linje til Frøsiggård - og videre ad den oprindeligt planlagte linje til Darum. Det blev vejudvalgene fra Vilslev og Jernved enige o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13. kommer en indsigelse fra stationsfortander Sørensen, Gredstedbro, der går ind for en nordlig linjeføring.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12. Marskvejene (se 13.6.) Vilslev sogneråd har drøftet sagen, det drejer sig om 12 km vej, der skal udbedres. De skal nok også optages som kommunenevej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sz w:val="28"/>
          <w:szCs w:val="28"/>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12. Hedeselskabet har udarbejdet en plan til regulering af Kongeåen fra Jedsted Mølle til havet, til 170.000 kr. Det vil berøre 780 ha. Reguleringen vil forøge faldet ved møllen med godt en meter, hvorved møllens kapacitet vil blive forøget betydeligt. Sagen går til amtsråd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w:t>
      </w:r>
    </w:p>
    <w:p>
      <w:pPr>
        <w:pStyle w:val="Normal"/>
        <w:rPr>
          <w:sz w:val="28"/>
          <w:szCs w:val="28"/>
        </w:rPr>
      </w:pPr>
      <w:r>
        <w:rPr>
          <w:sz w:val="28"/>
          <w:szCs w:val="28"/>
        </w:rPr>
      </w:r>
    </w:p>
    <w:p>
      <w:pPr>
        <w:pStyle w:val="Normal"/>
        <w:rPr>
          <w:rFonts w:eastAsia="Calibri" w:cs="Times New Roman"/>
          <w:b w:val="false"/>
          <w:b w:val="false"/>
          <w:bCs/>
          <w:i/>
          <w:i/>
          <w:iCs/>
          <w:strike w:val="false"/>
          <w:dstrike w:val="false"/>
          <w:outline w:val="false"/>
          <w:shadow w:val="false"/>
          <w:color w:val="auto"/>
          <w:position w:val="0"/>
          <w:sz w:val="24"/>
          <w:sz w:val="24"/>
          <w:szCs w:val="22"/>
          <w:u w:val="none"/>
          <w:vertAlign w:val="baseline"/>
          <w:em w:val="none"/>
          <w:lang w:val="da-DK" w:eastAsia="zh-CN" w:bidi="ar-SA"/>
        </w:rPr>
      </w:pPr>
      <w:r>
        <w:rPr>
          <w:sz w:val="28"/>
          <w:szCs w:val="28"/>
        </w:rPr>
        <w:t>1936</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anua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4.6. Kunstmaler Marius Skov har malet et billede af indgangen til Vilslev Kirkegård, under bortlodningen til indsamlingen til fordel for de trængende i Ribe, blev det vundet af hotelejer Jens Petersen, Stenbohus.</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szCs w:val="24"/>
        </w:rPr>
      </w:pPr>
      <w:r>
        <w:rPr>
          <w:szCs w:val="24"/>
        </w:rPr>
        <w:t>- Bestyrelsen for lokalforeningen for Det Radikale Venstre (se 5.12.) kom også til at bestå af husmand Jens Drongesen, Jedstedvej 16, husmoder Ane (Anna) Poulsen; Jedsted; fru Agnes Vind (Nørrebyvej 20?); bygmester Hans Chr.  Hansen, Vesterbyvej 23.</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szCs w:val="24"/>
        </w:rPr>
      </w:pPr>
      <w:r>
        <w:rPr>
          <w:szCs w:val="24"/>
        </w:rPr>
      </w:r>
    </w:p>
    <w:p>
      <w:pPr>
        <w:pStyle w:val="Normal"/>
        <w:rPr>
          <w:szCs w:val="24"/>
        </w:rPr>
      </w:pPr>
      <w:r>
        <w:rPr>
          <w:szCs w:val="24"/>
        </w:rPr>
        <w:t xml:space="preserve">6.1. Af Halfdan Langes artikel Storkene og Ribe fremgår det at der p.t. er 3 storkereder i Vilslev, men 30 i Rib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Cs w:val="24"/>
        </w:rPr>
      </w:pPr>
      <w:r>
        <w:rPr>
          <w:szCs w:val="24"/>
        </w:rPr>
      </w:r>
    </w:p>
    <w:p>
      <w:pPr>
        <w:pStyle w:val="Normal"/>
        <w:rPr/>
      </w:pPr>
      <w:r>
        <w:rPr>
          <w:szCs w:val="24"/>
        </w:rPr>
        <w:t xml:space="preserve">7.1. En plattenslager har haft en retssag, han har søgt stillinger, fået forskud, men ikke dukket op, således også hos Jens Petersen, Vilslevvej 47.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 Seks unge mennesker, herunder Svend Højer, Nørrebyvej 23, fra Vilslev har meldt sig ind i Radikal Ungdom i Bramm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1. Kongeåens regulering (se 21.12.1935): Udvalg nedsat, bestående af Søren Thomsen, Langbjergvej 15, Jedsted; Jens Peder Nielsen, Vilslevvej 25; Olav Øllgård, Gr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Februa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5.2. Møde om Kongeåens regulering/afvanding, med 100 deltagere. Åen der er 10,6 km, skal ved 5 gennemskæringer forkortes til 6,3 km. Der var ingen væsentlig modstand fra de der var mødt. Udvalget (se 30.1.) blev suppleret med Jannik Andersen, Jedstedvej 17 og Jens J. Jensen, Sønderbyvej 6,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2. Der er optræk til at Vilslev får et vandværk, men i avisen står der at en bedring af kloakforholdene er mere tiltrængt. 'De fleste af grøfterne gennem byen er fyldt til randen med møddingvand.' (gentaget den 26.5.)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2. Planer om nedlægning af bevogtningen af 10 jernbaneoverskæringer mellem Bramming og Ribe, herunder den i Jedste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2. Sognerådet har til skærveslagning bevilliget ekstra 50m</w:t>
      </w:r>
      <w:r>
        <w:rPr>
          <w:rFonts w:eastAsia="Times New Roman"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2.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2. Vilslev Husmandsforening havde indbudt til et møde, hvor en lokalafdeling af JAK blev startet med 24 medlemme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tiftende generalforsamling for Vilslev Vandværk med foreløbig 50 andelshavere. Til bestyrelsen valgtes: Ove Skou, Søren Thomsen, Jens Knudsen, Michael Thude og Valdemar Mathiasen. Der forhandles med fru Skytte om køb af grund til pumpehuset.</w:t>
      </w:r>
      <w:r>
        <w:rPr>
          <w:rFonts w:eastAsia="Times New Roman"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Marts</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 Nyt fiskeriregulativ for Kongeåen vedtaget af bredejerne med stemmerne 62-3. Efter mødet udbetaltes overskud for de sidste 6 å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3. Amtsrådet har stadfæstet regulativ for Kærgård Kanal som ønsket af sognerådene i Darum, Vilslev og Hunderup.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3. Opstillet til prøvevalget til forældrerådene ved skolerne i Vilslev: husmand Søren Ingvarsen, Darumvej 25;  fru Kathrine Jessen og fru Signete Brok,Vilslevvej 64 og i Jedsted: vognmand Antonius Bollerup, Jedsted Bjergevej 59; lærer Thorvald Havemose, Langbjergvej 2; og maler Andreas Winther, Jedsted møllevej 21. </w:t>
      </w:r>
      <w:r>
        <w:rPr>
          <w:rFonts w:eastAsia="Times New Roman"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Senere blev der dog opstillet 2 lister, se 20.3.</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Afdansningsbal i Vilslev Forsamlingshus efter vinterens danseskole, 70 børn deltog, ledet af Stockholm Simonsen og frk. Brockmann.[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3. Petra Bonnemann, Vilslevvej 3, leder en opvisning af 22 folkedansere, medlemmer af Foreningens til Folkedansens Fremm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Thomas Bendorffs bageri, Vilslevvej 43, bliver udvidet, bl.a. med en ny ovn der tager 100 rugbrød på en ga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3.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alget til forældrerådene ved skolerne, se 12.3. Vilslev, Liste A:husmand Søren Ingvartsen, Darumvej 25;  fru Kathrine Jensen (Jessen?), Liste B: Fru Magdalene Horsleben, Sandvej 3. For Jedsted, Liste A: vognmand Antonius Bollerup, Jedsted Bjergvej 59; Liste B: Alfred Madsen, Vilslev Spang 5; fiskeribestyrer Niels Pedersen, Jedsted Møllevej 11a. Socialdemokratiet havde anbefalet at stemme på liste B.</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April</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 Ved Jedsted Mølles Andels-Elektricitetsværks generalforsamling oplystes det at der var 559 lysforbindelser og 258 kraftforbindels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4. Hønseriejer J.W. Hansen, Jedsted bjerge (se 24.4.1931) har solgt matrnrn. 2i (fejl: 21?, nok Jedsted møllevej 17, iflg. Roll Præstegaard ’der boede en familie  </w:t>
      </w:r>
      <w:r>
        <w:rPr/>
        <w:t>Andersen tidligere’ i nr. 17</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til Arne Andersen, p.t. Esbjerg, for 22.000 k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Maj</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szCs w:val="24"/>
        </w:rPr>
      </w:pPr>
      <w:r>
        <w:rPr>
          <w:szCs w:val="24"/>
        </w:rPr>
        <w:t xml:space="preserve">14.5. Møde om regulering af Kongeåen, ca. 100 lodsejere mødt. (se 5.2.1936). Af udgiften på 170.000 forventes stat og amt at refundere 40%. Partsfordelingen omfatter 780 ha og udgifter pr. ha bliver mellem 35,50 kr. og 355 kr. - tilskud fraregnet. Der var stemning for en nærmere undersøgelse af tilskudenes størrels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5. DsU fra Bramming har cykeltur til Jedsted Parkanlæg, cykellygte medbringes. Der kan blive lejlighed til en svingom.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5. De 12 mand der var beskæftiget med udgravningen til Vilslev Vandværk er blevet fyret.[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Under en diskussion om mulig dansk eksport af frølår til Frankrig, udtaler fiskeeksportør Niels Peter Petersen, Jedsted mølles Dambrug [Møllevej 11a] sig negativt til Bornholms avis: Det danske klima er for koldt.</w:t>
      </w:r>
    </w:p>
    <w:p>
      <w:pPr>
        <w:pStyle w:val="Normal"/>
        <w:rPr>
          <w:szCs w:val="24"/>
        </w:rPr>
      </w:pPr>
      <w:r>
        <w:rPr>
          <w:szCs w:val="24"/>
        </w:rPr>
      </w:r>
    </w:p>
    <w:p>
      <w:pPr>
        <w:pStyle w:val="Normal"/>
        <w:rPr>
          <w:szCs w:val="24"/>
        </w:rPr>
      </w:pPr>
      <w:r>
        <w:rPr>
          <w:szCs w:val="24"/>
        </w:rPr>
        <w:t xml:space="preserve">28.5. Under kørsel med tækkerør fra Knud Knudsens ejendom (Nørrebyvej 9), faldt arbejdsmand Hans Chr. Frøsig, Vilslevvej 60, af læsset. Læge Dejgård fra Gredstedbro blev tilkaldt og sørgede for at HCF kom hjem, han haved brækket 4 ribb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uni</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6. Finansministeriet har tildelt vanskeligt stillede kommuner penge, herunder Vilslev 4.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6. Ingeniør Knud Jørgensen, Århus, arrangerer tur til </w:t>
      </w:r>
      <w:r>
        <w:rPr>
          <w:rFonts w:eastAsia="Calibri" w:cs="Times New Roman"/>
          <w:b w:val="false"/>
          <w:bCs/>
          <w:i w:val="false"/>
          <w:iCs w:val="false"/>
          <w:strike w:val="false"/>
          <w:dstrike w:val="false"/>
          <w:outline w:val="false"/>
          <w:shadow w:val="false"/>
          <w:color w:val="auto"/>
          <w:position w:val="0"/>
          <w:sz w:val="24"/>
          <w:sz w:val="24"/>
          <w:szCs w:val="22"/>
          <w:u w:val="none"/>
          <w:vertAlign w:val="baseline"/>
          <w:em w:val="none"/>
          <w:lang w:val="da-DK" w:eastAsia="zh-CN" w:bidi="ar-SA"/>
        </w:rPr>
        <w:t xml:space="preserve">Vilslev Vandværk som han lige har bygget, for beboere i Hvid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Under omtale af vandværk i Damhus (16.2.1937) omtales at entreprenør Thomsen fra Århus har anlagt vandværket i Vilslev.</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6. En 6-7-årig knægt i Jedsted fik lyst til at se Sct. Hansbål og stak ild på en halmstak ved Niels Helle Andersens gård, Jedsted Klostervej 18. Gårdejeren og naboer begyndte at slukke og Falck fra Ribe ankom senere og slukkede, heldigvis bar vinden væk.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uli</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7. De danske Ungdomsforeninger holder sommermøde i Jedsted Mølles park. Friluftslege, aftensmad med medbragt mad. Fælles kaffebord hvor Jedsted Ungdomsforening er vær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7. Lærer Stensig afskediget med pension pr. 30.9.[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 lærer Vilslev 1896-1936]</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7. Odder fanget i fælde ved Jedsted Mølles Dambrug, den havde diende ung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szCs w:val="24"/>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August</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szCs w:val="24"/>
        </w:rPr>
      </w:pPr>
      <w:r>
        <w:rPr>
          <w:i w:val="false"/>
          <w:iCs w:val="false"/>
          <w:szCs w:val="24"/>
        </w:rPr>
        <w:t xml:space="preserve">19.8. Som valgmand til Landstinget er for Det radikale Venstre opstillet bl.a. smed Mads Hansen, Jedsted og husmand Søren Ingvart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Men Venstre opstiller gdr. Olaf Jørgensen, Jedstedvej 57.</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8.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 Konservative: elværksbestyrer Søren Lund, Jedsted Mølle[26.8.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t Frie Folkeparti: Hans Jørgen Andersen, Jedstedvej 41, Vilslev [20.8. Folket] Socialdemokratiet: arbejdsmand Hans Chr. Frøsig,Vilslevvej 60. [31.8.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8. Foreningen Sydjydske Kyllingeproducenter blev stiftet 23. og Arne Andersen, Jedsted Bjerge (Jedsted møllevej 17) (se 16.4.) valgt som suppleant.[26.8.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8. Hannine Jensen, Sønderbyvej 6, væltede ned i en grøft da hun ville cykle uden om et hølæs og brækkede det ene lægben. Efter at læge Dejgård, Gredstedbro, havde forbundet hende, blev hun ført til sygehuset i Rib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der kun omtaler hende som Jens Jakob Jensens hustru</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i w:val="false"/>
          <w:iCs w:val="false"/>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Sept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 For resolut indsats ved branden (se 29.6.) overrakte Jydsk Brandforsikring (Ove Skou) 2 sølvskeer i etui til frk. Karen Andersen, (måske: </w:t>
      </w:r>
      <w:r>
        <w:rPr>
          <w:rFonts w:eastAsia="Calibri" w:cs="Times New Roman"/>
          <w:b w:val="false"/>
          <w:bCs/>
          <w:i w:val="false"/>
          <w:strike w:val="false"/>
          <w:dstrike w:val="false"/>
          <w:outline w:val="false"/>
          <w:shadow w:val="false"/>
          <w:color w:val="auto"/>
          <w:position w:val="0"/>
          <w:sz w:val="24"/>
          <w:sz w:val="24"/>
          <w:szCs w:val="24"/>
          <w:u w:val="none"/>
          <w:vertAlign w:val="baseline"/>
          <w:em w:val="none"/>
          <w:lang w:val="da-DK" w:eastAsia="zh-CN" w:bidi="ar-SA"/>
        </w:rPr>
        <w:t xml:space="preserve">Bruun, Karen Marie, f. Helle Andersen) J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9. Jedsted Gymnastikforening arrangerer på søndag kurvefodoldkamp.[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9. Livligt vælgermøde [landstingsvalget] i Vilslev med 100 tilhører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9. Radikal Ungdom har dannet en amtsorganisation, medlem af bestyrelsen bl.a. Svend Højer, Sønderbyvej 19,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9. Socialdemokratisk vælgermøde i Vilslev, journalist Albert Andersen, Esbjerg, talte. De unge arbejderskuespillere fra Bramming opførte Landstingsrevyen. Op mod 200 tilhører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9. Valgresultatet til Landstinget (1928) i Vilslev: K(onservative) 20 (11), R(adikale) 35(10), S(ocialdem.) 74 (51), V(enstre) 80 (134), DR(etsforbund) 17 (8), FF(olkeparti) 44.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gnerådsmøde: Snefoged for Vilslev: Mikael Thude; Jedsted: Henning Nielsen</w:t>
      </w:r>
    </w:p>
    <w:p>
      <w:pPr>
        <w:pStyle w:val="Normal"/>
        <w:rPr>
          <w:i w:val="false"/>
          <w:i w:val="false"/>
          <w:iCs w:val="false"/>
        </w:rPr>
      </w:pPr>
      <w:r>
        <w:rPr>
          <w:i w:val="false"/>
          <w:iCs w:val="false"/>
        </w:rPr>
      </w:r>
    </w:p>
    <w:p>
      <w:pPr>
        <w:pStyle w:val="Normal"/>
        <w:rPr>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9. Venstre gik få stemmer tilbage og sikrede dermed at arbejdsmand Hans Chr. Frøsig, Vilslev blev valgt til valgmand til landstingsvalg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t>25.9. Lærerinde frk. Anna Rolskov, Sønder Vissing, har fået stilling som vinterlærer i Vilslev. Hun fik eksamen fra Vinthers Seminarium i Silkeborg for en 3-4 år siden og har i 2 år været lærerinde i Egedesminde på Grønland. [Horsens Socialdemokrat]-</w:t>
      </w:r>
    </w:p>
    <w:p>
      <w:pPr>
        <w:pStyle w:val="Normal"/>
        <w:rPr/>
      </w:pPr>
      <w:r>
        <w:rPr/>
      </w:r>
    </w:p>
    <w:p>
      <w:pPr>
        <w:pStyle w:val="Normal"/>
        <w:rPr>
          <w:szCs w:val="24"/>
        </w:rPr>
      </w:pPr>
      <w:r>
        <w:rPr>
          <w:szCs w:val="24"/>
        </w:rPr>
        <w:t xml:space="preserve">Dommeren i Ribe har fået tilladelse til omskrivning af realregistret for tingbøgerne for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9. Arbejdsudvalget for vejene i marsken har haft møde, for Vilslevs område drejer det sig om 13,3 km. Arbejdet forventes begyndt det kommende forår 1937.</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Okto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0. Afskedsfest i Vilslev Forsamlingshus for lærer Stensig, der har været 40 år ved Vilslev Skole, han flytter nu til Esbjerg. I festen deltog ca. 300 mennesker. Ved festen musicerede toldopsynsmand Lambert Brøns (Esbjerg) der også spillede ved modtagelsesfesten for 40 år sid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8.10 Dansk ArbejdsmandsForbund har på generalforsamlingen vedtaget at anskaffe en fane i løbet af vinter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10. Af en stor artikel om Spangsbjerg Mølle, ved T.T. Hansen, fremgår det at slægten har haft møllere rundt omkring, bla. Fritz Hansen på Jedsted møll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10: Stiftende generalforsamling i Jedsted Vandværk i aftes. Ingeniør Petersen, Tanderup gennemgik de tekniske detaljer, valgt til bestyrelsen blev: Smed Mads Hansen, gårdejer Henning Nielsen, murer Andre Østergård, gdr Chr. Jannicksen [i.e. Janniksen], sognerådsformand Michael Christensen. #¤- </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0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Lærer Dejbjerg Hansen, Oksbøl, indstillet til stillingen som førstelærer [i Vilslev] af skolekommissionen. Han er 27 år gammel og søn af vognmand Hansen, Sig, dimiteret fra Haderslev og har de sidste 5-6 år været 2. lærer i Oksbøl.#¤ - [plus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Vilslev Kommunes andel i motorafgifterne udgør 2.700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Alvorlig arbejdsulykke hos Henning Nielsen, Kongeådal 22, hvor den 18-årige tjenestekarl, Martin Jensen styrtede ned fra loftet da han fodrede kreaturerne. Han blev indlagt på Ribe Sygehus med kraniebrud og kvæstelser på skulderen. Han stammer fra Ringkøbing og har arbejdet her siden november 1935.</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en 21. meddeleles det at han er i bedring, men der venter et langt sygelej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n 20. meddeltes resultatet at en roehakningskonkurrence for Bramming og Omegns Landboforening, hvor Martin J. var blevet nr. 2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0. Fiskemesteren ved Jedsted Mølles Dambrug har slået en odder ihjel, den var 2 met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8.10. reguleringen af Kongeåen bliver dyrere, nemlig 180.000. Projektet bliver fra Jedsted Mølle til hav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10. Der har været tyveri af standingsgods fra stranden ved Vilslev.[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10. Den nye førstelærer tiltræder 1.12. Det er Dejbjerg Hansen, 27 år gammel, søn af vognmand J. Chr. Hansen, Siig, og dimiteret fra Haderslev Statsseminarium i 1930, han har været ansat i Oksbøl.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Nov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pPr>
      <w:r>
        <w:rPr>
          <w:szCs w:val="24"/>
        </w:rPr>
        <w:t xml:space="preserve">5.11.: Guldbryllup: Hans </w:t>
      </w:r>
      <w:r>
        <w:rPr>
          <w:rFonts w:eastAsia="Calibri" w:cs="Times New Roman"/>
          <w:color w:val="auto"/>
          <w:sz w:val="24"/>
          <w:szCs w:val="24"/>
          <w:lang w:val="da-DK" w:eastAsia="zh-CN" w:bidi="ar-SA"/>
        </w:rPr>
        <w:t>Chr.</w:t>
      </w:r>
      <w:r>
        <w:rPr>
          <w:szCs w:val="24"/>
        </w:rPr>
        <w:t xml:space="preserve"> Hansen, f. 1856, gift 5.11.1886 med Gunder Marie, f 1853. Flyttet til Jedsted 1891 Jedsted Klostervej 11, inden da havde de boet i Vilslev Spang i 3 år. Arbejdsmand HCH var markmand og mistede sit ben i 1920 (koldbrand).  Blandt de mange telegrammer er et fra Afholdsforeningen og fra Den Radikale Vælgerforenin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
    </w:p>
    <w:p>
      <w:pPr>
        <w:pStyle w:val="Normal"/>
        <w:rPr>
          <w:i w:val="false"/>
          <w:i w:val="false"/>
          <w:iCs w:val="false"/>
          <w:szCs w:val="24"/>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Decembe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6</w:t>
      </w:r>
    </w:p>
    <w:p>
      <w:pPr>
        <w:pStyle w:val="Normal"/>
        <w:rPr/>
      </w:pPr>
      <w:r>
        <w:rPr>
          <w:i w:val="false"/>
          <w:iCs w:val="false"/>
          <w:szCs w:val="24"/>
        </w:rPr>
        <w:t xml:space="preserve">[udateret med foto:] </w:t>
      </w:r>
      <w:r>
        <w:rPr>
          <w:b w:val="false"/>
          <w:i w:val="false"/>
          <w:iCs w:val="false"/>
          <w:strike w:val="false"/>
          <w:dstrike w:val="false"/>
          <w:outline w:val="false"/>
          <w:shadow w:val="false"/>
          <w:sz w:val="24"/>
          <w:szCs w:val="24"/>
          <w:u w:val="none"/>
          <w:em w:val="none"/>
        </w:rPr>
        <w:t xml:space="preserve">3.12.1936 </w:t>
      </w:r>
      <w:r>
        <w:rPr>
          <w:i w:val="false"/>
          <w:iCs w:val="false"/>
          <w:szCs w:val="24"/>
        </w:rPr>
        <w:t>Den gamle landevejssmed Chresten Laugesen [Varde hovedvej 39] der torsdag fylder 70. #¤-</w:t>
      </w:r>
    </w:p>
    <w:p>
      <w:pPr>
        <w:pStyle w:val="Normal"/>
        <w:rPr/>
      </w:pPr>
      <w:r>
        <w:rPr/>
      </w:r>
    </w:p>
    <w:p>
      <w:pPr>
        <w:pStyle w:val="Normal"/>
        <w:rPr/>
      </w:pPr>
      <w:r>
        <w:rPr>
          <w:i w:val="false"/>
          <w:iCs w:val="false"/>
          <w:szCs w:val="24"/>
        </w:rPr>
        <w:t>10.12. Ved en licitation over Jedsted Vandværk hos formanden Henning Nielsen, vandt murerne Jacobsen (Gredstedbro) og A. Østergaard (Jedsted) arbejdet for 2.250 kr. Grøftegravningen til rør fik arbejdsmændene Hans Hansen og Arnold Andersen (begge Jedsted) til 78 øre pr. løbende met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i w:val="false"/>
          <w:iCs w:val="false"/>
          <w:szCs w:val="24"/>
        </w:rPr>
        <w:t xml:space="preserve">11.12. En tidligere straffet kunsthandler, Jørgen Jensen Sørensen, Norgesgade 49, Esbjerg, har franarret en 54-årig frk. G. i Vilslev 2.020 kr. Hun bor i et lille hus sammen med sin bror, den 52-årige gartner G. Han (kaldet Jørgen Løgnehals) fortalte at et billeder af hendes fødegård var blevet udstillet på Charlottenborg, til en værdi af 61.000 kr. Det var en lang historie og efter Sørensens anholdelse tog retsmødet 4 timer. Det var en historie der gik landet rundt, Malerisvindel Affæren fra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16.12. Sørensen blev idømt to års fængsel. [Det må dreje sig om Kathrine Garner, Vesterbyvej 2, og hendes bror Peder, sh. KG var kendt for at låne penge ud. sh]</w:t>
      </w:r>
    </w:p>
    <w:p>
      <w:pPr>
        <w:pStyle w:val="Normal"/>
        <w:rPr/>
      </w:pPr>
      <w:r>
        <w:rPr/>
      </w:r>
    </w:p>
    <w:p>
      <w:pPr>
        <w:pStyle w:val="Normal"/>
        <w:rPr>
          <w:i w:val="false"/>
          <w:i w:val="false"/>
          <w:iCs w:val="false"/>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12. Afvandingen af Kongeåen: En delegation fra grundejerne har været i København for at søge Landbrugsminiseriet om tilskud, i lighed med marsken i Tønder. [Bornholms Socialdemokrat]</w:t>
      </w:r>
    </w:p>
    <w:p>
      <w:pPr>
        <w:pStyle w:val="Normal"/>
        <w:rPr>
          <w:i w:val="false"/>
          <w:i w:val="false"/>
          <w:iCs w:val="false"/>
          <w:szCs w:val="24"/>
        </w:rPr>
      </w:pPr>
      <w:r>
        <w:rPr>
          <w:i w:val="false"/>
          <w:iCs w:val="false"/>
          <w:szCs w:val="24"/>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4.12. Antikvarisk Samling udstiller de to restaurerede, middelalderlige træfigurer fra Vilslev Kirke i Hans Tausens hus.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Personbil udlejes dag og nat, Chr. Meyer, Jedsted . [navneform også: Chr. Mej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i/>
          <w:iCs/>
          <w:strike w:val="false"/>
          <w:dstrike w:val="false"/>
          <w:outline w:val="false"/>
          <w:shadow w:val="false"/>
          <w:color w:val="auto"/>
          <w:position w:val="0"/>
          <w:sz w:val="24"/>
          <w:sz w:val="24"/>
          <w:szCs w:val="22"/>
          <w:u w:val="none"/>
          <w:vertAlign w:val="baseline"/>
          <w:em w:val="none"/>
          <w:lang w:val="da-DK" w:eastAsia="zh-CN" w:bidi="ar-SA"/>
        </w:rPr>
      </w:pPr>
      <w:r>
        <w:rPr>
          <w:sz w:val="28"/>
          <w:szCs w:val="28"/>
        </w:rPr>
        <w:t>1937</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anua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1. Marskvejene (19.12.1935), sognerådet har indkaldt til møde, det drejer sig om 13 km vej, en vej i Jedted, og tre i Vilslev, til 55.000 kr., lodsejerne skal betale 20 kr. pr.ha. Et udvalg nedsat: Knud Knudsen, Nørrebyvej, Vilslev; Hans Jørgen Andersen, Jedstedvej 41; J Beck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 Grundet tilisning og snefygning er der vandmangel på Jedsted Mølles dambrug (der er 70-80.000 fisk=, også elektricitetsværket lider under vandmangl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den 22. kunne avisen meddele at tilløbskanalerne var blevet renset ved 3 dages arbejde, sagde fiskemester Niels Petersen.</w:t>
      </w:r>
    </w:p>
    <w:p>
      <w:pPr>
        <w:pStyle w:val="Normal"/>
        <w:rPr>
          <w:i w:val="false"/>
          <w:i w:val="false"/>
          <w:iCs w:val="false"/>
        </w:rPr>
      </w:pPr>
      <w:r>
        <w:rPr>
          <w:i w:val="false"/>
          <w:iCs w:val="false"/>
        </w:rPr>
      </w:r>
    </w:p>
    <w:p>
      <w:pPr>
        <w:pStyle w:val="Normal"/>
        <w:rPr>
          <w:sz w:val="28"/>
          <w:szCs w:val="28"/>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1. Snefald hindrer rutebilerne, bla. kunne ruten Ribe-Esbjerg kun gennemføres til Vilslev.[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 w:val="28"/>
          <w:szCs w:val="28"/>
        </w:rPr>
      </w:pPr>
      <w:r>
        <w:rPr>
          <w:sz w:val="28"/>
          <w:szCs w:val="28"/>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Februar</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 Der var 100 mennesker til stede i Vilslev Forsamlingshus ved indvielsen af Dansk ArbejdsamndsForbunds nye fane. Grundet isvanskeligheder var forretningsfører Lorentz Petersen ikke nået frem. På fanens midte ses to sammenknyttede hænder. Den smukke fest sluttede med Internationale, hvorefter der blev spillet op til dan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2. Terman Nielsen, f. i Vilslev 6.9.1866 er død i Oakland, Cal., Han efterlader sig hustru og to døtre. Han var medlem af Det danske Brodersamfunds stedlige log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2. Filmen Væverne forevistes i Forsamlingshuset for 250 mennesker. Den socialdemokratiske forsvarsminister Laust Rasmussen indledt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2. Linjeføringen for vejen Darum-Gredstedbro endelig fastlagt, den skal udmunde i Bramming-Ribe vejen, mellem Anton Andersens gård og smed Buhls ejendo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2. Avisen Sydvestjylland fremdrager et par sager hvor skatteforhold uretmæssigt har betydet fratagelse af valgret til kommunalvalget. Det må være sognefogedens hukommelse der er slet [Det var Johs. Nielsen, Møgelhøjvej 4]. Det ene tilfælde har kommunen krævet al skyldig skat betalt selvom det kun er året 1935/36 der gælder. I det andet tilfælde har kommunen også krævet mere skat betalt, fra før 1935/36. Avisen har haft talt med indenrigsminister (Bertel) Dahlgård om sagen. Undertegnet joh.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2. Der var omkring 50 deltagere i De Radikales vælgermøde, hvor doktor Jensen, Gørding, talte. Vælgerforeningen fik 10 nye medlemm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sz w:val="28"/>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2. Vognmand Jens Knudsen, Vilslevvej 49, indblandet i biluheld med sin femtons Triangel lastbil ved Darum med en personbil, det skete dog kun materialle skad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 w:val="28"/>
          <w:szCs w:val="28"/>
        </w:rPr>
      </w:pPr>
      <w:r>
        <w:rPr>
          <w:sz w:val="28"/>
          <w:szCs w:val="28"/>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Marts</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3. Ved forhandlinger om fredsvalg til sognerådet stillede både Socialdemokraterne og De Radikale krav om hver 2 mandater, det ville Venstre ikke være med til, der bliver derfor val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3. Opstillinger til sognerådet: A Socialdemokratiet (Sofus Jensen, Ingvard Ebsen, Jørgen Horsleben). B Radikale (Bertel Mejer) . Vilslev-Listen (Venstre, Jørgen Brok, Mikael Thude, Anton Ditlevesen). Jedsted-Listen (Venstre, Mikael Kristensen, Jeppe Frøsig) m.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12.3. Det ny sogneråd kommer til at bestå af bygmester Hans Chr. Hansen (de Radikale, 55 stemmer) og arbejdsmand Ingvard Ebsen (Socialdemokraterne, 55 stemmer, tidl. 36), Jørgen Brok, Mikael Thude, Anton Ditlevsen (Vilslevlisten, 112 stemmer) og Hans J. Andersen og Mikael Kristensen (Jedstedlisten, 91 stemm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3. Regulering af Kongeåen: Finansministeriet har tiltrådt indstilling fra Landbrugsministeriet om tilskud på 50.000 kr. under forudsætning af at amt og kommuner yder tilskud på 35.000. Projektet er på 180.000 kr.[Nationaltidende]</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4.3. Jedsted Vandværk har søgt om ikke at skulle opstille brandopstandere i Jedsted, men det skal de iflg. lov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sz w:val="28"/>
          <w:szCs w:val="28"/>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Jedsted Mølles elektricitetsværk giver bestyrelsen mandat til at forhandle tilskud til regulering af Kongeåen, værket har hidtil tilbudt 10.000, men der forlanges 15.000.[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 w:val="28"/>
          <w:szCs w:val="28"/>
        </w:rPr>
      </w:pPr>
      <w:r>
        <w:rPr>
          <w:i w:val="false"/>
          <w:iCs w:val="false"/>
          <w:sz w:val="28"/>
          <w:szCs w:val="28"/>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April</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4. Kongeådal Brugsforening skal udvides for 18.000 kr. Murermester K. Jørgensen, Gredsted, forsøgte et kup med et samlet tilbud fra Mesterforeningen. Det gik bestyrelsen nu ikke med til, så murer-, tømrer og snedkerarbejdet gik til bygmester Hans Chr. Hansen til 5.300 kr. Blikkenslager-arbejdet til Chr. Winther, Mulvadvej 25, Bramming for 2.8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4. Mange kommuner rekvirerer såsædsskemaer, om tilskud, Vilslev vil have 25-30.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Jedsted Kontrolhønseri har 1250 dy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Jedsted Møllevej 17 måske]</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4. De største skatteydere er: elværksbestyrer Lund, Jedsted Mølle: 583 kr. Jeppe Kristensen, Jedsted: 480 kr. Mikael Thude, Vilslev: 466 kr; Jeppe Frøsig, Jedsted: 449 kr.; mejeribestyrer Jokumsen, Kongeådal Mejeri: 429 k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4. Sognerådet anbefalede 24 ansøgninger om tilskud til såsæd. Til Skolekommissionen valgtes: Hans Jørgen Andersen, Jedstedvej 41; Anton Ditlevsen, Vesterbyvej 32; bager Thomas Bendorff, Vilslevvej 43; fru Signete Brok, Vesterbyvej 7; fru Emmy Thyges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sz w:val="28"/>
          <w:szCs w:val="28"/>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4. Ny afdeling Dansk Arbejdsmands Forbund i Jernved, (formand Ingvard Nielsen) betyder at der afgår 10 medlemmer fra afdelingen i Vilslev.[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 w:val="28"/>
          <w:szCs w:val="28"/>
        </w:rPr>
      </w:pPr>
      <w:r>
        <w:rPr>
          <w:sz w:val="28"/>
          <w:szCs w:val="28"/>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Maj</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5. Jedsted Mølles andels elektricitetsselskab har i disse dage plantet 10.000 løvtræer i Jedsted Bjerge, bøg, eg, el, lærk, røn, mirabeller, gyvel og hybenroser. Jedsted Bjerge vil efterhånden få karakter af løvsko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arie Wollesen, Vilslevvej 51, faldt ned fra et loft og pådrog sig ind forblødninger. Ambulancen kørte hende til sygehuset i Ribe, hvor hun blev operer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5. Ved Gredstedbro Mejeris jubilæum kom der en festsang fra Jedsted [Dres Winther?] der bl.a. hyldede mælkekusk Niels Jørgen Hansen, Vestergade 24. Mælkevognen startede i fjo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5. Lærer A.P. Holm, Gredstedbro (f. 1858) begravet i Vilslev. Hans søn, lærer Valdemar Holm talte, det gjorde hans svigersøn, lærer Hansen, også. Han var lærer i Jedsted 1887-1923.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5. Nyt møde om Kongeåens afvanding, Jedsted Mølle vil fremdeles kun yde et bidrag på 10.000 kr, mens Afvandingskommissionen mente de burde betale 15.000. Offentlige tilskud vil blive på 100..000, der bliver således 80.000 til lodsejerne. Med stemmerne 36-18 vedtoges at arbejde videre på sagen, der af 80 lodsejere (67%) til sted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enere (19.5) protesterede Engvandingsselskabet Vilslev-Jedsted-Hillerupmod at projektet blev ført længede end til Stemmeværket [ved Vilslev spang], endvidere at afstemningen var kommet så sent at mange lodsejere havde forladt mødet.[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Den 17.6. meddeles at forhandlingerne med lodsejerne er ved at være færdige, ligeså linjeføring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t>18.5. Sognerådet behandler en klage over vejen fra byen til V. Jensen og A. Jakobsen - der indkaldes tl åstedsmøde (25.6.). Ligeledes klager over kanalen i Vilslev Mose [</w:t>
      </w:r>
      <w:r>
        <w:rPr>
          <w:i w:val="false"/>
          <w:iCs w:val="false"/>
          <w:sz w:val="24"/>
          <w:szCs w:val="24"/>
        </w:rPr>
        <w:t>Kjærgård Kanal?]</w:t>
      </w:r>
      <w:r>
        <w:rPr>
          <w:i w:val="false"/>
          <w:iCs w:val="false"/>
        </w:rPr>
        <w: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4.5. Oxford møde i Vilslev Forsamlingshus, der blev aflagt en række vidnesbyr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5. Vilslev Ungdoms- og Foredragsforening afholder møde om Kjærgårds restaurering og omdannelse. Jens M. Mikkelsen, Mølleveang, skriver en udførlig indbydels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der kom en 50-60 tilhører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2"/>
          <w:u w:val="none"/>
          <w:vertAlign w:val="baseline"/>
          <w:em w:val="none"/>
          <w:lang w:val="da-DK" w:eastAsia="zh-CN" w:bidi="ar-SA"/>
        </w:rPr>
        <w:t>Juni</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 xml:space="preserve">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4.6. Drøftelse i Amtsrådet om en praksis i visse kommuner at sognerådsformand og kommunekasser er samme person, denne praksis på vej til afskaffelse, idet posten som sognerådsformand og formand for socialudvalget i Vilslev blev afskaffet. Andreas Thomsen sagde at, en del beboere i Vilslev havde gjort opmærksom på den fare dette personsammenfald udgør, når hele kommunens administration ligger i en hånd. Hans forslag vedtaget med fem stemmer [men uklart om der vil blive givet tilladelse for fire år til, for sidste gan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Justitsministeriet har givet tilladelse til at realregistrene for Vilslev og Farup sogne omskrives til tingbøger, forventet færdig i indeværende å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6. Syvestjysk Sportsfiskerforening udsætter laks i Kongeåen.[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6. Bagermester Thomas Bendorff, Vilslevvej, udnævnt til domsman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Vestjyllands SocialDemokrat foreslår vejen gennem Vilslev asfalteret. Vejen fra Frøsiggård til Gredstedbro er endnu ikke færdig.</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6. Licitation over indlæggelse af centralvarme i Vilslev Præstegår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6. Vilslev Skoles ældste klasse havde en vellykket udflugt til Odens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Åstedsforretning om vejen mellem Vilslev by og Jernved sogneskel [Vilslevvej](15.5.), der var mødt 20 lodsejere og sognerådet og blev opnået forlig om vejens istandsætttels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en-US" w:eastAsia="zh-CN" w:bidi="ar-SA"/>
        </w:rPr>
      </w:pP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li 1937</w:t>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xml:space="preserve">1.7. Licitation over jordarbejdet i forbindelse med Spangsbjerg Møllebæk (Esbjerg) vundet af Alfred Mad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ilslev spang 5 og Marinus Hansen, Vesterbyvej 9</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en-US" w:eastAsia="zh-CN" w:bidi="ar-SA"/>
        </w:rPr>
        <w:t>, Vilslev til 2.250 kr. De to deltager ofte sammen i lignende arbejd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 Arbejdet skal afvande lavtliggende områder og gik i gang september 1937.</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7 Vilslev kommune har solgt 100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til Vedsted kommun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Pris 14 kr. p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3.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7. Vilslev Ungdomsforening har udflugt til Sønderjylland.[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7. Vor partifælle, redaktør P. Pedersen, Herning Socialdemokrat, gæster i denne tid sin gamle fødeby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Herning Socialdemokrat eksisterede 1905-50]</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7. arkitekt Arne Finsen, Ribe, har fået overdraget en mindre restaurering af Vilslev Kirk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De er en ny indgang i vestgavlen, i stedt for adgangen gennem våbenhuset og kapell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den 3.8. Meddelte pastor Nielsen, at sagen ikke var endeligt afgjort, men under overvejels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7. I hundredeåret for Jesper Madsens fødsel i Vilslev, har den radikale avis,  Sydvestjylland, en stor artikel om ham med titlen: En vestjysk Højskolemand: Jesper Madsen i Janderup. Under provisorietiden fik højrefolkene flertal i højskolens bestyrelse og Madsen måtte gå af. Lidt senere købte han en gård i Jerne og blev meddirektør i Esbjerg-Fanø bank. På sine ældre dage samlede han minder der blev offentliggjort i Fra Ribe amt. Endnu huskes hans bog Studehandelens historie. Han døde pludseligt i 1912, da han blev kørt ned af en bil. Lærer Thorvald Madsen, Odder, har sat ham et smukt minde i Højskoleblad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Times New Roman"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 1937</w:t>
      </w:r>
    </w:p>
    <w:p>
      <w:pPr>
        <w:pStyle w:val="Normal"/>
        <w:rPr>
          <w:i w:val="false"/>
          <w:i w:val="false"/>
          <w:iCs w:val="false"/>
        </w:rPr>
      </w:pPr>
      <w:r>
        <w:rPr>
          <w:i w:val="false"/>
          <w:iCs w:val="false"/>
        </w:rPr>
        <w:t xml:space="preserve">4.8. Efter af kommunen Vilslev-Hunderup (1866-1925)  blev delt i to, forestår nu en deling af Hunderup (og Sneum) hvor den del der ligger på Storegade tillægges Bramming kommun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8. Jedsted Ungdomsforening havde sommermøde i parken ved Jedsted Mølle. Der kunne have været flere tilhørere, dagen afsluttedes med et stort fyrværkeri arrangeret af malermester Andreas Winth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8. Ved en brandøvelse skal Vilslev Vandværks brandopsandere afprøve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5.8. Ingeniør Jacobsen fra Hedeselskabet er begyndt opmålingen af Kongeåen med henblik på reguleringen fra Jedsted Mølle til hav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8. To heste løb løbsk ved vogterhuset ved Jedstedvej og løb ned ad skinnerne hvor de væltede to elektriske master og knuste vognene, de blev stoppet af vognmand Antonius Bollerup Madsen, Jedsted Bjergvej 59. Hestene tilhørte Carl Vejrup, Jedstedvej 31, og var på høstarbejd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0.8. Ved en gymnastikopvisning i Kalvslund optræder et pigehold på 22 under ledelse af Astrid Brok,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September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9. Historisk Samfund for Ribe amt har udført prøvegravninger efter det gamle Kjærgaard Voldsted i Vilslev Enge, hvor man har fundet ruinrester, man vil prøve at få Nationalmuseet til at lave en dybtgående undersøgelse. Men avisen mener at interessen herfor må være højst problematisk.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9. En velhavende landmand fra Vilslev har tabt sin bankbog  'for enden af den ny vej' (Darumvej) i Gredstedbro. Landmanden havde været i Sydjydsk LandmandsBank i Bramming. Der stod 2.023 kr. på bogen. Det var repræsentant Høgh fra Esbjerg der fandt bogen og han vil gerne have findeløn, da indhaveren åbenbart ikke er nogen helt fattig man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plus Kallundborg Avis m.m.</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9. Jedsted Mølle annoncerer med salg af æbler og pærer, til en pris af 20 øre pr. pun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gentaget 25.10.</w:t>
      </w:r>
    </w:p>
    <w:p>
      <w:pPr>
        <w:pStyle w:val="Normal"/>
        <w:rPr>
          <w:i w:val="false"/>
          <w:i w:val="false"/>
          <w:iCs w:val="false"/>
        </w:rPr>
      </w:pPr>
      <w:r>
        <w:rPr>
          <w:i w:val="false"/>
          <w:iCs w:val="false"/>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9. Vilslev Sogneråd har haft møde om vejen (Darumvej) fra Frøsiggård til Gredstedbro, men problemet er at der skal bygges en viadukt over banen, som Jernved sogneråd ikke vil betale.</w:t>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er blev også bevilliget 16 skoleborde, hvor leveringen blev overladt Jørgen Jørgensen, Gredstedbro og Frederik Sørensen, Vilslev, halvdelen til hve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9. Ribe Stifttidende ønsker et advarselsskilt opstillet hvor Darumvej ender ved Frøsiggård, her drejer vejen 90 grader til Vilslev, og mange biler er kørt ind i volden for enden af vejen. I den sidste tid er der sket to ulykker, den ene medførte sygehusindlæggelse.</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Oktober 1937</w:t>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0. Vinterlærere: Til lærerindeembedet i Vilslev er indstillet Ingrid Petersen, Førrig; til pogeskolen i Vilslev er antaget forrige års lærerinde, frk. [Anna] Petersen; til Jedsted Skole: Marie Nielsen, Rib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0. Ved Ribe Udstillingen kan man også møde en stand fra Arne Andersens Frugtplantage, Jedsted møllevej 17. -</w:t>
      </w:r>
    </w:p>
    <w:p>
      <w:pPr>
        <w:pStyle w:val="Normal"/>
        <w:rPr/>
      </w:pPr>
      <w:r>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Bramming og Omegns Hesteavlerforening opfordrer til mærkning af føl af Jysk race, i Jedsted hos smed Hansen, Jedsted klostervej, det koster 1 krone pr. dyr.[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5.10, Danmarks Kommunistiske Parti har landsdækkende møder, bl.a. i Vilslev Forsamlinghus hvor tobakarbejder (vistnok fra Esbjerg) Gad Laursen taler [Arbejderblade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10 Konservativ vælgerforening for Vilslev, Jernved, Kalvslund og Hjortlund dannet. Bestyrelsesmedlemmer bl.a. Elektricitetsværksbstyrer Søren Lund, Jedsted Mølle og gårdejer Jørgen Brok, Vesterrbyvej 9.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10 Indre Mission holder 30 vækkelsesmøder i Ribe amt, heraf 2 i Vilslev.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 22.: Biskop Westergaard, Ribe, talte for 60 personer om Den levitiske velsignelse (Jedsted Ungdomsforenin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0. Vaskepulverfirmaet Persil viser film i forsamlingshuset med  skuespilleren Olga Svendse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Aksel Thude, Nørrebyvej 6, har med sin Z2104 påkørt en ung pige Ruth Danielsen på hovedvej 1, Englandsgade/Østre Havnevej. Pigen blev ført til sygehuset i Esbjer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Jens Lauridsen (Møgelhøjvej 7), der tjener hos Frede Bruun, Adelsvangvej 1, blev nr. 4 i disciplinen roehakning for Ældre hold over 14 å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November 1937</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11. Elektrikernes fagforening, ved E. Puggaard, erklærer blokade mod Jedsted Mølles Elektricitatsværk, da det ikke vil tegne overenskoms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11. Karl Bolding i Jedsted har set en stor kronhjort på vej mod Jedsted Bjerge, den havde været inde i en tom hønsegård, tilhørende hønseriejer Andersen, Jedsted Møllevej 17. M.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8.11. Arbejdernes Radioklub foreviste filmen 'Det trådløse vidunder' i Vilslev Forsamlingshus. Musiker Ingvart Ebsen repræsenterer foreningen i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1. Landmand Johs. Brock har købt en ejendom på 12 tdr land af Jens Møller for 14.500 k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På møde for Ribekredsens Konservative har skræddermester R.P. Petersen, Vilslev, ord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11. På tirsdag kan Lars Nielsen Jensen og hans kone, Norgesgade 57, Esbjerg, fejre guldbryllup.</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Han er født i Jedsted 1859, og har senere arbejdet i statsplantagerne og Nr. Nebel Teglværk.</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1. DsUerne fra Bramming opførte 'Lytterrevyen' for fulde huse. Formanden for Socialdemokratisk Forening, arbejdsmand A. Frøsig, bød velkommen.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Fhv. gårdejer Jeppe N. Kristensen og hustru fejret guldbryllup den 19. Jap er kendt for sin handlen med lam. De stammer begge fra Jedsted men havde først en gård i Debel ved Agerbæk, købte senere en gård i Jedsted som de solgte i krigsårene og byggede da en villa i Jedsted hvor de nu bor.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1 Filmen 'Under den gamle fane' vises i Vilslev Forsamlingshus.[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200 deltagere.</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11. Frants Pedersen, Mejlby, har solgt sin ejendom Blæsbjerg med 19 tdr. land til J. Møller, Vilslev for 21.00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11. Købmand S. Ullerichs, Bramming, fylder 50 år den 2.12., Han er født i Vilslev, hvor faderen havde købmandsforretning. Her kom han i lære, men en kort tid forlod han købmandsfaget for at slå sig på ferskvandsfiskeriet ved Jedsted Mølle, men han vendte tilbage til faget, da faderen flyttede til Bramming. Senere overtog han forretningen. joh.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December 1937</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2 Den 4. kan J.C. Jensen og hustru fejre sølvbryllup. I sine unge dage i USA lærte han sin hustru, Ninna,  der er fra Horsens, at kende. Efter hjemkomsten slog de sig ned i hans hjemsog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Den 9.12. takker Nina og Jens Jakob Jensen i anledning af sølvbrylluppet.</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2. På lørdag vies i Mjolden kirke, frk. Else Marie Schmidt, datter af bygmester Niels Schmidt, Mjolden, til landmand Peter Andersen Petersen, Vilslev, søn af snedkermester Petersen.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Hejmdal</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12. I hæftet Jul i Vestjylland har Jens M. Lauridsen en artikel om Den sidste nådigfrue til Kjærgård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2. På et møde om Kongeåens regulering var lodsejerne vest for møllen utilfredse med at skulle betale for fordele der kom lodsejerne øst for møllen til gode. Alle talte mod projektet.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Udførlig omtale den 21,] Omtales også i Fyns Socialdemokrat den 21. , Afvandingskommissionen har udsat sagen, der var 100 mødedeltager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12. Hønseriejer Arne Andersen, Jedsted, sælger matrnr. 52s til gårdejer Balslev Jørgensen, Gredstedbro for 2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12. Amtsvejinspektøren har en stor artikel om det kommende års arbejder, bl.a. også i Vilslev-Jernved, et stykke af diagonalvejen Esbjerg-Aabenraa, hvor detaljerne ikke er i orden endnu. Han omtaler også reguleringen af Kongeå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Nytårsannoncer fra Th. Bendorff, bagermester; Chr. Wolff, købmandshandel; H. Chr. Hansen, bygmester</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rPr/>
      </w:pPr>
      <w:r>
        <w:rPr>
          <w:sz w:val="28"/>
          <w:szCs w:val="28"/>
        </w:rPr>
        <w:t>1938</w:t>
      </w:r>
      <w:r>
        <w:rPr/>
        <w:t xml:space="preserve"> </w:t>
      </w:r>
    </w:p>
    <w:p>
      <w:pPr>
        <w:pStyle w:val="Normal"/>
        <w:rPr/>
      </w:pPr>
      <w:r>
        <w:rPr/>
      </w:r>
    </w:p>
    <w:p>
      <w:pPr>
        <w:pStyle w:val="Normal"/>
        <w:rPr/>
      </w:pPr>
      <w:r>
        <w:rPr>
          <w:i/>
          <w:iCs/>
        </w:rPr>
        <w:t>Januar 1938</w:t>
      </w:r>
      <w:r>
        <w:rPr/>
        <w:t xml:space="preserve">: </w:t>
      </w:r>
    </w:p>
    <w:p>
      <w:pPr>
        <w:pStyle w:val="Normal"/>
        <w:rPr/>
      </w:pPr>
      <w:r>
        <w:rPr/>
        <w:t>3.1. Vedr. reguleringen skal Hedeselskabet udarbejde en ny og billigere pla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t xml:space="preserve">5.1. Efterslæt efter nytårsløjer: Hos gårdejer Carl Bolding havde nogle unge mennesker nytårsnat fra en aflåset vognport taget to vogne, hvoraf den ene blev kørt i Møllebækken og den anden ned i åen foran turbinen ved Jedsted Mølles Elektricitetsværk. Sidste nat måtte de unge mennesker atter ud for at arbejde. De måtte da tage vognene op af åen og sætte dem på plads. I tilgift får de nu en bøde. #¤ - </w:t>
      </w:r>
    </w:p>
    <w:p>
      <w:pPr>
        <w:pStyle w:val="Normal"/>
        <w:rPr/>
      </w:pPr>
      <w:r>
        <w:rPr/>
      </w:r>
    </w:p>
    <w:p>
      <w:pPr>
        <w:pStyle w:val="Normal"/>
        <w:rPr/>
      </w:pPr>
      <w:r>
        <w:rPr/>
        <w:t>7.1.: Generalforsamling i Jedsted Sommerdige. Til at bestyre diget valgtes: Graves Frøsig og Carl Bolding.</w:t>
      </w:r>
      <w:r>
        <w:rPr>
          <w:b/>
        </w:rPr>
        <w:t xml:space="preserve">#¤- </w:t>
      </w:r>
    </w:p>
    <w:p>
      <w:pPr>
        <w:pStyle w:val="Normal"/>
        <w:rPr/>
      </w:pPr>
      <w:r>
        <w:rPr/>
      </w:r>
    </w:p>
    <w:p>
      <w:pPr>
        <w:pStyle w:val="Normal"/>
        <w:rPr/>
      </w:pPr>
      <w:r>
        <w:rPr>
          <w:b w:val="false"/>
          <w:bCs w:val="false"/>
        </w:rPr>
        <w:t xml:space="preserve">8.1. Vandinteressentselskabet [Jedsted-Hillerup Vandingsselskab] har fået ny bestyrelse: Jeppe Frøsig i stedet for Niels Helle, Jeppe Petersen, Hillerup i stedet for H.P. Vejrup.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  Jedsted Hillerup Vand-Interessantskab holdt generalforsamling. Til bestyrelsen nyvalgtes Jeppe Frøsig, Jedsted, i stedet for Niels Helle, og Jeppe Petersen, Hillerup, i stedet for H.P. Vejrup.#¤- </w:t>
      </w:r>
    </w:p>
    <w:p>
      <w:pPr>
        <w:pStyle w:val="Normal"/>
        <w:rPr/>
      </w:pPr>
      <w:r>
        <w:rPr/>
      </w:r>
    </w:p>
    <w:p>
      <w:pPr>
        <w:pStyle w:val="Normal"/>
        <w:rPr/>
      </w:pPr>
      <w:r>
        <w:rPr/>
        <w:t>10.1.: Peter Horsleben død i går på Ribe sygehus, 76 år gammel. Han var født på Randersegnen og kom til Vilslev for ca. 50 år siden. Med ham er en af den tids dygtigste sletkarle gået bort. Få kunne som han fortælle muntre historier. Efter hans hustrus død sidste sommer tog alderdommen stærkt på ham. Han efterlader sig 3 sønner og fire døtre. #¤-  Også: Han var en af de første landarbejdere der kom med i arbejderbevægelsen, i:</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iflg. dødsannonce hed han: Mikkel Pedersen Horsleben</w:t>
      </w:r>
    </w:p>
    <w:p>
      <w:pPr>
        <w:pStyle w:val="Normal"/>
        <w:rPr/>
      </w:pPr>
      <w:r>
        <w:rPr/>
      </w:r>
    </w:p>
    <w:p>
      <w:pPr>
        <w:pStyle w:val="Normal"/>
        <w:rPr/>
      </w:pPr>
      <w:r>
        <w:rPr>
          <w:rFonts w:eastAsia="Calibri" w:cs="Times New Roman"/>
          <w:color w:val="auto"/>
          <w:sz w:val="24"/>
          <w:szCs w:val="22"/>
          <w:lang w:val="da-DK" w:eastAsia="zh-CN" w:bidi="ar-SA"/>
        </w:rPr>
        <w:t>Ingeniør ved DDPA (Det danske Petroleums aktieselskab) Frede Nielsen, søn af sognefoged Johs. Nielsen eri København blevet gift med frk. Gudrun Bruun, datter af bogbindermester T. Bruu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t xml:space="preserve">11.1.: Amtskonsulent Dige, Bkke, aflagde i går besøg på Vilslev skole og gennemgik sammen med skolekommissionens formand, Anton Ditlevsen alle tre klasser med henblik på den nye skolelov der træder i kraft 1. april. Han skal evt. komme med et forslag til en omordning af skoleforholdene. #¤- </w:t>
      </w:r>
    </w:p>
    <w:p>
      <w:pPr>
        <w:pStyle w:val="Normal"/>
        <w:rPr/>
      </w:pPr>
      <w:r>
        <w:rPr/>
      </w:r>
    </w:p>
    <w:p>
      <w:pPr>
        <w:pStyle w:val="Normal"/>
        <w:rPr/>
      </w:pPr>
      <w:r>
        <w:rPr/>
        <w:t>14.1. Sognerådsmøde: Olav Jørgensen valgt til brandfoged i stedet for Karl Bolding. Skur til værktøj til de arbejdere der skal slå sten, der skal slås, 500m</w:t>
      </w:r>
      <w:r>
        <w:rPr>
          <w:vertAlign w:val="superscript"/>
        </w:rPr>
        <w:t>3</w:t>
      </w:r>
      <w:r>
        <w:rPr>
          <w:position w:val="0"/>
          <w:sz w:val="24"/>
          <w:sz w:val="24"/>
          <w:vertAlign w:val="baseline"/>
        </w:rPr>
        <w:t xml:space="preserve"> til en pris af 6.70 kr. pr. m</w:t>
      </w:r>
      <w:r>
        <w:rPr>
          <w:vertAlign w:val="superscript"/>
        </w:rPr>
        <w:t xml:space="preserve">3. </w:t>
      </w:r>
      <w:r>
        <w:rPr>
          <w:position w:val="0"/>
          <w:sz w:val="24"/>
          <w:sz w:val="24"/>
          <w:vertAlign w:val="baseline"/>
        </w:rPr>
        <w:t xml:space="preserve">Ansøgning fra Forældrerådet om en symaskine til skolen nægtet med stemmerne 4-3.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Vestjyllands SocialDemokrat]. også  -#¤ </w:t>
      </w:r>
    </w:p>
    <w:p>
      <w:pPr>
        <w:pStyle w:val="Normal"/>
        <w:rPr/>
      </w:pPr>
      <w:r>
        <w:rPr/>
      </w:r>
    </w:p>
    <w:p>
      <w:pPr>
        <w:pStyle w:val="Normal"/>
        <w:rPr/>
      </w:pPr>
      <w:r>
        <w:rPr/>
        <w:t xml:space="preserve">15.1. Vilslev radikale Venstreforening har haft generalforsamling, der er nu 52 medlemmer. Formand Søren Ingvartsen, kasserer Martinus Frøsig. Genvalg af Jens Drongesen og Mar. Laugesen, nyvalgt Svend Høy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t>20.1. En esbjergbil tog fejl af vejen og havnede ude i Vilslev enge hvor bilen til sidst kørte fast. Falck blev tilkaldt og fik bilen fri efter meget besvær. #¤ -</w:t>
      </w:r>
    </w:p>
    <w:p>
      <w:pPr>
        <w:pStyle w:val="Normal"/>
        <w:rPr/>
      </w:pPr>
      <w:r>
        <w:rPr/>
      </w:r>
    </w:p>
    <w:p>
      <w:pPr>
        <w:pStyle w:val="Normal"/>
        <w:rPr/>
      </w:pPr>
      <w:r>
        <w:rPr/>
        <w:t xml:space="preserve">21.1. Vilslev sogn omkring 1700, artikel underskrevet af M. [Jens M. Laurid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Tiden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t xml:space="preserve">22.1. Hans P. Hansen, søn af Mar. Hansen, blev sparket af en plag, Lægen konstaterede beskadigelse af den ene nyre, hvorfor den unge mand førtes til Ribe Sygehu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1. Generalforsamling i Vilslev Husmandsforening: Til bestyrelsen valgtes Arthur Schmidt, Vilslev og Rasmus Thomsen, Jedsted. Ved kaffebordet oplæsning af lærer Havemos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 Vilslev Sogns Husmandsforening har holdt generalforsamling. Formanden Chr. Andersen, Vilslev aflagde beretning. Til bestyrelsen nyvalgtes Rasmus Thomsen, Jedsted og Arthur Schmidt, Vilslev. Ved efterfølgende kaffebord læste lærer Havemose nogle småfortællinger. #¤ -</w:t>
      </w:r>
    </w:p>
    <w:p>
      <w:pPr>
        <w:pStyle w:val="Normal"/>
        <w:rPr/>
      </w:pPr>
      <w:r>
        <w:rPr/>
      </w:r>
    </w:p>
    <w:p>
      <w:pPr>
        <w:pStyle w:val="Normal"/>
        <w:rPr/>
      </w:pPr>
      <w:r>
        <w:rPr/>
        <w:t>[datering usikker]: Til sognerådsvalget 13. marts var indkommet følgende lister: A. (Venstre) 1. Gårdejer Søren Th. Sørensen, Vilslev, 2. lærer MCM Stensig, Vilslev, 3. gårdejer Enne Vind Pedersen, Vilslev, 4. gårdejer Ove I. Schou, Vilslev. B (Danmarks Retsforbund) 1. gårdejer Jens P. Nielsen, Vilslev, 2. husmand Kristian L. Andersen, Vilslev. C (Jedstedlisten) 1. Gårdejer Carl Bolding, Jedsted, 2. gårdejer Michael Christensen, Jedsted, 3. husmand Poul Therkildsen, Jedsted, 4. gårdjer Jeppe Frøsig, Jedsted, 5. gårdjer Hans Jørgen Andersen, Jedsted, . D. (Socialdemokratiet) 1. husmand Anton Ditlevsen, Vilslev. 2. husmand Niels Frøsig, Vilslev. Annoncen indrykket af Michael Christensen [sognerådsformand]</w:t>
      </w:r>
    </w:p>
    <w:p>
      <w:pPr>
        <w:pStyle w:val="Normal"/>
        <w:rPr/>
      </w:pPr>
      <w:r>
        <w:rPr/>
        <w:t xml:space="preserve">Med blyant tilføjet: A 87 stemmer, B 36 stemmer, C 93 stemmer D 24 stemmer.  [Der var  nok 7 sognerådsmedlemmer]## - </w:t>
      </w:r>
    </w:p>
    <w:p>
      <w:pPr>
        <w:pStyle w:val="Normal"/>
        <w:rPr/>
      </w:pPr>
      <w:r>
        <w:rPr/>
      </w:r>
    </w:p>
    <w:p>
      <w:pPr>
        <w:pStyle w:val="Normal"/>
        <w:rPr/>
      </w:pPr>
      <w:r>
        <w:rPr>
          <w:i/>
          <w:iCs/>
        </w:rPr>
        <w:t>Februar 1938</w:t>
      </w:r>
      <w:r>
        <w:rPr/>
        <w:t xml:space="preserve">, </w:t>
      </w:r>
    </w:p>
    <w:p>
      <w:pPr>
        <w:pStyle w:val="Normal"/>
        <w:rPr/>
      </w:pPr>
      <w:r>
        <w:rPr/>
        <w:t>1.2.: Strandfoged Søren Berg, Vilslev har byttet sin ejendom med bygmester Chr. Hansens villa med forretning i Vilslev [måske Vilslevvej 51]. Søren Berg agter at starte et fedevarudsalg i sin nye ejendom. #¤ -  se også 2.2.</w:t>
      </w:r>
    </w:p>
    <w:p>
      <w:pPr>
        <w:pStyle w:val="Normal"/>
        <w:rPr/>
      </w:pPr>
      <w:r>
        <w:rPr/>
      </w:r>
    </w:p>
    <w:p>
      <w:pPr>
        <w:pStyle w:val="Normal"/>
        <w:rPr/>
      </w:pPr>
      <w:r>
        <w:rPr/>
        <w:t xml:space="preserve">1.2.1938: Skolekommission og forældreråd ved Vilslev og Jedsted skoler havde indbudt til møde, hvor amtsskolekonsulent Dige redegjorde for den nye skolelov, han anbefalede en centralisering. Sognerådsformand Michael Kristensen mente der burde skaffes en oversigt over økoniomien, før man kunne tage stilling, men der syntes interesse for bygning af en ny centralskole. #¤ - </w:t>
      </w:r>
    </w:p>
    <w:p>
      <w:pPr>
        <w:pStyle w:val="Normal"/>
        <w:rPr/>
      </w:pPr>
      <w:r>
        <w:rPr/>
      </w:r>
    </w:p>
    <w:p>
      <w:pPr>
        <w:pStyle w:val="Normal"/>
        <w:rPr/>
      </w:pPr>
      <w:r>
        <w:rPr/>
        <w:t>2.2. Strandfoged Søren Berg har byttet sin 7 tdr. land store ejendom med bygmester Hans Chr. Hansens villa med forretning. [Mediestream Ribe Stifttidende] (Iflg. ejendomssalg den 16. købte Berg matrnrn. 41a og 85b) - HCH satte den straks til salg.</w:t>
      </w:r>
    </w:p>
    <w:p>
      <w:pPr>
        <w:pStyle w:val="Normal"/>
        <w:rPr/>
      </w:pPr>
      <w:r>
        <w:rPr/>
      </w:r>
    </w:p>
    <w:p>
      <w:pPr>
        <w:pStyle w:val="Normal"/>
        <w:rPr/>
      </w:pPr>
      <w:r>
        <w:rPr/>
        <w:t>5.2. Vilslev kommune fik 9.951 kr. fra Udligningsfonden.  [Mediestream Ribe Stifttidende]</w:t>
      </w:r>
    </w:p>
    <w:p>
      <w:pPr>
        <w:pStyle w:val="Normal"/>
        <w:rPr/>
      </w:pPr>
      <w:r>
        <w:rPr/>
      </w:r>
    </w:p>
    <w:p>
      <w:pPr>
        <w:pStyle w:val="Normal"/>
        <w:rPr/>
      </w:pPr>
      <w:r>
        <w:rPr/>
        <w:t>7.2. Jedsted Ungdomsforening har fælleslæsning, Lykkegaards 'Ildebrand', iscenesat af lærer Havemose. der var 140 tilhørere i forsamlingshuset. [Mediestream Ribe Stifttidende]</w:t>
      </w:r>
    </w:p>
    <w:p>
      <w:pPr>
        <w:pStyle w:val="Normal"/>
        <w:rPr/>
      </w:pPr>
      <w:r>
        <w:rPr/>
      </w:r>
    </w:p>
    <w:p>
      <w:pPr>
        <w:pStyle w:val="Normal"/>
        <w:rPr/>
      </w:pPr>
      <w:r>
        <w:rPr/>
        <w:t>Husmand Jens Petersen Møller har solgt matrnrn. 35a, 11v, 12ag og 6m for 14.745 kr. til frk. K. Marie Staunager, Staunagergård. [Mediestream Ribe Stifttidende]</w:t>
      </w:r>
    </w:p>
    <w:p>
      <w:pPr>
        <w:pStyle w:val="Normal"/>
        <w:rPr/>
      </w:pPr>
      <w:r>
        <w:rPr/>
      </w:r>
    </w:p>
    <w:p>
      <w:pPr>
        <w:pStyle w:val="Normal"/>
        <w:rPr/>
      </w:pPr>
      <w:r>
        <w:rPr/>
        <w:t>12.2.: Ild i skorstenen hos gaardejer Chr. Andersen, Vilslev [måske Sønderbyvej 7], tililende naboer hjalp med at få en våd sæk for rensehullet mens andre entrede taget og hældte salt ned i skorstenen, det skete ikke nogen videre skade. #¤ -</w:t>
      </w:r>
    </w:p>
    <w:p>
      <w:pPr>
        <w:pStyle w:val="Normal"/>
        <w:rPr/>
      </w:pPr>
      <w:r>
        <w:rPr/>
      </w:r>
    </w:p>
    <w:p>
      <w:pPr>
        <w:pStyle w:val="Normal"/>
        <w:rPr/>
      </w:pPr>
      <w:r>
        <w:rPr/>
        <w:t>15.2.: Hillerup-Jedsted-Vilslev Stemmeværk holdt generalforsamling, formanden gdr. Henning Nielsen aflagde beretning. Genvalg af: Henning Nielsen, Jørgen Lauridsen, Niels Fr. Lauridsen, Vilslev og Peter Kulmbach, Hillerup. Nyvalgt blev Jeppe Petersen, Hillerup, P.B. Lauridsen, Møllevang. Andreas Lauridsen, Vilslev genvalgtes til at passe stemmeværket. I anledning af at han nu har passet det i 25 år, fik han af bestyrelsen overrakt en spadserestok med sølvplade. #¤-- 16.2. Generalforsamling i Kongeådal Brugsforening, formand Ove Skou, genvalgt sammen med Søren H. Thomsen, Jedsted og Chr. Frøsig, Hillerup#¤ -  også 16.2.:  [Mediestream Ribe Stifttidende]</w:t>
      </w:r>
    </w:p>
    <w:p>
      <w:pPr>
        <w:pStyle w:val="Normal"/>
        <w:rPr/>
      </w:pPr>
      <w:r>
        <w:rPr/>
      </w:r>
    </w:p>
    <w:p>
      <w:pPr>
        <w:pStyle w:val="Normal"/>
        <w:rPr/>
      </w:pPr>
      <w:r>
        <w:rPr/>
        <w:t>17.2. Vilslev Kommunes budget vedtaget med en kassebeholdning på 23.000, skal indtægterne fra skat udgøre 37.000. Udgifter: Offentlig forsorg: 7.000, arbejdsløshedsforsikring 2.000, folkeforsikring 11.000, skolevæsen 6.000, vejvæsen 8.500. [Mediestream Ribe Stifttidende]</w:t>
      </w:r>
    </w:p>
    <w:p>
      <w:pPr>
        <w:pStyle w:val="Normal"/>
        <w:rPr/>
      </w:pPr>
      <w:r>
        <w:rPr/>
      </w:r>
    </w:p>
    <w:p>
      <w:pPr>
        <w:pStyle w:val="Normal"/>
        <w:rPr/>
      </w:pPr>
      <w:r>
        <w:rPr/>
        <w:t>18.2. Jedsted Mølles ældst kendte historie, artikel uden forfatterangivelse  [Mediestream Ribe Stifttidende]</w:t>
      </w:r>
    </w:p>
    <w:p>
      <w:pPr>
        <w:pStyle w:val="Normal"/>
        <w:rPr/>
      </w:pPr>
      <w:r>
        <w:rPr/>
      </w:r>
    </w:p>
    <w:p>
      <w:pPr>
        <w:pStyle w:val="Normal"/>
        <w:rPr/>
      </w:pPr>
      <w:r>
        <w:rPr/>
        <w:t xml:space="preserve">Vilslev Sogneråd: vognmand Shjøler, Esbjerg, anmoder om tilladelse til fragtkørsel Esbjerg-Ribe, anbefalet. Anders Andersen afløses som brandfoged af Enne V. Peder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t xml:space="preserve">23.2: Jedsted Møller har sendt Afvandingskommissionen et ultimatum, hvis ikke der kommer en hurtig afgørelse om kongeåreguleringen tager man tilbuddet om de 10.000 kr. [Møllens tilskud til regulering] tilbage.#¤- </w:t>
      </w:r>
    </w:p>
    <w:p>
      <w:pPr>
        <w:pStyle w:val="Normal"/>
        <w:rPr/>
      </w:pPr>
      <w:r>
        <w:rPr/>
      </w:r>
    </w:p>
    <w:p>
      <w:pPr>
        <w:pStyle w:val="Normal"/>
        <w:rPr>
          <w:i/>
          <w:i/>
          <w:iCs/>
        </w:rPr>
      </w:pPr>
      <w:r>
        <w:rPr>
          <w:i w:val="false"/>
          <w:iCs w:val="false"/>
        </w:rPr>
        <w:t xml:space="preserve">26.2. Hedesleskabets nye plan for en lettere reguleringen af Kongeåen (se 18. og 21.12.1937) forelægges lodsejerne. </w:t>
      </w:r>
    </w:p>
    <w:p>
      <w:pPr>
        <w:pStyle w:val="Normal"/>
        <w:rPr>
          <w:i/>
          <w:i/>
          <w:iCs/>
        </w:rPr>
      </w:pPr>
      <w:r>
        <w:rPr>
          <w:i/>
          <w:iCs/>
        </w:rPr>
      </w:r>
    </w:p>
    <w:p>
      <w:pPr>
        <w:pStyle w:val="Normal"/>
        <w:rPr>
          <w:i/>
          <w:i/>
          <w:iCs/>
        </w:rPr>
      </w:pPr>
      <w:r>
        <w:rPr>
          <w:i/>
          <w:iCs/>
        </w:rPr>
        <w:t>Marts 1938</w:t>
      </w:r>
    </w:p>
    <w:p>
      <w:pPr>
        <w:pStyle w:val="Normal"/>
        <w:rPr/>
      </w:pPr>
      <w:r>
        <w:rPr/>
        <w:t xml:space="preserve">1.3. Salomon Frifelt til møde i Vilslev Ungdoms- og foredragsforening. #¤ - </w:t>
      </w:r>
    </w:p>
    <w:p>
      <w:pPr>
        <w:pStyle w:val="Normal"/>
        <w:rPr/>
      </w:pPr>
      <w:r>
        <w:rPr/>
      </w:r>
    </w:p>
    <w:p>
      <w:pPr>
        <w:pStyle w:val="Normal"/>
        <w:rPr/>
      </w:pPr>
      <w:r>
        <w:rPr/>
        <w:t>-Socialdemokratisk forening har haft afslut</w:t>
      </w:r>
      <w:r>
        <w:rPr>
          <w:rFonts w:eastAsia="Calibri" w:cs="Times New Roman"/>
          <w:color w:val="auto"/>
          <w:sz w:val="24"/>
          <w:szCs w:val="22"/>
          <w:lang w:val="da-DK" w:eastAsia="zh-CN" w:bidi="ar-SA"/>
        </w:rPr>
        <w:t>tet</w:t>
      </w:r>
      <w:r>
        <w:rPr/>
        <w:t xml:space="preserve"> en studiekreds om kommunalkundskab med en afslutningsfest med 100 deltagere, hvor Truels Albertsen talte om den nye skolelov.</w:t>
      </w:r>
      <w:r>
        <w:rPr>
          <w:position w:val="0"/>
          <w:sz w:val="24"/>
          <w:sz w:val="24"/>
          <w:vertAlign w:val="baseline"/>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t xml:space="preserve">4.3.: Vilslev Sogns Sygekasse generalforsamling. Genvalg af Laust Thygesen og Kr. Andersen. #¤-  </w:t>
      </w:r>
    </w:p>
    <w:p>
      <w:pPr>
        <w:pStyle w:val="Normal"/>
        <w:rPr/>
      </w:pPr>
      <w:r>
        <w:rPr/>
      </w:r>
    </w:p>
    <w:p>
      <w:pPr>
        <w:pStyle w:val="Normal"/>
        <w:rPr/>
      </w:pPr>
      <w:r>
        <w:rPr/>
        <w:t xml:space="preserve">Kursus i beskæring af frugttræer i Vilslev Husmandsforening hos gartner A. Bonneman [Vilslevvej 3], gdr. Vald. Mathiassen [Vesterbyvej 27]. Om aftenen kaffebord. #¤- </w:t>
      </w:r>
    </w:p>
    <w:p>
      <w:pPr>
        <w:pStyle w:val="Normal"/>
        <w:rPr/>
      </w:pPr>
      <w:r>
        <w:rPr/>
      </w:r>
    </w:p>
    <w:p>
      <w:pPr>
        <w:pStyle w:val="Normal"/>
        <w:rPr/>
      </w:pPr>
      <w:r>
        <w:rPr/>
        <w:t xml:space="preserve">5.3.1938: Afholdslogen ’Vestervang’ holdt i aftes møde i Jedsted. Pensioneret lærer Petersen, Ribe mark, holdt foredrag om ungdommen, skolen og fremtiden. Efter foredraget var der diskussion om en alkoholundervisning i skolerne. #¤-  </w:t>
      </w:r>
    </w:p>
    <w:p>
      <w:pPr>
        <w:pStyle w:val="Normal"/>
        <w:rPr/>
      </w:pPr>
      <w:r>
        <w:rPr/>
      </w:r>
    </w:p>
    <w:p>
      <w:pPr>
        <w:pStyle w:val="Normal"/>
        <w:rPr/>
      </w:pPr>
      <w:r>
        <w:rPr/>
        <w:t xml:space="preserve">7.3. Bygmester Hans Chr. Hansen, Vilslev, er suppleant til Det Radikale Venstres landsmøde i Københav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Ved at afholdsmøde i Jedsted talte pensioneret lærer Petersen, Ribe mark, om Ungdommen, skolen og fremtiden, bagefter diskuteredes alkoholundervisning i skolern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t>8.3. - se 28.2.: Ribe Byråd har afvist vognmand Schølers forslag om en fragtrute Esbjerg-Vilslev-Ribe-Tønder, da den vil virke ødelæggende på de bestående ruter. [Mediestream Ribe Stifttidende]</w:t>
      </w:r>
    </w:p>
    <w:p>
      <w:pPr>
        <w:pStyle w:val="Normal"/>
        <w:rPr/>
      </w:pPr>
      <w:r>
        <w:rPr/>
      </w:r>
    </w:p>
    <w:p>
      <w:pPr>
        <w:pStyle w:val="Normal"/>
        <w:rPr/>
      </w:pPr>
      <w:r>
        <w:rPr/>
        <w:t>10.3. Guldbryllup i Farup med fhv. sognerådsformand Poul Bojsen, Kærbøl Mark. I 1886 var han bestyrer på Kongeådal Mejeri. Han kone Margrethe var født i Jedsted [Mediestream Ribe Stifttidende]</w:t>
      </w:r>
    </w:p>
    <w:p>
      <w:pPr>
        <w:pStyle w:val="Normal"/>
        <w:rPr/>
      </w:pPr>
      <w:r>
        <w:rPr/>
      </w:r>
    </w:p>
    <w:p>
      <w:pPr>
        <w:pStyle w:val="Normal"/>
        <w:rPr/>
      </w:pPr>
      <w:r>
        <w:rPr/>
        <w:t xml:space="preserve">15.3. Sognerådsmøde: Mikael Kristensen genvalgt til sognerådsformand og Jørgen Brok nyvalgt til kasser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pPr>
      <w:r>
        <w:rPr/>
        <w:t>16.3. Frk. Anna Petersen, Vilslev Spang, har solgt sin ejendom på 23 tdr.land til Jeppe Christensen, Jedsted, for 23.500 kr. [Mediestream Ribe Stifttidende]</w:t>
      </w:r>
    </w:p>
    <w:p>
      <w:pPr>
        <w:pStyle w:val="Normal"/>
        <w:rPr/>
      </w:pPr>
      <w:r>
        <w:rPr/>
      </w:r>
    </w:p>
    <w:p>
      <w:pPr>
        <w:pStyle w:val="Normal"/>
        <w:rPr/>
      </w:pPr>
      <w:r>
        <w:rPr/>
        <w:t>22.3. Jedsted Mølles elektricitetsværk: værkets vandopkræver gennem 15 år, Therkild Therkildsen, holder p.g.a. alder. Pensioneret portør Ditlev Jensen aflagde trods sine 84 år en frisk og klar redegørelse for hans hjertearbejde, plantningen og frugtavlen. Som måleraflæser nyvalgtes Arthur Schmidt, Vilslev. [Mediestream Ribe Stifttidende]</w:t>
      </w:r>
    </w:p>
    <w:p>
      <w:pPr>
        <w:pStyle w:val="Normal"/>
        <w:rPr/>
      </w:pPr>
      <w:r>
        <w:rPr/>
      </w:r>
    </w:p>
    <w:p>
      <w:pPr>
        <w:pStyle w:val="Normal"/>
        <w:rPr/>
      </w:pPr>
      <w:r>
        <w:rPr/>
        <w:t>25.3. Problemet med finansieringen af viadukten over jernbanen nord for Gredstedbro er blevet løst ved at staten betaler halvdelen og amtet halvdelen, hverken Vilslev eller Jernved kommune ville betal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b/>
          <w:b/>
        </w:rPr>
      </w:pPr>
      <w:r>
        <w:rPr/>
        <w:t>28.3. Folkedanseropvisning hos Vilslev Gymnastikforening under ledelse af fru Petra Bonnemann. Ved kaffebordet fortalte fruen om folkedanse</w:t>
      </w:r>
    </w:p>
    <w:p>
      <w:pPr>
        <w:pStyle w:val="Normal"/>
        <w:rPr>
          <w:b/>
          <w:b/>
        </w:rPr>
      </w:pPr>
      <w:r>
        <w:rPr>
          <w:b/>
        </w:rPr>
      </w:r>
    </w:p>
    <w:p>
      <w:pPr>
        <w:pStyle w:val="Normal"/>
        <w:rPr>
          <w:b w:val="false"/>
          <w:b w:val="false"/>
          <w:bCs w:val="false"/>
          <w:i w:val="false"/>
          <w:i w:val="false"/>
          <w:iCs w:val="false"/>
        </w:rPr>
      </w:pPr>
      <w:r>
        <w:rPr>
          <w:rFonts w:eastAsia="Calibri" w:cs="Times New Roman"/>
          <w:b w:val="false"/>
          <w:bCs w:val="false"/>
          <w:i/>
          <w:iCs/>
          <w:color w:val="auto"/>
          <w:sz w:val="24"/>
          <w:szCs w:val="22"/>
          <w:lang w:val="da-DK" w:eastAsia="zh-CN" w:bidi="ar-SA"/>
        </w:rPr>
        <w:t xml:space="preserve">April </w:t>
      </w:r>
      <w:r>
        <w:rPr>
          <w:b w:val="false"/>
          <w:bCs w:val="false"/>
          <w:i/>
          <w:iCs/>
        </w:rPr>
        <w:t>1938</w:t>
      </w:r>
    </w:p>
    <w:p>
      <w:pPr>
        <w:pStyle w:val="Normal"/>
        <w:rPr>
          <w:b w:val="false"/>
          <w:b w:val="false"/>
          <w:bCs w:val="false"/>
          <w:i w:val="false"/>
          <w:i w:val="false"/>
          <w:iCs w:val="false"/>
        </w:rPr>
      </w:pPr>
      <w:r>
        <w:rPr>
          <w:b w:val="false"/>
          <w:bCs w:val="false"/>
          <w:i w:val="false"/>
          <w:iCs w:val="false"/>
        </w:rPr>
        <w:t xml:space="preserve">6.4. Af statens 'motormillioner' får Vilslev udbetalt 1.6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0.4. Ungdomsforeningernes hovedkreds Ribe amt har valgt bestyrelse, herunder lærer Dejbjerg Hansen, Vilslev, og lærer Leo Havemose, Jedsted.[Mediestream Ribe Stifttiden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7.4 Usikre forhold omkring vandkraften har fået Jedsted Mølles elektricitetsværk til at anskaffe en 160 HK Bukh dieselmotor til 25.000 kr.  [Mediestream Ribe Stifttiden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9.4. Den 5. maj vies Meta Kristensen, datter af Mikael Kristensen, Jedsted, til landmand Laurids Madsen, søn af gdr. Peter Madsen, Sdr. Farup mark  [Mediestream Ribe Stifttidend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Maj 1938</w:t>
      </w:r>
    </w:p>
    <w:p>
      <w:pPr>
        <w:pStyle w:val="Normal"/>
        <w:rPr>
          <w:b w:val="false"/>
          <w:b w:val="false"/>
          <w:bCs w:val="false"/>
          <w:i w:val="false"/>
          <w:i w:val="false"/>
          <w:iCs w:val="false"/>
        </w:rPr>
      </w:pPr>
      <w:r>
        <w:rPr>
          <w:b w:val="false"/>
          <w:bCs w:val="false"/>
          <w:i w:val="false"/>
          <w:iCs w:val="false"/>
        </w:rPr>
        <w:t xml:space="preserve">4.5. Enkefru Kristine Møller, Vilslev Spang, fylder 80 år. Hun stammer fra Hillerup mark, men har i mange år boet i Vilslev Spang, hvor hun og hendes mand havde en landejendo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6.5. Musiker Lambert Brøns kan på onsdag fejre sin 75-årige fødselsdag. Han stammer fra Vilslev og har været musiker siden sin tidligste ungdom. Han har tilbragt 8 år i Amerika, hvor han giftede sig, men bosatte sig i Esbjerg for tre år siden. Sammen med sin hustru har han give to plejebørn en kærlig opdragels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5. Biluheld ved Frøsoggård, hvor den gamle vej støder sammen med den nye esbjergvej, hvor bilen var kørt i grøften. Det var en lillebil, hvor en passager var forsvund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5. 2-dages rejserne til Bellahøj [dyrskue i København] har bl.a. 13 deltagere fra Vilslev med C. Andersen, Vilslev, som fører, arrangør. Husmandsforening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5. Stor artikel om en esbjergenser, der var farmer i Californien, Svend Bruhn, men en oversvømmelse ødelagde hans arbejde de sidste 6 år, han havde været i Amerika i 17 år. Han omtale to andre danskere i Majavi-distriktet, to brødre fra Vilslev, Jens og Viggo Hansen. Han skal til Vilslev for at hilse fra dem, den ene af dem skulle have været til Vilslev men måtte opgive på grund af oversvømmelsen. Underskrevet Viki.</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5. KFUM&amp;K i Gørding holder møde 31. maj, pastor Nielsen, Vilslev, tal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b w:val="false"/>
          <w:b w:val="false"/>
          <w:bCs w:val="false"/>
          <w:i w:val="false"/>
          <w:i w:val="false"/>
          <w:iCs w:val="false"/>
        </w:rPr>
      </w:pPr>
      <w:r>
        <w:rPr>
          <w:b w:val="false"/>
          <w:bCs w:val="false"/>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Bryllup på  tirsdag: Sigrid Jensen, datter af gårdejer Jacob Jensen, Vilslev, vies til arbejdsmand Georg Petersen, søn af arbejdsmand H.P. Petersen, Damhus.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ni 1938</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6. Til valg for kredsbestyrelsen for DASF (3F) vlagt. bla. Ingvard Ebsen,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rPr>
      </w:pPr>
      <w:r>
        <w:rPr>
          <w:i w:val="false"/>
          <w:iCs w:val="false"/>
        </w:rPr>
      </w:r>
    </w:p>
    <w:p>
      <w:pPr>
        <w:pStyle w:val="Normal"/>
        <w:rPr>
          <w:b/>
          <w:b/>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ognerådet har holdt møde med bl.a. forældreråd og vedtaget at børn over 11 år delvis fritages for undervisning de 7 sommermåneder, således at de kun skal møde 3 timer to gange om ug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b/>
          <w:b/>
        </w:rPr>
      </w:pPr>
      <w:r>
        <w:rPr>
          <w:b/>
        </w:rPr>
      </w:r>
    </w:p>
    <w:p>
      <w:pPr>
        <w:pStyle w:val="Normal"/>
        <w:rPr>
          <w:b w:val="false"/>
          <w:b w:val="false"/>
          <w:bCs w:val="false"/>
        </w:rPr>
      </w:pPr>
      <w:r>
        <w:rPr>
          <w:b w:val="false"/>
          <w:bCs w:val="false"/>
        </w:rPr>
        <w:t xml:space="preserve">7.6. Arbejdsmand Sofus Jensen, Vilslev, køber Jedsted klostervej 24, matrnr. nr. 53a af enkefru Mette Knudsen, Ribe mark, for 3.300 k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b w:val="false"/>
          <w:b w:val="false"/>
          <w:bCs w:val="false"/>
        </w:rPr>
      </w:pPr>
      <w:r>
        <w:rPr>
          <w:b w:val="false"/>
          <w:bCs w:val="false"/>
        </w:rPr>
      </w:r>
    </w:p>
    <w:p>
      <w:pPr>
        <w:pStyle w:val="Normal"/>
        <w:rPr>
          <w:b w:val="false"/>
          <w:b w:val="false"/>
          <w:b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8.6. Søren Berg og hustru Hanne fejrer sølvbryllup i dag.[Mediestream Ribe Stifttidende].</w:t>
      </w:r>
    </w:p>
    <w:p>
      <w:pPr>
        <w:pStyle w:val="Normal"/>
        <w:rPr>
          <w:b w:val="false"/>
          <w:b w:val="false"/>
          <w:bCs w:val="false"/>
        </w:rPr>
      </w:pPr>
      <w:r>
        <w:rPr>
          <w:b w:val="false"/>
          <w:bCs w:val="false"/>
        </w:rPr>
      </w:r>
    </w:p>
    <w:p>
      <w:pPr>
        <w:pStyle w:val="Normal"/>
        <w:rPr>
          <w:b w:val="false"/>
          <w:b w:val="false"/>
          <w:b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6. Blandt de skolebørn der i Ribe Biografteater så stavnsbåndsfilmen 'Kongen bød' var bl.a. eleverne fra Jedsted Skole. [Mediestream Ribe Stifttidende]</w:t>
      </w:r>
    </w:p>
    <w:p>
      <w:pPr>
        <w:pStyle w:val="Normal"/>
        <w:rPr>
          <w:b w:val="false"/>
          <w:b w:val="false"/>
          <w:bCs w:val="false"/>
        </w:rPr>
      </w:pPr>
      <w:r>
        <w:rPr>
          <w:b w:val="false"/>
          <w:bCs w:val="false"/>
        </w:rPr>
      </w:r>
    </w:p>
    <w:p>
      <w:pPr>
        <w:pStyle w:val="Normal"/>
        <w:rPr>
          <w:b w:val="false"/>
          <w:b w:val="false"/>
          <w:b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6. Den 50-årige landmand Carl Bolding, Jedsted, styrtede ned fra taget da han hjalp tækkemanden. På Ribe Sygehus viste et røntgenbillede at han havde brækket halsen to steder, men man nærer håb om at hans liv kan reddes.</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Vestjyllands SocialDemokrat],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tidende] Den 7.7. meldes han i god bedr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Den 12.9. blev han udskrevet fra sygehuset [Landbrugernes Dagblad, Maribo]</w:t>
      </w:r>
    </w:p>
    <w:p>
      <w:pPr>
        <w:pStyle w:val="Normal"/>
        <w:rPr>
          <w:b w:val="false"/>
          <w:b w:val="false"/>
          <w:bCs w:val="false"/>
        </w:rPr>
      </w:pPr>
      <w:r>
        <w:rPr>
          <w:b w:val="false"/>
          <w:bCs w:val="false"/>
        </w:rPr>
      </w:r>
    </w:p>
    <w:p>
      <w:pPr>
        <w:pStyle w:val="Normal"/>
        <w:rPr>
          <w:b/>
          <w:b/>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6. Husmandsforeningen, Landboforeningen, Kjærgaard-Udvalget m.v. holder folkefest og stavsbåndsfest på Riber Kjærgård med tale af undervisningsminister Jørgen Jørgensen, lærer Havemose, Jedsted. Om afgenen opfører lokale kræfter Hagbart og Signe - den 10.7.1939.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b/>
          <w:b/>
        </w:rPr>
      </w:pPr>
      <w:r>
        <w:rPr>
          <w:b/>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Juli 1938</w:t>
      </w:r>
    </w:p>
    <w:p>
      <w:pPr>
        <w:pStyle w:val="Normal"/>
        <w:rPr>
          <w:b/>
          <w:b/>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 Ved almindelig forberedelseseksamen [en slags realeksamen] ved Gørding realskole, fik Olav Jessen, søn af husmand Jessen, Jedsted,  87½ poin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b/>
          <w:b/>
          <w:i w:val="false"/>
          <w:i w:val="false"/>
          <w:iCs w:val="false"/>
        </w:rPr>
      </w:pPr>
      <w:r>
        <w:rPr>
          <w:b/>
          <w:i w:val="false"/>
          <w:iCs w:val="false"/>
        </w:rPr>
      </w:r>
    </w:p>
    <w:p>
      <w:pPr>
        <w:pStyle w:val="Normal"/>
        <w:rPr>
          <w:b/>
          <w:b/>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 Genvalgt til tilsynsrådet for Landbosparekassen i Ribe, Johs, Niel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b/>
          <w:b/>
          <w:i w:val="false"/>
          <w:i w:val="false"/>
          <w:iCs w:val="false"/>
        </w:rPr>
      </w:pPr>
      <w:r>
        <w:rPr>
          <w:b/>
          <w:i w:val="false"/>
          <w:iCs w:val="false"/>
        </w:rPr>
      </w:r>
    </w:p>
    <w:p>
      <w:pPr>
        <w:pStyle w:val="Normal"/>
        <w:rPr>
          <w:b/>
          <w:b/>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1.7. Kjærgård festen havde 1.000 tilhørere til talerne om eftermiddagen, men 3.000 om aftenen til skuespil. [Mediestream Ribe Stifttidende]</w:t>
      </w:r>
    </w:p>
    <w:p>
      <w:pPr>
        <w:pStyle w:val="Normal"/>
        <w:rPr>
          <w:b/>
          <w:b/>
          <w:i w:val="false"/>
          <w:i w:val="false"/>
          <w:iCs w:val="false"/>
        </w:rPr>
      </w:pPr>
      <w:r>
        <w:rPr>
          <w:b/>
          <w:i w:val="false"/>
          <w:iCs w:val="false"/>
        </w:rPr>
      </w:r>
    </w:p>
    <w:p>
      <w:pPr>
        <w:pStyle w:val="Normal"/>
        <w:rPr>
          <w:b/>
          <w:b/>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5.7. Niels Ingvardsen har af gårdejer M. Thude købt 12 tdr.land jord for 8.400 kr., hvor han vil opføre en ejendom. [Mediestream Ribe Stifttidende]</w:t>
      </w:r>
    </w:p>
    <w:p>
      <w:pPr>
        <w:pStyle w:val="Normal"/>
        <w:rPr>
          <w:b/>
          <w:b/>
        </w:rPr>
      </w:pPr>
      <w:r>
        <w:rPr>
          <w:b/>
        </w:rPr>
      </w:r>
    </w:p>
    <w:p>
      <w:pPr>
        <w:pStyle w:val="Normal"/>
        <w:rPr>
          <w:sz w:val="28"/>
          <w:szCs w:val="28"/>
        </w:rPr>
      </w:pPr>
      <w:r>
        <w:rPr>
          <w:b w:val="false"/>
          <w:bCs w:val="false"/>
          <w:sz w:val="24"/>
          <w:szCs w:val="24"/>
        </w:rPr>
        <w:t xml:space="preserve">20.7. Kalkunkyllinger m.v. sælges, A. Andersen, Jedsted Bjerge [Jedsted Møllevej 17].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sz w:val="28"/>
          <w:szCs w:val="28"/>
        </w:rPr>
      </w:pPr>
      <w:r>
        <w:rPr>
          <w:sz w:val="28"/>
          <w:szCs w:val="28"/>
        </w:rPr>
      </w:r>
    </w:p>
    <w:p>
      <w:pPr>
        <w:pStyle w:val="Normal"/>
        <w:rPr/>
      </w:pPr>
      <w:r>
        <w:rPr>
          <w:b w:val="false"/>
          <w:bCs w:val="false"/>
          <w:sz w:val="24"/>
          <w:szCs w:val="24"/>
        </w:rPr>
        <w:t xml:space="preserve">22.7. Fællesmøde mellem Vilslev og Jernved sogneråd om viadukten nord for Gredstedbro på Esbjerg-Darum [-Gredstedbro] vejen. Prisen bliver inkl. rampe 100.000 kr., hvor amtet skal betale de ekstraordinære udgift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se 13.1.)</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 1938</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8. Gårdejer A.P. Johansen-Nielsen, [Niels P.J. Nielsen] Jedsted, fik en tå trådt af af en hest under arbejde i Vilslev Enge, han blev ført til Ribe Sygehus.</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0.8. Birthe Jensen købte matrnr. Nr 39 Vilslev Spang 6, af murermester Hans Chr. Hansen, Vilslev for 2.600 k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tidende]</w:t>
      </w:r>
    </w:p>
    <w:p>
      <w:pPr>
        <w:pStyle w:val="Normal"/>
        <w:rPr>
          <w:i w:val="false"/>
          <w:i w:val="false"/>
          <w:iCs w:val="false"/>
        </w:rPr>
      </w:pPr>
      <w:r>
        <w:rPr>
          <w:i w:val="false"/>
          <w:iCs w:val="false"/>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8. Lodsejerudvalget for Kongeåreguleringen har ansøgt amtet om tilskud til planen, men regner også med herigennem at få svar på ansøgningen til staten.[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September 1938</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6.9. Amtets tilskud til reguleringen af Kongeåen forhøjet med 5.000 kr til 40.000 kr., under forudsætning af at statens tilskud forhøjet fra 50.000 til 70.000. De samlede udgifter til reguleringen er steget fra 170.000 til 194.000 kr.[Mediestream Ribe Stifttidende] (se også 15.12.)</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4.9. Skomager Niels Haahr Berntsen har solgt matrnrn. 67a til Arnold specht Andersen for 2.200 kr. [Mediestream Ribe Stift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6.9 Konfirmationer 4.10.: Hans Thomsen (gårdejer), Peter Ingvardsen (gårdejer), Poul Bendorff (bagermester), Anna Frøsig (gådejer), Sørline Hansen (gådejer), Karen Thygesen (gådejer), Marie Hansen (arbejdsmand), Martha Hansen (arbejdsmand) - de tre sidste fra Jedsted, de øvrige Vilslev.  [Mediestream Ribe Stifttidende]</w:t>
      </w:r>
    </w:p>
    <w:p>
      <w:pPr>
        <w:pStyle w:val="Normal"/>
        <w:rPr>
          <w:i w:val="false"/>
          <w:i w:val="false"/>
          <w:iCs w:val="false"/>
        </w:rPr>
      </w:pPr>
      <w:r>
        <w:rPr>
          <w:i w:val="false"/>
          <w:iCs w:val="false"/>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9. Der er udbrudt mund- og klovesyge hos bl.a. Vald. Mathiasen, Vilslev og Søren Thomsen, Jedsted, Kirstine Thude, Vilslev og de anordnede spærringer er foretag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28.9. Også hos Klaus Frøsig, Jedsted, Anton Ditlevsen, Vilslev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tidende] 5.10.: Laurits Madsen, Vilslev Spang, Laurids Lauridsen, Vilslev, Mikael Thude, Vilslev [Mediestream Ribe Stifttidende]  8.10: husmand Søren Ingvardsen, Vilslev, Karl Bolding, Jedsted, Hans Sørensen Thomsen, Vilslev, Hansine Hansen, Vilslev , husmand Niels Christian Jes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11.10.: gårdejer Enevold Kristensen, Jedsted, husmand Hans Han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12.10. gårdejer Enevold Thom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Oktober 1938</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7.10. Fra den 10. lukkes bl.a. bevogtningen af jernbaneoverskæringen Fællesvejen Jedsted-Ribe Landsvej. [nuværende beliggenhed Ribe Landsvej 1, sh 2021]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10. Ansat som vinterlærerinde ved Jedsted skole: frk. Luise/Louise Petersen fra Kirkeby ved Roage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5.10. Dansk Arbejdsmands Forbund: Den tidligere formand, Hans Chr. Frøsig, igen valgt til formand, da Rasmus Thomsen ikke ønskede valg. Et nuværende medlem, Christian M. Pedersen, var også medlem for 20 år siden, da Landarbejderafdelingen blev stift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November 1938</w:t>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11. Kristian M. Pedersen fylder 60 år den 11.11. For 20 år siden var han medstifter af Vilslev-afdelingen af DASF, </w:t>
      </w:r>
      <w:r>
        <w:rPr>
          <w:rFonts w:eastAsia="Calibri" w:cs="Times New Roman"/>
          <w:b w:val="false"/>
          <w:bCs w:val="false"/>
          <w:i w:val="false"/>
          <w:iCs w:val="false"/>
          <w:strike w:val="false"/>
          <w:dstrike w:val="false"/>
          <w:outline w:val="false"/>
          <w:shadow w:val="false"/>
          <w:color w:val="auto"/>
          <w:position w:val="0"/>
          <w:sz w:val="26"/>
          <w:sz w:val="26"/>
          <w:szCs w:val="24"/>
          <w:u w:val="none"/>
          <w:vertAlign w:val="baseline"/>
          <w:em w:val="none"/>
          <w:lang w:val="da-DK" w:eastAsia="zh-CN" w:bidi="ar-SA"/>
        </w:rPr>
        <w:t xml:space="preserve">og formand i mange </w:t>
      </w:r>
      <w:r>
        <w:rPr>
          <w:b w:val="false"/>
          <w:i w:val="false"/>
          <w:strike w:val="false"/>
          <w:dstrike w:val="false"/>
          <w:outline w:val="false"/>
          <w:shadow w:val="false"/>
          <w:sz w:val="26"/>
          <w:u w:val="none"/>
          <w:em w:val="none"/>
        </w:rPr>
        <w:t xml:space="preserve">år.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11. Erhard Nielsen, Tjærebog har købt matnr. 19 Jedsted af Carl Nielsen, Jedsted for 7.000 k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9.1. Vielse i Bryndum: Bodil Østergaard, datter af fru Østergaard, Gjesing, til assistent Hans Valdemar Olsen, Jedsted.</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2.11. Kongeådal Mejeri har besluttet at gå ind i Mejeriernes Fællesorganisation, man vedtog også at anskaffe en kartoffelkoger. Nyvalgt til bestyrelsen: Vilhelm Jensen Vind, Vilslev; Kresten Andersen, Vilslev; Olaf Jørgensen, Jedsted; Hans Bendixen, Hillerup.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1. Hæftet Jul i Vestjylland indeholder en artikel af Søren Alkjærsig: Minder fra Vilslev: stormflods- og smuglerhistorier. [Mediestream Ribe Stifttidende]</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Der er 27 arbejdsløse i Vilslev [i januar 34], men nu er en 6-8 mand anvist arbejde ved skærveslagning til en trarif af 8.27 kr. pr. m</w:t>
      </w:r>
      <w:r>
        <w:rPr>
          <w:rFonts w:eastAsia="Calibri" w:cs="Times New Roman"/>
          <w:b w:val="false"/>
          <w:bCs w:val="false"/>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Afslutningen på vejen Esbjerg-Gredstedbro kommer ikke i gang inden jul, da ministeriet ikke har givet sva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gnerådet har haft møde og besluttet af benytte lejet arbejdskraft til snerydning [ellers var det borgerligt ombud!sh] og vognmand Jens Knusen fik overdraget leverancen af 300 kubikmeter st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fredsvalg til menighedsråd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11. Skoledirektionen har påpeget mangler ved Jedsted og Vilslev skoler, navnlig Vilslev skole er for lille. Der vil blive indkaldt til sognemøde om byggelsen af en ny centralskol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Stor anmeldelse af Ib Paulsen af bogen  Kjærgård af Jens M. Lauridsen, Vilslev, m.fl. udkommet på forlaget Gyldendal.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Aarhus Amtstidende]</w:t>
      </w:r>
    </w:p>
    <w:p>
      <w:pPr>
        <w:pStyle w:val="Normal"/>
        <w:rPr>
          <w:i w:val="false"/>
          <w:i w:val="false"/>
          <w:iCs w:val="false"/>
        </w:rPr>
      </w:pPr>
      <w:r>
        <w:rPr>
          <w:i w:val="false"/>
          <w:iCs w:val="false"/>
        </w:rPr>
      </w:r>
    </w:p>
    <w:p>
      <w:pPr>
        <w:pStyle w:val="Normal"/>
        <w:rPr/>
      </w:pPr>
      <w:r>
        <w:rPr>
          <w:i w:val="false"/>
          <w:iCs w:val="false"/>
        </w:rPr>
        <w:t xml:space="preserve">28.11. Efter at have været henlagt i to år er spørgsmålet om engvejenes grundforbedring taget op igen af lodsejerne, problemet er afvandingen af arealerne nærmest hav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val="false"/>
          <w:dstrike w:val="false"/>
          <w:outline w:val="false"/>
          <w:shadow w:val="false"/>
          <w:color w:val="auto"/>
          <w:position w:val="0"/>
          <w:sz w:val="24"/>
          <w:sz w:val="24"/>
          <w:szCs w:val="24"/>
          <w:u w:val="none"/>
          <w:vertAlign w:val="baseline"/>
          <w:em w:val="none"/>
          <w:lang w:val="da-DK" w:eastAsia="zh-CN" w:bidi="ar-SA"/>
        </w:rPr>
        <w:t>December 1938</w:t>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12. Den 12. har Martinus Frøsig og hustru sølvbryllup. Han er født i Vilslev, hun hun i Vejrup som datter af en tidl. lærer Simonsen. Ved giftermålet overtog de den ejendom, som de har haft de sidste 25 år, men Martinus arbejder også ude med sine maskiner . Han er med i bestyrelsen for Det radikale Venstre. Metha har sørger for opvæksten af 5 bør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12. Ove Skou, Vilslev, fylder i  morgen 60 år, han har boet i Vilslev ca. 30 år, og kendt som repræsentant for Wistofts Brandkass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Socialdemokraterne i Vilslev starter en studiekreds om  Danmarks politiske historie på torsdag, under ledelse af redaktør Otto Fribæk, Bramm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2. Landbrugsministeriet er gået med til at betale op til 7.000 mere til de oprindelige 50.000 (se 6.9.)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Det sognekommunale fradrag i den sognekommunale ejendomsskyld fastsat til 4.000 kr. for Vilslev og mange andre kommune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rFonts w:eastAsia="Calibri" w:cs="Times New Roman"/>
          <w:b w:val="false"/>
          <w:b w:val="false"/>
          <w:bCs w:val="false"/>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3.12. Sognefoged Johs. Nielsen, Vilslev, genvalgt til provstiudvalget. [Mediestream Ribe Stifttidende]</w:t>
      </w:r>
    </w:p>
    <w:p>
      <w:pPr>
        <w:pStyle w:val="Normal"/>
        <w:rPr/>
      </w:pPr>
      <w:r>
        <w:rPr/>
      </w:r>
    </w:p>
    <w:p>
      <w:pPr>
        <w:pStyle w:val="Normal"/>
        <w:rPr>
          <w:i/>
          <w:i/>
          <w:iCs/>
          <w:sz w:val="28"/>
          <w:szCs w:val="28"/>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12. Socialministeriet har opgjort bidrag til refusionsforbundet, hvor Vilslev skal betale 1.63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i/>
          <w:iCs/>
          <w:sz w:val="28"/>
          <w:szCs w:val="28"/>
        </w:rPr>
      </w:pPr>
      <w:r>
        <w:rPr>
          <w:i/>
          <w:iCs/>
          <w:sz w:val="28"/>
          <w:szCs w:val="28"/>
        </w:rPr>
      </w:r>
    </w:p>
    <w:p>
      <w:pPr>
        <w:pStyle w:val="Normal"/>
        <w:rPr>
          <w:i/>
          <w:i/>
          <w:iCs/>
          <w:szCs w:val="24"/>
        </w:rPr>
      </w:pPr>
      <w:r>
        <w:rPr>
          <w:sz w:val="28"/>
          <w:szCs w:val="28"/>
        </w:rPr>
        <w:t>1939</w:t>
      </w:r>
    </w:p>
    <w:p>
      <w:pPr>
        <w:pStyle w:val="Normal"/>
        <w:rPr>
          <w:i w:val="false"/>
          <w:i w:val="false"/>
          <w:iCs w:val="false"/>
          <w:szCs w:val="24"/>
        </w:rPr>
      </w:pPr>
      <w:r>
        <w:rPr>
          <w:i/>
          <w:iCs/>
          <w:szCs w:val="24"/>
        </w:rPr>
        <w:t>Januar 1939</w:t>
      </w:r>
    </w:p>
    <w:p>
      <w:pPr>
        <w:pStyle w:val="Normal"/>
        <w:rPr>
          <w:i w:val="false"/>
          <w:i w:val="false"/>
          <w:iCs w:val="false"/>
          <w:szCs w:val="24"/>
        </w:rPr>
      </w:pPr>
      <w:r>
        <w:rPr>
          <w:i w:val="false"/>
          <w:iCs w:val="false"/>
          <w:szCs w:val="24"/>
        </w:rPr>
        <w:t>5.1. Landpost Laurids Tang og hustru, Augusta, Gredstedbro, har sølvbryllup. Han går ruten Vilslev-Ulkjær-Gredsted. Siden kirke i Gredstedbro blev bygget i 1925 har han været kirketjener her</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1. Aksel Brok, Vilslev forlovet med Maja Christensen, J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gnerådsmøde: Vejeforløbet Esbjerg-Gredstedbro er godkendt. Borgerforeningen har fået 25 kr. som tilskud til gadebelysningen. Kommunens snefogeder var mødt op for at få mellemværende ordnet, der er brugt 2.000  kr. til lejet arbejdskraft, det vedtoges med 4 stemmer, at der måtte bruges endnu 1.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1. Kommunen får et tilskud fra staten til bygningen af viadukten på 50.000 kr. </w:t>
      </w:r>
      <w:r>
        <w:rPr>
          <w:rFonts w:eastAsia="Calibri" w:cs="Times New Roman"/>
          <w:b w:val="false"/>
          <w:bCs/>
          <w:i w:val="false"/>
          <w:iCs w:val="false"/>
          <w:strike w:val="false"/>
          <w:dstrike w:val="false"/>
          <w:outline w:val="false"/>
          <w:shadow w:val="false"/>
          <w:color w:val="auto"/>
          <w:position w:val="0"/>
          <w:sz w:val="28"/>
          <w:sz w:val="28"/>
          <w:szCs w:val="28"/>
          <w:u w:val="none"/>
          <w:vertAlign w:val="baseline"/>
          <w:em w:val="none"/>
          <w:lang w:val="da-DK" w:eastAsia="zh-CN" w:bidi="ar-SA"/>
        </w:rPr>
        <w:t xml:space="preserve">(se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2.7.), amtet skal udføre arbejdet. [Mediestream Ribe Stift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17.1. Tak for opmærksomhed ved vores bryllup, Signe og Thorvald Petersen, Vilslev.[Mediestream Ribe Stift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1. Socialdemokratisk Forening afholder dilettant i forsamlingshuset med opførelse af Hygge i hjemmet af Nis Gertsen den 20. og 21. Bal bagefte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1. N.H. Jacobsen har en artikel i Geografisk Tidsskrift om De gamle kongerigske Enklavers Oprindelse, d.v.s. de spredte områder af det tidligere hertugdømme Slesvig, der stod dirkete under kongeriget, herunder Vilslev syd fo Kongeåen [Hejmdal, Randers Dagblad 24.]</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1. Bredejernes regulativforening for Kongeåen har solgt fiskekort for 1.086 kr., formand gårdejer S. Th. Sørensen, Vilslev. Strandfoged Søren Berg, Vilslev, valgt til regulativopsynsmand.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szCs w:val="24"/>
        </w:rPr>
      </w:pPr>
      <w:r>
        <w:rPr>
          <w:i w:val="false"/>
          <w:iCs w:val="false"/>
          <w:szCs w:val="24"/>
        </w:rPr>
      </w:r>
    </w:p>
    <w:p>
      <w:pPr>
        <w:pStyle w:val="Normal"/>
        <w:rPr>
          <w:szCs w:val="24"/>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31.1. Rentier Jeppe Kristensen fylder 80 år den 3.2. Han har alle dage boet i Jedsted, med undtagelse af nogle år hvor han og Ibbine boede i Debel og Faaborg sogn</w:t>
      </w:r>
    </w:p>
    <w:p>
      <w:pPr>
        <w:pStyle w:val="Normal"/>
        <w:rPr>
          <w:szCs w:val="24"/>
        </w:rPr>
      </w:pPr>
      <w:r>
        <w:rPr>
          <w:szCs w:val="24"/>
        </w:rPr>
      </w:r>
    </w:p>
    <w:p>
      <w:pPr>
        <w:pStyle w:val="Normal"/>
        <w:rPr>
          <w:szCs w:val="24"/>
        </w:rPr>
      </w:pPr>
      <w:r>
        <w:rPr>
          <w:szCs w:val="24"/>
        </w:rPr>
      </w:r>
    </w:p>
    <w:p>
      <w:pPr>
        <w:pStyle w:val="Normal"/>
        <w:rPr>
          <w:i w:val="false"/>
          <w:i w:val="false"/>
          <w:iCs w:val="false"/>
          <w:szCs w:val="24"/>
        </w:rPr>
      </w:pPr>
      <w:r>
        <w:rPr>
          <w:rFonts w:eastAsia="Calibri" w:cs="Times New Roman"/>
          <w:i/>
          <w:iCs/>
          <w:color w:val="auto"/>
          <w:sz w:val="24"/>
          <w:szCs w:val="24"/>
          <w:lang w:val="da-DK" w:eastAsia="zh-CN" w:bidi="ar-SA"/>
        </w:rPr>
        <w:t>Febr</w:t>
      </w:r>
      <w:r>
        <w:rPr>
          <w:i/>
          <w:iCs/>
          <w:szCs w:val="24"/>
        </w:rPr>
        <w:t>uar 1939</w:t>
      </w:r>
    </w:p>
    <w:p>
      <w:pPr>
        <w:pStyle w:val="Normal"/>
        <w:rPr>
          <w:i w:val="false"/>
          <w:i w:val="false"/>
          <w:iCs w:val="false"/>
        </w:rPr>
      </w:pPr>
      <w:r>
        <w:rPr>
          <w:i w:val="false"/>
          <w:iCs w:val="false"/>
          <w:szCs w:val="24"/>
        </w:rPr>
        <w:t xml:space="preserve">1.2. Partikulier Jeppe Kristensen, Jedsted klostervej 51, fylder 80 år den 3.2. Bortset fra få år i Debel i Faaborg sogn, har han boet her hele sit liv. Efter et langt liv som landmand her han slået sig ned i en smuk villa midt i byen.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i w:val="false"/>
          <w:i w:val="false"/>
          <w:iCs w:val="false"/>
        </w:rPr>
      </w:pPr>
      <w:r>
        <w:rPr>
          <w:i w:val="false"/>
          <w:iCs w:val="false"/>
        </w:rPr>
      </w:r>
    </w:p>
    <w:p>
      <w:pPr>
        <w:pStyle w:val="Normal"/>
        <w:rPr>
          <w:i w:val="false"/>
          <w:i w:val="false"/>
          <w:iCs w:val="false"/>
        </w:rPr>
      </w:pPr>
      <w:r>
        <w:rPr>
          <w:i w:val="false"/>
          <w:iCs w:val="false"/>
          <w:szCs w:val="24"/>
        </w:rPr>
        <w:t xml:space="preserve">6.2. I Jernved Forsamlingshus: Jernved-Vilslev Kanalselskab har generalforsamling, fmd. Michael Schjøl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i w:val="false"/>
          <w:iCs w:val="false"/>
          <w:szCs w:val="24"/>
        </w:rPr>
        <w:t xml:space="preserve">8.2. Jerved Sogneråd bevilliger 20 kr. til Vilslev Husflid, da der er deltagere fra Gredstedbro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 -Og dagen efter bevilligede Hunderup sogneråd dem 10. k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2. Henrik Jensen fra Plougstrup har læserbrev om en centralskole med realeksamen ved samarbejde mellem Jernved, Hjortlund, Jedsted og Vilslev kommun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szCs w:val="24"/>
        </w:rPr>
      </w:pPr>
      <w:r>
        <w:rPr>
          <w:szCs w:val="24"/>
        </w:rPr>
      </w:r>
    </w:p>
    <w:p>
      <w:pPr>
        <w:pStyle w:val="Normal"/>
        <w:rPr>
          <w:i w:val="false"/>
          <w:i w:val="false"/>
          <w:iCs w:val="false"/>
          <w:szCs w:val="24"/>
        </w:rPr>
      </w:pPr>
      <w:r>
        <w:rPr>
          <w:i w:val="false"/>
          <w:iCs w:val="false"/>
          <w:szCs w:val="24"/>
        </w:rPr>
        <w:t xml:space="preserve">11.2. formand Ove Skov bød velkommen til aktionærfest for Vilslev Forsamlingshus, hvor der blev opført sketches og bagefter dan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øde i Vilslev Sogneråd om budget 1939/40. der er skatteindtægter på 40.600 kr., største udgifter Vejvæsen 11.200 kr., folkeforsikring [sygekasse] 11.000 kr., offentlig forsorg 8.000 kr. (netto) skole 5.600 kr. (netto) - der skal eksproprieres jord til det nye vejanlæg ved Gredstedsedbro (-Esbjer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ydvestjyllan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2. 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Peter Mahler, Skads, fik de yderste led af to fingre revet af, da han var ved at tærske for gårdejer Søren Thomsen, Jedsted. Han ville træde nålen på halmpresseren mens den var i gang. Efter behandling hos læge Dejgaard, Gredstedbro, blev han ført til St. Josepfs Hospital i Esbjerg.[Fædrelandet Kolding]</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3.2. Nyvalgt til bestyrelsen for Vilslev radikale Venstreforening: Signe Møller, Vilslev og fru Agnes Jensen, J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szCs w:val="24"/>
        </w:rPr>
      </w:pPr>
      <w:r>
        <w:rPr>
          <w:i w:val="false"/>
          <w:iCs w:val="false"/>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2. Der er oprettet en Gedeavlsforening for Vilslev og Jedsted. Formand Rasmus Thomsen, Jedsted. Kasserer J. Horsleben, Vilslev. Desuden i bestyrelsen: Hans Hansen, S. Jensen og Simon Eilrich. Der har meldt sig 19 medlemm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Peder Højer har solgt sin gård til Poul Højer [Nørrebyvej 23]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øde i Vilslev Forsamlingshus om rottebekæmpelse og midlet zelio fra IG Farben. Firmaeet skal forestå bekæmpelsen i Darum, Hunderup, Farup og Vilslev. I hver af kommunerne vil der blive antaget en 2-3 mand til arbejd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Møde i sognerådet, der vedtog at få en arkitekt til at lave et overslag over en ny skole for hele kommunen og eventuel restaurering af de gamle skoler. Amtsvejinspektøren havde skrivelse om vejens gennemførelse fra Frøsiggård til Gredstedbro, med venbane og viadukt er det projekteret til 215.000 kr., heraf halvdelen i tilskud. Vedtaget an anmode vejinspektør Kjærn, Ribe am assistance til et møde for lodsejerne plus evt. overslag over udgifterne til grundforbedring af vejen i engene Sønderenge, Nordenge og Rørskift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szCs w:val="24"/>
        </w:rPr>
      </w:pPr>
      <w:r>
        <w:rPr>
          <w:szCs w:val="24"/>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2. Udstykning til landevejen Frøsiggård-Gredstedbro: der blev opnået forlig med fire fra Vilslev mark, men ikke med en halv snes, hvor der skal foretages vurdering. </w:t>
      </w: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tidende]</w:t>
      </w:r>
    </w:p>
    <w:p>
      <w:pPr>
        <w:pStyle w:val="Normal"/>
        <w:rPr/>
      </w:pPr>
      <w:r>
        <w:rPr/>
      </w:r>
    </w:p>
    <w:p>
      <w:pPr>
        <w:pStyle w:val="Normal"/>
        <w:rPr/>
      </w:pPr>
      <w:r>
        <w:rPr>
          <w:rFonts w:eastAsia="Calibri" w:cs="Times New Roman"/>
          <w:b w:val="false"/>
          <w:bCs w:val="false"/>
          <w:i w:val="false"/>
          <w:iCs w:val="false"/>
          <w:strike w:val="false"/>
          <w:dstrike w:val="false"/>
          <w:outline w:val="false"/>
          <w:shadow w:val="false"/>
          <w:color w:val="auto"/>
          <w:position w:val="0"/>
          <w:sz w:val="24"/>
          <w:sz w:val="24"/>
          <w:szCs w:val="24"/>
          <w:u w:val="none"/>
          <w:vertAlign w:val="baseline"/>
          <w:em w:val="none"/>
          <w:lang w:val="da-DK" w:eastAsia="zh-CN" w:bidi="ar-SA"/>
        </w:rPr>
        <w:t>27.2. Fru V. Mathiasen kom til skade med benet da hun ville springe over en grøft i Vilslev enge, men da Esbjerg Brandvæsens ambulance ankom, var fruen kørt hjem i privat bil. [kan det være Gudrun M., Vesterbyvej 27, gift med Valdemar M.?]</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rts 1939</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 Bestyrer Søren Lund, Jedsted, indvalgt i bestyrelsen for Den Konservative Vælgerforening i Ribe.han blev også valgt som delegeret til landsrådsmødet. [Ribe Stifts-Tidende]</w:t>
      </w:r>
    </w:p>
    <w:p>
      <w:pPr>
        <w:pStyle w:val="Normal"/>
        <w:rPr/>
      </w:pPr>
      <w:r>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3. Vielse i Darum: frk. Marie Margrethe Andersen, Jedsted til Ove R. Rasmussen, Daru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0.3. Ribe og Omegns Mergelselskab, generalforsamling, Søren Thomsen Sørensen, Vilslev, genvalgt til bestyrel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Smed, rentier Knud Hansen har solgt matrnrn. 66c, Våesvej 6, til frk. Kathrine Abeline Hansen, hans datter</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3 Gymnastikopvisning i Vilslev Forsamlingshus, lærerinde frk. Ingrid Petersen viste pigehold og  Hans Vejrup karle- . Ved det efterfølgende kaffebord takkede gymnastikforeningernes formand Olav Jessen. [Ribe Stifts-Tidende]</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3. Generalforsamling i Vilslev Sogns Sygekasse, formand gårdejer H.J. Andersen, Jedsted. regnskabet balancerede med 19.000 kr. H.A. Ditlevsen, Vilslev, genvalgt, mens Sofus Jensen, Jedsted blev nyvalgt. [Ribe Stifts-Tidende]</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Vilslev sogneråd frifundet i sag anlagt af Anders Poulsen Sørensen [PuntAnders], Vilslev, for at han og hans kone ikke var optaget på valglisten - ægteparret kan ikke optages på valglisten [måske grundet socialhjælp, sh] [Ribe Stifts-Tidende] Også omtale [24. i Randers Dagblad og Folketidende, hvor] APS påstod at hjælpen skyldtes sygdom.</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3. Landmand Peder Mikkelsen Højer sælger matrnr. 23 a, Nørrebyvej 23, til sin søn Poul Tage Højer, købesum 34.900 kr. [Ribe Stifts-Tidende]</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pril 1939</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4. Valgmandsvalget [til Landstinget] endte med følgende stemmetal i Vilslev:A (soc): 58, B (radikale): 35, C (kons.): 28, D (Venstre):81, E (Retsforbundet):14, F (Bondepartiet): 20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Folketingsvalget i Vilslev 1939: </w:t>
      </w:r>
    </w:p>
    <w:tbl>
      <w:tblPr>
        <w:tblW w:w="10688" w:type="dxa"/>
        <w:jc w:val="left"/>
        <w:tblInd w:w="-5" w:type="dxa"/>
        <w:tblLayout w:type="fixed"/>
        <w:tblCellMar>
          <w:top w:w="55" w:type="dxa"/>
          <w:left w:w="55" w:type="dxa"/>
          <w:bottom w:w="55" w:type="dxa"/>
          <w:right w:w="55" w:type="dxa"/>
        </w:tblCellMar>
      </w:tblPr>
      <w:tblGrid>
        <w:gridCol w:w="1070"/>
        <w:gridCol w:w="1071"/>
        <w:gridCol w:w="1071"/>
        <w:gridCol w:w="1071"/>
        <w:gridCol w:w="1071"/>
        <w:gridCol w:w="1071"/>
        <w:gridCol w:w="1071"/>
        <w:gridCol w:w="1071"/>
        <w:gridCol w:w="2121"/>
      </w:tblGrid>
      <w:tr>
        <w:trPr/>
        <w:tc>
          <w:tcPr>
            <w:tcW w:w="1070" w:type="dxa"/>
            <w:tcBorders>
              <w:top w:val="single" w:sz="4" w:space="0" w:color="000000"/>
              <w:left w:val="single" w:sz="4" w:space="0" w:color="000000"/>
              <w:bottom w:val="single" w:sz="4" w:space="0" w:color="000000"/>
            </w:tcBorders>
          </w:tcPr>
          <w:p>
            <w:pPr>
              <w:pStyle w:val="Tabelindhold"/>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939</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K (kons)</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31</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R (Radikal)</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21</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 xml:space="preserve"> </w:t>
            </w: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 xml:space="preserve">S (soc) </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92</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V (venstre)</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82</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B (bondepartiet)</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46</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KP (komm.p)</w:t>
            </w:r>
          </w:p>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5</w:t>
            </w:r>
          </w:p>
        </w:tc>
        <w:tc>
          <w:tcPr>
            <w:tcW w:w="1071"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DNSA (Nazi)</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R (Retsf.)</w:t>
            </w:r>
          </w:p>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4</w:t>
            </w:r>
          </w:p>
        </w:tc>
      </w:tr>
      <w:tr>
        <w:trPr/>
        <w:tc>
          <w:tcPr>
            <w:tcW w:w="1070" w:type="dxa"/>
            <w:tcBorders>
              <w:left w:val="single" w:sz="4" w:space="0" w:color="000000"/>
              <w:bottom w:val="single" w:sz="4" w:space="0" w:color="000000"/>
            </w:tcBorders>
          </w:tcPr>
          <w:p>
            <w:pPr>
              <w:pStyle w:val="Tabelindhold"/>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935</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K (kons)</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31</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R (Radikal)</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52</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 xml:space="preserve"> </w:t>
            </w: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 xml:space="preserve">S (soc) </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81</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V (venstre)</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105</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B (bondepartiet)</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26</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Liberation Serif;Times New Roman"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KP (komm.p)</w:t>
            </w:r>
          </w:p>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0</w:t>
            </w:r>
          </w:p>
        </w:tc>
        <w:tc>
          <w:tcPr>
            <w:tcW w:w="1071" w:type="dxa"/>
            <w:tcBorders>
              <w:left w:val="single" w:sz="4" w:space="0" w:color="000000"/>
              <w:bottom w:val="single" w:sz="4" w:space="0" w:color="000000"/>
            </w:tcBorders>
          </w:tcPr>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DNSA (Nazi)</w:t>
            </w:r>
          </w:p>
          <w:p>
            <w:pPr>
              <w:pStyle w:val="Normal"/>
              <w:jc w:val="left"/>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000000"/>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000000"/>
                <w:position w:val="0"/>
                <w:sz w:val="24"/>
                <w:sz w:val="24"/>
                <w:szCs w:val="24"/>
                <w:u w:val="none"/>
                <w:vertAlign w:val="baseline"/>
                <w:em w:val="none"/>
                <w:lang w:val="da-DK" w:eastAsia="zh-CN" w:bidi="ar-SA"/>
              </w:rPr>
              <w:t>0</w:t>
            </w:r>
          </w:p>
        </w:tc>
        <w:tc>
          <w:tcPr>
            <w:tcW w:w="2121" w:type="dxa"/>
            <w:tcBorders>
              <w:left w:val="single" w:sz="4" w:space="0" w:color="000000"/>
              <w:bottom w:val="single" w:sz="4" w:space="0" w:color="000000"/>
              <w:right w:val="single" w:sz="4" w:space="0" w:color="000000"/>
            </w:tcBorders>
          </w:tcPr>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DR (Retsf.)</w:t>
            </w:r>
          </w:p>
          <w:p>
            <w:pPr>
              <w:pStyle w:val="Normal"/>
              <w:jc w:val="left"/>
              <w:rPr>
                <w:rFonts w:ascii="Liberation Serif;Times New Roman" w:hAnsi="Liberation Serif;Times New Roman" w:eastAsia="Calibri" w:cs="Liberation Serif;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Liberation Serif;Times New Roman" w:ascii="Liberation Serif;Times New Roman" w:hAnsi="Liberation Serif;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7</w:t>
            </w:r>
          </w:p>
        </w:tc>
      </w:tr>
    </w:tbl>
    <w:p>
      <w:pPr>
        <w:pStyle w:val="Normal"/>
        <w:rPr>
          <w:szCs w:val="24"/>
        </w:rPr>
      </w:pPr>
      <w:r>
        <w:rPr>
          <w:szCs w:val="24"/>
        </w:rPr>
      </w:r>
    </w:p>
    <w:p>
      <w:pPr>
        <w:pStyle w:val="Normal"/>
        <w:rPr>
          <w:szCs w:val="24"/>
        </w:rPr>
      </w:pPr>
      <w:r>
        <w:rPr>
          <w:szCs w:val="24"/>
        </w:rPr>
        <w:t xml:space="preserve">Resultatet i Vilslev var at Socialdemokraterne, Retsforbundet og Bondepartiet gik frem - modsat landstendensen. At Venstre gik tilbage var modsat landstendens. At nazister og kommuneister gik frem svarede til landstenden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4. Landmand Niels Peder Johansen Nielsen, Jedstedvej 74, har købt matrnr. 55a m.v. af gdr. Hans Tranberg Nielsen, for 28.000.[</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4. Cecilie Thomsen, enke efter gårdejer P. Thomsen, der døde for en 5-6 år siden, er død ved Assit ved løgumkloster, hvor hun boede hos en datter og svigersøn, gdr. Kjærgaard. Hun efterlader sønnerne Søren Thomsen, Jedsted, Enevold Thomsen, Vilslev og Martin Thomsen ved Gørd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4. Sognerådet har nægtet R.B. Evdrts tilladelse til at opstille cirkus i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7.4. Jeppe Frøsig, Jedsted  har købt matrnr. 15i  af Laurids Poulsen, Mulva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4. Pensionseret overportør Ditlev Jensen, Gredstedbro er begravet. Han var bl.a. kendt for sit arbejde i forbindelse med plantagen til Jedsted Mølles Elektricitetsværk.[</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4. Vilslev og Jernved kommuner udbyder i licitation 33.000 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3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jordarbejde, plus 1.200  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brosten og 800  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3</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ral [nok vejen til Frøsiggård-Gredstedbro .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4. Kirstine og Jannik Andersen, Jedstedvej 17, har sølvbryllup. [Ribe Stifts-Tidende].</w:t>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j 1939</w:t>
      </w:r>
    </w:p>
    <w:p>
      <w:pPr>
        <w:pStyle w:val="Normal"/>
        <w:rPr/>
      </w:pPr>
      <w:r>
        <w:rPr>
          <w:szCs w:val="24"/>
        </w:rPr>
        <w:t>1.5. Bryllup i Vilslev: frk. Ida Jørgensen, datter af afdøde antikvarboghandler J., til gartner på Sallings Ungdomsskole Anton Bjerregård Pedersen, søn af rentier Chr. Pedersen, Sandvej 1, Vilslev.</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5. Udstilling ved Husflidsforeningen for Vilslev Forsamlingshus. Formanden Sofus Jensen takkede husflidslærer Chr. Pedersen, Hillerup og lærer Havemose læste op, sluttelig dans.[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5. Stor artikel over to sider om konsul Ditlev Lauritzen, Esbjerg, hvis far var tømmerhandler Jørgen Lauritzen, der var født i Vilslev og oprindeligt murer. Artiklen er en anmeldelse af Salomon J. Frifeldts bog 'Konsulen'..[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5. Udnævnt til dannebrogsmand bl.a. sognefoged og lægdsmand Johannes Niels Nielsen, Møgelhøjvej 4. [I 1945 havde han været sognefoged i 75 år] [Mediestream National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5. Aftale mellem Jernved og Vilslev sogneråd: Hver gang der ved vejarbejdet ved Gredstedbro kommer 5 mand i arbejde fra Jernved, skal der komme 7 mand fra Vilslev. [Mediestream Ribe Stifts-Tidend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5. Folkeafstemning om grundlovsændring [afskaffelse af Landstinget vistnok] fik i Vilslev 117 ja og 23 nej. Men den blev ikke vedtaget, vistnok fordi stemmeprocenten var for lille.  [Mediestream Ribe Stifts-Tidende].</w:t>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ni 1939</w:t>
      </w:r>
    </w:p>
    <w:p>
      <w:pPr>
        <w:pStyle w:val="Normal"/>
        <w:rPr>
          <w:szCs w:val="24"/>
        </w:rPr>
      </w:pPr>
      <w:r>
        <w:rPr>
          <w:szCs w:val="24"/>
        </w:rPr>
        <w:t xml:space="preserve">Juni: Hans Ibsen Vinfeldt Gottfredsen er afgået ved døden i Viborg 30.6.1939, på familiens vegne: Carl Gotfredsen, Lundgård. Begravelsen foregår fra Farup kirke den 6.7. #¤ –  </w:t>
      </w:r>
    </w:p>
    <w:p>
      <w:pPr>
        <w:pStyle w:val="Normal"/>
        <w:rPr>
          <w:szCs w:val="24"/>
        </w:rPr>
      </w:pPr>
      <w:r>
        <w:rPr>
          <w:szCs w:val="24"/>
        </w:rPr>
      </w:r>
    </w:p>
    <w:p>
      <w:pPr>
        <w:pStyle w:val="Normal"/>
        <w:rPr>
          <w:szCs w:val="24"/>
        </w:rPr>
      </w:pPr>
      <w:r>
        <w:rPr>
          <w:szCs w:val="24"/>
        </w:rPr>
        <w:t xml:space="preserve">19.6. Den 7-årige Magny Nielsen, datter af cykelhandler Otto Nielsen, Vilslevvej 52, dræbt ved påkørsel af lastbil tilhørende Richard Mortensen, Ribe [Mediestream Viborg Stifttidende] 20.6. Lastbilens bremser var ikke i orden.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s-Tidende]. 28.7.: Retten har bestemt at der ikke skal rejsres tiltale mod Mortensen for uagtsomt manddab, ulykkesn skyldtes pigens adfærd.[Mediestream Ribe Stifts-Tidende].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6. Afvandingskommissionens forslag til regulering af Kongeåen fra Jedsted Mølle til havet forkastet på et møde med ca. 150 deltagere, stemmetal 95-36, 238 ha-225 ha. Kendelse afgives 10.7.[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6. Planer om indkvartering af 200 soldater i Vilslev frem til 15 juli.[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6. Jedsted Ungdomforening har i morgen udflugt med rutebil til Flensborg og Lyksborg med 25 deltagere. [Mediestream Ribe Stifts-Tidende].</w:t>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li 1939</w:t>
      </w:r>
    </w:p>
    <w:p>
      <w:pPr>
        <w:pStyle w:val="Normal"/>
        <w:rPr>
          <w:szCs w:val="24"/>
        </w:rPr>
      </w:pPr>
      <w:r>
        <w:rPr>
          <w:szCs w:val="24"/>
        </w:rPr>
      </w:r>
    </w:p>
    <w:p>
      <w:pPr>
        <w:pStyle w:val="Normal"/>
        <w:rPr>
          <w:szCs w:val="24"/>
        </w:rPr>
      </w:pPr>
      <w:r>
        <w:rPr>
          <w:szCs w:val="24"/>
        </w:rPr>
        <w:t xml:space="preserve">3.7.: En afdeling på 16 pionerer fra Vilslev kom i formiddags til Ribe for at holde øvelse ved Hvidebro, en sprængningsøvelse, øvelsen varede et par timer. #¤ - </w:t>
      </w:r>
    </w:p>
    <w:p>
      <w:pPr>
        <w:pStyle w:val="Normal"/>
        <w:rPr/>
      </w:pPr>
      <w:r>
        <w:rPr/>
      </w:r>
    </w:p>
    <w:p>
      <w:pPr>
        <w:pStyle w:val="Normal"/>
        <w:rPr>
          <w:szCs w:val="24"/>
        </w:rPr>
      </w:pPr>
      <w:r>
        <w:rPr>
          <w:szCs w:val="24"/>
        </w:rPr>
        <w:t xml:space="preserve">5.7.[udateret, måske juli, sidste øvelse fandt sted 11.7.:] Den kommanderende general, generalløjtnant With inspicerede i går lejren i Vilslev.#¤ - </w:t>
      </w:r>
    </w:p>
    <w:p>
      <w:pPr>
        <w:pStyle w:val="Normal"/>
        <w:rPr>
          <w:szCs w:val="24"/>
        </w:rPr>
      </w:pPr>
      <w:r>
        <w:rPr>
          <w:szCs w:val="24"/>
        </w:rPr>
      </w:r>
    </w:p>
    <w:p>
      <w:pPr>
        <w:pStyle w:val="Normal"/>
        <w:rPr/>
      </w:pPr>
      <w:r>
        <w:rPr>
          <w:szCs w:val="24"/>
        </w:rPr>
        <w:t xml:space="preserve">10.7.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regulering af Kongeåen: Den massive modstand mod planerne (se 20.6.) havde fået Afvandingskommissionen til at opgive planen. Imidlertid var der indkommet en skrivelse fra lodsejerne om at udsætte kendelsen, da der atter finder forhandlinger sted.  [Mediestream Ribe Stifts-Tidend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7. Frøken Ane Kathrine Garner har ved skifteretsattest fået adkomst [skøde] til matrnr  52a, Vesterbyvej 2. </w:t>
      </w:r>
    </w:p>
    <w:p>
      <w:pPr>
        <w:pStyle w:val="Normal"/>
        <w:rPr>
          <w:szCs w:val="24"/>
        </w:rPr>
      </w:pPr>
      <w:r>
        <w:rPr>
          <w:szCs w:val="24"/>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7. Sognerådsmøde: Ansøgning fra Hans Alsted Pedersen om statslån til opførelse af landarbejderbolig på et jordstykke købt af Chr. M. Pedersen; landmand Mourits Ditlevsen ansøgte om jord til et statshusmandsbrug , 12½ tdr. land, købt af M. Jepsen. Begget anbefalet. Til at foretage tælling på lørdag [af hvad?]  blev for Jedsted valgt Jannik Andersen og Søren Thomsen, for Vilslev Laurids Laurids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7. Der er stadig 14 arbejdsløse, en del har arbejdet på grundforbedring af engvejene i Farup, og man venter på at vejarbejdet Frøsiggård-Gredstedbro for alvor går i gang.</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szCs w:val="24"/>
        </w:rPr>
      </w:pPr>
      <w:r>
        <w:rPr>
          <w:szCs w:val="24"/>
        </w:rPr>
      </w:r>
    </w:p>
    <w:p>
      <w:pPr>
        <w:pStyle w:val="Normal"/>
        <w:rPr>
          <w:szCs w:val="24"/>
        </w:rPr>
      </w:pPr>
      <w:r>
        <w:rPr>
          <w:szCs w:val="24"/>
        </w:rPr>
        <w:t xml:space="preserve">17.7.: Gdr. Hans Marinus Jepsen har solgt sin gård Trinevang på 12 tdr. land, købesum 8.400 kr. køber landmand Laur. Ditlevsen, Vilslev, han agter at opføre et husmandssted. #¤- </w:t>
      </w:r>
    </w:p>
    <w:p>
      <w:pPr>
        <w:pStyle w:val="Normal"/>
        <w:rPr>
          <w:szCs w:val="24"/>
        </w:rPr>
      </w:pPr>
      <w:r>
        <w:rPr>
          <w:szCs w:val="24"/>
        </w:rPr>
      </w:r>
    </w:p>
    <w:p>
      <w:pPr>
        <w:pStyle w:val="Normal"/>
        <w:rPr/>
      </w:pPr>
      <w:r>
        <w:rPr>
          <w:szCs w:val="24"/>
        </w:rPr>
        <w:t>18.7. arvingerne efter Mette M.C. Thomsen og Peter Chr. Thomsen har solgt matrnrn. 57a Jedsted til Morten T. Mortensen, Hjortlund, for 6.000.</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7. Stor artikel om Dansk Arbejdsmands Forbund i Vilslev i anledning af 20 års jubilæum. Foreningen har nu 43 medlemmer, hvoraf nogle bor i Darum. Den er en af de største afdelinger i landkommuner.</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Vestjyllands SocialDemokrat].</w:t>
      </w:r>
    </w:p>
    <w:p>
      <w:pPr>
        <w:pStyle w:val="Normal"/>
        <w:rPr>
          <w:szCs w:val="24"/>
        </w:rPr>
      </w:pPr>
      <w:r>
        <w:rPr>
          <w:szCs w:val="24"/>
        </w:rPr>
      </w:r>
    </w:p>
    <w:p>
      <w:pPr>
        <w:pStyle w:val="Normal"/>
        <w:rPr>
          <w:szCs w:val="24"/>
        </w:rPr>
      </w:pPr>
      <w:r>
        <w:rPr>
          <w:rFonts w:eastAsia="Calibri" w:cs="Times New Roman"/>
          <w:color w:val="auto"/>
          <w:sz w:val="24"/>
          <w:szCs w:val="24"/>
          <w:lang w:val="da-DK" w:eastAsia="zh-CN" w:bidi="ar-SA"/>
        </w:rPr>
        <w:t>24.7.</w:t>
      </w:r>
      <w:r>
        <w:rPr>
          <w:szCs w:val="24"/>
        </w:rPr>
        <w:t xml:space="preserve"> Dansk ArbejdsmandsForbund i Vilslev holdt i går 20 års stiftelsesfest, hvor der blev talt af folketingsmand [Julius] Bomholt og forretningsføreren for Hovedforbundet.#¤-  </w:t>
      </w:r>
    </w:p>
    <w:p>
      <w:pPr>
        <w:pStyle w:val="Normal"/>
        <w:rPr>
          <w:szCs w:val="24"/>
        </w:rPr>
      </w:pPr>
      <w:r>
        <w:rPr>
          <w:szCs w:val="24"/>
        </w:rPr>
      </w:r>
    </w:p>
    <w:p>
      <w:pPr>
        <w:pStyle w:val="Normal"/>
        <w:rPr>
          <w:szCs w:val="24"/>
        </w:rPr>
      </w:pPr>
      <w:r>
        <w:rPr>
          <w:szCs w:val="24"/>
        </w:rPr>
        <w:t xml:space="preserve">29.7. Taps Husmandsforening på besøg i bl.a. Vilslev, hvor formanden Chr. Andersen bød velkommen til kaffebord i Forsamlingshuset. Skræddermester Dam talte om den tid, da Kongeåen var toldgrænse. Aftenen sluttedes med en svingom. #¤- </w:t>
      </w:r>
    </w:p>
    <w:p>
      <w:pPr>
        <w:pStyle w:val="Normal"/>
        <w:rPr>
          <w:szCs w:val="24"/>
        </w:rPr>
      </w:pPr>
      <w:r>
        <w:rPr>
          <w:szCs w:val="24"/>
        </w:rPr>
      </w:r>
    </w:p>
    <w:p>
      <w:pPr>
        <w:pStyle w:val="Normal"/>
        <w:rPr>
          <w:szCs w:val="24"/>
        </w:rPr>
      </w:pPr>
      <w:r>
        <w:rPr>
          <w:szCs w:val="24"/>
        </w:rPr>
        <w:t>30.7. Bladets 'små provinsforhandlere' har været på 3 dages tur i København, blandt de der havde vundet en deltagelse var Niels Chr. Eilrich fra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en].</w:t>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 1939</w:t>
      </w:r>
    </w:p>
    <w:p>
      <w:pPr>
        <w:pStyle w:val="Normal"/>
        <w:rPr>
          <w:szCs w:val="24"/>
        </w:rPr>
      </w:pPr>
      <w:r>
        <w:rPr>
          <w:szCs w:val="24"/>
        </w:rPr>
        <w:t xml:space="preserve">4.8. rentier Jørgen Brock har solgt matrnrn. 43a til skomager Anton Mærsk.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8. Den 13. vies frk. Ester Hein, Esbjerg til assistent ved Falck i Ribe, Chr. Bang. [Mediestream Ribe Stifts-Tidende].</w:t>
      </w:r>
    </w:p>
    <w:p>
      <w:pPr>
        <w:pStyle w:val="Normal"/>
        <w:rPr>
          <w:szCs w:val="24"/>
        </w:rPr>
      </w:pPr>
      <w:r>
        <w:rPr>
          <w:szCs w:val="24"/>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8. Et udvalg på tre arbejdsløse har forhandlet med sognerådsformand Mikael Kristensen og genoptagelse af arbejdet med grundforbedring af engvejene. Men der mangler en vejtromle, den er p.t. i Darum, oplyser vejassistent Jensen (Bramming), den bliver først ledig i september. Arbejdet med vejen fra Frøsiggård til Gredstedbro skulle have været i gang 15. juli med 7 mand, 4 fra Vilslev og tre fra Gredstedbro, men der er ikke kommet materialer endnu. Man vil prøve at få sognerådet til at indse, at de har pligt til at sætte arbejdet i ga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en].</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8. Jedsted Mølles Frugthave annoncerer med salg af Fine nedplukkede spiseæbler til 20 øre pr. pund. [Mediestream Ribe Stifts-Tidende].</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8. Lynet har dræbt 6 kreaturer i går, hos Jens Peter Niel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sjæ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8. 87 lodsejere ved Kongeåen har henvendt sig til dommeren for at få sagen om Kongeåens regulering genoptaget. Flertallet ønsker en regulering fra Stemmeværket [ved Vilslev Spang] til havet - og ikke fra Jedsted Mølle til havet.[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Mary Mortensen, 13 år, datter af landmand Morten Terman Mortensen, [Jedsted klostervej 57]</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Jedsted mark, blev i lørdags fundet bevidstløs ved Trøjels Knæ i Ribe. Hun tjener hos landmand Alfred Jensen, Ribe mark. Noget tyder på at hun er kørt ind i et vejtræ, hun var på vej til Ribe efter kager til aftenkaffen. [Mediestream Ribe Stifts-Tidende].</w:t>
      </w:r>
    </w:p>
    <w:p>
      <w:pPr>
        <w:pStyle w:val="Normal"/>
        <w:rPr/>
      </w:pPr>
      <w:r>
        <w:rPr/>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September 1939</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2.9. Jannik Andersen udpeget som medlem af et af amtet nedsat råd for Ribe Herred til voldgift vedrørende husdyrhandl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9. Af køreplanen fremgår det at rutebilen Esbjerg- Ribe kører fra Vilslev til Ribe to gange om dagen, men tre gange om dagen til Esbjer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9 Arbejdsmand Sofus Jensen og hustru Margrethe kan fejre sølvbryllup den 20. Gennem den sidste halve snes år har han været tilknyttet Jedsted Mølles elektricitetsværk. Sølvbruden har passet hjemmet med kærlighed og omhu. [Mediestream Ribe Stifts-Tidende].-Trods uvejrsskyer over verden samles slægt og venner i Forsamlingshuset for at fejre dag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pPr>
      <w:r>
        <w:rPr/>
      </w:r>
    </w:p>
    <w:p>
      <w:pPr>
        <w:pStyle w:val="Normal"/>
        <w:rPr>
          <w:szCs w:val="24"/>
        </w:rPr>
      </w:pPr>
      <w:r>
        <w:rPr>
          <w:szCs w:val="24"/>
        </w:rPr>
        <w:t>23.9. Elektricitetsværket har opfordret andelshaverne til at bruge deres kværne om natten for bedre at udnytte vandkraften, og forbruget er nu blevet fordelt så man ikke får brug for at forhøje prisen. #¤ -</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Oktober 1939</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10. Der var 23 deltagere i Husmandsforeningens udstilling af de unges produkter inden for mark- og havebrug, heraf fik 5 diplom.</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10. Trafikministeriet har udbetalt refusion for snekastning til kommunerne, bl.a. har Vilslev fået 1.003 kr. [Mediestream Ribe Stifts-Tidende].</w:t>
      </w:r>
    </w:p>
    <w:p>
      <w:pPr>
        <w:pStyle w:val="Normal"/>
        <w:rPr>
          <w:i w:val="false"/>
          <w:i w:val="false"/>
          <w:iCs w:val="false"/>
        </w:rPr>
      </w:pPr>
      <w:r>
        <w:rPr>
          <w:i w:val="false"/>
          <w:iCs w:val="false"/>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Jedsted Husholdningsforening har haft besøg af konsulent frk. Krogh, Bramming, der demonstrerede farsretter. Ved generalforsamlingen oplyste formanden, fru lærer [Justine] Havemose at der i sidste sæson havde været afholdt fem demonstrationer og to kursus. Kasserer fru Oluf Jørgensen. Hun og fru Bollerup Madsen genvalgtes til bestyrelsen. [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November 1939</w:t>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4.11. Under de forgæves forsøg på at finde en nedstyrtede (militær)flyvemaskine har man også søgt i Jedsted Eng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ydvestjylland]</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Dansk Arbejdsmands Forbund i Vilslev har haft generalforsamling, 45 medlemm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11. Efter et par ulykker har Vejudvalget besluttet at rette to sving i Vilslev ud, vejassistent Jensen (Bramming) og politibetjent Hansen har været med til at se på det. Det drejer sig om Kongeådal/Vilslevvej og Våesvej/Vilslevvej.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0.11. Udgifterne til den nye vej Frøsiggård-Gredstedbro er blevet del, således at Jernved Kommune skal betale 55.000 og Vilslev 75.000. Statsbanerne får ikke broen over jernbanen færdig i år.[Mediestream Ribe Stifts-Tidende].</w:t>
      </w:r>
    </w:p>
    <w:p>
      <w:pPr>
        <w:pStyle w:val="Normal"/>
        <w:rPr>
          <w:i w:val="false"/>
          <w:i w:val="false"/>
          <w:iCs w:val="false"/>
        </w:rPr>
      </w:pPr>
      <w:r>
        <w:rPr>
          <w:i w:val="false"/>
          <w:iCs w:val="false"/>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11. ny bestyrelse i Vilslev Gymnastikforening: Chr. Jacobsen, Svend Thomsen, Petra Thomsen, Jens Thomsen. Et forslag om oprettelse af en badmintonklub henlagdes. [Mediestream Ribe Stifts-Tidende].</w:t>
      </w:r>
    </w:p>
    <w:p>
      <w:pPr>
        <w:pStyle w:val="Normal"/>
        <w:rPr>
          <w:szCs w:val="24"/>
        </w:rPr>
      </w:pPr>
      <w:r>
        <w:rPr>
          <w:szCs w:val="24"/>
        </w:rPr>
      </w:r>
    </w:p>
    <w:p>
      <w:pPr>
        <w:pStyle w:val="Normal"/>
        <w:rPr>
          <w:szCs w:val="24"/>
        </w:rPr>
      </w:pPr>
      <w:r>
        <w:rPr>
          <w:szCs w:val="24"/>
        </w:rPr>
        <w:t xml:space="preserve">15.11. Vilslev sogneråd holdt ordinært møde i går. Kommuneregnskabet forelå for 1939/40, med bl.a. pålignede skatter for 40.000, udgifter: forsorg: 3900, folkeforsikring 11.300, skolevæsen 4.800, vejvæsen 13.000, bestyrelsesudgifter 2.600. Beholdningen ved årets udgang andrager: 25.000. #¤-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også: Mediestream Ribe Stifts-Tidende].</w:t>
      </w:r>
    </w:p>
    <w:p>
      <w:pPr>
        <w:pStyle w:val="Normal"/>
        <w:rPr>
          <w:szCs w:val="24"/>
        </w:rPr>
      </w:pPr>
      <w:r>
        <w:rPr>
          <w:szCs w:val="24"/>
        </w:rPr>
      </w:r>
    </w:p>
    <w:p>
      <w:pPr>
        <w:pStyle w:val="Normal"/>
        <w:rPr/>
      </w:pPr>
      <w:r>
        <w:rPr>
          <w:szCs w:val="24"/>
        </w:rPr>
        <w:t>15.11. Sognepræst A. Nielsen har ansøgt om ansættelse i Tyrstrup-Hjerndrup i Sønderjylland [men han fik det ikk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Han har også ansøgt om ansættelse i Brabrand-Aarslev. [Mediestream Aarhus Amtstidend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11. Ribe amt har bevilliget lån til 13 nye landarbejderboliger, herunder til Hans A. Peder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Cs w:val="24"/>
        </w:rPr>
      </w:pPr>
      <w:r>
        <w:rPr>
          <w:szCs w:val="24"/>
        </w:rPr>
      </w:r>
    </w:p>
    <w:p>
      <w:pPr>
        <w:pStyle w:val="Normal"/>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December 1939</w:t>
      </w:r>
    </w:p>
    <w:p>
      <w:pPr>
        <w:pStyle w:val="Normal"/>
        <w:rPr>
          <w:szCs w:val="24"/>
        </w:rPr>
      </w:pPr>
      <w:r>
        <w:rPr>
          <w:szCs w:val="24"/>
        </w:rPr>
        <w:t xml:space="preserve">9.12.: Julens Glæde holder generalforsamling i Vilslev Forsamlingshus. Fru Gudrun Mathiesen bød velkommen og forelagde beretning og regnskab, nu til julen er udbetalt 2.997 kr. Af bestyrelsen afgik fru lærer Havemose, Jedsted, plus fru Thomsen og fru Therkildsen, Vilslev. Nyvalgt blev fru gårdejer Olav Jørgensen, Jedsted, malermester Andreas Winther, Jedsted mølle og fru gartner Bonnemann. Til næste års opkræver ansattes fru Kristine Hansen, Jedsted.#¤ </w:t>
      </w:r>
    </w:p>
    <w:p>
      <w:pPr>
        <w:pStyle w:val="Normal"/>
        <w:rPr>
          <w:szCs w:val="24"/>
        </w:rPr>
      </w:pPr>
      <w:r>
        <w:rPr>
          <w:szCs w:val="24"/>
        </w:rPr>
        <w:t xml:space="preserve">- På tirsdag vies i Vor Frelser, Esbjerg, frk. Helene Trojaner Schmidt, datter af af snedker P.S., Varde til landmand Henry Jensen, søn af Vilhelm Jen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r>
    </w:p>
    <w:p>
      <w:pPr>
        <w:pStyle w:val="Normal"/>
        <w:rPr>
          <w:szCs w:val="24"/>
        </w:rPr>
      </w:pPr>
      <w:r>
        <w:rPr>
          <w:szCs w:val="24"/>
        </w:rPr>
        <w:t>18.12. Vilslev Ungdoms- og Foredragsforening havde sammenkomst til fordel for Finlandshjælpen. Pastor Nielsen bød velkommen og sagde at pengene plejede at gå til Hedningsmissionen, men at det i år bør gå til vort tapre broderfolk i Finland. Gredstedbro-kvartetten gav derefter en udmærket koncert, hvorefter der var bortlodning af skænkede gaver.Ved kaffebordet læste lærer Havemose, Jedsted, en fortælling. #¤-</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szCs w:val="24"/>
        </w:rPr>
        <w:t xml:space="preserve">28.12. Vilslev må betale 3.196 kr. til refusionsfonden (udligningsfond) i 1938/39.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Guldbryllup i går: Peder og Karoline Andreasen, Vilslev[Mediestream Ribe Stifts-Tidende].</w:t>
      </w:r>
    </w:p>
    <w:p>
      <w:pPr>
        <w:pStyle w:val="Normal"/>
        <w:rPr>
          <w:sz w:val="28"/>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Skifteretsattest til arvingerne efter enkefru Petrea Andersen, f. Thomsen, Vilslev og ægtefælle, fhv. gårdejer J.J. Andersen på matrnr. 131 Vilslev [Mediestream Ribe Stifts-Tidende].</w:t>
      </w:r>
    </w:p>
    <w:p>
      <w:pPr>
        <w:pStyle w:val="Normal"/>
        <w:rPr>
          <w:sz w:val="28"/>
          <w:szCs w:val="28"/>
        </w:rPr>
      </w:pPr>
      <w:r>
        <w:rPr>
          <w:sz w:val="28"/>
          <w:szCs w:val="28"/>
        </w:rPr>
      </w:r>
    </w:p>
    <w:p>
      <w:pPr>
        <w:pStyle w:val="Normal"/>
        <w:rPr>
          <w:i/>
          <w:i/>
          <w:iCs/>
          <w:sz w:val="24"/>
          <w:szCs w:val="24"/>
        </w:rPr>
      </w:pPr>
      <w:r>
        <w:rPr>
          <w:sz w:val="28"/>
          <w:szCs w:val="28"/>
        </w:rPr>
        <w:t>1940</w:t>
      </w:r>
    </w:p>
    <w:p>
      <w:pPr>
        <w:pStyle w:val="Normal"/>
        <w:jc w:val="left"/>
        <w:rPr>
          <w:i w:val="false"/>
          <w:i w:val="false"/>
          <w:iCs w:val="false"/>
          <w:sz w:val="24"/>
          <w:szCs w:val="24"/>
        </w:rPr>
      </w:pPr>
      <w:r>
        <w:rPr>
          <w:i/>
          <w:iCs/>
          <w:sz w:val="24"/>
          <w:szCs w:val="24"/>
        </w:rPr>
        <w:t>Januar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i w:val="false"/>
          <w:iCs w:val="false"/>
          <w:sz w:val="24"/>
          <w:szCs w:val="24"/>
        </w:rPr>
        <w:t>2.1. I en halv snes år har der været samarbejde mellem Jedsted Mølles Elektricitetsværk og Jernved Andels elektricitetsværk, der nu har 25 års jubilæum, men samarbejdet er ophørt da de selv har fået uddannet personale til installations- og luftledningsarbejd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Ane Karoline Skov, Vilslev, begraves 3.1.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1. omfattens salg af jord (m.v.) af gdr. Peter Nielsen Brok til Erik Vagn Brok, Laust Aksel Brok og Niels Fr. Lauridsen. Lignende af gdr. Niels Fr. Lauridsen til P.N. Brok, Erik V. Brok, Poul Tage Mikkelsen Højer, Jørgen M. Thude, Jens Valdemar Mathiesen, frk. Hansine Hansen. Sidstnævnete har solgt til P.N. Brok. Jørgen M. Thude har solgt til Niels Fr. Lauridsen. [Mediestream Ribe Stifts-Tiden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1. urmager Hans Marius Brøns, Nørrebyvej 17  fylder 75 år, hans store fritidsineresse er jagt og han har en samling merskumspiber. Han var to år i Fredericia inden han købte sit barndomshjem i Vilslev [Mediestream Ribe Stifts-Tidende].Har også boet i Brejninge inden Fredericia.Han har endnu ord for at kunne skyde en bekkasin i første sku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jc w:val="left"/>
        <w:rPr>
          <w:i w:val="false"/>
          <w:i w:val="false"/>
          <w:iCs w:val="false"/>
          <w:sz w:val="24"/>
          <w:szCs w:val="24"/>
        </w:rPr>
      </w:pPr>
      <w:r>
        <w:rPr>
          <w:i w:val="false"/>
          <w:iCs w:val="false"/>
          <w:sz w:val="24"/>
          <w:szCs w:val="24"/>
        </w:rPr>
      </w:r>
    </w:p>
    <w:p>
      <w:pPr>
        <w:pStyle w:val="Normal"/>
        <w:jc w:val="left"/>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 Til embedet som sognepræst i Låstrup-Skals (Viborg) er pastor E. Nielsen, Vilslev, indstillet som nr. 2.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Viborg Stift-tidend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pPr>
      <w:r>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1. Fhv. købmand, gårdejer Andreas Petersen Bech, Vilslev  Spang 4, fylder 80 år på lørdag. Han kom til Danmark fra Oksenvad (Haderslev) som 17 årig og kom på landbrugsskole og fik så plads hos sin morbroder der både havde landbrug og farveri i Vilslev Spang. Efter nogle år som ved købmandshandel [Ullerichs] blev han bestyrer af en købmandsforretning i Stendrup ved Holsted i 42 år. Men i 1933 rejste han tilbage til Vilslev Spang hvor han nu bor sammen med sine to søstre.[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Arbejdsmand H. Alsted Petersen har af cykelhandler Otto Nielsen købt en grund på 800 m</w:t>
      </w:r>
      <w:r>
        <w:rPr>
          <w:rFonts w:eastAsia="Calibri" w:cs="Times New Roman"/>
          <w:b w:val="false"/>
          <w:bCs/>
          <w:i w:val="false"/>
          <w:iCs w:val="false"/>
          <w:strike w:val="false"/>
          <w:dstrike w:val="false"/>
          <w:outline w:val="false"/>
          <w:shadow w:val="false"/>
          <w:color w:val="auto"/>
          <w:sz w:val="24"/>
          <w:szCs w:val="24"/>
          <w:u w:val="none"/>
          <w:vertAlign w:val="superscript"/>
          <w:em w:val="none"/>
          <w:lang w:val="da-DK" w:eastAsia="zh-CN" w:bidi="ar-SA"/>
        </w:rPr>
        <w:t xml:space="preserve">2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til  8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Laurids Ditlevsen vil opføre bygninger til sit statshusmandsbrug på jordstykke på Gredstedbro-Frøsiggård-vejen (Darumvej) han har købt af gdr. Ejnar Niel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1. Lodsejerudvalget for reguleringen af Kongeåen har haft møde om licitation; reguleringens omfang ikke endligt fastlagt, det skal senest ske den 22.2.  [Mediestream Ribe Stifts-Tidende].</w:t>
      </w:r>
    </w:p>
    <w:p>
      <w:pPr>
        <w:pStyle w:val="Normal"/>
        <w:jc w:val="left"/>
        <w:rPr>
          <w:i w:val="false"/>
          <w:i w:val="false"/>
          <w:iCs w:val="false"/>
          <w:sz w:val="24"/>
          <w:szCs w:val="24"/>
        </w:rPr>
      </w:pPr>
      <w:r>
        <w:rPr>
          <w:i w:val="false"/>
          <w:iCs w:val="false"/>
          <w:sz w:val="24"/>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1. Der foreligger 10 tilbud på regulering af Kongeåen i forskellige parceller: A omfatter regulering af Vilslev Stemmeværk til havet, Bfra Jedssted Mølle til Stemværket, C. som A men med større bunddybde.  [Mediestream Ribe Stifts-Tidende]. </w:t>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Overfor Gredstedbro Borgerforening redegjorde lærer Havemose fra Jedsted om planerne om oprettelse af en biblioteksforening, der blev nedsat et udvalg. [Mediestream Ribe Stifts-Tiden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1. Arbejdsmand Laurids L.J. Frøsig har solgt 36 f, Vilslevvej 49 til uddeler N. Petersen. [Mediestream Ribe Stifts-Tiden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5.1. Kolind og omegns Hestearvlsforening har sin 40 generalforsamling, de startede i 1899 med deres første hingst </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Vilslev Munkedal.</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Århus Amts-Tiden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1. Bestyrelsen for Jedsted Mølles elektricitetsværk vil bidrage med tilskud på 6.000 hvis uddybningen af Kongeåen også omfatter strækningen fra Stemværket til Møllen. Den vil øge turbinens effektivitet.  [Mediestream Ribe Stifts-Tidende].</w:t>
      </w:r>
    </w:p>
    <w:p>
      <w:pPr>
        <w:pStyle w:val="Normal"/>
        <w:jc w:val="left"/>
        <w:rPr>
          <w:i w:val="false"/>
          <w:i w:val="false"/>
          <w:iCs w:val="false"/>
          <w:sz w:val="24"/>
          <w:szCs w:val="24"/>
        </w:rPr>
      </w:pPr>
      <w:r>
        <w:rPr>
          <w:i w:val="false"/>
          <w:iCs w:val="false"/>
          <w:sz w:val="24"/>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Februar 1940</w:t>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 Thorvald Ankjær Hansen, Jedsted Klostervej 71 begraves fra Vilslev den 3.</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6.2. Laurids Lambertsen, tidl. Vilslev men siden 1900 i København, hvor han er tidl. inspektør på Bispebjerg Hospital, er blevet udnævnt til ridder af dannebrog. Efter konfirmationen blev han ansat på Herredskontoret i Ribe, senere på Blegdamshospitalet, i 1913 på Bispebjerg. Han er lige gået på pension og bor på Østerbro. Når han er på besøg i Vestjylland spiser han ofte hos sin søster i Vilslev [måske Brok, Marie – Mette Cecilie, f. Lambertsen]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8.2. gårdejer Claus Kulmbach, Hillerup er død som 80 årig, han stammede fra Jedsted og ejede en gård i Kærbølling, indtil han i 1912 flyttede til Hillerup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2. Sognerådet har besluttet at snekastning igen skal være pligtarbejde, det kostede sidste år 2.000 kr. og beskæftigede ca. 40 mand.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2. Gårdejer Thorvald Andersen, Vilslev, har solgt jord for 55.000, bl.a. til Søren Thomsen (13.000), Chr. Andersen (5.500), Aksel Thude (10.000), desuden også til tre udenbys.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2. Kunstmaler Andreas Winther, Jedsted, bortlodder et maleri, et skovparti, til fordel for Finlandsindsamling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7.2. Arbejderne har fået valgt to mand i bestyrelsen for Brugsforeningen. Nu gælder det bestyrelsen for sygekassen , hvor Sofus Jensen blev valgt sidste år. Bestyrelsen har er i høj grad præget af LS 'og de herrer er absolut ikke arbejdervenlig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jc w:val="left"/>
        <w:rPr>
          <w:i w:val="false"/>
          <w:i w:val="false"/>
          <w:iCs w:val="false"/>
          <w:sz w:val="24"/>
          <w:szCs w:val="24"/>
        </w:rPr>
      </w:pPr>
      <w:r>
        <w:rPr>
          <w:i w:val="false"/>
          <w:iCs w:val="false"/>
          <w:sz w:val="24"/>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rts 1940</w:t>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 Møde om  regulering af Kongeåen udsat da man mangler statens tilslut ning til at betale en del af udgifterne, mødet blev udsat 2. gang, 1. gang skyldtes isvinter.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4.3. Marie Olesen, Vesterbyvej 24 Vilslev begraves den 5.</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3. Vilslev Husflidsforening har fået 40 kr. i tilskud fra Hunderup Sogneråd.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3. Amtsrådet har vedtaget at yde 38.000 i støtte til det sidste nye projekt til regulering af Kongeåen plus 2.000 til flytning af stemværket[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3. Gredsstedbro Borgerforening har engageret amatører fra Jedsted, der skal opføre dilettant, stykkerne er Risum Mølle og (for børnene) En stroppetur.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3. Fru Karen Bruun, Jedsted mølle, Adelsvangvej 1, er død, 30 år gammel.[Mediestream Ribe Stifts-Tidende]. boede Granly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3. Kristiane Møller, Vilslev Spang 4, er død, begraves 2. april.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0.3. Generalforsamlingen for Jedsted Mølles elektricitetsværk afviste bestyrelsens forslag om indførelse af en fast afgift, men stemte for en evt. forhøjelse af elprisen. Bestyrelsen fik bemyndigelse til at yde bidrag til Finland.</w:t>
      </w:r>
    </w:p>
    <w:p>
      <w:pPr>
        <w:pStyle w:val="Normal"/>
        <w:jc w:val="left"/>
        <w:rPr/>
      </w:pPr>
      <w:r>
        <w:rPr/>
      </w:r>
    </w:p>
    <w:p>
      <w:pPr>
        <w:pStyle w:val="Normal"/>
        <w:jc w:val="left"/>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pril 1940</w:t>
      </w:r>
    </w:p>
    <w:p>
      <w:pPr>
        <w:pStyle w:val="Normal"/>
        <w:jc w:val="left"/>
        <w:rPr/>
      </w:pPr>
      <w:r>
        <w:rPr/>
      </w:r>
    </w:p>
    <w:p>
      <w:pPr>
        <w:pStyle w:val="Normal"/>
        <w:rPr>
          <w:szCs w:val="24"/>
        </w:rPr>
      </w:pPr>
      <w:r>
        <w:rPr>
          <w:szCs w:val="24"/>
        </w:rPr>
        <w:t>1.4. I går ankom 4 vognladninger med gravemaskiner og materiel til gravearbejde med Kongeåens regulering, der starter på lørdag.#¤</w:t>
      </w:r>
    </w:p>
    <w:p>
      <w:pPr>
        <w:pStyle w:val="Normal"/>
        <w:rPr>
          <w:szCs w:val="24"/>
        </w:rPr>
      </w:pPr>
      <w:r>
        <w:rPr>
          <w:szCs w:val="24"/>
        </w:rPr>
      </w:r>
    </w:p>
    <w:p>
      <w:pPr>
        <w:pStyle w:val="Normal"/>
        <w:rPr>
          <w:i w:val="false"/>
          <w:i w:val="false"/>
          <w:iCs w:val="false"/>
          <w:szCs w:val="24"/>
        </w:rPr>
      </w:pPr>
      <w:r>
        <w:rPr>
          <w:szCs w:val="24"/>
        </w:rPr>
        <w:t xml:space="preserve">2.4. Møde mellem lodsejerne og Afvandingskommissionen om  Kongeåens regulering. Ministeriet mener af reguleringen skal begynde ved Jedsted Mølle og slutte ved havet, og det skal udføres som nødhjælpsarbejde. Prisen anslët til 195.000 (inkl nyt stemmeværk, pris 15.000). Lodsejerne øst for det nye stemværk er imod, de vil ikke få fornøjelse af projektet. En afstemning gav 15 for og 7 imod, mens resten af de 38 stemmeberettigede undlod. 2. del af projektet fra stemværket til havet projekteret til 144.000, en afstemning om det gav 61 for og 40 imod. Der er foretaget licitation og det blev at Stürup og Prosch Jensen skal lave arbejdet fra havet til slusen, Carl Nielsen, Odense, fra slusen til Jedsted mølle. Man regner med at arbejdet kan starte om få uge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Ribe Stifts-Tidende]. - Spørgsmålet om regulering af Kongeåen var blevet rejst første gang i 1933 - siden da har Hedeselskabet udarbejdet mange planer.  Jedsted mølle skal betale 8.000 kr. Der førtes en meget lang forhandling på mødet, hvori mange deltog. Projektet vil være til stor gavn for næsten alle lodsejere, lige som mange arbejdsløse kan komme i arbejd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4. Gårdejer H.M. Jepsen, Vesterbyvej 4, Vilslev, er død 73 år gammel. Efter ophold i Arizona overtog han fødegården. For en snes år siden døde hans kone [Hansine Kathrine], f. Bro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4. Musiker Lambert Brøns, Vardevej 63, Esbjerg er afgøet ved døden. Han kom til Esbjerg fra Vilslev for fire år siden. Han kom til Vilslev fra USA for 47 år siden. Han overleves af sin 70 årige hustru, Anne og en plejedatter, Leoni  der er gift med vores partifælle, Ingvard Ebsen,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4. murerlærling Chr. Asmussen, der har været i lære hos murermester Hansen, Vilslev, har fået afgangsbevis fra Teknisk skole i Ribe. [Mediestream Ribe Stifts-Tidende]</w:t>
      </w:r>
    </w:p>
    <w:p>
      <w:pPr>
        <w:pStyle w:val="Normal"/>
        <w:rPr>
          <w:i w:val="false"/>
          <w:i w:val="false"/>
          <w:iCs w:val="false"/>
          <w:szCs w:val="24"/>
        </w:rPr>
      </w:pPr>
      <w:r>
        <w:rPr>
          <w:i w:val="false"/>
          <w:iCs w:val="false"/>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7.4. Dom i Poker-affæren, hvor en mængde fra Ribe og omegn blev idømt dagbøder, herunder Marius Frøsig, Vilslev, fem dagbøder a 3 kr. Hotelejer Jens Petersen, Ribe fik 14 dagbøder a 1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Kathrine Therkelsen, Jedstedvej 21, er pludselig død, 60 år.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4.4. Sag om ekspropriation af jord til vej fra grund [måske Vilslevvej 25]tilhørende sognefoged Johs. Nielsen, Vilslev, udsat da kommunen ikke vil ekspropriere en brønd der er beliggende samme sted. [Mediestream Ribe Stifts-Tidende]</w:t>
      </w:r>
    </w:p>
    <w:p>
      <w:pPr>
        <w:pStyle w:val="Normal"/>
        <w:rPr>
          <w:i w:val="false"/>
          <w:i w:val="false"/>
          <w:iCs w:val="false"/>
          <w:szCs w:val="24"/>
        </w:rPr>
      </w:pPr>
      <w:r>
        <w:rPr>
          <w:i w:val="false"/>
          <w:iCs w:val="false"/>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5.4. Vurdering og erstatninger ved jordafståelse til den nye vej Gredstedbro-Frøsiggård [Darumvej] fastsat, der vil senere blive indkaldt til møde med lodsejerne. [Mediestream Ribe Stifts-Tidende]</w:t>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stationsforstander H.I. Windfeldt Hansen, Ikast, har 40 års jubilæum ved DSB. Han er født 28.8.1881 på Jedsted Mølle, som  hans far, Frits Hansen, købte i 1877 for godt 100.000, han solgte den i 1904. [Mediestream Herning Avis].</w:t>
      </w:r>
    </w:p>
    <w:p>
      <w:pPr>
        <w:pStyle w:val="Normal"/>
        <w:rPr>
          <w:i w:val="false"/>
          <w:i w:val="false"/>
          <w:iCs w:val="false"/>
          <w:szCs w:val="24"/>
        </w:rPr>
      </w:pPr>
      <w:r>
        <w:rPr>
          <w:i w:val="false"/>
          <w:iCs w:val="false"/>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j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5. Afvandingskommissionen har afsagt kendelse om uddybning af Kongeåen  - den følger Hedeselskabets forslag. En udførlig omtale i: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Mediestream Ribe Stifts-Tidende]</w:t>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Vejmillionerne er fordel, og Vilslev har fået 2.500 kr.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5. Gårdejer Niels Horsbøl, Yderik, fylder 80 år. Han er far til lærer Frederik Horsbøl (1895-1929) f. i Yderik, Thorstrup sogn, der var lærer i Jedsted 1923 - 29.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5. Ved Katedralskolens afslutning bemærkes at 2. og 3. G har deltaget i udflugt bl.a. til Vilslev den 21.9., de skulle studere egnens tufstenskirker.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5. gårdejer P.M. Høyer, Vesterbyvej 17 fylder 70 år, han har i lang tid været trofast læster af Sydvestjyllan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5 Gredstedbro Brugsforening har haft generalforsamling og en ny grovvareforetning blev stiftet, i bestyrelsen for denne Jannik Andersen, Jedsted, Frede Bruun, Jedsted blev revisor.[Mediestream Ribe Stifts-Tidende]</w:t>
      </w:r>
    </w:p>
    <w:p>
      <w:pPr>
        <w:pStyle w:val="Normal"/>
        <w:jc w:val="left"/>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Pensioneret lærer Mikkel Stensig er afgået ved døden i sit nuværende hjem i Esjberg, knap 70 år gammel. Han fungerede i Vilslev i over 40 å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pPr>
      <w:r>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5. tidl. restauratør N.T. Jepsen, er afgået ved døden på København Kommunehospital 85 år gammel, han havde boet i København i 30 år, og før det i Ribe. Han var født i Vilslev. Søn bankdirektør J. Jepsen, Ribe. [Mediestream Ribe Stifts-Tidende]</w:t>
      </w:r>
    </w:p>
    <w:p>
      <w:pPr>
        <w:pStyle w:val="Normal"/>
        <w:jc w:val="left"/>
        <w:rPr>
          <w:i w:val="false"/>
          <w:i w:val="false"/>
          <w:iCs w:val="false"/>
        </w:rPr>
      </w:pPr>
      <w:r>
        <w:rPr>
          <w:i w:val="false"/>
          <w:iCs w:val="false"/>
        </w:rPr>
      </w:r>
    </w:p>
    <w:p>
      <w:pPr>
        <w:pStyle w:val="Normal"/>
        <w:jc w:val="left"/>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5. Kongeådal Mejeri har haft licitation over mælkekørsel, følgende blev valgt: Søren Therkildsen, Jedsted (Hillerup øst), Søren Thomsen, Jedsted (do. vest), Laurids Madsen (Jedsted Vest), A. Weber (do. øst), Vilhelm Vind Jensen (Vilslev øst), Edvard Jensen (do. vest), Peter Jensen (do. midtby)</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pPr>
      <w:r>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ni 1940</w:t>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 Arbejdet med reguleringen af Kongeåen har stået på i fire uger, man er nået en kilometer frem, lige nu er der beskæftiget 12 mand og tre gravemaskiner, i løbet af et par dage yderligere fem mand.  Der er misstemning med at naturskønne områder forsvinder, gårdejer Peter Mikkelsen, Jedsted, siger at strækningen fra Vilslev til havet er et afKongeåens allersmukkeste løb, han har i mange år boet ved åen. Skrevet af k.j.[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6. Historier om Vislev Spang, Spangbroen og smuglerier, interview med skræddermester Hans Peder Pedersen, Vilslev Spang 8, han fortæller også om Kroen og kroejeren Søren Slot [fejlskrevet: Skødt] og hans kone Mitte og hendes dejlige ost, og om farver Mathias Petersen, i hvis mund der ikke fandtes svig. Rentier Andreas Bech, Vilslev spang 4/11, fortæller om smugleriet. Artikelen underskrevet k.j. [som artiklen 1.6., han har en 'hjemmelsmand' siger han]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6. Generalforsamling i Jedsted Mølles Elektricitetsværk, problemer med forsyningen af olie, i stedet for tilbud fra højspændigsværket i Åbenrå, gik man ind for selvforsyning med vand [?, rationering?, det sidste nævner bestyrer Lund overfor Vestjyllands Socialdemokrat den 22.6.]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6. Rentier Niels Pedersen, Vesterbyvej 13, Vilslev fylder 90 år. Hans gård drives nu af datter og svigersøn Søren Thomsen Sørensen.[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6. Gården efter Marie Kirstine Olesen, Vesterbyvej 24, solgt til gdr. Niels Kr. Jensen for 18.200 kr. [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6. Søren Thude, Nørrebyvej 10, kommet til skade under markarbejde, den 14-årige blev kørt til sygehuset i Riber, der var dog ikke alvorlige skader.[Mediestream Ribe Stifts-Tidende]</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5.6. Ribe Marks skoles elever på cykeltur til Jedsted mølle og Kjærgaards sko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6. bestyrelsen for  Jedsted Mølles Elektricitetsværk har besluttet af hæve elprisen for at begrænse forbruget, lys stiger fra 26 til 40 øre pr.kwt, men kraft fra 15 til 20 øre. Motorer må ikke bruges i lystiden, korn skal derfor males om natten. [Mediestream Ribe Stifts-Tidende]</w:t>
      </w:r>
    </w:p>
    <w:p>
      <w:pPr>
        <w:pStyle w:val="Normal"/>
        <w:jc w:val="left"/>
        <w:rPr>
          <w:i w:val="false"/>
          <w:i w:val="false"/>
          <w:iCs w:val="false"/>
        </w:rPr>
      </w:pPr>
      <w:r>
        <w:rPr>
          <w:i w:val="false"/>
          <w:iCs w:val="false"/>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6. Bestået svendprøve: murerlærling Chr. Asmussen fra murermester H. Chr. Hansen, Vilslev. [Mediestream Ribe Stifts-Tidende]</w:t>
      </w:r>
    </w:p>
    <w:p>
      <w:pPr>
        <w:pStyle w:val="Normal"/>
        <w:jc w:val="left"/>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Hans Tranberg Nielsen, Jedstedvej 74, Jedsted,  er død 83 år gammel, sønner overtog gården sidste å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i w:val="false"/>
          <w:i w:val="false"/>
          <w:iCs w:val="false"/>
        </w:rPr>
      </w:pPr>
      <w:r>
        <w:rPr>
          <w:i w:val="false"/>
          <w:iCs w:val="false"/>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6. En stork der blev ringmærket i 1929 var på et husmandshus i Vilslev i 1934 og 35, men i 1936 var den på naboejendommen, også i 1937 - men i 1939 udeblev den. [Mediestream Ribe Stifts-Tidende]</w:t>
      </w:r>
    </w:p>
    <w:p>
      <w:pPr>
        <w:pStyle w:val="Normal"/>
        <w:jc w:val="left"/>
        <w:rPr/>
      </w:pPr>
      <w:r>
        <w:rPr/>
      </w:r>
    </w:p>
    <w:p>
      <w:pPr>
        <w:pStyle w:val="Normal"/>
        <w:jc w:val="left"/>
        <w:rPr>
          <w:i w:val="false"/>
          <w:i w:val="false"/>
          <w:iCs w:val="false"/>
        </w:rPr>
      </w:pPr>
      <w:r>
        <w:rPr>
          <w:i w:val="false"/>
          <w:iCs w:val="false"/>
        </w:rPr>
      </w:r>
    </w:p>
    <w:p>
      <w:pPr>
        <w:pStyle w:val="Normal"/>
        <w:jc w:val="left"/>
        <w:rPr>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li 1940</w:t>
      </w:r>
    </w:p>
    <w:p>
      <w:pPr>
        <w:pStyle w:val="Normal"/>
        <w:rPr>
          <w:szCs w:val="24"/>
        </w:rPr>
      </w:pPr>
      <w:r>
        <w:rPr>
          <w:szCs w:val="24"/>
        </w:rPr>
        <w:t xml:space="preserve">2.7. Arbejdet med Kongeåens regulering skrider planmæssigt fremad. Forfatteren Jeppe Aakjær ville have protesteret… thi engidyllen går af Kongeåen, selve åen kommer til at ligne en kanal og de lave engender forsvinder. #¤ - </w:t>
      </w:r>
    </w:p>
    <w:p>
      <w:pPr>
        <w:pStyle w:val="Normal"/>
        <w:rPr>
          <w:szCs w:val="24"/>
        </w:rPr>
      </w:pPr>
      <w:r>
        <w:rPr>
          <w:szCs w:val="24"/>
        </w:rPr>
      </w:r>
    </w:p>
    <w:p>
      <w:pPr>
        <w:pStyle w:val="Normal"/>
        <w:rPr>
          <w:szCs w:val="24"/>
        </w:rPr>
      </w:pPr>
      <w:r>
        <w:rPr>
          <w:szCs w:val="24"/>
        </w:rPr>
        <w:t xml:space="preserve">6.7. 70 medlemmer af Vejrup Husmandsforening var på cykeludflugt til Jernved og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7. Erstatningerne for ekspropriation af jord til den nye Darumvej fastsat, herunder M. Ibsen Hansen med 1.600 kr pr. ha.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7. Skræddermester Mads Dam, Vilslevvej 55, fylder 75 år. Han er sønderjyde men kom til Vilslev for 40 år siden. Da egnen i 1914 fik mergel, boede polakkerne hos ham, 'han kunne jo tale tysk med dem'. Han er ungkarl og hver aften ser man ham og hans hund vandre ud på markerne for at se hvordan afgrøderne står. Underskrevet I. [Ingvart Ingvard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cialDemokrat].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5.7. 30 mand beskæftiget med reguleringen af Kongeåen, alle langtidsarbejdsløs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cialDemokrat].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7. en anonym gårdejer fra Vilslev siger at det vil blive vanskeligt at opfylde afleveringpligten, året er ikke så frugtbart som tidligere, vi pløjer heller ikke så meget som på Østkysten. [Mediestream Ribe Stifts-Tidende]</w:t>
      </w:r>
    </w:p>
    <w:p>
      <w:pPr>
        <w:pStyle w:val="Normal"/>
        <w:rPr>
          <w:szCs w:val="24"/>
        </w:rPr>
      </w:pPr>
      <w:r>
        <w:rPr>
          <w:szCs w:val="24"/>
        </w:rPr>
      </w:r>
    </w:p>
    <w:p>
      <w:pPr>
        <w:pStyle w:val="Normal"/>
        <w:rPr>
          <w:szCs w:val="24"/>
        </w:rPr>
      </w:pPr>
      <w:r>
        <w:rPr>
          <w:szCs w:val="24"/>
        </w:rPr>
        <w:t xml:space="preserve">23.7. Jedsted Ringriderforening havde ringridning i søndags, konge blev Vilhelm Lauridsen, Vilslev [Vilhelm Laustsen, Forbrovej 11, måske]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szCs w:val="24"/>
        </w:rPr>
      </w:pPr>
      <w:r>
        <w:rPr>
          <w:szCs w:val="24"/>
        </w:rPr>
      </w:r>
    </w:p>
    <w:p>
      <w:pPr>
        <w:pStyle w:val="Normal"/>
        <w:rPr>
          <w:szCs w:val="24"/>
        </w:rPr>
      </w:pPr>
      <w:r>
        <w:rPr>
          <w:szCs w:val="24"/>
        </w:rPr>
        <w:t>26.7.: amtsvejinspektør Kærn og vejassistent Jensen [Bramming] inspicerede i dag oprensningen af Kongeåen.#¤ -</w:t>
      </w:r>
    </w:p>
    <w:p>
      <w:pPr>
        <w:pStyle w:val="Normal"/>
        <w:rPr>
          <w:szCs w:val="24"/>
        </w:rPr>
      </w:pPr>
      <w:r>
        <w:rPr>
          <w:szCs w:val="24"/>
        </w:rPr>
        <w:t>- Seem Sogns Husmandsforening med 40 deltqgere  var på cykeludflugt til bl.a. Jedsted Mølles Fiskeri og Frugtplantag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szCs w:val="24"/>
        </w:rPr>
      </w:pPr>
      <w:r>
        <w:rPr>
          <w:szCs w:val="24"/>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0.7. Ribe Husmandsforening har sommerudflugt bl.a. til Rømødæmningen, man forventer besøg af Vilslev Husmandsforen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ugust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8. Formand for Vilslev Husmandsforening, Chr. Andersen, talte på en udflugt og møde, arrangeret af Ribe Husmandskredsforen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8. Sølvbryllup: købmand Søren Ullerichs og hustru Henriette, Bramming fejrer sølvbryllup den 17. Han er født i Vilslev som søn af købmand G. Ullerichs. Efter konfirmationen kom han i lære i faderens forretning, hvorefter han havde forskellige pladser, bl.a. hos en kendt Fredericia-købmand. I oktober 1916 overtog han faderens forretning i Bramming, som var flyttet til Bramming fra Vilslev.Hans hustru er født i Sal ved Silkeborg, hvor faderen var murer. De trak hinanden i Bramming hvor fru Ullerichs var ansat hos købmand A.A. Øllgaard.. Der er 6 børn i ægteskabbet, heraf 4 sønner. Ældste søn er kommis på Samsø, resten af børnene er hjemm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t>14.8.Arkitekt Finsen, Ribe, har udbudt arbejdet med opførelsen af et kapel ved Vilslev Kirke i licitation. Tilbud lyder på omkring 2.500 k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szCs w:val="24"/>
        </w:rPr>
      </w:pPr>
      <w:r>
        <w:rPr>
          <w:szCs w:val="24"/>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8. Stor artikel i anledning af sognefoged Johs. Nielsen, Vilslev, sim 70 års fødselsdag. Sønnen har overtaget gården Vilslevvej 21, der oprindeligt havde 4 køer og en hest. En anden søn har nabogården, mens en søn er ingeniør i København, en datter er gift på Vittrup-egnen. [Mediestream Ribe Stifts-Tidende]</w:t>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8. Tinglysning; Fru Emma Nielsen, Vilslev, til arbejdsmand Hans Alsted Pedersen, Vilslev, matrnr 56i , 800 kr.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8. Vinterlærer, følgende indstillet: Vilslev 1. klasse, Anna Petersen, Vils på Mors. 2. klasse: Marie Petersen, Snogbæk. Jedsted skole; frk. Elisabeth Bogh, Døstrup.Skole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8. Tinglysning: Sognefoged Johs. Nielsen til Jens P. Nielsen, Vilslev, matrnr 25d Vilslev, 2.000 kr.[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8. Ribe amts Sygeplejeråd har haft generalforsamling. Der er problemer med at Amtsrådet ikke er sin opgave voksen, og flere kommuner betaler ikke, mens Vilslev betaler 800 kr., betaler Darum ikke noge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0.8. Hvad skal vi synge på søndag? Kl. 17-18 på Sct. Catherinae plads, men nok også folkesang i Jedsted Mølles haveanlæg, hvor Jørgensens orketer fra Bramming vil ledsage. [Det må dreje sig om det der senere blev benævnt ’alsang’]  [Mediestream Ribe Stifts-Tidende] 2.9. Der var mødt ca. 400 mennesker i Jedsted, hvor lærer Havemose bød velkommen. Seminarielærer Aage Schiøtz-Christensen sagde, at vi endnu næppe forstod betydningen af det, der sket den 9. april. Men der findes lægende kræfter i det danske folkelegeme. Sangerstævnerne markerer at vi er en dansk nation  [Mediestream Ribe Stifts-Tidende] [Seminarielærer Schiøtz-Christensen, Aage (1905-88), ansat ved Statsskolen 1934, dr. phill. 1956: Om sammenhængen i Johannes V. Jensens forfatterskab. rektor Nykøbing Katedralskole 1958-73.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1.8. - se 14.8. Kapellet er ved at bleve bygget, pris ca. 3.000 kr. ved murermester Svend Rasmussen, Gredstedbro og  tømrermester Lauritz Lassen, Sejstrup.</w:t>
      </w:r>
    </w:p>
    <w:p>
      <w:pPr>
        <w:pStyle w:val="Normal"/>
        <w:rPr>
          <w:szCs w:val="24"/>
        </w:rPr>
      </w:pPr>
      <w:r>
        <w:rPr>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September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5.9. Fru landpost Marie Nielsen, Jedsted Mark fylder 60 år i dag.Hun kan se tilbage på et virksomt liv i hjemmets tjeneste, med en stor børneflok på 3 sønner og 5 døtr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6.9. Dødsfald: Margrethe Brok,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9. Ejendomssalg. Enkefru Gunder M. Hansen, Jedsted, til arbejdsmand Jens Peter Vilhelm Jensen, Vilslev, matrnr 33 Vilslev, købesum 1,800 kr.  [Mediestream Ribe Stifts-Tidende]</w:t>
      </w:r>
    </w:p>
    <w:p>
      <w:pPr>
        <w:pStyle w:val="Normal"/>
        <w:rPr>
          <w:szCs w:val="24"/>
        </w:rPr>
      </w:pPr>
      <w:r>
        <w:rPr>
          <w:szCs w:val="24"/>
        </w:rPr>
      </w:r>
    </w:p>
    <w:p>
      <w:pPr>
        <w:pStyle w:val="Normal"/>
        <w:rPr>
          <w:szCs w:val="24"/>
        </w:rPr>
      </w:pPr>
      <w:r>
        <w:rPr>
          <w:szCs w:val="24"/>
        </w:rPr>
        <w:t>16.9. En mine er drevet i land ved Vilslev, der er sat vagt ved den der vil blive demonteret næste dag.#¤</w:t>
      </w:r>
    </w:p>
    <w:p>
      <w:pPr>
        <w:pStyle w:val="Normal"/>
        <w:rPr>
          <w:szCs w:val="24"/>
        </w:rPr>
      </w:pPr>
      <w:r>
        <w:rPr>
          <w:szCs w:val="24"/>
        </w:rPr>
      </w:r>
    </w:p>
    <w:p>
      <w:pPr>
        <w:pStyle w:val="Normal"/>
        <w:rPr>
          <w:szCs w:val="24"/>
        </w:rPr>
      </w:pPr>
      <w:r>
        <w:rPr>
          <w:szCs w:val="24"/>
        </w:rPr>
        <w:t xml:space="preserve">17.9. Skøder: gårdejer Anders Th. Andersen til frk Marie Jensen, Gånsager, matrnr 13n, 26r og 29c , 1000 ke., Samme til rentier Anton Andersen, Gredstedbro, matrnr Vilslev 24h, 11ah, 14ag, 11f, sum 10.518 kr. Samme til gårdejer Søren T. Sørensen, Vilslev, matrnr 13m og 13q, sum 13.000 kr. Samme til gårdejer Mads Warming, Råhede, matrnr. 11E, 14m mv. sum 8.000 kr. Sammen til landmand Arthur Schmidt, matrnr 51 e Vilslev, købesum 600  kr. , Samme til enkefru Kirstine Thude, Vilslev, matrnr 13p, købesum 10.000 kr. Samme til gårdejer Chr. L. Andersen, Vilslev matrnr 11ad, 11ae, 13o, købesum 5.700 kr. - (måske foranstående drejer sig om Anders Thomsen Andersen, kaldet Anders Rytter (1886-1943), Vesterbyvej 14.sh).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 – P. Højer, Vilslev, genvalgt til bestyrelsen for Ribe og omegns Afholdskreds.</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9. Spærreballoner forårsager skader på ledningsnettet, på Jedsted Mølle oplyses at sakden er betydelig, men at man håber at få strøm til alle forbrugere i løbet af dagen.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4.9. Solgt engparcel; frk. Laura Jepsen har solgt en parcel i Vesterenge for 4.050 kr. til landmand Jørgen Caspersen, Darum [Mediestream Ribe Stifts-Tidende]</w:t>
      </w:r>
    </w:p>
    <w:p>
      <w:pPr>
        <w:pStyle w:val="Normal"/>
        <w:rPr>
          <w:szCs w:val="24"/>
        </w:rPr>
      </w:pPr>
      <w:r>
        <w:rPr>
          <w:szCs w:val="24"/>
        </w:rPr>
      </w:r>
    </w:p>
    <w:p>
      <w:pPr>
        <w:pStyle w:val="Normal"/>
        <w:rPr>
          <w:szCs w:val="24"/>
        </w:rPr>
      </w:pPr>
      <w:r>
        <w:rPr>
          <w:szCs w:val="24"/>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Oktober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10 Ejendomssalg: Arvingerne efter husmand P.N. Becks til landmand Hans M. Frøsig matgrnr 52b Jedstd, købesum 8.700 kr.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10. Sognerådet låner 50.000 kr. til dækning af udgifterne ved Frøsiggård-Gredstedbro vejen (Darumvej)  [Mediestream Ribe Stifts-Tidende] Ministeriet for Offentlire arbejder har tilstillet Vilslev og Jernved Kommuner 16.000 kr. til samme vej.</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10 Ejendomssalg: Enkefru Mette Marie Møller, Vilslev til landmand Christian Nissen Møller, Vilslev, matrnr 50a, 6b mfl. Vesterbyvej 26, Vilslev for 24.800 kr.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Times New Roman"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10. Den årlige bøssefest afholdtes i missionshuset i Farup, hvor pastor Nielsen, Vilslev, talt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November 1940</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5,11, Enkefru Ingeborg Hansen, Ilsted ved Gørding fylkder den 6, 80 år, hun stammer fra Jedstred og er enke efter gdr. Kristian Han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8.11. Sygekassedirektoratet har anmodet Vilslev Sogns Sygekasse om en vedtægtsændring, på en ekstraordinær generalforsamling blev en mindre kontingentforhøjelse vedtaget.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11. Dødsannonce: fhv gårdejer Hans Morten Hansen[Grønnegade Ribe, tidl. Jedstedvej 63] er i går død på Ribe Sygehus, 75 år gammel. Marie, Christian og Peter Hansen. [Mediestream Ribe Stifts-Tidende] Nekrolog 13,11, Tømrermester N. Korsgaard takkede på familiens vegne for deltagelsen.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11. Begravelse fra Vilslev: Ehlers Therkelsen den 13..</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Nekrolog 12.11. Fodermester Ehlers Therkelsen er død på Brørup Sygehus, kun 38 år gammel. Han er født i JedtedFor ca. 3 år [1933] siden blev han gift og fik plads i nærheden af Vejen. Men han blev anbgrebet af rygmarvsbetændelse hvor han var i to ind, liggende i gips. For få måneder siden blev han udskrevet, men så brød sygdommen ud igen. Han efterlader sig hustru, Dorthea,  og en lille dreng.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11. Magister C.V, Otterstrøm, Biologisk Institut (KU?) har undersøgt hvor store fi-sk der kan gå gennem Stampemøllens turbine.. Han havde fået 100 ørreder fra Jedsted Mølles Dambrug som var udsat i Ribe å, men kun 56 vendte tilbage. Han havde også lavet forsøg med andre fiskearter.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11. Gårdhandel: Gårdejer Andreas Broch [gdr. Svend Bendixen Brok] har købte gårdejer Niels Skøtts [Skytte]gård med bygninger og ni tdr land for 9.000 kr., kreaturerne havde Broch i forvejen kæbt for 2.500 kr. [Mediestream Ribe Stifts-Tidende] – matrnr 47a, 49b m.v., m.fkl. Rettelser den 25.11. [Mediestream Ribe Stifts-Tidende] </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1. Dødsfald Meta Jepsen, søster til fhv. restauratør Jep N. Jepsen Broch, Sommerlyst, Bramming, er afgået ved døden 66 år gammel, hun var ugif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11. Ejendomssalg Enkefru K. Thude til landmand Morten I. Hansen matrnr 10l Vilslev for 2.000 kr. - Sognerådsformand Mikael Kristensen, Jedsted, til landmand Terkild K. Andersen, Jedsted, matrnr 8a Jedsted, pris 6.500 kr.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11, Kongeåen reguleres – stor artikel af Prik  - mest om gravearbejdet ved Styrup og Jensen, Ribe. om udretningen af åen, der kommer til at koste 190.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11. Fødselsdag, distriksjordemoder frk. Hansen, Gredstedbro, fylder 60 år den 2.12.Da pladsen som distriksjordemoder for Jernved-Vilslev, blev ledig i 1919 søgte hun og blev ansat 1.1.1920, og bosatte sig i jordemoderboligen i Gredsted. Nogle år flyttede hun til Gredstedbro i en nyopført villa, som hun selv lod bygge .Stadig ser man hende på cykel ude omkring i distriktet, et frisk pust og et godt humør. Hun er for tiden næstformand i Kristelig Jordemoderforening og formand for Sudankredsen i Gredstedbro.[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11, Møde i Vilslev Forsamlingshus om Kongeåens regulering. Deltagelse af Afvandingskomssiossionen for Kongeåreguleringen, Lodsejerudvalget, bestyrelsen for Jedsted Mølles elektricitetsværk og do. for Engvandingsselskabet. Sidstnævnte ønskede en gennemgravning af for at få en lige tilfærsel, dette frarådede amtsvejinspektør E.N.Kærn, Ribe. Elværket ønskede en gennemskæring af Mølleholmen. .[Mediestream Ribe Stifts-Tidende]</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szCs w:val="24"/>
        </w:rPr>
        <w:t>[udateret artikel, måske fra november 1940:] I dag nåede man gennemskæringen ved Vilslev Sluse og til nytår vil løbet fra Jedsted mølle være forvandlet til en Kielerkanal en miniature. Trods krig og dyrtid vil der ikke være nævneværdige overskridelse. Planen har gennem seks år været drøftet på lange møder. Arbejdet har sommeren igennem beskæftiget 45 arbejdere, men efter at det bliver tidligt mørkt er der kun et hold på ca. 30. Gdr. Ove Skov, Vilslev er medlem af Lodsejerudvalget, samt gdr. Søren Thomsen, Jedsted. Stat og amt betaler 120.000 og lodsejerne 76.000 kr.#¤-</w:t>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11. Ejendomssalg: Iflg fuldmagt fra Laust B. Brok har gdr, Andreas A. Brok solgt til husmand Johannes B. Brok matrr 11o og 23e  Vilslev, købesum 3.400 kr.  - Fru Marie K. Brok til landmand Johannes B. Brok matrnr 35a, 11v, 12ag og6 m Vilslev, købesum 10,.000 kr. .[Mediestream Ribe Stifts-Tidende]</w:t>
      </w:r>
    </w:p>
    <w:p>
      <w:pPr>
        <w:pStyle w:val="Normal"/>
        <w:jc w:val="left"/>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r>
    </w:p>
    <w:p>
      <w:pPr>
        <w:pStyle w:val="Normal"/>
        <w:jc w:val="left"/>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11. Sølvbryllup: I morgen  arbejdsmand Hans Chr. Frøsig og hustru Nielsine, Vilslevvej 60. De er begge født i Vilslev, Sølvbruden er datter af Niels Peter Nielsen, Jedsted, og sølvbrudegommen søn af Iver Frøsig, Vilslev. De har 3 sønner og 3 døtre..[Mediestream Ribe Stifts-Tidende]HCF er formand for den lokale Arbejdsmændenes Forbund (nu 3F)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 Diamantbryllup i Vilslev Spang: På trisdag kan Hans P. Hansern og hustru fejre diamantbryllup. De bor hos en datter og svigersøn. De har 6 bør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jc w:val="left"/>
        <w:rPr>
          <w:sz w:val="24"/>
          <w:szCs w:val="24"/>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December 1940</w:t>
      </w:r>
    </w:p>
    <w:p>
      <w:pPr>
        <w:pStyle w:val="Normal"/>
        <w:rPr>
          <w:sz w:val="24"/>
          <w:szCs w:val="24"/>
        </w:rPr>
      </w:pPr>
      <w:r>
        <w:rPr>
          <w:sz w:val="24"/>
          <w:szCs w:val="24"/>
        </w:rPr>
        <w:t xml:space="preserve">10.12. Sognerådsmøde-formanden for brændselsnævnet får et vederlag på 150 kr., f.d for kornnævnet får 100 kr.Der blev bevilliget 2.500 kr. til snekastning den kommente vinte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12. Gdr. Hans Vogtmann, Vilslev åbnede døren til en lastbil i Darum på vej til Eksportmarkedet i Esbjerg, han mistede taget og styrtede ud så han faldt under vognen og fik hovedet kvæset så han døde strak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Horsens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Fogtmann var midt i 40erne og efterlader sig hustru og fem børn.  Han havde overtaget sin gård på Vilslev Mark efter en onkel. Han havde ikke taget del i det offentlige li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 w:val="24"/>
          <w:szCs w:val="24"/>
        </w:rPr>
      </w:pPr>
      <w:r>
        <w:rPr>
          <w:sz w:val="24"/>
          <w:szCs w:val="24"/>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12. Søren Frøsig har fået armbåndsur af brandforsikringen, fordi han opdage debrand efter lynnedslag i faderens gård i Vilslev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12. Blandt radioens julehilser til udlandet til Dansk Røde Kors bemærkes fra Mor og Anna Hansen, 1800 Juneway Terrace, Chicago til Fru Karen Nielsen, Vilslev.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12. Fogedudlægsskøde til bager Aksel Bank, Jedsted,  på matrnr 54o, 71a og 71b, købesum 14.000 kr. (Ejendommen altså købt på tvangsauktion, sh) [Mediestream Ribe Stifts-Tidende]</w:t>
      </w:r>
    </w:p>
    <w:p>
      <w:pPr>
        <w:pStyle w:val="Normal"/>
        <w:rPr>
          <w:sz w:val="24"/>
          <w:szCs w:val="24"/>
        </w:rPr>
      </w:pPr>
      <w:r>
        <w:rPr>
          <w:sz w:val="24"/>
          <w:szCs w:val="24"/>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2. Overportør G. Johansen, Fredericia har solgt sin ejendom i Adelgade til bygmester Chr. Hansen, Vilslev. .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 w:val="24"/>
          <w:szCs w:val="24"/>
        </w:rPr>
      </w:pPr>
      <w:r>
        <w:rPr>
          <w:sz w:val="24"/>
          <w:szCs w:val="24"/>
        </w:rPr>
      </w:r>
    </w:p>
    <w:p>
      <w:pPr>
        <w:pStyle w:val="Normal"/>
        <w:rPr>
          <w:sz w:val="28"/>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12. Tinglysning: Arvingerne efter gdr. H.M. Jepsen til gdr. Alfred Sørensen,Alsbro mark,  matrnr 32i Vilslev, købesum 50 kr. [Mediestream Ribe Stifts-Tid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41</w:t>
      </w:r>
    </w:p>
    <w:p>
      <w:pPr>
        <w:pStyle w:val="Normal"/>
        <w:rPr>
          <w:sz w:val="28"/>
          <w:szCs w:val="28"/>
        </w:rPr>
      </w:pPr>
      <w:r>
        <w:rPr>
          <w:sz w:val="28"/>
          <w:szCs w:val="28"/>
        </w:rPr>
      </w:r>
    </w:p>
    <w:p>
      <w:pPr>
        <w:pStyle w:val="Normal"/>
        <w:rPr>
          <w:szCs w:val="24"/>
        </w:rPr>
      </w:pPr>
      <w:r>
        <w:rPr>
          <w:i/>
          <w:iCs/>
          <w:sz w:val="24"/>
          <w:szCs w:val="24"/>
        </w:rPr>
        <w:t>Januar 1941</w:t>
      </w:r>
    </w:p>
    <w:p>
      <w:pPr>
        <w:pStyle w:val="Normal"/>
        <w:rPr>
          <w:szCs w:val="24"/>
        </w:rPr>
      </w:pPr>
      <w:r>
        <w:rPr>
          <w:szCs w:val="24"/>
        </w:rPr>
        <w:t>9.1. Anklagemyndigheden har rejst tiltale for kvaksalveri mod benbrudslæge Anders Hansen, kaldet Beier, Darum  mark. Den tilskadekomne dreng [Jens Peter Pedersen, f. 1929] er en halv snes år og søn af en arbejdsmand [Laust Pedersen] i Jedsted, han var faldet ned af en gynge og havde brækket albueleddet. Sygekasseformanden i Jedsted, Hans Jørgen Andersen, Jedstedvej 41, havde kørt drengen til kvaksalveren i Darum. Drengen gik en måend uden at blive helbredt, hvorefter han kom til sygeuset i Ribe, hvor overlæge Bøggild udtaler at det er tvivlsomt om drengen får  sin fulde førlighed igen. Beier fylder 86 år i morgen og er blind. Sagen kommer snart for retten i Rib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 plus mange andre avise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17.1. Ved retsmødet mødte Beier ikke op, men drengens mor, Kathrine Pedersen, Jedstedvej 43, fortalte af Beier ikke havde forlangt penge for behandlingen, men hun havde betalt ham 4 kr. Efter nogle dage blev drengen sendt til Darum igen og Beier havde erklæret at albúen var i orden, denne gang fik han 2 kr. En måned senere faldt drengen igen og blev sendt til Beier, da armen stadig ikke kunne bøjes, men Beier sagde at der ikke var noget at gøre, hvorefter drengen kom til læge, og herefter til Amtssygehusert i Ribe. Her fik han det bedre, men fik dog ikke fuld førlighed. Derefter afhørte dommeren Beiers kone. Hun sagde at armen havde været i orden, men at drengen havde forårsaget ulykken ved faldet senere. Sagen udsattes, men der kan forventes retshandling ved Beiers sygelej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fortsat 16.5.</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6.1. Regulativforeningen for bredejerne ved Kongeåen holdt generalforsamling i Jedsted Forsamlingshus. Formanden, gdr. Søren Thomsen Sørensen. I den forløbne 5-årige periode var der fra sportsfiskeriet opsparet 3.638 kr. som udbetales til bredejerne med 16 øre pr. løbende meter. Genvalg: gdr. Jannik Andersen, Jedsted; gdr. Mikael Thude, Vilslev; revisor Hans Jørgen Andersen, Jedsted.#¤- </w:t>
      </w:r>
    </w:p>
    <w:p>
      <w:pPr>
        <w:pStyle w:val="Normal"/>
        <w:rPr>
          <w:szCs w:val="24"/>
        </w:rPr>
      </w:pPr>
      <w:r>
        <w:rPr>
          <w:szCs w:val="24"/>
        </w:rPr>
      </w:r>
    </w:p>
    <w:p>
      <w:pPr>
        <w:pStyle w:val="Normal"/>
        <w:rPr>
          <w:szCs w:val="24"/>
        </w:rPr>
      </w:pPr>
      <w:r>
        <w:rPr>
          <w:szCs w:val="24"/>
        </w:rPr>
        <w:t>23.1. Vilslev Kanalinteressantskab afholdt i aftes generalforsamling i forsamlingshuset. Formanden Knud Knudsen aflagde beretning, et forslag om regulering af kanalen blev forkastet. Fra bestyrelsen afgik gdr. Peter Bille Lauridsen. Nyvlagt Jens P. Nielsen. Revisor: Jørgen Lauridsen og til revisor for det fælles stemmeværk: Andreas Bloch.#¤ -</w:t>
      </w:r>
    </w:p>
    <w:p>
      <w:pPr>
        <w:pStyle w:val="Normal"/>
        <w:rPr>
          <w:szCs w:val="24"/>
        </w:rPr>
      </w:pPr>
      <w:r>
        <w:rPr>
          <w:szCs w:val="24"/>
        </w:rPr>
      </w:r>
    </w:p>
    <w:p>
      <w:pPr>
        <w:pStyle w:val="Normal"/>
        <w:rPr>
          <w:szCs w:val="24"/>
        </w:rPr>
      </w:pPr>
      <w:r>
        <w:rPr>
          <w:szCs w:val="24"/>
        </w:rPr>
        <w:t xml:space="preserve">17.1. Generalforsamling i Jedsted Mølles elektricitetsværk med planer om bygning af ny turbine, men der var flere foralg, så sagen blev udsa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Cs w:val="24"/>
        </w:rPr>
      </w:pPr>
      <w:r>
        <w:rPr>
          <w:szCs w:val="24"/>
        </w:rPr>
      </w:r>
    </w:p>
    <w:p>
      <w:pPr>
        <w:pStyle w:val="Normal"/>
        <w:rPr>
          <w:szCs w:val="24"/>
        </w:rPr>
      </w:pPr>
      <w:r>
        <w:rPr>
          <w:szCs w:val="24"/>
        </w:rPr>
        <w:t>28.1. Vilslev Ungdoms- og Foredragsforening – formand N. Jensen - havde møde med konsulent Toftdahl Møller der holdt foredragt om tiden og ungdommen. Efter kaffebordet fortalte han om en rejse til Færøerne før krigen og viste film derfra. Der sluttede med Altid frejdig.#¤-  - Valglisten for Vilslev viser 418 vælger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1. Ejendomssalg: Slagteriarbejder Marinus Jensen har solgt sin ejendom i Gråbrødregade, Ribe, matrnr 334 for 4.100 kr. til arbejdsmand Laurids Christiansen, Vilslev.  [Mediestream Ribe Stifts-Tidende]</w:t>
      </w:r>
    </w:p>
    <w:p>
      <w:pPr>
        <w:pStyle w:val="Normal"/>
        <w:rPr>
          <w:szCs w:val="24"/>
        </w:rPr>
      </w:pPr>
      <w:r>
        <w:rPr>
          <w:szCs w:val="24"/>
        </w:rPr>
      </w:r>
    </w:p>
    <w:p>
      <w:pPr>
        <w:pStyle w:val="Normal"/>
        <w:rPr>
          <w:i w:val="false"/>
          <w:i w:val="false"/>
          <w:iCs w:val="false"/>
          <w:szCs w:val="28"/>
        </w:rPr>
      </w:pPr>
      <w:r>
        <w:rPr>
          <w:rFonts w:eastAsia="Calibri" w:cs="Times New Roman"/>
          <w:i/>
          <w:iCs/>
          <w:color w:val="auto"/>
          <w:sz w:val="24"/>
          <w:szCs w:val="24"/>
          <w:lang w:val="da-DK" w:eastAsia="zh-CN" w:bidi="ar-SA"/>
        </w:rPr>
        <w:t>Februar</w:t>
      </w:r>
      <w:r>
        <w:rPr>
          <w:i/>
          <w:iCs/>
          <w:szCs w:val="24"/>
        </w:rPr>
        <w:t xml:space="preserve"> 1941 </w:t>
      </w:r>
    </w:p>
    <w:p>
      <w:pPr>
        <w:pStyle w:val="Normal"/>
        <w:rPr>
          <w:i w:val="false"/>
          <w:i w:val="false"/>
          <w:iCs w:val="false"/>
        </w:rPr>
      </w:pPr>
      <w:r>
        <w:rPr>
          <w:i w:val="false"/>
          <w:iCs w:val="false"/>
          <w:szCs w:val="28"/>
        </w:rPr>
        <w:t>7.2. Tinglysning, frk Karen K. Jepsen, Vilslev til gårdejer Michael Thude, Vilslev, matrnr 15m, 16h for 7.000 K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0.2. Søren Ingvardsen,Vilslev, deltog i debat på Det Radikale Venstres amtsmød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2. Begravelse fra Vilslev kirke onsdag den 12, Niels Pedersen (Hans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Pastor K.E. Nielsen har skrevet en bog, defr bliver stærkt angrebet af formanden for Indre Mission, pastor Bartholdy, der beskylder Nielsen for kætteri, folketro mv.Pastor Nielsen var præst i Vilslev, derefter kostskolelærer i Hesselager, fra 1915 præst i Skovhoved. Bogen var K.E. Nielsen: Det moderne verdensbillede og religiøs tro: Træk af forholdet mellem naturvidenskab og kristendon populært fremstillet. Schønberg, 1940.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Cs w:val="28"/>
        </w:rPr>
      </w:pPr>
      <w:r>
        <w:rPr>
          <w:szCs w:val="28"/>
        </w:rPr>
      </w:r>
    </w:p>
    <w:p>
      <w:pPr>
        <w:pStyle w:val="Normal"/>
        <w:rPr>
          <w:szCs w:val="28"/>
        </w:rPr>
      </w:pPr>
      <w:r>
        <w:rPr>
          <w:szCs w:val="28"/>
        </w:rPr>
      </w:r>
    </w:p>
    <w:p>
      <w:pPr>
        <w:pStyle w:val="Normal"/>
        <w:rPr>
          <w:i w:val="false"/>
          <w:i w:val="false"/>
          <w:iCs w:val="false"/>
          <w:szCs w:val="28"/>
        </w:rPr>
      </w:pPr>
      <w:r>
        <w:rPr>
          <w:szCs w:val="28"/>
        </w:rPr>
        <w:t>13.2 [oprindeligt, sikkert forkert, anbragt under 1945]. Frk. Marie Lambertsen, fejrer sin 70 års fødselsdag, som datter at gdr. Hans Lambertsen er hun født og har boet hele sit liv i Villsev. Der var 3 drenge og 2 piger i hjemmet, men den ene dreng døde som ung., de to andre, Lambert, blev kaptajn og Laurids inspektør på Bispebjerg Hospital – begge er nu pensionerede. Den ene af de to piger blev gift med Guttorm Sørensen, Tangegård (tidl. Hotel Kikkeborg, Bramming.sh). Efter forældrenes død drev Marie gården videre indtil for 13 år siden, da hun  solgte jorderne og gav sig til at sy kjoler, og det optager hende endnu [FT 1940 har Marie Brok, f. Lambertsen 13.2.1871, Vilslevvej 66, gift 26.3.1942 med Jørgen Brok].#¤</w:t>
      </w:r>
    </w:p>
    <w:p>
      <w:pPr>
        <w:pStyle w:val="Normal"/>
        <w:rPr>
          <w:i w:val="false"/>
          <w:i w:val="false"/>
          <w:iCs w:val="false"/>
          <w:szCs w:val="28"/>
        </w:rPr>
      </w:pPr>
      <w:r>
        <w:rPr>
          <w:i w:val="false"/>
          <w:iCs w:val="false"/>
          <w:szCs w:val="28"/>
        </w:rPr>
      </w:r>
    </w:p>
    <w:p>
      <w:pPr>
        <w:pStyle w:val="Normal"/>
        <w:rPr>
          <w:i w:val="false"/>
          <w:i w:val="false"/>
          <w:iCs w:val="false"/>
          <w:szCs w:val="28"/>
        </w:rPr>
      </w:pPr>
      <w:r>
        <w:rPr>
          <w:i w:val="false"/>
          <w:iCs w:val="false"/>
          <w:szCs w:val="28"/>
        </w:rPr>
        <w:t xml:space="preserve">14.2 Smed Knud Hansen fylder 80 år den 17., han kom til Vilslev fra Darum som 25-årig, Han har været gift to gange, men er nu enkemand, En af sønnerne er død, af de 8 der lever er en urmager i Gredstedbro og en datter gift med barber Carl Nielsen, Ribe.- Fru Maja Søndergård har bestået eksamen ved universitetets lægevidenskabelige fakultet, hun er datter af afdøde gårdejer P.H. Thude.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 – P.G. Pedersen, Bramming fylder 70 år, han har siddet i sognerådet uafbrudt i 32 år, først i HunderupVilslev, så i Hunderup og siden indlemmelsen (1940 ca.) i Bramm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8"/>
        </w:rPr>
      </w:pPr>
      <w:r>
        <w:rPr>
          <w:i w:val="false"/>
          <w:iCs w:val="false"/>
          <w:szCs w:val="28"/>
        </w:rPr>
      </w:r>
    </w:p>
    <w:p>
      <w:pPr>
        <w:pStyle w:val="Normal"/>
        <w:rPr>
          <w:i/>
          <w:i/>
          <w:iCs/>
          <w:szCs w:val="28"/>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2. Tømrermester Aage Nielsen, Gredstedbro, er i retten blevet dømt til a betale 325 kr. plus sagsomkostninger til snedker Chr. Pedersen, Vilslev – det er tilgodehavende i arbejdsløn. Arbejdsgiveren mente at Pedersen ikke var tømrer og udueli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Jedsted Mølles elektricitetsværk annoncerer efter køb af gammelt kobber – det skal bruges til at sikre indkøb af ny motor (15.2.)..</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i/>
          <w:iCs/>
          <w:szCs w:val="28"/>
        </w:rPr>
      </w:pPr>
      <w:r>
        <w:rPr>
          <w:i/>
          <w:iCs/>
          <w:szCs w:val="28"/>
        </w:rPr>
      </w:r>
    </w:p>
    <w:p>
      <w:pPr>
        <w:pStyle w:val="Normal"/>
        <w:rPr>
          <w:szCs w:val="24"/>
        </w:rPr>
      </w:pPr>
      <w:r>
        <w:rPr>
          <w:i/>
          <w:iCs/>
          <w:szCs w:val="24"/>
        </w:rPr>
        <w:t xml:space="preserve">Marts 1941 </w:t>
      </w:r>
    </w:p>
    <w:p>
      <w:pPr>
        <w:pStyle w:val="Normal"/>
        <w:rPr>
          <w:szCs w:val="24"/>
        </w:rPr>
      </w:pPr>
      <w:r>
        <w:rPr>
          <w:szCs w:val="24"/>
        </w:rPr>
        <w:t xml:space="preserve">1.3. Fra og med i dag skal der først rulles ned kl. 19.30 og mørklægningen kan atter hæves kl. 7.15.#¤ </w:t>
      </w:r>
    </w:p>
    <w:p>
      <w:pPr>
        <w:pStyle w:val="Normal"/>
        <w:rPr>
          <w:szCs w:val="24"/>
        </w:rPr>
      </w:pPr>
      <w:r>
        <w:rPr>
          <w:szCs w:val="24"/>
        </w:rPr>
      </w:r>
    </w:p>
    <w:p>
      <w:pPr>
        <w:pStyle w:val="Normal"/>
        <w:rPr>
          <w:szCs w:val="24"/>
        </w:rPr>
      </w:pPr>
      <w:r>
        <w:rPr>
          <w:szCs w:val="24"/>
        </w:rPr>
        <w:t xml:space="preserve">2.3.: Smuk folkedanseropvisning i Vilslev Gymnastikforening ved fru gartner Bonnemann, som bagefter fik overrakt en smuk gave, formanden Svend Thomsen bød velkommen. #¤- </w:t>
      </w:r>
    </w:p>
    <w:p>
      <w:pPr>
        <w:pStyle w:val="Normal"/>
        <w:rPr>
          <w:szCs w:val="24"/>
        </w:rPr>
      </w:pPr>
      <w:r>
        <w:rPr>
          <w:szCs w:val="24"/>
        </w:rPr>
      </w:r>
    </w:p>
    <w:p>
      <w:pPr>
        <w:pStyle w:val="Normal"/>
        <w:rPr>
          <w:szCs w:val="24"/>
        </w:rPr>
      </w:pPr>
      <w:r>
        <w:rPr>
          <w:szCs w:val="24"/>
        </w:rPr>
        <w:t>3.3. Vilslev Husmandsforening har fejret sit 35 års jubilæum, formanden Niels Jessden bøæd velkommen. Hans Peter Petersen, Jedsted (Vilslev Spang), var en af pionerene . Søren Ingvardsen, Vilslev rettede en tak til de gamle, Morten Ib Hansen talte om pionerarbejdet– Bryllup frk Kathrine Jepsen, datter af gårdejer H.M. Jepsen, Vilslev til Karl Jensen, søn af Mads Jensen, Vilslev.</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6.3. Vandfloden truede med at oversvømme Jedsted Mølles Dambrug, så fiskene kunne stikke til søs. Fiskemesteren måtte fylde fiskekasser med sand for at dæmme op for vandet. Det er den største vandflod man har oplevet siden 1911.</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3. Uddybningen af Kongeåen er ved at være slu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3. Opvisning i folkedans under ledelse af fru Bonnemann i Forsamlingshuset, godt besøgt, stort bifald. - Husmoderforeningen i Jedwted havde samariterinstruktion i går eftermiddag, under ledelse af stationsleder Havemose, Falck, Esbjer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3. Stort interview med F. Thude i anledning af hans 80 års fødselsdag  den 25., Han bor i Ribe men er født i Jedsted. Hans far var med i krigen i 1864 men døde tre år efter af tyfus, da var han 7 årFT kom u tømrerlære i 1875 i Brøns, og kom til Ribe herefter. Var med ved anlægget af banen fra ribe til Tønder 1886-87. 1889 selvstændig tømrer i Ribe. Han har fem bærn i USA, og har været derovre to gange sammen med sin kone, I 1930 og 1934. Hans hustru døde for tre år siden. - Ejendomshandel: P.J. Bøgesvang, Gredsted, har købt Chr. Petersens ejendom  i Jedsted for 85.000 kr. [Mediestream Ribe Stifts-Tidende]</w:t>
      </w:r>
    </w:p>
    <w:p>
      <w:pPr>
        <w:pStyle w:val="Normal"/>
        <w:rPr>
          <w:szCs w:val="24"/>
        </w:rPr>
      </w:pPr>
      <w:r>
        <w:rPr>
          <w:szCs w:val="24"/>
        </w:rPr>
      </w:r>
    </w:p>
    <w:p>
      <w:pPr>
        <w:pStyle w:val="Normal"/>
        <w:rPr>
          <w:szCs w:val="24"/>
        </w:rPr>
      </w:pPr>
      <w:r>
        <w:rPr>
          <w:szCs w:val="24"/>
        </w:rPr>
        <w:t>25.3. Proprietær Carl Gottfredsen, Lundgård er død, næste 75 år gammel. Hans sønner er Chr. Gottfredsen, der har gården i forpagtning, og Gottfred Gottfredsen, der har en kolonialforretning i Ribe, Christian boede senere i Vilslev.#¤-</w:t>
      </w:r>
    </w:p>
    <w:p>
      <w:pPr>
        <w:pStyle w:val="Normal"/>
        <w:rPr>
          <w:szCs w:val="24"/>
        </w:rPr>
      </w:pPr>
      <w:r>
        <w:rPr>
          <w:szCs w:val="24"/>
        </w:rPr>
      </w:r>
    </w:p>
    <w:p>
      <w:pPr>
        <w:pStyle w:val="Normal"/>
        <w:rPr>
          <w:szCs w:val="24"/>
        </w:rPr>
      </w:pPr>
      <w:r>
        <w:rPr>
          <w:szCs w:val="24"/>
        </w:rPr>
        <w:t xml:space="preserve">22.3. Ansøgning om dansk indfødsret fra husmand Arthur Marinus Schmidt, Vilslev, f. 1898 i Tislund sogn, Haderslev amt.25.5.  Boet i Danmark siden 1922- Han er gidt med en dansk dame og har tre børn.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Cs w:val="24"/>
        </w:rPr>
      </w:pPr>
      <w:r>
        <w:rPr>
          <w:szCs w:val="24"/>
        </w:rPr>
      </w:r>
    </w:p>
    <w:p>
      <w:pPr>
        <w:pStyle w:val="Normal"/>
        <w:rPr>
          <w:szCs w:val="24"/>
        </w:rPr>
      </w:pPr>
      <w:r>
        <w:rPr>
          <w:szCs w:val="24"/>
        </w:rPr>
        <w:t xml:space="preserve">25.3. Rentier Frands Thude, f. i Vilslev,  fylder 80 år den 25.3.#¤-  - Dødsfald: Mette Kirstine Hansen, gift med Hsnds Peter Hansen, Vilslev Spang er død 87 år gammel – Bine Christensen, gidt med Jesse Christensen, Jedsted, 76 å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3. Skøder: Gårdejer Jeppe Tobiasen, Hunderup, til gdr. Enevold Thomsen, Vilslev, matrnr 83 Vilslev, for 1.800 kr.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3. Jedsted Mølles elektricitetsværk har fået tilbud om køb af en gasmotor til 9.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 </w:t>
      </w:r>
    </w:p>
    <w:p>
      <w:pPr>
        <w:pStyle w:val="Normal"/>
        <w:rPr>
          <w:szCs w:val="24"/>
        </w:rPr>
      </w:pPr>
      <w:r>
        <w:rPr>
          <w:szCs w:val="24"/>
        </w:rPr>
      </w:r>
    </w:p>
    <w:p>
      <w:pPr>
        <w:pStyle w:val="Normal"/>
        <w:rPr>
          <w:i w:val="false"/>
          <w:i w:val="false"/>
          <w:iCs w:val="false"/>
          <w:szCs w:val="24"/>
        </w:rPr>
      </w:pPr>
      <w:r>
        <w:rPr>
          <w:i/>
          <w:iCs/>
          <w:szCs w:val="24"/>
        </w:rPr>
        <w:t>April 1941</w:t>
      </w:r>
    </w:p>
    <w:p>
      <w:pPr>
        <w:pStyle w:val="Normal"/>
        <w:rPr/>
      </w:pPr>
      <w:r>
        <w:rPr>
          <w:i w:val="false"/>
          <w:iCs w:val="false"/>
          <w:szCs w:val="24"/>
        </w:rPr>
        <w:t xml:space="preserve">2.4. Retssag: landmand Andreas Grøn har sagsøgt kæbmand Ove Skou, Vilslev, til betaling af et parti havre, men Skou har henholdt sig til en vejeseddel fra kgl vejer i Esbjerg.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 23.4. Sagen hævet, Grøn skal betale sagsomkostningerne med 3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i w:val="false"/>
          <w:iCs w:val="false"/>
          <w:szCs w:val="24"/>
        </w:rPr>
        <w:t>3.4</w:t>
      </w:r>
      <w:r>
        <w:rPr>
          <w:szCs w:val="24"/>
        </w:rPr>
        <w:t>. Peter Brocks jordefærd. For to år siden lod han opføre en ny gård, således at hans to sønner fik hver sin gård. Netop da arbejdet var fuldført døde han før påske.. Han var født i Vilslev, men udvandrede i sine unge år til Amerika, senere kom han hjem og overtog fædrenegården, der lå foran Præstegården, men da Ane Marie Skades gård [Vilslevvej 68] blev udstykket, købte han bygningerne til denne og nedbrød den gamle gård. Han havde gennem årene god hjælp af sin hustru, Johanne, datter af Erik Otzen fra Hillerup. Afdøde var kvægopdrætter i stor stil. #¤- kr.</w:t>
      </w:r>
    </w:p>
    <w:p>
      <w:pPr>
        <w:pStyle w:val="Normal"/>
        <w:rPr/>
      </w:pPr>
      <w:r>
        <w:rPr/>
      </w:r>
    </w:p>
    <w:p>
      <w:pPr>
        <w:pStyle w:val="Normal"/>
        <w:rPr/>
      </w:pPr>
      <w:r>
        <w:rPr>
          <w:szCs w:val="24"/>
        </w:rPr>
        <w:t>4.4.  Fortegnelse over de største skatteydere i Vilslev kommune: Søren Thomsen, Jedsted 1.238 kr., Jeppe Frøsig Jedsted 1092. På sidste møde blev Mikael Kristensen genvalgt til sognerådsform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4. De Danske Ungdomsforeningers hovedkreds for Ribe-egnenb holder sit årlige forårsmøde i Vilslev 2. påskedag. [Mediestream Ribe Stifts-Tidende]-15.  der mødte  ca.250 deltager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4. Jordhandler: gdr J.P. Nielsen, Vilslev, har af fru Ane Jacobsen, Vilslev, Trinevang (Trindvang?), købt 6 tdr land for 4.500 kr. - Gdr Marius Pedersen, Gredstedbro, har af gdr _Aksel Thude købt 4 tdr land i Stenagre. [Mediestream Ribe Stifts-Tidende]</w:t>
      </w:r>
    </w:p>
    <w:p>
      <w:pPr>
        <w:pStyle w:val="Normal"/>
        <w:rPr>
          <w:szCs w:val="24"/>
        </w:rPr>
      </w:pPr>
      <w:r>
        <w:rPr>
          <w:szCs w:val="24"/>
        </w:rPr>
      </w:r>
    </w:p>
    <w:p>
      <w:pPr>
        <w:pStyle w:val="Normal"/>
        <w:rPr>
          <w:szCs w:val="24"/>
        </w:rPr>
      </w:pPr>
      <w:r>
        <w:rPr>
          <w:szCs w:val="24"/>
        </w:rPr>
        <w:t>10.4. Jens M. Lauridsen, 70 år.  JMLs hovedbeskæftigelse er vel nok nu at samle sin bys historie og det gør han med en grundighed, der absolut aftvinger respekt. #¤-</w:t>
      </w:r>
    </w:p>
    <w:p>
      <w:pPr>
        <w:pStyle w:val="Normal"/>
        <w:rPr>
          <w:szCs w:val="24"/>
        </w:rPr>
      </w:pPr>
      <w:r>
        <w:rPr>
          <w:szCs w:val="24"/>
        </w:rPr>
      </w:r>
    </w:p>
    <w:p>
      <w:pPr>
        <w:pStyle w:val="Normal"/>
        <w:rPr>
          <w:szCs w:val="24"/>
        </w:rPr>
      </w:pPr>
      <w:r>
        <w:rPr>
          <w:szCs w:val="24"/>
        </w:rPr>
        <w:t xml:space="preserve">23.4. Jedsted Mølleas elektricitetsværk har besluttet at købe et gengasanlæg til 11.000 kr. samtidig vedotog bestyrelsen af købe 100 tons tørv til driften af gasgeneratoren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 20.5. Jedsted Mølles elektricitetsværk køber et gengasanlæg til 11.000 kr. plus 100 tons tørv.#¤ -</w:t>
      </w:r>
    </w:p>
    <w:p>
      <w:pPr>
        <w:pStyle w:val="Normal"/>
        <w:rPr>
          <w:szCs w:val="24"/>
        </w:rPr>
      </w:pPr>
      <w:r>
        <w:rPr>
          <w:szCs w:val="24"/>
        </w:rPr>
      </w:r>
    </w:p>
    <w:p>
      <w:pPr>
        <w:pStyle w:val="Normal"/>
        <w:rPr/>
      </w:pPr>
      <w:r>
        <w:rPr>
          <w:rFonts w:eastAsia="Calibri" w:cs="Times New Roman"/>
          <w:b w:val="false"/>
          <w:bCs/>
          <w:i w:val="false"/>
          <w:iCs w:val="false"/>
          <w:strike w:val="false"/>
          <w:dstrike w:val="false"/>
          <w:outline w:val="false"/>
          <w:shadow w:val="false"/>
          <w:color w:val="auto"/>
          <w:position w:val="0"/>
          <w:sz w:val="24"/>
          <w:sz w:val="24"/>
          <w:u w:val="none"/>
          <w:vertAlign w:val="baseline"/>
          <w:em w:val="none"/>
          <w:lang w:val="da-DK" w:eastAsia="zh-CN" w:bidi="ar-SA"/>
        </w:rPr>
        <w:t xml:space="preserve">25.4. I en stor artikel af August F. Schmidt, Brabrand: Birker ved Ribe, omtaler han under Hunderup Birk Vilslev.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w:t>
      </w:r>
    </w:p>
    <w:p>
      <w:pPr>
        <w:pStyle w:val="Normal"/>
        <w:rPr/>
      </w:pPr>
      <w:r>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4, Sølvbryllup;  Gdr Søren Th.omsen Sørensen og hustru, Kirstin, f. Pedersen,  Vilslev, Vesterbyvej 13. Søren stammer fra Faaborg og overtog ved giftermålet hustruens fødehjem. Han har været medlem af sognerådet to gange, i bestyrelsen for Mejeriet og Brugsen, i udvalget til gennemfærelse af reguleringen af Kongeåen. Konen, kaldet Stinne, har arbejdet til gavn for ungdommen. De har to børn, en søn og en datter, der begge bor hjemme, Niels Hans og Mie.  [Mediestream Ribe Stifts-Tidende]</w:t>
      </w:r>
    </w:p>
    <w:p>
      <w:pPr>
        <w:pStyle w:val="Normal"/>
        <w:rPr>
          <w:szCs w:val="24"/>
        </w:rPr>
      </w:pPr>
      <w:r>
        <w:rPr>
          <w:szCs w:val="24"/>
        </w:rPr>
      </w:r>
    </w:p>
    <w:p>
      <w:pPr>
        <w:pStyle w:val="Normal"/>
        <w:rPr>
          <w:szCs w:val="24"/>
        </w:rPr>
      </w:pPr>
      <w:r>
        <w:rPr>
          <w:i/>
          <w:iCs/>
          <w:szCs w:val="24"/>
        </w:rPr>
        <w:t>Maj 1941</w:t>
      </w:r>
    </w:p>
    <w:p>
      <w:pPr>
        <w:pStyle w:val="Normal"/>
        <w:rPr>
          <w:szCs w:val="24"/>
        </w:rPr>
      </w:pPr>
      <w:r>
        <w:rPr>
          <w:szCs w:val="24"/>
        </w:rPr>
        <w:t xml:space="preserve">1.5.Søndag 4.5.:  Bryllup: frk Meta Pedersen, Vilslev og arbejdsmand Magnus Stenger, Skærbæk.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5. I en artikel om Krigsfolkenes kvægrov i 1644 af Semoa omtales bønderne fra Vilselv der stjal kvæg i 1644.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6.5. Ejendomshandel: Enkefru K. Thude til gårdejer AF Thude, matrnr 10a, mv Vilslev for 17.650 kr.  - Gdr AF Thude til bagdermester  Th Benddorff , Vilslev matrnr 10aa for 2.200 kr.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5. Datter af skomager Berntsen, Jedsted, Else har sølvbryllup med  avlsbruger Søren G. Sørensen, Nørremarken, Ribe.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4.5. Bryllup: på søndag: Metha Gade, datter af  arbejdsmand Gade, Hunderup, til gårdejer Kr. Jakob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se korrekte stavemåde 16.5.</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5. skøder: Sognefoged J. Mielsen til gdr. E. Nielsen, Vilslev,  matrnr 18f mv til 3.100 kr.</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5. Benbrudslægen nægter sig skylde  (se Beier 9.1.1941) Sundhedsstyrelsen har krævet at sagen blev fremmet og også krævet sigtelse med sygekasseformand H.J. Andersen, Jedsted, for at have tilskyndet forældrene til at søge behandling hos Anders Hansen Beier, Darum, han burde efter deres mening have henvist til en læge. Der er stadig fare for at drengen mister armens førlighed. Beier nægter sig skyldig, drengen var rask, men faldt igen senere. [Mediestream Ribe Stifts-Tidende] – 28.5. sygekasseformand Hans Jørgen Andersen afhørt, dommeren spurgte hvad de havde talt om inden afgangen til Darum: ’Det véd a’ sgu it!’ sagde han, han havde ikke opfordret nogen til at søge Beier, men denne var kendt på egnen som en dygtig ’ledsætt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cialDemokrat] [Mediestream Ribe Stifts-Tidende]- 31.7. 86 årig mand dømt for kvaksalveri, bøde 100 kr. Tidligere sygekasseformand HJ Andersen frifund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Social-Demokraten]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5.Formanden for Vilslev Jagtforening, gdr Jørgen Lauridsen og hustru, Katrine,  fejrer sølvbryllup mandag, de var blevet gift i Arizona hvor de var i fem år og fik 3 børn I 1921 rejste de hjem og JL overtog sin fødegård, Møgelhøjvej 7. De fik senere fem børn mere.[Mediestream Ribe Stifts-Tidende] – Bryllup: frk Metha Skade, datter af vejmand S. Skade, Hunderup, til gdr. Chr. Jakobsen,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5. Bryllup: 1. pinsedag frk Laura Jepsen, datter af afdøde gårdejer Hans Marius Jepsen til gdr. Ejnar Nielsen, søn af sognefoged Johannes Nielsen, Vilslev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9.5. Vilslev ligger inden for den zone, hvor indbyggerne iflg. Indenrigsministeriets fortegnelse for Ringkøbing og Ribe amte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1.5. Stikvejen Esbjerg – Darum – Gredstedbro åbnet for trafik, den første begyndelse blev gjort for 50 år siden, vejen har kostet 1 million kroner. Ved åbningen talte bl.a. sognerådsformand Mikael Kristensen.</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p>
    <w:p>
      <w:pPr>
        <w:pStyle w:val="Normal"/>
        <w:rPr>
          <w:szCs w:val="24"/>
        </w:rPr>
      </w:pPr>
      <w:r>
        <w:rPr>
          <w:szCs w:val="24"/>
        </w:rPr>
      </w:r>
    </w:p>
    <w:p>
      <w:pPr>
        <w:pStyle w:val="Normal"/>
        <w:rPr>
          <w:i w:val="false"/>
          <w:i w:val="false"/>
          <w:iCs w:val="false"/>
          <w:szCs w:val="24"/>
        </w:rPr>
      </w:pPr>
      <w:r>
        <w:rPr>
          <w:i/>
          <w:iCs/>
          <w:szCs w:val="24"/>
        </w:rPr>
        <w:t>Juni 1941</w:t>
      </w:r>
    </w:p>
    <w:p>
      <w:pPr>
        <w:pStyle w:val="Normal"/>
        <w:rPr>
          <w:i w:val="false"/>
          <w:i w:val="false"/>
          <w:iCs w:val="false"/>
        </w:rPr>
      </w:pPr>
      <w:r>
        <w:rPr>
          <w:i w:val="false"/>
          <w:iCs w:val="false"/>
          <w:szCs w:val="24"/>
        </w:rPr>
        <w:t xml:space="preserve">4.6. Styrtet af vognen: I middags faldt tjenestekarl Peter Mortensen, der tjener hos gdr Nielsen, Vilslev, af en vogn og kom ret slemt til skade. Han brækkede næsebenet, slog hovedet og det eneste temmelig slemnt forslået. Falck kørte ham til Ribe Amts og Bys Sygehus, hvor han kom under behandling.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i w:val="false"/>
          <w:iCs w:val="false"/>
          <w:szCs w:val="24"/>
        </w:rPr>
        <w:t>7.6. Skøder: gdr E. Kristensen til gdr E. Thomsen, Vilslev, 11b Vilslev, 47 k Jedsted, 5.200 k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Mediestream Ribe Stifts-Tidende] – Søren Thomsen, Vilslev, til Christen Janniksen, Jedsted, Sandkær på 2½ tdr land for 2.5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0.6. Skifteretsattest som adkomst for fru Cathrine M. Hansen, Jedsted, 77a Jedsted, ejendomsskyld 2.100 kr.  [Mediestream Ribe Stifts-Tidende] – Vilslev Sogneråd møde, kommunens vandløb udbudt til oprensning, Toft- og Nørrekjær Grøft overdraget Kaj (Weiss) Hansen, Vilslev; Jedsted Marks Kanal blev delt i tre dele, tildelt Hans Hansen, Claus Hansen og Marinus Hansen, Søren Thomsen, Vilslev, til Christen Janniksen, Jedsted, Sandkær på 2½ tdr land for 2.5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1.6. Legitimationskort udstedes i Vilslev Forsamlingshus mandag den 23. og tirsdag den 24. og i Jedsted Forsamlinghus onsdag den 25. og torsdag den 26. Alle der er fyldt 15 år den 6. juli må møde personligt og medbringende et fotografi størrelse 4,5x5,5 cm.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6. Bekendtgørelse fra politiet: skarpskydning. Den 17. juni kl. 9-12 afholdes fægtningsskydning i Vilslev Enge på et terræn der afgrænses mod syd af Kongeåen, mod nord af Darum bæk, mod øst af den såkaldte Stor Fennevej og mod vest af havdiget. Terrænet vil være afspærret af af udstillede militære poster.Enhver færden forbydes og alt kvæg skal være fjernet inden skydningens påbegyndelsel. Færdsel på Diget forbydes. Overtrædelsermstraffes med krigslogivningens skærpede straffe af indtil 3 måneders fængsel.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7.6. Tinglysning: gdr E. Thomsen til gdr Søren Thomsen, Jedstged, 5g, 13n,  Jedsted og 12ai og 15 ad, Vilslev. - Proprietær L.R. Larsen til gdr E.M. Kristensen, Jedsted, 10l Jedsted, 2.800 kr.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6. Den 1.7. regulativmæssigt syn af Kongeåens oprensning fra landgrænsen ved Villebøl til Jedsted mølle.  [Mediestream Ribe Stifts-Tidende] – Efter længere tids svagelighed er husmand Carl Nielsen, Vilslev spang i går død, 81 år gammel. Han har i mange år haft en ejendom i Jedsted Enge, men flyttede til Vilslev Spang. Han efterlader sig to voksne bør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21.6. Karl Nielsen, Jedsted, begraves den 22.  fra Føvling kirk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6. En del elektricitetsværksbestyrere fra landværker i det sydlige og vestlige Jylland havde selskabelig sammenkomst og udflugt med damer. Fra Gredstedbro foretoges en tur til Jedsted, hvor værket blev beset, og aft4ensmaden blev indgtaget. Om aftenen blev der sluttet på Hotel Kikkenborg,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6. Til salg: Midteng i Jedsted Enge, Niels Madsen, Dybmose.</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6. Frk Marie Drongesen vies i Vislev kirke på søndag til chauffør Jens Jensen, Jedsted.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
    </w:p>
    <w:p>
      <w:pPr>
        <w:pStyle w:val="Normal"/>
        <w:rPr>
          <w:szCs w:val="24"/>
        </w:rPr>
      </w:pPr>
      <w:r>
        <w:rPr>
          <w:i/>
          <w:iCs/>
          <w:szCs w:val="24"/>
        </w:rPr>
        <w:t>Juli 1941</w:t>
      </w:r>
    </w:p>
    <w:p>
      <w:pPr>
        <w:pStyle w:val="Normal"/>
        <w:rPr>
          <w:szCs w:val="24"/>
        </w:rPr>
      </w:pPr>
      <w:r>
        <w:rPr>
          <w:szCs w:val="24"/>
        </w:rPr>
        <w:t xml:space="preserve">4.7. Gårdejer Poul Agergård, Ilsted, har solgt 4½ tdr land eng i Vilslev Enge til gdr Otto Petersen, Gredstedbro, 5.00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szCs w:val="24"/>
        </w:rPr>
        <w:t>12.7. Gårdejer Niels Bøgesvang, Vilslev,  fylder i morgen 80m år. På gården på Våesvej bor han alene sammen med sin søster, der gennem mange år har passet huset for ham. Gården har ca, 40 tdr land. Han blev født på en lille gård i Vilslev Spang, som den yngste af en stor børneflok. Gården her købte han da den blev udstykkede og flyttede hjemmefra. Han mener at landbruget en dag kan blive for mekaniseret, så menneskene en dag står og er utilfredse med det hele. Nutidens mennesker har altid et eller andet af klage over. Da jeg var ung kom vi hjem om aftenen efter en lang arbejdsdag men fandt livet rigt. Vi havde ikke selvbinder til at overdøve fuglesangen</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 – se også 1.8.</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7. Tinglysning Gårdejer M. Warming til gdr A. Th. Andersen, Vilslev, 11e m.v. Vilslev for 6.000 kr. [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7. Sognerådet har udpeget nedenstående til oprensning af kommunens bække: Sandkjær Bæk, Langebæk, Rørskiftet, Ulkjær Bæk, Darum Bæk: Hans Hansen (sidstnævnte sammen med Laurids Madsen);Koager Bæk: Vagn Thude;  Sloge Bæk: Weiss Hansen; Sønder Enge: Søren Berg;  Hindhøj Bæk, Forbro Vandløb: E. Bertelsen; Store Fenne: M. Pedersen;; Vestre Enge: Martin Hansen; Forbro Vandløb: E. Bertelsen. [Mediestream Ribe Stifts-Tidende] se også 20.8.</w:t>
      </w:r>
    </w:p>
    <w:p>
      <w:pPr>
        <w:pStyle w:val="Normal"/>
        <w:rPr>
          <w:szCs w:val="24"/>
        </w:rPr>
      </w:pPr>
      <w:r>
        <w:rPr>
          <w:szCs w:val="24"/>
        </w:rPr>
      </w:r>
    </w:p>
    <w:p>
      <w:pPr>
        <w:pStyle w:val="Normal"/>
        <w:rPr>
          <w:szCs w:val="24"/>
        </w:rPr>
      </w:pPr>
      <w:r>
        <w:rPr>
          <w:szCs w:val="24"/>
        </w:rPr>
        <w:t xml:space="preserve">16.7.: Vilslev Sogneråd har holdt møde, Gdr. Anton Ditlevsen valgt som maskinsynsmand med Jørgen Horsleben som suppleant. Licitation over oprensning af kommunens vandløb: Sandkjær Bæk: Hans Hansen; Langebæk: Hans Hansen; Koager Bæk: Vagn Thude; Sloge Bæk: V. Hansen; Søndre Enge: Søren Berg; Hindhøj Bæk: Kr. Bertelsen; Rørskiftet: Hans Hansen; Store Fenne: Chr. Pedersen; Vestre Enge: Martin Hansen; Forbro Vandløb: E. Bertelsen; Ulkjær Bæk: Hans Hansen; Darum Bæk: Laurids Madsen og Hans Hansen. #¤ </w:t>
      </w:r>
    </w:p>
    <w:p>
      <w:pPr>
        <w:pStyle w:val="Normal"/>
        <w:rPr>
          <w:szCs w:val="24"/>
        </w:rPr>
      </w:pPr>
      <w:r>
        <w:rPr>
          <w:szCs w:val="24"/>
        </w:rPr>
      </w:r>
    </w:p>
    <w:p>
      <w:pPr>
        <w:pStyle w:val="Normal"/>
        <w:rPr>
          <w:szCs w:val="24"/>
        </w:rPr>
      </w:pPr>
      <w:r>
        <w:rPr>
          <w:szCs w:val="24"/>
        </w:rPr>
        <w:t xml:space="preserve">30.7. fhv gårdejer Eske Mørk og hustru, Bodil Marie, fejrer guldbryllup lørdag den 2. EM havde en gård i Obbekjær, men flyttede til Jedsted Mark, senere til Brokær. EM var en lang tid daglejer, men også formand for Gredstedbro-afdelingen af Vestjyllands Mergelforsyn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i/>
          <w:iCs/>
          <w:szCs w:val="24"/>
        </w:rPr>
        <w:t xml:space="preserve">August 1941 </w:t>
      </w:r>
    </w:p>
    <w:p>
      <w:pPr>
        <w:pStyle w:val="Normal"/>
        <w:rPr>
          <w:szCs w:val="24"/>
        </w:rPr>
      </w:pPr>
      <w:r>
        <w:rPr>
          <w:szCs w:val="24"/>
        </w:rPr>
        <w:t xml:space="preserve">1. august: Gårdejer Niels Bøgesvang fylder 80 år. Driver stadig selvstændigt landbrug, han har fra dreng arbejdet sine 16 timer i døgnet. NB er født i en lille ejendom vest i Vilslev ned mod Darum skel. [Halvfoldvej] Som yngste i børneflokken overtog han gården, men købte i 1880erne sin nuværende gård i Vilslev. Den gamle ejendom blev revet ned og ’Bøgesvangen’ som lodderne hed blev lagt til den nuværende. Denne gård har han næsten ombygget. Driften sker efter de ældste former, men bygningerne er helt med tiden. NB er ugift og har ikke haft offentlige hverv.#¤ - </w:t>
      </w:r>
    </w:p>
    <w:p>
      <w:pPr>
        <w:pStyle w:val="Normal"/>
        <w:rPr>
          <w:szCs w:val="24"/>
        </w:rPr>
      </w:pPr>
      <w:r>
        <w:rPr>
          <w:szCs w:val="24"/>
        </w:rPr>
      </w:r>
    </w:p>
    <w:p>
      <w:pPr>
        <w:pStyle w:val="Normal"/>
        <w:rPr>
          <w:szCs w:val="24"/>
        </w:rPr>
      </w:pPr>
      <w:r>
        <w:rPr>
          <w:szCs w:val="24"/>
        </w:rPr>
        <w:t xml:space="preserve">1. august: Brand i Vilslev: gårdejer Niels Jensens nybyggede ejendom nedbrændt. Ægteparret var nygift. Der måtte hentes vand af Falck fra Kongeåen, 600 meter væk. Gårdejer Laust Broks stråtækte ejendom var truet.#¤ - De nygifte har misten næsten alle deres ejendel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12.8. Årsagen var at papir fra skorstenen var ladet på stråtagbet, og antændt det.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se også 17.11.</w:t>
      </w:r>
    </w:p>
    <w:p>
      <w:pPr>
        <w:pStyle w:val="Normal"/>
        <w:rPr>
          <w:szCs w:val="24"/>
        </w:rPr>
      </w:pPr>
      <w:r>
        <w:rPr>
          <w:szCs w:val="24"/>
        </w:rPr>
      </w:r>
    </w:p>
    <w:p>
      <w:pPr>
        <w:pStyle w:val="Normal"/>
        <w:rPr>
          <w:szCs w:val="24"/>
        </w:rPr>
      </w:pPr>
      <w:r>
        <w:rPr>
          <w:szCs w:val="24"/>
        </w:rPr>
        <w:t>14.8. Bryllup i Videbækpå søndag: frk. Lilian Hilda Nielsen, dtter af vognmand Nielsen, videbæk og smed Carlo Hansen, Videbæk, søn af smed Mads Hansen, Jedsted.</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ejendomssalg: Vognmand Søndergård, Gredstedbro, har for 76.000 kr. købt vognmand Jens Knudsens tidligere forretning i Vilslev, af uddeler Peter Lind Petersen, Kongeådal Brugsforening. Se også 21.8.[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8. Fantastisk letsindighed. På stranden ved Vilslev fik 3-4 mænd fra byen øje på en jerngenstand, der lignede en bøje. De begyndte at bearbejde den med knibtang o.lign.Da de ikke kunne få den skilt ad, gik de hjem for at fodre. Om eftermiddagen kom minørholdet fra Esbjerg og sprægte ’bøjen’ i luften med et brag der kunne høres milevidt. Kommentarer til historien overflødi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8.Sognerådet har udpeget nedenstående til oprensning af kommunens bække: Afledningsløb 2, Toftgrøft, Nørrekær: Ingvard Ipsen; Jedsted mark, kanal 1 og 2;  Hans Hansen;  Jedsted mark, kanal 3: Claus Hansen; Jedsted mark, kanal 4: Alfred Madsen  og Hansen: [Mediestream Ribe Stifts-Tidende] se også 15.7. - I en oversigt over beskatningen i sognene fremgår den opgivne indkomst pr. individ, bundrekorden indehaves af Vilslev med 238 kr., derefter sneum og Seem med 365 og 389. Højest er Fanø, med Nordby og Sønderho på 935 og 909,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1.8. Ejendomshandel: Tømrer Herman C. Bondesen  har solgt sin ejendom i Gammelby (Esbjerg) til chauffør Jens Pedersen Knudsen , Vilslev, se 14.8.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t>25.8.: Fra 1. september skal der mørklægges fra 20.15-6.00. #¤</w:t>
      </w:r>
    </w:p>
    <w:p>
      <w:pPr>
        <w:pStyle w:val="Normal"/>
        <w:rPr>
          <w:szCs w:val="24"/>
        </w:rPr>
      </w:pPr>
      <w:r>
        <w:rPr>
          <w:szCs w:val="24"/>
        </w:rPr>
      </w:r>
    </w:p>
    <w:p>
      <w:pPr>
        <w:pStyle w:val="Normal"/>
        <w:rPr>
          <w:szCs w:val="24"/>
        </w:rPr>
      </w:pPr>
      <w:r>
        <w:rPr>
          <w:i/>
          <w:iCs/>
          <w:szCs w:val="24"/>
        </w:rPr>
        <w:t>September 1941</w:t>
      </w:r>
    </w:p>
    <w:p>
      <w:pPr>
        <w:pStyle w:val="Normal"/>
        <w:rPr>
          <w:szCs w:val="24"/>
        </w:rPr>
      </w:pPr>
      <w:r>
        <w:rPr>
          <w:szCs w:val="24"/>
        </w:rPr>
        <w:t xml:space="preserve">8.9. Tinglysning: gårdejer A.F. Thude til gdr M. Pedersen, Gredsted,  matrnr 61, 14g, 29ø Vilslev, 3.47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szCs w:val="24"/>
        </w:rPr>
        <w:t xml:space="preserve">9.9. Til lærerindeembedet ved Jedsted skoleindstillede skolekommissionen  Ellen Rasmussen, Kolding; Inger Thuesen, Randers; Dorthe Outrup Hansen, Horsens,Til Underskolen indstilledes: Signe Andersen, Lejrskov, mvm Til Vilslev skoles 2. klasse: Magna Vorgenius, Hasle m.v.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2.9. Ung pige 16-20 år, KFUKer, søges til Vilslev Præstegård. Ebba Nielsen.[Mediestream Herning Avis]</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5.9. I Gredstedbro skole afholder Danske Kvinders Beredskab møde den 18, kl 17 . Forplejningsholdet vil servere en ¨sammenkogt ret’, Alle i DKBs arbejde interesserede er velkommen. [Mediestream Ribe Stifts-Tidende]</w:t>
      </w:r>
    </w:p>
    <w:p>
      <w:pPr>
        <w:pStyle w:val="Normal"/>
        <w:rPr>
          <w:szCs w:val="24"/>
        </w:rPr>
      </w:pPr>
      <w:r>
        <w:rPr>
          <w:szCs w:val="24"/>
        </w:rPr>
      </w:r>
    </w:p>
    <w:p>
      <w:pPr>
        <w:pStyle w:val="Normal"/>
        <w:rPr>
          <w:szCs w:val="24"/>
        </w:rPr>
      </w:pPr>
      <w:r>
        <w:rPr>
          <w:szCs w:val="24"/>
        </w:rPr>
        <w:t xml:space="preserve">17.9.: En udenbys jordejer i Vilslev Enge var blevet dømt fordi hans kreaturer var brudt gennem hegnet, han havde anlagt sag, men var i mellemtiden død, og dødsboet blev frifundet. #¤ - </w:t>
      </w:r>
    </w:p>
    <w:p>
      <w:pPr>
        <w:pStyle w:val="Normal"/>
        <w:rPr>
          <w:szCs w:val="24"/>
        </w:rPr>
      </w:pPr>
      <w:r>
        <w:rPr>
          <w:szCs w:val="24"/>
        </w:rPr>
      </w:r>
    </w:p>
    <w:p>
      <w:pPr>
        <w:pStyle w:val="Normal"/>
        <w:rPr>
          <w:szCs w:val="24"/>
        </w:rPr>
      </w:pPr>
      <w:r>
        <w:rPr>
          <w:szCs w:val="24"/>
        </w:rPr>
        <w:t xml:space="preserve">s.d.: Arvingerne efter gårdejer Hans Marius Jepsen, Vilslev, har solgt har solgt hans gård med 37 tdr. land til Jens Peter Dyrevig, Herborg [mellem Ringkøbing og Herning]. #¤ -  Landmand Martin Luther Revsing, Vilslev, idømt bøde på 125 kt. For at have undladt at hugge det brænde i sin skov, som han var pligtig efter ministeriets bekendtgørelser til sikring af landets brændselsbehov..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8..9. Det radikale åregulerings forslag falder måske bort. Ribe Turistforening havde indkaldt til mæde om Østeråens regulering (Ribe), Forhandlingen stillede spørgsmålet: Vil landmændene få gavn af forslaget? Der blev oplæsgt et brev fra gdr J.M. Lauridsen, Vilslev, der ikke var tilfreds med den nyligt afsluttede regulering af Kongeåen. Bortset fra det uskænne, man havde fået gjort åen til,  var der opstået forsvindende lidt ved reguleringen og afvandingen,Røsterne om faren ved den megen afvanding talte alt for sandt. De fede enge havde givet marskbønderne godt udbytte i årene indtil nu, dyrkningen af foderenheder er blevet formindsket.[Mediestream Ribe Stifts-Tidende]</w:t>
      </w:r>
    </w:p>
    <w:p>
      <w:pPr>
        <w:pStyle w:val="Normal"/>
        <w:rPr>
          <w:szCs w:val="24"/>
        </w:rPr>
      </w:pPr>
      <w:r>
        <w:rPr>
          <w:szCs w:val="24"/>
        </w:rPr>
      </w:r>
    </w:p>
    <w:p>
      <w:pPr>
        <w:pStyle w:val="Normal"/>
        <w:rPr>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2.9. Ved æocotationen over centralskolen i Kalvslund har Fr. Sørensen, Vilslev, afgivet tilbud på snedkerarbejdet som nr. 3</w:t>
      </w:r>
    </w:p>
    <w:p>
      <w:pPr>
        <w:pStyle w:val="Normal"/>
        <w:rPr>
          <w:szCs w:val="24"/>
        </w:rPr>
      </w:pPr>
      <w:r>
        <w:rPr>
          <w:szCs w:val="24"/>
        </w:rPr>
      </w:r>
    </w:p>
    <w:p>
      <w:pPr>
        <w:pStyle w:val="Normal"/>
        <w:rPr>
          <w:szCs w:val="24"/>
        </w:rPr>
      </w:pPr>
      <w:r>
        <w:rPr>
          <w:szCs w:val="24"/>
        </w:rPr>
        <w:t>25.9. Andreas Østergård styrtede ned fra et stillads til en nybygning i Jedsted og pådrog sig forskellige læsioner. Falck kørte ham til Ribe Sygehus.</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szCs w:val="24"/>
        </w:rPr>
      </w:pPr>
      <w:r>
        <w:rPr>
          <w:szCs w:val="24"/>
        </w:rPr>
      </w:r>
    </w:p>
    <w:p>
      <w:pPr>
        <w:pStyle w:val="Normal"/>
        <w:rPr>
          <w:szCs w:val="24"/>
        </w:rPr>
      </w:pPr>
      <w:r>
        <w:rPr>
          <w:szCs w:val="24"/>
        </w:rPr>
        <w:t>26.9.  Kongens fødselsdag [26.9.] fejres i Jedsted forsamlingshus, fra indbydelsen: Vor mandige konge har, da uvejret trak hen over Danmark, vist sig som folkets sande ven og støtte. Festen understøttes af musikdirektør Poulsens orkester, Ribe og pastor Gamrath, Farup. Kongesangbogen bedes medbragt #¤-</w:t>
      </w:r>
    </w:p>
    <w:p>
      <w:pPr>
        <w:pStyle w:val="Normal"/>
        <w:rPr>
          <w:szCs w:val="24"/>
        </w:rPr>
      </w:pPr>
      <w:r>
        <w:rPr>
          <w:szCs w:val="24"/>
        </w:rPr>
      </w:r>
    </w:p>
    <w:p>
      <w:pPr>
        <w:pStyle w:val="Normal"/>
        <w:rPr>
          <w:szCs w:val="24"/>
        </w:rPr>
      </w:pPr>
      <w:r>
        <w:rPr>
          <w:szCs w:val="24"/>
        </w:rPr>
        <w:t>27.9. Landmand Henry Larsen kørte et læs kartofler hjem fra Aksel Brock, men han skred af vognen og hestene sparkede ham. Han fik åbent bækkenbrud, og læge Dejgård kørte ham efter foreløbig behandling til Ribe Amtssygehus.</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szCs w:val="24"/>
        </w:rPr>
      </w:pPr>
      <w:r>
        <w:rPr>
          <w:szCs w:val="24"/>
        </w:rPr>
      </w:r>
    </w:p>
    <w:p>
      <w:pPr>
        <w:pStyle w:val="Normal"/>
        <w:rPr>
          <w:szCs w:val="24"/>
        </w:rPr>
      </w:pPr>
      <w:r>
        <w:rPr>
          <w:szCs w:val="24"/>
        </w:rPr>
        <w:t>29.9. Rentier Søren Thude fylder 80 år, som ung var han i USA 1886-91, så hjem i kort tid og igen derovre til 1897. Efter ophold på Askov Højskole giftede han sig med Frederikke Madsen, datter af gdr. Andreas Madsen, Vilslev, hvis gård han overtog og drev indtil han afstod den til sin søn Michael Thude i 1925. Søren og Frederikke flyttede da ind i den villa nær Kongeådal Brugs hvor de endnu bor. ST handlede meget med stude – også efter at have afstået gården -  og var medlem af sognerådet i to perioder og af bestyrelsen for Jedsted Mølle. Endnu ser man ham om sommeren dagligt cykle ud i engene for at se til studene. I ægteskabet er der to børn: Michael Thude, der har gården og datteren Anna, der i 1921 blev gift med Søren Thomsen, Vestervang i 1921.#¤</w:t>
      </w:r>
    </w:p>
    <w:p>
      <w:pPr>
        <w:pStyle w:val="Normal"/>
        <w:rPr>
          <w:szCs w:val="24"/>
        </w:rPr>
      </w:pPr>
      <w:r>
        <w:rPr>
          <w:szCs w:val="24"/>
        </w:rPr>
      </w:r>
    </w:p>
    <w:p>
      <w:pPr>
        <w:pStyle w:val="Normal"/>
        <w:rPr>
          <w:i w:val="false"/>
          <w:i w:val="false"/>
          <w:iCs w:val="false"/>
          <w:szCs w:val="24"/>
        </w:rPr>
      </w:pPr>
      <w:r>
        <w:rPr>
          <w:i/>
          <w:iCs/>
          <w:szCs w:val="24"/>
        </w:rPr>
        <w:t>Oktober 1941</w:t>
      </w:r>
    </w:p>
    <w:p>
      <w:pPr>
        <w:pStyle w:val="Normal"/>
        <w:rPr>
          <w:i w:val="false"/>
          <w:i w:val="false"/>
          <w:iCs w:val="false"/>
          <w:szCs w:val="24"/>
        </w:rPr>
      </w:pPr>
      <w:r>
        <w:rPr>
          <w:i w:val="false"/>
          <w:iCs w:val="false"/>
          <w:szCs w:val="24"/>
        </w:rPr>
        <w:t xml:space="preserve">1.10. Søren Thude, Vilslev fylder i morgen 80 år, han er kendt viden om for sit amngeårige arbejde som kreaturhandler og hesteopdrætter., han har været medlem af næsen alle de bestyrelser der eksiteret i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5.10. tinglysning: gdr K. Thiim til statshusmand Søren Peter Thomsen, Jedsted Engevej 3, matrnr 1o og 63 Jedsted [Mediestream Ribe Stifts-Tidende]</w:t>
      </w:r>
    </w:p>
    <w:p>
      <w:pPr>
        <w:pStyle w:val="Normal"/>
        <w:rPr>
          <w:i w:val="false"/>
          <w:i w:val="false"/>
          <w:iCs w:val="false"/>
          <w:szCs w:val="24"/>
        </w:rPr>
      </w:pPr>
      <w:r>
        <w:rPr>
          <w:i w:val="false"/>
          <w:iCs w:val="false"/>
          <w:szCs w:val="24"/>
        </w:rPr>
      </w:r>
    </w:p>
    <w:p>
      <w:pPr>
        <w:pStyle w:val="Normal"/>
        <w:rPr>
          <w:i w:val="false"/>
          <w:i w:val="false"/>
          <w:iCs w:val="false"/>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10. Fru Karoline Juncher, Vilslev by, Vesterbyvej 24-26 fylder 75 år i morgen, Hun har været enke i 18 år, men ejer stadig gården, men jorden er bortforpagtet. Den raske dame med det udmærkede humør.[Mediestream Ribe Stifts-Tidende]</w:t>
      </w:r>
    </w:p>
    <w:p>
      <w:pPr>
        <w:pStyle w:val="Normal"/>
        <w:rPr>
          <w:i w:val="false"/>
          <w:i w:val="false"/>
          <w:iCs w:val="false"/>
          <w:szCs w:val="24"/>
        </w:rPr>
      </w:pPr>
      <w:r>
        <w:rPr>
          <w:i w:val="false"/>
          <w:iCs w:val="false"/>
          <w:szCs w:val="24"/>
        </w:rPr>
      </w:r>
    </w:p>
    <w:p>
      <w:pPr>
        <w:pStyle w:val="Normal"/>
        <w:rPr>
          <w:i/>
          <w:i/>
          <w:iCs/>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10. bygmester Hans Hansen, Vilslev, er ved at bygge en villa i Trojels knæ, Ribe.[Mediestream Ribe Stifts-Tidende]</w:t>
      </w:r>
    </w:p>
    <w:p>
      <w:pPr>
        <w:pStyle w:val="Normal"/>
        <w:rPr>
          <w:i/>
          <w:i/>
          <w:iCs/>
          <w:szCs w:val="24"/>
        </w:rPr>
      </w:pPr>
      <w:r>
        <w:rPr>
          <w:i/>
          <w:iCs/>
          <w:szCs w:val="24"/>
        </w:rPr>
      </w:r>
    </w:p>
    <w:p>
      <w:pPr>
        <w:pStyle w:val="Normal"/>
        <w:rPr>
          <w:i w:val="false"/>
          <w:i w:val="false"/>
          <w:iCs w:val="false"/>
          <w:szCs w:val="24"/>
        </w:rPr>
      </w:pPr>
      <w:r>
        <w:rPr>
          <w:i/>
          <w:iCs/>
          <w:szCs w:val="24"/>
        </w:rPr>
        <w:t>November 1941</w:t>
      </w:r>
    </w:p>
    <w:p>
      <w:pPr>
        <w:pStyle w:val="Normal"/>
        <w:rPr>
          <w:i/>
          <w:i/>
          <w:iCs/>
          <w:szCs w:val="24"/>
        </w:rPr>
      </w:pPr>
      <w:r>
        <w:rPr>
          <w:i w:val="false"/>
          <w:iCs w:val="false"/>
          <w:szCs w:val="24"/>
        </w:rPr>
        <w:t xml:space="preserve">3.11. Tinglyste skøder: Landmand G. Hansen m.fl. til Interessentskabet til Landvinding på Vaderne udfor Vilslev fælles Udgrove 60/100 af matrnr 132 Vilslev, 4.800 kr., ejendomsskyld 8.00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i/>
          <w:iCs/>
          <w:szCs w:val="24"/>
        </w:rPr>
      </w:pPr>
      <w:r>
        <w:rPr>
          <w:i/>
          <w:iCs/>
          <w:szCs w:val="24"/>
        </w:rPr>
      </w:r>
    </w:p>
    <w:p>
      <w:pPr>
        <w:pStyle w:val="Normal"/>
        <w:rPr>
          <w:i w:val="false"/>
          <w:i w:val="false"/>
          <w:iCs w:val="false"/>
          <w:szCs w:val="24"/>
        </w:rPr>
      </w:pPr>
      <w:r>
        <w:rPr>
          <w:i w:val="false"/>
          <w:iCs w:val="false"/>
          <w:szCs w:val="24"/>
        </w:rPr>
        <w:t xml:space="preserve">17.11. Tinglyste skøder: Fru Ane Jacobsen. Møgelhøjjvej 7,  til gdr J.P. Nielsen, Vilslev, matrnr 12g og 16q Vilslev , 3.750 kr., Samme til landmand Kristian Anton Otto Jacobsen, matrnr 13c mv. 11.300 kr., løsøre 7.500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 – Valdemar Mathiasen og Niels Hansen, begge Vilslev, fik af Brandkassen en dusør for dres resolutte optræden ved branden i august hos Niels Chr. Jensen (se 1.8.), de havde forhindret at branden bredte sig til gdr Laurits Bros gård. [Mediestream Ribe Stifts-Tidende]</w:t>
      </w:r>
    </w:p>
    <w:p>
      <w:pPr>
        <w:pStyle w:val="Normal"/>
        <w:rPr>
          <w:i w:val="false"/>
          <w:i w:val="false"/>
          <w:iCs w:val="false"/>
          <w:szCs w:val="24"/>
        </w:rPr>
      </w:pPr>
      <w:r>
        <w:rPr>
          <w:i w:val="false"/>
          <w:iCs w:val="false"/>
          <w:szCs w:val="24"/>
        </w:rPr>
      </w:r>
    </w:p>
    <w:p>
      <w:pPr>
        <w:pStyle w:val="Normal"/>
        <w:rPr>
          <w:i/>
          <w:i/>
          <w:iCs/>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4.11. Ejendomshandel: gdr M. Thude til frk Karen Jepsen, Vilslev, matrnr 15m Vilslev for 7.500 kr. [Mediestream Ribe Stifts-Tidende]</w:t>
      </w:r>
    </w:p>
    <w:p>
      <w:pPr>
        <w:pStyle w:val="Normal"/>
        <w:rPr>
          <w:i/>
          <w:i/>
          <w:iCs/>
          <w:szCs w:val="24"/>
        </w:rPr>
      </w:pPr>
      <w:r>
        <w:rPr>
          <w:i/>
          <w:iCs/>
          <w:szCs w:val="24"/>
        </w:rPr>
      </w:r>
    </w:p>
    <w:p>
      <w:pPr>
        <w:pStyle w:val="Normal"/>
        <w:rPr>
          <w:i/>
          <w:i/>
          <w:iCs/>
          <w:szCs w:val="24"/>
        </w:rPr>
      </w:pPr>
      <w:r>
        <w:rPr>
          <w:i/>
          <w:iCs/>
          <w:szCs w:val="24"/>
        </w:rPr>
      </w:r>
    </w:p>
    <w:p>
      <w:pPr>
        <w:pStyle w:val="Normal"/>
        <w:rPr>
          <w:i w:val="false"/>
          <w:i w:val="false"/>
          <w:iCs w:val="false"/>
          <w:szCs w:val="24"/>
        </w:rPr>
      </w:pPr>
      <w:r>
        <w:rPr>
          <w:i/>
          <w:iCs/>
          <w:szCs w:val="24"/>
        </w:rPr>
        <w:t>December 1941</w:t>
      </w:r>
    </w:p>
    <w:p>
      <w:pPr>
        <w:pStyle w:val="Normal"/>
        <w:rPr>
          <w:i w:val="false"/>
          <w:i w:val="false"/>
          <w:iCs w:val="false"/>
        </w:rPr>
      </w:pPr>
      <w:r>
        <w:rPr>
          <w:i w:val="false"/>
          <w:iCs w:val="false"/>
          <w:szCs w:val="24"/>
        </w:rPr>
        <w:t xml:space="preserve">12.12. Amtet har fået 5408.000 kr, en del i motorafgifterne, heraf tilfalder bla Vilslev 2.208 kr.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7.12. I et bogværk over danske gårde er der kommet et forkert billede af gården, tilhørende N. Fr. Lauridsen, Vilslev. Lauridsen havde i 1937 betalt for optagelse i værket, men de fotograferede i 1939, hvor gården var revet ned. Heraf fulgte en retssag, da han ikke ville betale. (Det må dreje sig om et supplementsbind til Større danske Landbrug af J.J. Hansen, 1936. udgivet: Kappel, Richter Friis) Sidxe 481 har Vestvang, Jedsted i udg. 1936). [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9.12. Dansk indfødsret til: skomagermester Anton Mærsk, Vilslev og gdr. Morten Peder Tobiassen,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12. Morten J. Hansen, Vilslev, fylder 65 år i da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9.12. Peter Petersen, Vilslev, fylder 75 år den 1.1., kendt som Peter Slagter. Han har det meste af sit liv boet i Vilslev, han er født i Brøns men kom som dreng til Vilslev. Senere købte han en lille gård, men levede mest som hjemmeslagter og tækkemand.[Mediestream Ribe Stifts-Tidende]</w:t>
      </w:r>
    </w:p>
    <w:p>
      <w:pPr>
        <w:pStyle w:val="Normal"/>
        <w:rPr>
          <w:i w:val="false"/>
          <w:i w:val="false"/>
          <w:iCs w:val="false"/>
        </w:rPr>
      </w:pPr>
      <w:r>
        <w:rPr>
          <w:i w:val="false"/>
          <w:iCs w:val="false"/>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12. Folketal Vilslev: 827.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
    </w:p>
    <w:p>
      <w:pPr>
        <w:pStyle w:val="Normal"/>
        <w:rPr>
          <w:i/>
          <w:i/>
          <w:iCs/>
          <w:sz w:val="24"/>
          <w:szCs w:val="24"/>
        </w:rPr>
      </w:pPr>
      <w:r>
        <w:rPr>
          <w:sz w:val="28"/>
          <w:szCs w:val="28"/>
        </w:rPr>
        <w:t>1942</w:t>
      </w:r>
    </w:p>
    <w:p>
      <w:pPr>
        <w:pStyle w:val="Normal"/>
        <w:rPr>
          <w:i w:val="false"/>
          <w:i w:val="false"/>
          <w:iCs w:val="false"/>
          <w:sz w:val="24"/>
          <w:szCs w:val="24"/>
        </w:rPr>
      </w:pPr>
      <w:r>
        <w:rPr>
          <w:i/>
          <w:iCs/>
          <w:sz w:val="24"/>
          <w:szCs w:val="24"/>
        </w:rPr>
        <w:t>Januar 1942</w:t>
      </w:r>
    </w:p>
    <w:p>
      <w:pPr>
        <w:pStyle w:val="Normal"/>
        <w:rPr>
          <w:i w:val="false"/>
          <w:i w:val="false"/>
          <w:iCs w:val="false"/>
          <w:sz w:val="24"/>
          <w:szCs w:val="24"/>
        </w:rPr>
      </w:pPr>
      <w:r>
        <w:rPr>
          <w:i w:val="false"/>
          <w:iCs w:val="false"/>
          <w:sz w:val="24"/>
          <w:szCs w:val="24"/>
        </w:rPr>
        <w:t>2.1. Tinglysning; Gårdejer A. Thude til gdr M. Thude, Vilslev 10ac, Vilslev, 6.350 k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9.1. Blandt de kommuner der ikke har gjort særligt meget for at øge beskæftigelsen via beskæftigelseudvalget, hører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1. Problemer med bilruten Esbjerg-Darum (Vilslev)- Ribe, da man ikke kan få dæk i stedet for de gamle, der blev anskaffet før krig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0.1. Bygmester Hans Hansen, Vilslev, har af gdr. J.C. Søndergaard købt en grund ved Trojelsknæ (Ribe), nord for banen og ud til landevejen, for 1.200 kr, han planlægger byggeri af et dobbelthus på grund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3.1. Kedelpasser Chr. H. Holst, Esbjerg fylder 60 år på søndag, han er født i Vilslev hvor hans far var skomagermester, Han begyndte som hyrdedreng som 8-årig, og efter konfirmationen kom han i lære hos sin far, der døde et par år senere. Derefter tog han til Esbjerg og blev udlært hos sin broder. Senere åbnede han selvstændig forretning i Exnersgade, men efter 30 år tvang fabriksfodtøjet ham til at holde op og han begyndgte på FDBs Tobaksfabrik. I nogle år var han formand for Esbjerg Afholdsforening.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26.1. Husmandsbrandkassen har haft generalforsamling, bl.a. i Vilslev, hvor Bollerup Madsen blev genvalgt, og Søren berg blev valgt i stedrt for H. Chr. Hansen. – Landpost Anton Helsinghof, Gredstedbro, har 25 år jubilæum den 1.2., han har hele tiden besørget omdelingen på Jedsted-Vilslev ruten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Han er født i Gredstedbro og boede først ved Kongeådal Brugsforening, hvorefter han byggede hus i Gredstedbroved Kongeåen. [Mediestream Ribe Stifts-Tidende]</w:t>
      </w:r>
    </w:p>
    <w:p>
      <w:pPr>
        <w:pStyle w:val="Normal"/>
        <w:rPr>
          <w:i w:val="false"/>
          <w:i w:val="false"/>
          <w:iCs w:val="false"/>
          <w:sz w:val="24"/>
          <w:szCs w:val="24"/>
        </w:rPr>
      </w:pPr>
      <w:r>
        <w:rPr>
          <w:i w:val="false"/>
          <w:iCs w:val="false"/>
          <w:sz w:val="24"/>
          <w:szCs w:val="24"/>
        </w:rPr>
      </w:r>
    </w:p>
    <w:p>
      <w:pPr>
        <w:pStyle w:val="Normal"/>
        <w:rPr>
          <w:i w:val="false"/>
          <w:i w:val="false"/>
          <w:iCs w:val="false"/>
          <w:sz w:val="22"/>
          <w:szCs w:val="22"/>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Februar 1942</w:t>
      </w:r>
    </w:p>
    <w:p>
      <w:pPr>
        <w:pStyle w:val="Normal"/>
        <w:rPr>
          <w:i w:val="false"/>
          <w:i w:val="false"/>
          <w:iCs w:val="false"/>
          <w:sz w:val="22"/>
          <w:szCs w:val="22"/>
        </w:rPr>
      </w:pPr>
      <w:r>
        <w:rPr>
          <w:i w:val="false"/>
          <w:iCs w:val="false"/>
          <w:sz w:val="22"/>
          <w:szCs w:val="22"/>
        </w:rPr>
        <w:t>3.2. Ribe Amts sognekommuner får 1½ mio kr. af Udligningsfonden, heraf til Vilslev 14l120 kr.</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6.2. Snefygning betyder at rutebilen fra esbjerg kører uden om Vilslev.  [Mediestream Ribe Stifts-Tidend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11.2. Stor artikel af Jus.(side 3+5) om doktordisputats af Steen Bøcher, Esbjerg Statsskole, om Vandmøllerne i Ribe og Vejle Amter, her omtales også Jedsted Mølle.</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3.2. Artikel om Ribe teater, her nævnes Farups orkester, der bl.a. bestod af Lambert Brøns, Vilslev. [Mediestream Ribe Stifts-Tidend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2. Dansk Arbejdsmands Forbund (senere 3F), kreds 41 har haft bestyrelsesmøde og formanden omtalte forhandlinger med forskellige kommuner, herunder Vilslev.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i w:val="false"/>
          <w:i w:val="false"/>
          <w:iCs w:val="false"/>
          <w:sz w:val="22"/>
          <w:szCs w:val="22"/>
        </w:rPr>
      </w:pPr>
      <w:r>
        <w:rPr>
          <w:i w:val="false"/>
          <w:iCs w:val="false"/>
          <w:sz w:val="22"/>
          <w:szCs w:val="22"/>
        </w:rPr>
      </w:r>
    </w:p>
    <w:p>
      <w:pPr>
        <w:pStyle w:val="Normal"/>
        <w:rPr>
          <w:sz w:val="24"/>
          <w:szCs w:val="24"/>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2. Plantningslauget i Gredsgtedbro stiftet, der er 25 km læhegn i planlægning, men man vil sætte tegningen i vejret.Til bestyrelsen valgt Henning Nielsen, Kongeådal 22, Jedsted og Peter B. Laursen (Lauridsen, Vilslev 5), Møllevang [Mediestream Ribe Stifts-Tidende]</w:t>
      </w:r>
    </w:p>
    <w:p>
      <w:pPr>
        <w:pStyle w:val="Normal"/>
        <w:rPr>
          <w:sz w:val="24"/>
          <w:szCs w:val="24"/>
        </w:rPr>
      </w:pPr>
      <w:r>
        <w:rPr>
          <w:sz w:val="24"/>
          <w:szCs w:val="24"/>
        </w:rPr>
      </w:r>
    </w:p>
    <w:p>
      <w:pPr>
        <w:pStyle w:val="Normal"/>
        <w:rPr>
          <w:rFonts w:eastAsia="Times New Roman"/>
          <w:i w:val="false"/>
          <w:i w:val="false"/>
          <w:iCs w:val="false"/>
          <w:sz w:val="24"/>
          <w:szCs w:val="24"/>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t>Marts 1942</w:t>
      </w:r>
    </w:p>
    <w:p>
      <w:pPr>
        <w:pStyle w:val="Normal"/>
        <w:rPr/>
      </w:pPr>
      <w:r>
        <w:rPr>
          <w:rFonts w:eastAsia="Times New Roman"/>
          <w:i w:val="false"/>
          <w:iCs w:val="false"/>
          <w:sz w:val="24"/>
          <w:szCs w:val="24"/>
        </w:rPr>
        <w:t>2.3. Vejene til Ribe spærret af sne, Falck måtte transportere læger til sygebesøg i bl.a. Vilslev.</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6.3. Tilbud på nybygningen af Hjortlund skole afgivet af snedker Frederik Sørensen, Vilslev, på 3.315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18.3. Banearbejder Søren Kr. Nielsen, Tjæreborg, har 25 års jubilæum ved DSB. Han stammer fra Vilslev, f. 15.6.1885, og tjente først ved Jedsted Møll,e, begyndte ved DSB i 1913, hvor han i fem år var ekstraarbejder i Gredstedbro.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Foto 24.3.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9.3. Tinglyste skøder: Rentier J-L- Brok til landmand H.H. Brok 16æ m.v. Vilslev, 12.300 kr. [Mediestream Ribe Stifts-Tidende]</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3.3. Vognmand Jes Vindings 6-årige dreng, Arne, Vilslev mark, Vestergade 50, Gredstedbro faldt på isen  under leg og brækket benet, på foranledning af læge Dejgaard bragte Falck ham til sygehuset i Ribe.- Da telefonen var afbrudt måtte lægen benytte Gredstedbro Stations tjenestetelefon og via Jernbanestationen i Ribe blev Falck alasrmeret.</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 Ribe Stifts-Tidende]</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6.3. Generalforsamling i A/S Ribe Svbneslagteri. Valgt til repræsentantskabet: S. Th. Sørensen, Vilslev. [Mediestream Ribe Stifts-Tidende] – ejendomshandel: Gdr. Johannes Niels, Kjærgaards Mark, har solgt sin gård til landmand H. Frøsig, Jedsted, for 41.000 kr.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Mediestream Vestjyllands </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SocialDemokrat,]</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7.3. Enkefru Hansine Bang, Vilslev Spang 6, fylder 90 år i morgen. Hun er født ved Blandvand (i.e. Blaavand), men kom som ung til Sønderjylland, hvor hun efter at være blevet gift drev en gård sammen med sin mand i Hønning, senere flyttede de til Over Jersdal. Efter mandens død flyttede hun til Vilslev, til en datter. Hun har fire børn, tre sønner og en datter. De tre sønner var alle med i Den 1. verdenskrig, en er stationsforstander, mens de to andre er ved vejvæsenet.[Mediestream Ribe Stifts-Tidende] – Vielse skærtorsdag i Videbæk; frk. anna Knudsgaard, datter af bødker K., til arbejdsmand Chr. Pedersen, Vilslev, søn af Chr. M. Pedersen, Vilslev.[Mediestream HerningAvis]</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3. Vielse i brudens hjem: sognerådskasserer Jørgen Brok, Vilslev, gift med frk Marie Lambertsen, Vilslev. - Dødsannonce: Min Hustru Cecilie Hansen, f. Jessen, død Jedsted den 27.3., H. Møller Hansen.[Mediestream Ribe Stifts-Tidende]</w:t>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30.3. Jedsted Mølles Elektricitetsværk har  664 lysforbrugere pg 314 kraftforbrugere.. Der er anskaffet et gasanlæg, men vandkræften har produceret 87% af frobruget.[Mediestream Ribe Stifts-Tidende]</w:t>
      </w:r>
    </w:p>
    <w:p>
      <w:pPr>
        <w:pStyle w:val="Normal"/>
        <w:rPr/>
      </w:pPr>
      <w:r>
        <w:rPr/>
      </w:r>
    </w:p>
    <w:p>
      <w:pPr>
        <w:pStyle w:val="Normal"/>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31.3. Den 23-årige tjenestekarl Jens Lauritzen kom til skade under løbskkørsel, men blev i privatvogn kørt til Ribe Sygehus.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Tinglysning: Brugsforeningsuddeler Chr. Pedersen til rentier L.H. Lauridsen, matrnr 36f Vilslev, 5,000 kr.- Gårdejer L.H. Lauridsen til landmand V.J. Lauridsen, Vilslev, matrnr 21e m.v. for 15.000 kr. [Mediestream Ribe Stifts-Tidende]</w:t>
      </w:r>
    </w:p>
    <w:p>
      <w:pPr>
        <w:pStyle w:val="Normal"/>
        <w:rPr/>
      </w:pPr>
      <w:r>
        <w:rPr/>
      </w:r>
    </w:p>
    <w:p>
      <w:pPr>
        <w:pStyle w:val="Normal"/>
        <w:rPr/>
      </w:pPr>
      <w:r>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April 1942</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4.4. Begravelse: Fru Cecilie Hansen, Jedsted Klostervej 73,  onsdag, død 27.3.(Hallen Hansens mor)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8.4. Gårdejer N.H. Andersen yil landmand S.T. Andersen, Jedstee, matrnr 54a m.m. for 30.000, sammen til landmand T.K. Andersen, Jedsted, matrnr 1k m.m. Jedsted for 12.000 kr.[Mediestream Ribe Stifts-Tidende]- De Danske Ungdomsforeninger; Foreningen i Jedsted ligger pinligt stille. </w:t>
      </w:r>
      <w:r>
        <w:rPr>
          <w:rFonts w:eastAsia="Times New Roman"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Mediestream Sydvestjylland</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 Tinglysning: nrugsforeningsuddeler C.S. Pedersen til vognmand S.  (øndergaard) Pedersen. Gredstedstebro matrnr 85d Vilslev for 7.600 kr.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0.4. Vilslev kommune har købt hus, det af N.P. Nielsen, Jedsted, tidligere ejede hus, (måske Jedsted Klostervej 67, ejet af Husmands-Kreditforeningen, måske fattighus. sh)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1,4, Ny rengøringskone i Vilslev Kirke, hun skal også holde kirkegården; Agnethe Gottfredsen. Arthyr Schmidt har hidtil haft dette arbejde, men har ønsket at fratræde.[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4.4. Under leg i skolegården på Kathedralskolen pådrog Hans Thiude, søn af gårdejer Thude, Vilslev, sig hjernerystelse.</w:t>
      </w:r>
    </w:p>
    <w:p>
      <w:pPr>
        <w:pStyle w:val="Normal"/>
        <w:rPr>
          <w:rFonts w:eastAsia="Calibri" w:cs="Times New Roman"/>
          <w:b w:val="false"/>
          <w:b w:val="false"/>
          <w:bCs/>
          <w:i/>
          <w:i/>
          <w:iCs/>
          <w:strike w:val="false"/>
          <w:dstrike w:val="false"/>
          <w:outline w:val="false"/>
          <w:shadow w:val="false"/>
          <w:color w:val="auto"/>
          <w:position w:val="0"/>
          <w:sz w:val="24"/>
          <w:sz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u w:val="none"/>
          <w:vertAlign w:val="baseline"/>
          <w:em w:val="none"/>
          <w:lang w:val="da-DK" w:eastAsia="zh-CN" w:bidi="ar-SA"/>
        </w:rPr>
      </w:r>
    </w:p>
    <w:p>
      <w:pPr>
        <w:pStyle w:val="Normal"/>
        <w:rPr>
          <w:rFonts w:eastAsia="Calibri" w:cs="Times New Roman"/>
          <w:b w:val="false"/>
          <w:b w:val="false"/>
          <w:bCs/>
          <w:i w:val="false"/>
          <w:i w:val="false"/>
          <w:iCs w:val="false"/>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Maj 1942</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7.5</w:t>
      </w: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w:t>
      </w: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 xml:space="preserve"> Bryllup den 9-;frk Kamma antonsen, datter af støberiarbejder antonsen, til landmand Vilhelm Laursen, søn af landmand Laursen, Vilslev. Det unge par overtager brudgommens fars ejendom.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9.5. Jens Rasmus Petersen, kaldt Jens Væver,Vilslev, fylder 70 år i morgen.. Han fik hjerneblødning for nogle år siden. Han havde sit barndomshjem i Sejstrup, og overtog ved giftermål svigerfaderens ejendom på Darum Mark, men flyttede til Vilslev hvor han har boet en lille menneskealder. Når han gik på dagleje, passede konen bedriften, hun drof også nytte af det, hendes far havde lært hende på vævningens området – uden at hun firsøæmte de tre børns opdragelse. Jens Væver var aktiv indtil for et par år siden, hvor sygdommen bandt ham til sengen, senere til stolen. Men humøret bevarede ham og var mester i et slag kort..[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16.5. Tinglysning; Husmand S. Simonsen til arbejdsmand E. Schmidt, Vilslev, 65b mm Vilslev, 2.350 kr.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0.5. Stor artikel om Jedsted Mølles Fiskeri – og udrugning af æg, som er en god forretning. Fiskemester er Niels Petersen. Fiskeriet har af toldmæssige årsager anlagt damme i Frankrig i Abbeville, men på grund af krigen ved man p.t. ikke hvordan det går, .[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1.5. Foredrags- og sangaften i Jedsted Forsamlingshus med 130 deltagere. Ledelseaf fru og hr. lærer Havemose. Højskolelærer Jul. Andersen, askov, talte om verdenssituationen og Danmarks stillggn  i dag. Herefter kaffebord og underholdning ved musikdirektør Poulsens orkester. In imellem sang man nogle af vores skønneste fædrelandssange..[Mediestream Ribe Stifts-Tidende]</w:t>
      </w:r>
    </w:p>
    <w:p>
      <w:pPr>
        <w:pStyle w:val="Normal"/>
        <w:rPr>
          <w:rFonts w:eastAsia="Calibri" w:cs="Times New Roman"/>
          <w:b w:val="false"/>
          <w:b w:val="false"/>
          <w:bCs/>
          <w:i/>
          <w:i/>
          <w:iCs/>
          <w:strike w:val="false"/>
          <w:dstrike w:val="false"/>
          <w:outline w:val="false"/>
          <w:shadow w:val="false"/>
          <w:color w:val="auto"/>
          <w:position w:val="0"/>
          <w:sz w:val="24"/>
          <w:sz w:val="24"/>
          <w:szCs w:val="24"/>
          <w:u w:val="none"/>
          <w:vertAlign w:val="baseline"/>
          <w:em w:val="none"/>
          <w:lang w:val="da-DK" w:eastAsia="zh-CN" w:bidi="ar-SA"/>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r>
    </w:p>
    <w:p>
      <w:pPr>
        <w:pStyle w:val="Normal"/>
        <w:rPr>
          <w:i w:val="false"/>
          <w:i w:val="false"/>
          <w:iCs w:val="false"/>
        </w:rPr>
      </w:pPr>
      <w:r>
        <w:rPr>
          <w:rFonts w:eastAsia="Calibri" w:cs="Times New Roman"/>
          <w:b w:val="false"/>
          <w:bCs/>
          <w:i w:val="false"/>
          <w:iCs w:val="false"/>
          <w:strike w:val="false"/>
          <w:dstrike w:val="false"/>
          <w:outline w:val="false"/>
          <w:shadow w:val="false"/>
          <w:color w:val="auto"/>
          <w:position w:val="0"/>
          <w:sz w:val="24"/>
          <w:sz w:val="24"/>
          <w:szCs w:val="24"/>
          <w:u w:val="none"/>
          <w:vertAlign w:val="baseline"/>
          <w:em w:val="none"/>
          <w:lang w:val="da-DK" w:eastAsia="zh-CN" w:bidi="ar-SA"/>
        </w:rPr>
        <w:t>28.5. Kontroltelefonistinde frk Dorthea Frandsen, Rosen alle, Ribe. Hun på mandag fejre 25 års jubilæum på Ribe Telefoncentral. Hun er født i Vilslev, men kom til Ribe da forældrene blev værtsfolk i den daværende loge, hvor KFUM nu er..[Mediestream Ribe Stifts-Tidende]</w:t>
      </w:r>
    </w:p>
    <w:p>
      <w:pPr>
        <w:pStyle w:val="Normal"/>
        <w:rPr>
          <w:i w:val="false"/>
          <w:i w:val="false"/>
          <w:iCs w:val="false"/>
        </w:rPr>
      </w:pPr>
      <w:r>
        <w:rPr>
          <w:i w:val="false"/>
          <w:iCs w:val="false"/>
        </w:rPr>
      </w:r>
    </w:p>
    <w:p>
      <w:pPr>
        <w:pStyle w:val="Normal"/>
        <w:rPr>
          <w:i w:val="false"/>
          <w:i w:val="false"/>
          <w:iCs w:val="false"/>
        </w:rPr>
      </w:pPr>
      <w:r>
        <w:rPr>
          <w:rFonts w:eastAsia="Calibri" w:cs="Times New Roman"/>
          <w:b w:val="false"/>
          <w:bCs/>
          <w:i/>
          <w:iCs/>
          <w:strike w:val="false"/>
          <w:dstrike w:val="false"/>
          <w:outline w:val="false"/>
          <w:shadow w:val="false"/>
          <w:color w:val="auto"/>
          <w:position w:val="0"/>
          <w:sz w:val="24"/>
          <w:sz w:val="24"/>
          <w:szCs w:val="24"/>
          <w:u w:val="none"/>
          <w:vertAlign w:val="baseline"/>
          <w:em w:val="none"/>
          <w:lang w:val="da-DK" w:eastAsia="zh-CN" w:bidi="ar-SA"/>
        </w:rPr>
        <w:t>Juni 1942</w:t>
      </w:r>
    </w:p>
    <w:p>
      <w:pPr>
        <w:pStyle w:val="Normal"/>
        <w:rPr>
          <w:i w:val="false"/>
          <w:i w:val="false"/>
          <w:iCs w:val="false"/>
        </w:rPr>
      </w:pPr>
      <w:r>
        <w:rPr>
          <w:i w:val="false"/>
          <w:iCs w:val="false"/>
        </w:rPr>
      </w:r>
    </w:p>
    <w:p>
      <w:pPr>
        <w:pStyle w:val="Normal"/>
        <w:rPr>
          <w:szCs w:val="24"/>
        </w:rPr>
      </w:pPr>
      <w:r>
        <w:rPr>
          <w:rFonts w:eastAsia="Times New Roman"/>
          <w:i w:val="false"/>
          <w:iCs w:val="false"/>
          <w:sz w:val="28"/>
          <w:szCs w:val="24"/>
        </w:rPr>
        <w:t xml:space="preserve"> </w:t>
      </w:r>
      <w:r>
        <w:rPr>
          <w:i w:val="false"/>
          <w:iCs w:val="false"/>
          <w:sz w:val="28"/>
          <w:szCs w:val="24"/>
        </w:rPr>
        <w:t>¤¤¤</w:t>
      </w:r>
      <w:r>
        <w:rPr>
          <w:i w:val="false"/>
          <w:iCs w:val="false"/>
          <w:sz w:val="24"/>
          <w:szCs w:val="24"/>
        </w:rPr>
        <w:t>iflg avis 2.9.1962::</w:t>
      </w:r>
      <w:r>
        <w:rPr>
          <w:sz w:val="24"/>
          <w:szCs w:val="24"/>
        </w:rPr>
        <w:t xml:space="preserve"> For 20 år siden faldt en tysk 2-motores bombemaskine ned i Jedsted enge, 4 km sydvest for Vilslev by. Af besætningens tre mand er en død. #¤</w:t>
      </w:r>
    </w:p>
    <w:p>
      <w:pPr>
        <w:pStyle w:val="Normal"/>
        <w:rPr>
          <w:szCs w:val="24"/>
        </w:rPr>
      </w:pPr>
      <w:r>
        <w:rPr>
          <w:szCs w:val="24"/>
        </w:rPr>
      </w:r>
    </w:p>
    <w:p>
      <w:pPr>
        <w:pStyle w:val="Normal"/>
        <w:rPr>
          <w:sz w:val="28"/>
          <w:szCs w:val="28"/>
        </w:rPr>
      </w:pPr>
      <w:r>
        <w:rPr>
          <w:sz w:val="28"/>
          <w:szCs w:val="28"/>
        </w:rPr>
        <w:t>1943</w:t>
      </w:r>
    </w:p>
    <w:p>
      <w:pPr>
        <w:pStyle w:val="Normal"/>
        <w:rPr/>
      </w:pPr>
      <w:r>
        <w:rPr/>
        <w:t>Løst indlagt fotokopi af omtalen af Carlo Andersen</w:t>
      </w:r>
      <w:r>
        <w:fldChar w:fldCharType="begin"/>
      </w:r>
      <w:r>
        <w:rPr/>
        <w:instrText xml:space="preserve"> XE "Andersen, Carlo" </w:instrText>
      </w:r>
      <w:r>
        <w:rPr/>
        <w:fldChar w:fldCharType="separate"/>
      </w:r>
      <w:r>
        <w:rPr/>
      </w:r>
      <w:r>
        <w:rPr/>
        <w:fldChar w:fldCharType="end"/>
      </w:r>
      <w:r>
        <w:rPr/>
        <w:t>s bror, Aage Andersen</w:t>
      </w:r>
      <w:r>
        <w:fldChar w:fldCharType="begin"/>
      </w:r>
      <w:r>
        <w:rPr/>
        <w:instrText xml:space="preserve"> XE "Andersen, Aage" </w:instrText>
      </w:r>
      <w:r>
        <w:rPr/>
        <w:fldChar w:fldCharType="separate"/>
      </w:r>
      <w:r>
        <w:rPr/>
      </w:r>
      <w:r>
        <w:rPr/>
        <w:fldChar w:fldCharType="end"/>
      </w:r>
      <w:r>
        <w:rPr/>
        <w:t>s død ved minesprængning [16.4.1943] plus omtalen af Arne Haahr Andersen</w:t>
      </w:r>
      <w:r>
        <w:fldChar w:fldCharType="begin"/>
      </w:r>
      <w:r>
        <w:rPr/>
        <w:instrText xml:space="preserve"> XE "Haahr Andersen, Arne" </w:instrText>
      </w:r>
      <w:r>
        <w:rPr/>
        <w:fldChar w:fldCharType="separate"/>
      </w:r>
      <w:r>
        <w:rPr/>
      </w:r>
      <w:r>
        <w:rPr/>
        <w:fldChar w:fldCharType="end"/>
      </w:r>
      <w:r>
        <w:rPr/>
        <w:t>s død 31.5.1944</w:t>
      </w:r>
    </w:p>
    <w:p>
      <w:pPr>
        <w:pStyle w:val="Normal"/>
        <w:rPr/>
      </w:pPr>
      <w:r>
        <w:rPr/>
      </w:r>
    </w:p>
    <w:p>
      <w:pPr>
        <w:pStyle w:val="Normal"/>
        <w:rPr>
          <w:szCs w:val="28"/>
        </w:rPr>
      </w:pPr>
      <w:r>
        <w:rPr>
          <w:sz w:val="28"/>
          <w:szCs w:val="28"/>
        </w:rPr>
        <w:t>1945</w:t>
      </w:r>
    </w:p>
    <w:p>
      <w:pPr>
        <w:pStyle w:val="Normal"/>
        <w:rPr>
          <w:szCs w:val="28"/>
        </w:rPr>
      </w:pPr>
      <w:r>
        <w:rPr>
          <w:szCs w:val="28"/>
        </w:rPr>
        <w:t>[datering usikker:] Julemorgen døde på Bispebjerg hospital fru Kirstine Marie Kroman, f. Jakobsen, i en alder af 67 år. Hun var født i Vilslev [ikke i kirkebog Vilslev fødte 1882-98, konfirmerede 1902-11] hvor hun 1910 blev gift med Jørgen Kroman [ikke i kirkebog Vilslev 1910, i arkivet: Jørgen Morten Jørgensen Kromann, født 25/5 1868. Ejer af matr.nr.50 i Vilslev fra 1900-1910. En tid vinterlærer ved skolen i Vilslev. I Arkivet: B26, ca. 1913], der overtog fødegården Egely, der kendes bedre under navnet Birkedommergården. Her boede de indtil 1917, hvor de flyttede til Esbjerg, hvor de startede en mælkeforretning. En tid var de vært i logen i Jyllandsgade og fru Kroman arrangerede sykurser, hun havde fået uddannelse på flere husholdningsskoler. Da hr. Kroman mistede synet kom en svær tid med at give børnene god pleje. I 1929 rejste familien til København hvor Jørgen Kroman døde for tre år siden og hvor fru Kroman boede hos en søn i Horsensgade 11. Afdøde begraves i København og efterlader sig 5 døtre og to sønner. En søn N.J. Kroman er på kontor i Esbjerg Andelsslagteri, en datter gift i København og resten bor i København. ##</w:t>
      </w:r>
    </w:p>
    <w:p>
      <w:pPr>
        <w:pStyle w:val="Normal"/>
        <w:rPr>
          <w:szCs w:val="28"/>
        </w:rPr>
      </w:pPr>
      <w:r>
        <w:rPr>
          <w:szCs w:val="28"/>
        </w:rPr>
      </w:r>
    </w:p>
    <w:p>
      <w:pPr>
        <w:pStyle w:val="Normal"/>
        <w:rPr>
          <w:szCs w:val="28"/>
        </w:rPr>
      </w:pPr>
      <w:r>
        <w:rPr>
          <w:szCs w:val="28"/>
        </w:rPr>
        <w:t xml:space="preserve">9.6.: Sognerådet indbød til møde om skoleordning, omtrent alle beboere var mødt op. Sognerådsformand Søren K. Thomsen, Vestervang, bød velkommen, ordstyrer Jens P. Nielsen, Vilslev. Amtsskolekonsulent Jungersen talte om en ny fællesskole. Afstemning om en ny fællesskole, på grunden overfor Brugsen, vedtaget med 102 mod 36 nej og to blanke. Senere besigtigedes og opmåltes grunden. #¤ - Uddeler Christian Petersen har fået stilling i Outrup.#¤ - </w:t>
      </w:r>
    </w:p>
    <w:p>
      <w:pPr>
        <w:pStyle w:val="Normal"/>
        <w:rPr>
          <w:szCs w:val="28"/>
        </w:rPr>
      </w:pPr>
      <w:r>
        <w:rPr>
          <w:szCs w:val="28"/>
        </w:rPr>
      </w:r>
    </w:p>
    <w:p>
      <w:pPr>
        <w:pStyle w:val="Normal"/>
        <w:rPr>
          <w:szCs w:val="28"/>
        </w:rPr>
      </w:pPr>
      <w:r>
        <w:rPr>
          <w:szCs w:val="28"/>
        </w:rPr>
        <w:t>10.6. Hos Vilhelm Jensen, Jedsted, blev der søndag den 10.5.1945 [skal nok være 10.6. som er en søndag] stiftet en aldersrenteforening. Til formand valgtes enkefru Kirstine Petersen, Vilslev [Ane Kirstine Pedersen, Vesterbyvej 12]; kasserer Therkel Therkelsen, Jedsted; næstformand Karl Karl Poulsen, Jedsted. Foreningen startede med 29 medlemmer.#¤</w:t>
      </w:r>
    </w:p>
    <w:p>
      <w:pPr>
        <w:pStyle w:val="Normal"/>
        <w:rPr>
          <w:szCs w:val="28"/>
        </w:rPr>
      </w:pPr>
      <w:r>
        <w:rPr>
          <w:szCs w:val="28"/>
        </w:rPr>
      </w:r>
    </w:p>
    <w:p>
      <w:pPr>
        <w:pStyle w:val="Normal"/>
        <w:rPr>
          <w:szCs w:val="28"/>
        </w:rPr>
      </w:pPr>
      <w:r>
        <w:rPr>
          <w:i/>
          <w:iCs/>
          <w:szCs w:val="28"/>
        </w:rPr>
        <w:t>August 1945</w:t>
      </w:r>
    </w:p>
    <w:p>
      <w:pPr>
        <w:pStyle w:val="Normal"/>
        <w:rPr>
          <w:szCs w:val="28"/>
        </w:rPr>
      </w:pPr>
      <w:r>
        <w:rPr>
          <w:szCs w:val="28"/>
        </w:rPr>
        <w:t xml:space="preserve">1.8. Uddeler Steiner, Nysum Brugsforening, er af bestyrelsen for Kongeådal Brugsforening ansat her.#¤- </w:t>
      </w:r>
    </w:p>
    <w:p>
      <w:pPr>
        <w:pStyle w:val="Normal"/>
        <w:rPr>
          <w:szCs w:val="28"/>
        </w:rPr>
      </w:pPr>
      <w:r>
        <w:rPr>
          <w:szCs w:val="28"/>
        </w:rPr>
      </w:r>
    </w:p>
    <w:p>
      <w:pPr>
        <w:pStyle w:val="Normal"/>
        <w:rPr>
          <w:szCs w:val="28"/>
        </w:rPr>
      </w:pPr>
      <w:r>
        <w:rPr>
          <w:szCs w:val="28"/>
        </w:rPr>
        <w:t xml:space="preserve">6.8. Kirkeligt Samfund i Vilslev sogn stiftet fredag aften. Formanden for hovedkredsen for Esbjerg og omegn, pastor Lilleør, Grimstrup, var til stede. Foreningen har 70 medlemmer og det er planen af lade afholde en gudstjeneste en gang om måneden med grundtvigske præster. #¤- 23.8. Efter gudstjeneste kl. 19 indbyder Kirkeligt Samfund [grundtvigsk] til møde med pastor Gamrath, Farup.#¤ - </w:t>
      </w:r>
    </w:p>
    <w:p>
      <w:pPr>
        <w:pStyle w:val="Normal"/>
        <w:rPr>
          <w:szCs w:val="28"/>
        </w:rPr>
      </w:pPr>
      <w:r>
        <w:rPr>
          <w:szCs w:val="28"/>
        </w:rPr>
      </w:r>
    </w:p>
    <w:p>
      <w:pPr>
        <w:pStyle w:val="Normal"/>
        <w:rPr>
          <w:szCs w:val="28"/>
        </w:rPr>
      </w:pPr>
      <w:r>
        <w:rPr>
          <w:szCs w:val="28"/>
        </w:rPr>
        <w:t xml:space="preserve">22.8. Sognefoged Johs. Nielsen, Vilslev fylder 75 år den 25. Han stammer fra Vilslev hvor han har boet hele sit liv. I sine unge dage købte han en lille gård, som han udvidede, og solgte til sin søn i 1927. Til september har han været sognefoged i 35 år.#¤ - </w:t>
      </w:r>
    </w:p>
    <w:p>
      <w:pPr>
        <w:pStyle w:val="Normal"/>
        <w:rPr>
          <w:szCs w:val="28"/>
        </w:rPr>
      </w:pPr>
      <w:r>
        <w:rPr>
          <w:szCs w:val="28"/>
        </w:rPr>
      </w:r>
    </w:p>
    <w:p>
      <w:pPr>
        <w:pStyle w:val="Normal"/>
        <w:rPr>
          <w:szCs w:val="28"/>
        </w:rPr>
      </w:pPr>
      <w:r>
        <w:rPr>
          <w:szCs w:val="28"/>
        </w:rPr>
        <w:t xml:space="preserve">23.8. Ved en sag om pokerspil på det Ny Højskolehjem i Ribe den 19.9.1944, er et par Vilslevboere indblandet, arbejdsmand Tage Frøsig og landmand Johs. Bendixen Brok. Værtinden blev dømt 10 dagbøder á 15 kr. og spillerne 5 dagbøder á 10 kr. og puljen på 60 kr. blev konfiskeret.#¤-  </w:t>
      </w:r>
    </w:p>
    <w:p>
      <w:pPr>
        <w:pStyle w:val="Normal"/>
        <w:rPr>
          <w:szCs w:val="28"/>
        </w:rPr>
      </w:pPr>
      <w:r>
        <w:rPr>
          <w:szCs w:val="28"/>
        </w:rPr>
      </w:r>
    </w:p>
    <w:p>
      <w:pPr>
        <w:pStyle w:val="Normal"/>
        <w:rPr>
          <w:szCs w:val="28"/>
        </w:rPr>
      </w:pPr>
      <w:r>
        <w:rPr>
          <w:szCs w:val="28"/>
        </w:rPr>
        <w:t xml:space="preserve">27.8. Niels Chr. Skov, Vilslev har en anmeldelse af den svenske bog Den retfærdige revolution af August Schvann (1919), en bog om Retsforbundets ideer.#¤- </w:t>
      </w:r>
    </w:p>
    <w:p>
      <w:pPr>
        <w:pStyle w:val="Normal"/>
        <w:rPr>
          <w:szCs w:val="28"/>
        </w:rPr>
      </w:pPr>
      <w:r>
        <w:rPr>
          <w:szCs w:val="28"/>
        </w:rPr>
      </w:r>
    </w:p>
    <w:p>
      <w:pPr>
        <w:pStyle w:val="Normal"/>
        <w:rPr>
          <w:szCs w:val="28"/>
        </w:rPr>
      </w:pPr>
      <w:r>
        <w:rPr>
          <w:szCs w:val="28"/>
        </w:rPr>
        <w:t xml:space="preserve">27.8. Der er blevet stjålet frugt fra haverne når der er bal i forsamlingshuset. Da man har formodet mistanke om hvem der er på spil, vil vedkommende blive draget til ansvar, underskrevet Simon Hjortlund.#¤-  </w:t>
      </w:r>
    </w:p>
    <w:p>
      <w:pPr>
        <w:pStyle w:val="Normal"/>
        <w:rPr>
          <w:szCs w:val="28"/>
        </w:rPr>
      </w:pPr>
      <w:r>
        <w:rPr>
          <w:szCs w:val="28"/>
        </w:rPr>
      </w:r>
    </w:p>
    <w:p>
      <w:pPr>
        <w:pStyle w:val="Normal"/>
        <w:rPr>
          <w:szCs w:val="28"/>
        </w:rPr>
      </w:pPr>
      <w:r>
        <w:rPr>
          <w:szCs w:val="28"/>
        </w:rPr>
        <w:t>28.8. Pastor Eskildensen prædikant ved gudstjeneste arrangeret af Kirkeligt Samfund. Efter gudstjenesten samledes man i Forsamlingshuset hvor pastor Gamrath talte om det tidligere nazistiske Tyskland. Gårdejer Niels Jensen takkede for foredraget. Flere af medlemmerne rettede forespørgsler til formanden for Kirkeligt Samfund i Hunderup, Hans Petersen, Frøsiggård. Til bestyrelsen valgtes 2 fra Jedsted og 3 fra Vilslev.#¤</w:t>
      </w:r>
    </w:p>
    <w:p>
      <w:pPr>
        <w:pStyle w:val="Normal"/>
        <w:rPr>
          <w:szCs w:val="28"/>
        </w:rPr>
      </w:pPr>
      <w:r>
        <w:rPr>
          <w:szCs w:val="28"/>
        </w:rPr>
      </w:r>
    </w:p>
    <w:p>
      <w:pPr>
        <w:pStyle w:val="Normal"/>
        <w:rPr>
          <w:sz w:val="28"/>
          <w:szCs w:val="28"/>
        </w:rPr>
      </w:pPr>
      <w:r>
        <w:rPr>
          <w:sz w:val="24"/>
          <w:szCs w:val="24"/>
        </w:rPr>
        <w:t>26.8. Kirketjener og organist Simon Hjortlund fylder 60 år. Han var flyttet til Gredstedbro hvor han drev restauration i Villa Aaholm, men flyttede senere til Vilslev, hvor han også passede biblioteket og havde hverv på mejeriet. Han var også specialist i opsætning af komfurer.’Hertil kommer at SH er en flink mand’#¤ -</w:t>
      </w:r>
    </w:p>
    <w:p>
      <w:pPr>
        <w:pStyle w:val="Normal"/>
        <w:rPr>
          <w:sz w:val="28"/>
          <w:szCs w:val="28"/>
        </w:rPr>
      </w:pPr>
      <w:r>
        <w:rPr>
          <w:sz w:val="28"/>
          <w:szCs w:val="28"/>
        </w:rPr>
      </w:r>
    </w:p>
    <w:p>
      <w:pPr>
        <w:pStyle w:val="Normal"/>
        <w:rPr>
          <w:szCs w:val="28"/>
        </w:rPr>
      </w:pPr>
      <w:r>
        <w:rPr>
          <w:szCs w:val="28"/>
        </w:rPr>
        <w:t>12.9. Vilslev Sogneråd har holdt møde i Jedsted forsamlingshus. Det vedtoges at lade et par mænd i sognet foretage en husindsamling til Fondet til Fædrelandets Vel. Arkitekt Schjørring, Grindsted vil foretage opmåling samt afsætte byggegrunden til den nye centralskole sammen med amtsskolekonsulent Jungersen, Ribe. Licitation over oprensning af kommunens grøfter: Nørrekjær til Laurids Madsen og T. Højer, Jedsted Engvandingsgrøft til Hilmer Thomsen og Marius Nielsen, Alfred Madsen og Marius Hansen.#¤-</w:t>
      </w:r>
    </w:p>
    <w:p>
      <w:pPr>
        <w:pStyle w:val="Normal"/>
        <w:rPr>
          <w:szCs w:val="28"/>
        </w:rPr>
      </w:pPr>
      <w:r>
        <w:rPr>
          <w:szCs w:val="28"/>
        </w:rPr>
      </w:r>
    </w:p>
    <w:p>
      <w:pPr>
        <w:pStyle w:val="Normal"/>
        <w:rPr>
          <w:sz w:val="28"/>
          <w:szCs w:val="28"/>
        </w:rPr>
      </w:pPr>
      <w:r>
        <w:rPr>
          <w:sz w:val="28"/>
          <w:szCs w:val="28"/>
        </w:rPr>
        <w:t>1949</w:t>
      </w:r>
    </w:p>
    <w:p>
      <w:pPr>
        <w:pStyle w:val="Normal"/>
        <w:rPr/>
      </w:pPr>
      <w:r>
        <w:rPr/>
        <w:t>29.1. Abeline Clausen død og skal bisættes i Gredstedbro kirke 29.1.1949, underskrevet  Karen og Aage Stensig, Klampenborg. Det var Karens mor.  ##</w:t>
      </w:r>
    </w:p>
    <w:p>
      <w:pPr>
        <w:pStyle w:val="Normal"/>
        <w:rPr/>
      </w:pPr>
      <w:r>
        <w:rPr/>
      </w:r>
    </w:p>
    <w:p>
      <w:pPr>
        <w:pStyle w:val="Normal"/>
        <w:rPr/>
      </w:pPr>
      <w:r>
        <w:rPr/>
        <w:t>11.8. gdr. Henning Nielsen, Kongeådalgård fylder 50 år. [ca. samme omtale som 10 år senere. sh]</w:t>
      </w:r>
    </w:p>
    <w:p>
      <w:pPr>
        <w:pStyle w:val="Normal"/>
        <w:rPr/>
      </w:pPr>
      <w:r>
        <w:rPr/>
      </w:r>
    </w:p>
    <w:p>
      <w:pPr>
        <w:pStyle w:val="Normal"/>
        <w:rPr/>
      </w:pPr>
      <w:r>
        <w:rPr/>
      </w:r>
    </w:p>
    <w:p>
      <w:pPr>
        <w:pStyle w:val="Normal"/>
        <w:rPr>
          <w:sz w:val="28"/>
          <w:szCs w:val="28"/>
        </w:rPr>
      </w:pPr>
      <w:r>
        <w:rPr>
          <w:sz w:val="28"/>
          <w:szCs w:val="28"/>
        </w:rPr>
        <w:t>1950</w:t>
      </w:r>
    </w:p>
    <w:p>
      <w:pPr>
        <w:pStyle w:val="Normal"/>
        <w:rPr/>
      </w:pPr>
      <w:r>
        <w:rPr/>
        <w:t>20.2. N. Møller Kromann</w:t>
      </w:r>
      <w:r>
        <w:fldChar w:fldCharType="begin"/>
      </w:r>
      <w:r>
        <w:rPr/>
        <w:instrText xml:space="preserve"> XE "Møller Kromann, N." </w:instrText>
      </w:r>
      <w:r>
        <w:rPr/>
        <w:fldChar w:fldCharType="separate"/>
      </w:r>
      <w:r>
        <w:rPr/>
      </w:r>
      <w:r>
        <w:rPr/>
        <w:fldChar w:fldCharType="end"/>
      </w:r>
      <w:r>
        <w:rPr/>
        <w:t>: Vilslev-Hunderup Sogne 1734. Kronik i Vestkysten 20.2.1950. Præsteindberetning til Danske Kancelli af Laurids Gram</w:t>
      </w:r>
      <w:r>
        <w:fldChar w:fldCharType="begin"/>
      </w:r>
      <w:r>
        <w:rPr/>
        <w:instrText xml:space="preserve"> XE "Gram, Laurids" </w:instrText>
      </w:r>
      <w:r>
        <w:rPr/>
        <w:fldChar w:fldCharType="separate"/>
      </w:r>
      <w:r>
        <w:rPr/>
      </w:r>
      <w:r>
        <w:rPr/>
        <w:fldChar w:fldCharType="end"/>
      </w:r>
      <w:r>
        <w:rPr/>
        <w:t>. #</w:t>
      </w:r>
    </w:p>
    <w:p>
      <w:pPr>
        <w:pStyle w:val="Normal"/>
        <w:rPr/>
      </w:pPr>
      <w:r>
        <w:rPr/>
      </w:r>
    </w:p>
    <w:p>
      <w:pPr>
        <w:pStyle w:val="Normal"/>
        <w:rPr>
          <w:szCs w:val="28"/>
        </w:rPr>
      </w:pPr>
      <w:r>
        <w:rPr>
          <w:sz w:val="28"/>
          <w:szCs w:val="28"/>
        </w:rPr>
        <w:t>1952</w:t>
      </w:r>
    </w:p>
    <w:p>
      <w:pPr>
        <w:pStyle w:val="Normal"/>
        <w:rPr>
          <w:szCs w:val="28"/>
        </w:rPr>
      </w:pPr>
      <w:r>
        <w:rPr>
          <w:szCs w:val="28"/>
        </w:rPr>
        <w:t>22.11. Den 27. kan kommunal vejmand Simon Eilrich og hustru, Anne Kristine,  Vilslevvej 31, fejre sølvbryllup.*##</w:t>
      </w:r>
    </w:p>
    <w:p>
      <w:pPr>
        <w:pStyle w:val="Normal"/>
        <w:rPr>
          <w:szCs w:val="28"/>
        </w:rPr>
      </w:pPr>
      <w:r>
        <w:rPr>
          <w:szCs w:val="28"/>
        </w:rPr>
      </w:r>
    </w:p>
    <w:p>
      <w:pPr>
        <w:pStyle w:val="Normal"/>
        <w:rPr>
          <w:szCs w:val="28"/>
        </w:rPr>
      </w:pPr>
      <w:r>
        <w:rPr>
          <w:sz w:val="28"/>
          <w:szCs w:val="28"/>
        </w:rPr>
        <w:t>1953</w:t>
      </w:r>
    </w:p>
    <w:p>
      <w:pPr>
        <w:pStyle w:val="Normal"/>
        <w:rPr>
          <w:szCs w:val="28"/>
        </w:rPr>
      </w:pPr>
      <w:r>
        <w:rPr>
          <w:szCs w:val="28"/>
        </w:rPr>
        <w:t>[udateret, men før 1953:]</w:t>
      </w:r>
    </w:p>
    <w:p>
      <w:pPr>
        <w:pStyle w:val="Normal"/>
        <w:rPr>
          <w:szCs w:val="28"/>
        </w:rPr>
      </w:pPr>
      <w:r>
        <w:rPr>
          <w:szCs w:val="28"/>
        </w:rPr>
        <w:t>De største skatteydere i Vilslev sogn, personlig skat (i parantes samlet skat, altså inkl. ejendomsskyld m.v.): Pastor Ingvard Nielsen: 1530 kr., proprietær Aksel F. Thude: 2121 (5.521), gdr. Søren K. Thomsen: 1.200 (1.959), fisker Stoffer Thygesen 1.473, tømrer Kai Olsen. 1.401, frøken Birgit Balslev Jørgensen 1.131 (1.335), førstelærer Deibjerg Hansen 1.380, gdr. Søren Thude 1.140 (3.531), gdr. Søren Frøsig 12.116 (2.547), hønseriejer Poul B. Nissen 1.851 (2.017), lærer M. Svenningsen 1.092, uddeler Steiner 1.308, lærerinde Sigrid Thygesen 1.059, gdr. Laust Brok 1.062 (2.851), gdr. Niels Jensen 1.092 (1.938), gdr. Jørgen Lauridsen 1.056 (2.003), gdr. Jens Peter Nielsen 990 (2.793), tømrer Frederik Sørensen 957, gartner A. Bonnemann 936 (1.043), mejerist Harry Jensen 930, fru Johanne Sørensen 930, gdr. P. Ingvardsen 957 (1.239), gdr. Svend Brok 1.479 ( 2.985), gdr. Henning Nielsen 996 (2.856), gdr. Ib Ibsen 942 (1.888),  gdr. Ejner Nielsen  804 (2.259), gdr. Oluf Jørgensen 846 (2.919), gdr. Enevold Mogensen 831 (2.207), gdr. Frode Brok 1.038 (2.061), gdr. Niels Fr. Lauridsen 819 (2.460), gdr. Henry Nissen 852 (1.841), gdr. Søren Th. Sørensen 780 (2.100), gdr. Aksel Brok  666 (2.046), mekaniker Asger Thomsen 816, elektriker M.[arius] Hansen 744, landpost Sv. Aage Schmidt 714, gdr. Frede Brun 696 (1.164), gdr. Harald Vejrup 660 (1.788), vognmand Arne Jensen 708, gdr. Knud Knudsen 786 (2.397), gdr. Niels Håhr 864 (2.156), gdr. Chr. Blom Hansen 948 (1.377), mejeribestyrer H. Lassen 894, købmand Chr. Vulf 624 (880), gdr. Henry Fogtmann 678 (1.256). ##</w:t>
      </w:r>
    </w:p>
    <w:p>
      <w:pPr>
        <w:pStyle w:val="Normal"/>
        <w:rPr>
          <w:szCs w:val="28"/>
        </w:rPr>
      </w:pPr>
      <w:r>
        <w:rPr>
          <w:szCs w:val="28"/>
        </w:rPr>
      </w:r>
    </w:p>
    <w:p>
      <w:pPr>
        <w:pStyle w:val="Normal"/>
        <w:rPr>
          <w:szCs w:val="28"/>
        </w:rPr>
      </w:pPr>
      <w:r>
        <w:rPr>
          <w:szCs w:val="28"/>
        </w:rPr>
        <w:t>18.7. Kongeådal Brugsforening 50 år. Inden oprettelsen af brugsen kørte fragtmand Hans Sørensen til Ribe en gang ugentlig, hvor mange gårdmænd fik deres varer fra købmand Martin Christensen i Ribe, der var høkerforretninger i Vilslev Spang og på Jedsted Kro. Brugsen blev bygget på en grund til til 400 kr., købt af gdr. Johs. Nielsen, Vilslev. Bygningen overdraget bygmester Morten Hansen, Bramming og Johannes Knudsen, Jedsted og byggematerialet blev hentet i Bramming af vognmand P.P. Andersen, Vilslev. Utilfredshed med salg af spiritus fik afholdsfolkene til at trække sig og også lærer Stensig og Peter Skytte, i stedet indtrådte gdr. Jørgen Brok og Therkel Knudsen. Foreningen har i dag 250 medlemmer. #¤ -</w:t>
      </w:r>
    </w:p>
    <w:p>
      <w:pPr>
        <w:pStyle w:val="Normal"/>
        <w:rPr>
          <w:szCs w:val="28"/>
        </w:rPr>
      </w:pPr>
      <w:r>
        <w:rPr>
          <w:szCs w:val="28"/>
        </w:rPr>
      </w:r>
    </w:p>
    <w:p>
      <w:pPr>
        <w:pStyle w:val="Normal"/>
        <w:rPr>
          <w:szCs w:val="28"/>
        </w:rPr>
      </w:pPr>
      <w:r>
        <w:rPr>
          <w:szCs w:val="28"/>
        </w:rPr>
        <w:t>24.8. På onsdag kan rentier Jørgen Brok fejre 80 års fødselsdag. Efter forskellige pladser tog han til Amerika, men vendte tilbage efter nogle år og fik sin egen gård. Han har en del år været medlem af sognerådet, hvor han har været kasserer. For en del år siden afstod han gården og flyttede ind til Vilslev, men han er stadig sønnen en god hjælp på gården. [Tilføjelse med blyant: +31.7.1966].## - [Udateret:] Lidt før middag væltede den aldrende fhv. gårdejer Jørgen Brock, Vilslev på sin cykle i Gredstedbro som en følge af det glatte føre og var lige ved at blive kørt ned af en personbil. Han blev temmelig medtaget og kørt til sygehuset af Falck hvor han blev indlagt.-*##</w:t>
      </w:r>
    </w:p>
    <w:p>
      <w:pPr>
        <w:pStyle w:val="Normal"/>
        <w:rPr>
          <w:szCs w:val="28"/>
        </w:rPr>
      </w:pPr>
      <w:r>
        <w:rPr>
          <w:szCs w:val="28"/>
        </w:rPr>
      </w:r>
    </w:p>
    <w:p>
      <w:pPr>
        <w:pStyle w:val="Normal"/>
        <w:rPr>
          <w:sz w:val="28"/>
          <w:szCs w:val="28"/>
        </w:rPr>
      </w:pPr>
      <w:r>
        <w:rPr>
          <w:szCs w:val="28"/>
        </w:rPr>
        <w:t>21.11. Den 20.11. blev Kongeådal Skole indviet.(Sydvestjylland, se evt. F21_10)</w:t>
      </w:r>
    </w:p>
    <w:p>
      <w:pPr>
        <w:pStyle w:val="Normal"/>
        <w:rPr>
          <w:sz w:val="28"/>
          <w:szCs w:val="28"/>
        </w:rPr>
      </w:pPr>
      <w:r>
        <w:rPr>
          <w:sz w:val="28"/>
          <w:szCs w:val="28"/>
        </w:rPr>
      </w:r>
    </w:p>
    <w:p>
      <w:pPr>
        <w:pStyle w:val="Normal"/>
        <w:rPr>
          <w:sz w:val="28"/>
          <w:szCs w:val="28"/>
        </w:rPr>
      </w:pPr>
      <w:r>
        <w:rPr>
          <w:sz w:val="28"/>
          <w:szCs w:val="28"/>
        </w:rPr>
        <w:t>1954</w:t>
      </w:r>
    </w:p>
    <w:p>
      <w:pPr>
        <w:pStyle w:val="Normal"/>
        <w:rPr/>
      </w:pPr>
      <w:r>
        <w:rPr/>
        <w:t xml:space="preserve">[datering usikker:]Rygtesmedenes sladder aflivet af sognerådsformanden - overskrift - til artikel om en forespørgsel til et sognerådsmøde vedr. kommunens budget, da rygterne ville vide at kommunekassen var tom. Men det er usandt, af de 300.000 kun er brugt 150.000 til skolebyggeriet, ydermere er der lige modtaget 44.000 i statstilskud, og kassebeholdningen er på 100.000. Sognerådet har bevilget 25 kr. pr. elev til de der får undervisning i Ribe Katedralskole, desuden har biblioteket fået 500 kr. i år. Vejsyn holdes fredag eftermiddag. ##- </w:t>
      </w:r>
    </w:p>
    <w:p>
      <w:pPr>
        <w:pStyle w:val="Normal"/>
        <w:rPr/>
      </w:pPr>
      <w:r>
        <w:rPr/>
      </w:r>
    </w:p>
    <w:p>
      <w:pPr>
        <w:pStyle w:val="Normal"/>
        <w:rPr/>
      </w:pPr>
      <w:r>
        <w:rPr/>
        <w:t>[datering usikker:] Opsigtsvækkende mistillidsvotum til bestyrelsen for Jedsted mølles elektricitetsværk. På et protestmøde vedtog 200 andelshavere en resolution om at bestyrelsen skal nedlægge sine mandater og inden 8 dage indkalde til ekstraordinær generalforsamling - ellers vil de 200 andelshavere gå rettens vej for at få en generalforsamlingsbeslutning opfyldt. Det drejer sig om en vedtagelse af at strømprisen skulle være uden fast afgifter. Aage Christensen, Sejstrup, redegjorde for indkaldelsen til mødet. Til at forberede en retssag blev nedsat et udvalg: Aage Christensen, Sejstrup, Hjalmar Hansen, Sejstrup, Aage Hansen, Farup, bygmester Hans Hansen, Gredsterdbro og gdr. Marius Petersen, Gredstedbro. ##</w:t>
      </w:r>
    </w:p>
    <w:p>
      <w:pPr>
        <w:pStyle w:val="Normal"/>
        <w:rPr/>
      </w:pPr>
      <w:r>
        <w:rPr/>
      </w:r>
    </w:p>
    <w:p>
      <w:pPr>
        <w:pStyle w:val="Normal"/>
        <w:rPr/>
      </w:pPr>
      <w:r>
        <w:rPr/>
      </w:r>
    </w:p>
    <w:p>
      <w:pPr>
        <w:pStyle w:val="Normal"/>
        <w:rPr>
          <w:szCs w:val="24"/>
        </w:rPr>
      </w:pPr>
      <w:r>
        <w:rPr>
          <w:sz w:val="28"/>
          <w:szCs w:val="28"/>
        </w:rPr>
        <w:t>1955</w:t>
      </w:r>
    </w:p>
    <w:p>
      <w:pPr>
        <w:pStyle w:val="Normal"/>
        <w:rPr>
          <w:szCs w:val="24"/>
        </w:rPr>
      </w:pPr>
      <w:r>
        <w:rPr>
          <w:szCs w:val="24"/>
        </w:rPr>
        <w:t xml:space="preserve">Gårdejer Ejner Nielsen, Vilslev har mistet en tegnebog mens han  var i Ribe i går formiddag, den indeholdt 1.000 kroner i kontanter og en slagtericheck på 600 kr. </w:t>
      </w:r>
    </w:p>
    <w:p>
      <w:pPr>
        <w:pStyle w:val="Normal"/>
        <w:rPr>
          <w:szCs w:val="24"/>
        </w:rPr>
      </w:pPr>
      <w:r>
        <w:rPr>
          <w:szCs w:val="24"/>
        </w:rPr>
      </w:r>
    </w:p>
    <w:p>
      <w:pPr>
        <w:pStyle w:val="Normal"/>
        <w:rPr>
          <w:sz w:val="28"/>
          <w:szCs w:val="28"/>
        </w:rPr>
      </w:pPr>
      <w:r>
        <w:rPr>
          <w:szCs w:val="24"/>
        </w:rPr>
        <w:t>17.9.: Artikel undertegnet Peter om Svend Christensen, Kongeådal [Langbjerg] der sælger sine grøntsager gennem Gartnernes Salgsforening i Esbjerg, med to stregtegninger dels af gården dels af SC. #¤</w:t>
      </w:r>
    </w:p>
    <w:p>
      <w:pPr>
        <w:pStyle w:val="Normal"/>
        <w:rPr>
          <w:sz w:val="28"/>
          <w:szCs w:val="28"/>
        </w:rPr>
      </w:pPr>
      <w:r>
        <w:rPr>
          <w:sz w:val="28"/>
          <w:szCs w:val="28"/>
        </w:rPr>
      </w:r>
    </w:p>
    <w:p>
      <w:pPr>
        <w:pStyle w:val="Normal"/>
        <w:rPr>
          <w:sz w:val="28"/>
          <w:szCs w:val="28"/>
        </w:rPr>
      </w:pPr>
      <w:r>
        <w:rPr>
          <w:sz w:val="24"/>
          <w:szCs w:val="24"/>
        </w:rPr>
        <w:t xml:space="preserve">20.10 Sølvbryllup for Meta og Simon Simonsen (Hjortlund) [måske ikke korrekt, de er vist gift 18.5.1940] med foto af familien i sommerhus i Sunds på 6x10 alen. Artikel/billede fra Kirkebladet, ukendt år. [men </w:t>
      </w:r>
      <w:r>
        <w:rPr>
          <w:rFonts w:eastAsia="Calibri" w:cs="Times New Roman"/>
          <w:color w:val="auto"/>
          <w:sz w:val="24"/>
          <w:szCs w:val="24"/>
          <w:lang w:val="da-DK" w:eastAsia="zh-CN" w:bidi="ar-SA"/>
        </w:rPr>
        <w:t>måske</w:t>
      </w:r>
      <w:r>
        <w:rPr>
          <w:sz w:val="24"/>
          <w:szCs w:val="24"/>
        </w:rPr>
        <w:t xml:space="preserve">: </w:t>
      </w:r>
      <w:r>
        <w:rPr>
          <w:bCs/>
          <w:sz w:val="24"/>
          <w:szCs w:val="24"/>
        </w:rPr>
        <w:t>Kirkebladet 2001:43 side 4-7, illustreret]</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t>1956</w:t>
      </w:r>
    </w:p>
    <w:p>
      <w:pPr>
        <w:pStyle w:val="Normal"/>
        <w:rPr/>
      </w:pPr>
      <w:r>
        <w:rPr/>
        <w:t>15.7. Fhv. gårdejer Peter Grønnegård Sørensen</w:t>
      </w:r>
      <w:r>
        <w:fldChar w:fldCharType="begin"/>
      </w:r>
      <w:r>
        <w:rPr/>
        <w:instrText xml:space="preserve"> XE "Grønnegård Sørensen, Peter" </w:instrText>
      </w:r>
      <w:r>
        <w:rPr/>
        <w:fldChar w:fldCharType="separate"/>
      </w:r>
      <w:r>
        <w:rPr/>
      </w:r>
      <w:r>
        <w:rPr/>
        <w:fldChar w:fldCharType="end"/>
      </w:r>
      <w:r>
        <w:rPr/>
        <w:t xml:space="preserve"> er død på Ribe sygehus i en alder af 82 år. Han var født og opvokset på Houmark i Tjæreborg, og efter forskellige pladser overtog han sin fødegård. Senere flyttede han til Jedsted hvor han tog ophold hos Henning Nielsen</w:t>
      </w:r>
      <w:r>
        <w:fldChar w:fldCharType="begin"/>
      </w:r>
      <w:r>
        <w:rPr/>
        <w:instrText xml:space="preserve"> XE "Nielsen, Henning" </w:instrText>
      </w:r>
      <w:r>
        <w:rPr/>
        <w:fldChar w:fldCharType="separate"/>
      </w:r>
      <w:r>
        <w:rPr/>
      </w:r>
      <w:r>
        <w:rPr/>
        <w:fldChar w:fldCharType="end"/>
      </w:r>
      <w:r>
        <w:rPr/>
        <w:t xml:space="preserve"> i Kongeågård [Kongeådal 22.sh]. Her nød den gamle mand en god og omsorgsfuld pleje. Han har skrevet Tjæreborg og Houmarks historie. – dødsannonce: Min kære mand og vor kære ven og slægtning Peder Sørensen (Grønnegård) er død på Ribe sygehus. Jedsted den 15. juli 1956, på familiens vegne. Signe Sørensen, Hanne og Henning Nielsen. Begravelsen foregår fra Tjæreborg kirke. – Også omtale af rentier Peter Grønnegårds 80 års fødselsdag som blev fejret i Vilslev forsamlingshus.*</w:t>
      </w:r>
    </w:p>
    <w:p>
      <w:pPr>
        <w:pStyle w:val="Normal"/>
        <w:rPr/>
      </w:pPr>
      <w:r>
        <w:rPr/>
      </w:r>
    </w:p>
    <w:p>
      <w:pPr>
        <w:pStyle w:val="Normal"/>
        <w:rPr/>
      </w:pPr>
      <w:r>
        <w:rPr/>
        <w:t>18.8. Charlotte Kristensen fylder 60 år, datter af gårdejer Theodor Terkelsen, Vilslev. Gift for ca. 30 siden med Mikael Krestensen, har været medlem af menighedsrådet. Hun har været en kærlig moder for de tre børn der var i enkemandens første ægteskab.*##</w:t>
      </w:r>
    </w:p>
    <w:p>
      <w:pPr>
        <w:pStyle w:val="Normal"/>
        <w:rPr/>
      </w:pPr>
      <w:r>
        <w:rPr/>
      </w:r>
    </w:p>
    <w:p>
      <w:pPr>
        <w:pStyle w:val="Normal"/>
        <w:rPr>
          <w:sz w:val="28"/>
        </w:rPr>
      </w:pPr>
      <w:r>
        <w:rPr>
          <w:sz w:val="28"/>
        </w:rPr>
        <w:t>1957</w:t>
      </w:r>
    </w:p>
    <w:p>
      <w:pPr>
        <w:pStyle w:val="Normal"/>
        <w:rPr>
          <w:i/>
          <w:i/>
          <w:sz w:val="28"/>
          <w:szCs w:val="28"/>
        </w:rPr>
      </w:pPr>
      <w:r>
        <w:rPr/>
        <w:t>6.2. Gårdejer Hans P. Andersen</w:t>
      </w:r>
      <w:r>
        <w:fldChar w:fldCharType="begin"/>
      </w:r>
      <w:r>
        <w:rPr/>
        <w:instrText xml:space="preserve"> XE "Andersen, Hans Peter" </w:instrText>
      </w:r>
      <w:r>
        <w:rPr/>
        <w:fldChar w:fldCharType="separate"/>
      </w:r>
      <w:r>
        <w:rPr/>
      </w:r>
      <w:r>
        <w:rPr/>
        <w:fldChar w:fldCharType="end"/>
      </w:r>
      <w:r>
        <w:rPr/>
        <w:t xml:space="preserve">, Vilslev meddelte at der under arbejdet med bygningen af den nye vej til nybygningerne ved Bjergby [Bjergevej.sh] var fundet 5 lerkar, hvoraf de to mindste var helt bevaret. Finderen var hans bror, gårdejer Carlo Andersen, Vestling, der velviligst har skænket fundene til Antikvarisk samling i Ribe. Samlingen vil nu blive sagkyndigt undersøgt, det drejer sig antagelig om fund fra jernalderen. Carlo Andersen har fundet genstandene under gravning i en banke som vejen skal gennemskære ved </w:t>
      </w:r>
      <w:r>
        <w:rPr>
          <w:i/>
        </w:rPr>
        <w:t>Bramling.*</w:t>
      </w:r>
    </w:p>
    <w:p>
      <w:pPr>
        <w:pStyle w:val="Normal"/>
        <w:rPr>
          <w:i/>
          <w:i/>
          <w:sz w:val="28"/>
          <w:szCs w:val="28"/>
        </w:rPr>
      </w:pPr>
      <w:r>
        <w:rPr>
          <w:i/>
          <w:sz w:val="28"/>
          <w:szCs w:val="28"/>
        </w:rPr>
      </w:r>
    </w:p>
    <w:p>
      <w:pPr>
        <w:pStyle w:val="Normal"/>
        <w:rPr/>
      </w:pPr>
      <w:r>
        <w:rPr>
          <w:szCs w:val="24"/>
        </w:rPr>
        <w:t>1.11.1957: [ udateret:]</w:t>
      </w:r>
      <w:r>
        <w:rPr/>
        <w:t xml:space="preserve"> Fredag den 1. november kan gårdejer Henning Nielsen</w:t>
      </w:r>
      <w:r>
        <w:fldChar w:fldCharType="begin"/>
      </w:r>
      <w:r>
        <w:rPr/>
        <w:instrText xml:space="preserve"> XE "Nielsen, Henning &amp; Anna" </w:instrText>
      </w:r>
      <w:r>
        <w:rPr/>
        <w:fldChar w:fldCharType="separate"/>
      </w:r>
      <w:r>
        <w:rPr/>
      </w:r>
      <w:r>
        <w:rPr/>
        <w:fldChar w:fldCharType="end"/>
      </w:r>
      <w:r>
        <w:rPr/>
        <w:t xml:space="preserve"> og hustru [Anna], Kongeågård i Jedsted [Kongeådal 22] fejre sølvbryllup. De stammer begge fra Darum. HN er søn af afdøde gdr. Anton Nielsen, Ll. Darum. Fru Nielsen er datter af sognefoged Marinus Lundgård, Darum. Efter giftermålet købte ægteparret den smukke gård i Jedsted, som de nu gennem årene har drevet frem til en mønstergård. HN har været medlem af adskillige bestyrelser og en ivrig venstremand og har været formand for sognets venstreforening. Det åndelige og kulturelle arbejde i sognet har altid haft ægteparrets interesse. I ægteskabet er der 5 børn, 4 døtre og en søn. Samme dag vies sølvbrudeparrets ældste datter, Gyda til gdr. Carlo Andersen</w:t>
      </w:r>
      <w:r>
        <w:fldChar w:fldCharType="begin"/>
      </w:r>
      <w:r>
        <w:rPr/>
        <w:instrText xml:space="preserve"> XE "Andersen, Gyda &amp; Carlo" </w:instrText>
      </w:r>
      <w:r>
        <w:rPr/>
        <w:fldChar w:fldCharType="separate"/>
      </w:r>
      <w:r>
        <w:rPr/>
      </w:r>
      <w:r>
        <w:rPr/>
        <w:fldChar w:fldCharType="end"/>
      </w:r>
      <w:r>
        <w:rPr/>
        <w:t>, Vilslev.* [samme? Artikel i Avisudklip ca. 1975-90 med *]- I Vilslev Kirke er viet Gyda Nielsen, datter af gdr. H. Nielsen, Jedsted, til Carlo Andersen, søn af gdr. C. Andersen, Vilslev, Gredstedbro.* - [Foto af gården på Bjergvej, 1957.]</w:t>
      </w:r>
    </w:p>
    <w:p>
      <w:pPr>
        <w:pStyle w:val="Normal"/>
        <w:rPr/>
      </w:pPr>
      <w:r>
        <w:rPr/>
      </w:r>
    </w:p>
    <w:p>
      <w:pPr>
        <w:pStyle w:val="Normal"/>
        <w:rPr>
          <w:sz w:val="28"/>
        </w:rPr>
      </w:pPr>
      <w:r>
        <w:rPr>
          <w:sz w:val="28"/>
        </w:rPr>
        <w:t>1958</w:t>
      </w:r>
    </w:p>
    <w:p>
      <w:pPr>
        <w:pStyle w:val="Normal"/>
        <w:rPr/>
      </w:pPr>
      <w:r>
        <w:rPr/>
        <w:t>[udateret]: I Vilslev Kirke er viet Astrid Andersen, datter af Chr. Andersen, Vilslev, til statshusmand  Niels Eilrich</w:t>
      </w:r>
      <w:r>
        <w:fldChar w:fldCharType="begin"/>
      </w:r>
      <w:r>
        <w:rPr/>
        <w:instrText xml:space="preserve"> XE "Eilrich, Astrid &amp; Niels" </w:instrText>
      </w:r>
      <w:r>
        <w:rPr/>
        <w:fldChar w:fldCharType="separate"/>
      </w:r>
      <w:r>
        <w:rPr/>
      </w:r>
      <w:r>
        <w:rPr/>
        <w:fldChar w:fldCharType="end"/>
      </w:r>
      <w:r>
        <w:rPr/>
        <w:t>, Vilslev</w:t>
      </w:r>
    </w:p>
    <w:p>
      <w:pPr>
        <w:pStyle w:val="Normal"/>
        <w:rPr/>
      </w:pPr>
      <w:r>
        <w:rPr/>
      </w:r>
    </w:p>
    <w:p>
      <w:pPr>
        <w:pStyle w:val="Normal"/>
        <w:rPr>
          <w:sz w:val="28"/>
        </w:rPr>
      </w:pPr>
      <w:r>
        <w:rPr>
          <w:sz w:val="28"/>
        </w:rPr>
        <w:t>1959</w:t>
      </w:r>
    </w:p>
    <w:p>
      <w:pPr>
        <w:pStyle w:val="Normal"/>
        <w:rPr/>
      </w:pPr>
      <w:r>
        <w:rPr/>
        <w:t>[udateret:] I Vilslev Kirke er viet Kirstine Nielsen</w:t>
      </w:r>
      <w:r>
        <w:fldChar w:fldCharType="begin"/>
      </w:r>
      <w:r>
        <w:rPr/>
        <w:instrText xml:space="preserve"> XE "Nielsen, Kirstine" </w:instrText>
      </w:r>
      <w:r>
        <w:rPr/>
        <w:fldChar w:fldCharType="separate"/>
      </w:r>
      <w:r>
        <w:rPr/>
      </w:r>
      <w:r>
        <w:rPr/>
        <w:fldChar w:fldCharType="end"/>
      </w:r>
      <w:r>
        <w:rPr/>
        <w:t>, datter af Henry Nielsen</w:t>
      </w:r>
      <w:r>
        <w:fldChar w:fldCharType="begin"/>
      </w:r>
      <w:r>
        <w:rPr/>
        <w:instrText xml:space="preserve"> XE "Nielsen, Henry" </w:instrText>
      </w:r>
      <w:r>
        <w:rPr/>
        <w:fldChar w:fldCharType="separate"/>
      </w:r>
      <w:r>
        <w:rPr/>
      </w:r>
      <w:r>
        <w:rPr/>
        <w:fldChar w:fldCharType="end"/>
      </w:r>
      <w:r>
        <w:rPr/>
        <w:t>, Jedsted, og Peder Lauridsen</w:t>
      </w:r>
      <w:r>
        <w:fldChar w:fldCharType="begin"/>
      </w:r>
      <w:r>
        <w:rPr/>
        <w:instrText xml:space="preserve"> XE "Lauridsen, Peder" </w:instrText>
      </w:r>
      <w:r>
        <w:rPr/>
        <w:fldChar w:fldCharType="separate"/>
      </w:r>
      <w:r>
        <w:rPr/>
      </w:r>
      <w:r>
        <w:rPr/>
        <w:fldChar w:fldCharType="end"/>
      </w:r>
      <w:r>
        <w:rPr/>
        <w:t>, søn af Laurids Lauridsen, Gunderup.*</w:t>
      </w:r>
    </w:p>
    <w:p>
      <w:pPr>
        <w:pStyle w:val="Normal"/>
        <w:rPr/>
      </w:pPr>
      <w:r>
        <w:rPr/>
      </w:r>
    </w:p>
    <w:p>
      <w:pPr>
        <w:pStyle w:val="Normal"/>
        <w:rPr/>
      </w:pPr>
      <w:r>
        <w:rPr/>
        <w:t>10.8. Tirsdag den 11. august fylder en anset mand på egnen gdr. Henning Nielsen</w:t>
      </w:r>
      <w:r>
        <w:fldChar w:fldCharType="begin"/>
      </w:r>
      <w:r>
        <w:rPr/>
        <w:instrText xml:space="preserve"> XE "Nielsen, Henning" </w:instrText>
      </w:r>
      <w:r>
        <w:rPr/>
        <w:fldChar w:fldCharType="separate"/>
      </w:r>
      <w:r>
        <w:rPr/>
      </w:r>
      <w:r>
        <w:rPr/>
        <w:fldChar w:fldCharType="end"/>
      </w:r>
      <w:r>
        <w:rPr/>
        <w:t>, Kongeågård, [Kongeådal 22 sh] Jedsted, 60 år. Han er født og opvokset i Ll. Darum og blev en ledende kraft indenfor ungdomsarbejdet, særlig gymnastikken. Ved giftermålet købte ægteparret Kongeågård og de er fulgt med tidens mekanisering i landbruget. HN har haft sæde i flere bestyrelser, bl.a. Jedsted Mølles Elektricitetsværk og Kongeådal Brugsforening. Sit politiske stade har HN i Venstre og har i mange år været formand for sognets venstresforening.</w:t>
      </w:r>
    </w:p>
    <w:p>
      <w:pPr>
        <w:pStyle w:val="Normal"/>
        <w:rPr/>
      </w:pPr>
      <w:r>
        <w:rPr/>
      </w:r>
    </w:p>
    <w:p>
      <w:pPr>
        <w:pStyle w:val="Normal"/>
        <w:rPr>
          <w:szCs w:val="24"/>
        </w:rPr>
      </w:pPr>
      <w:r>
        <w:rPr>
          <w:sz w:val="28"/>
        </w:rPr>
        <w:t>1960</w:t>
      </w:r>
    </w:p>
    <w:p>
      <w:pPr>
        <w:pStyle w:val="Normal"/>
        <w:rPr>
          <w:szCs w:val="24"/>
        </w:rPr>
      </w:pPr>
      <w:r>
        <w:rPr>
          <w:szCs w:val="24"/>
        </w:rPr>
        <w:t xml:space="preserve">[udateret, dateret efter lærer Nielsens ansættelse i 1959:] Opførelsen af Kaj Munks Kærlighed en stor succes i Vilslev, den hidtil største succes for Kongeå ungdoms- og gymnastikforening. Over 200 tilskuere, særligt fremhæves lærer Th. Clausen for sin præstation i rollen som præsten Einer Kargo. Der er henvendelser om opførelse i bl.a. Næsbjerg.#¤ - </w:t>
      </w:r>
    </w:p>
    <w:p>
      <w:pPr>
        <w:pStyle w:val="Normal"/>
        <w:rPr>
          <w:szCs w:val="24"/>
        </w:rPr>
      </w:pPr>
      <w:r>
        <w:rPr>
          <w:szCs w:val="24"/>
        </w:rPr>
      </w:r>
    </w:p>
    <w:p>
      <w:pPr>
        <w:pStyle w:val="Normal"/>
        <w:rPr>
          <w:szCs w:val="24"/>
        </w:rPr>
      </w:pPr>
      <w:r>
        <w:rPr>
          <w:szCs w:val="24"/>
        </w:rPr>
        <w:t xml:space="preserve">[udateret, datering på grundlag af bil med nummerplade med to bogstaver, indført 1958:] Fru Agnete Gotfredsen, Vilslev, kom ikke til Canada den 12. juni, hun er blevet kørt ned ved Kroen ved Broen af revisor Torben Oxbøl, Esbjerg, fordi hun ikke så sig tilbage da hun svingede, TO overskred til gengæld den fuld optrukne stribe på vejen. AG fik benbrud og hovedrystelse og kom på Ribe Sygehus.#¤- </w:t>
      </w:r>
    </w:p>
    <w:p>
      <w:pPr>
        <w:pStyle w:val="Normal"/>
        <w:rPr>
          <w:szCs w:val="24"/>
        </w:rPr>
      </w:pPr>
      <w:r>
        <w:rPr>
          <w:szCs w:val="24"/>
        </w:rPr>
      </w:r>
    </w:p>
    <w:p>
      <w:pPr>
        <w:pStyle w:val="Normal"/>
        <w:rPr>
          <w:sz w:val="28"/>
          <w:szCs w:val="24"/>
        </w:rPr>
      </w:pPr>
      <w:r>
        <w:rPr>
          <w:szCs w:val="24"/>
        </w:rPr>
        <w:t>19.12. Jens Peter Højer, 10 år, ansat som fast ringer ved Vilslev kirke fra 1.12. til 70 kr. om måneden. Den første månedsløn skal bruges til julegaver, den anden til et ur. Endnu ringer han ikke til begravelser da han ikke har lært det</w:t>
      </w:r>
    </w:p>
    <w:p>
      <w:pPr>
        <w:pStyle w:val="Normal"/>
        <w:rPr>
          <w:sz w:val="28"/>
          <w:szCs w:val="24"/>
        </w:rPr>
      </w:pPr>
      <w:r>
        <w:rPr>
          <w:sz w:val="28"/>
          <w:szCs w:val="24"/>
        </w:rPr>
      </w:r>
    </w:p>
    <w:p>
      <w:pPr>
        <w:pStyle w:val="Normal"/>
        <w:rPr>
          <w:sz w:val="28"/>
        </w:rPr>
      </w:pPr>
      <w:r>
        <w:rPr>
          <w:sz w:val="28"/>
        </w:rPr>
        <w:t>1961</w:t>
      </w:r>
    </w:p>
    <w:p>
      <w:pPr>
        <w:pStyle w:val="Normal"/>
        <w:rPr/>
      </w:pPr>
      <w:r>
        <w:rPr/>
        <w:t>[udateret:]I Vilslev Kirke er viet Betty Nielsen</w:t>
      </w:r>
      <w:r>
        <w:fldChar w:fldCharType="begin"/>
      </w:r>
      <w:r>
        <w:rPr/>
        <w:instrText xml:space="preserve"> XE "Nielsen, Betty" </w:instrText>
      </w:r>
      <w:r>
        <w:rPr/>
        <w:fldChar w:fldCharType="separate"/>
      </w:r>
      <w:r>
        <w:rPr/>
      </w:r>
      <w:r>
        <w:rPr/>
        <w:fldChar w:fldCharType="end"/>
      </w:r>
      <w:r>
        <w:rPr/>
        <w:t>, datter af gdr. Henning Nielsen, Kongeågård [Kongeådal 22) og maler Harry Skjøtt</w:t>
      </w:r>
      <w:r>
        <w:fldChar w:fldCharType="begin"/>
      </w:r>
      <w:r>
        <w:rPr/>
        <w:instrText xml:space="preserve"> XE "Skjøtt, Harry" </w:instrText>
      </w:r>
      <w:r>
        <w:rPr/>
        <w:fldChar w:fldCharType="separate"/>
      </w:r>
      <w:r>
        <w:rPr/>
      </w:r>
      <w:r>
        <w:rPr/>
        <w:fldChar w:fldCharType="end"/>
      </w:r>
      <w:r>
        <w:rPr/>
        <w:t xml:space="preserve">, Gellerupvej 18, Varde, søn af gdr. Peter Skjøtt, Fåborg ved Varde.* - </w:t>
      </w:r>
    </w:p>
    <w:p>
      <w:pPr>
        <w:pStyle w:val="Normal"/>
        <w:rPr/>
      </w:pPr>
      <w:r>
        <w:rPr/>
      </w:r>
    </w:p>
    <w:p>
      <w:pPr>
        <w:pStyle w:val="Normal"/>
        <w:rPr/>
      </w:pPr>
      <w:r>
        <w:rPr/>
        <w:t>[Tegning:] Birgit Andersen</w:t>
      </w:r>
      <w:r>
        <w:fldChar w:fldCharType="begin"/>
      </w:r>
      <w:r>
        <w:rPr/>
        <w:instrText xml:space="preserve"> XE "Andersen, Birgit" </w:instrText>
      </w:r>
      <w:r>
        <w:rPr/>
        <w:fldChar w:fldCharType="separate"/>
      </w:r>
      <w:r>
        <w:rPr/>
      </w:r>
      <w:r>
        <w:rPr/>
        <w:fldChar w:fldCharType="end"/>
      </w:r>
      <w:r>
        <w:rPr/>
        <w:t>, 7 år, Vilslev, har tegnet disse to mennesker.* - [Tegning:] Det flotte vikingeskib er tegnet af 7-årige Hans Chr. Culmbach</w:t>
      </w:r>
      <w:r>
        <w:fldChar w:fldCharType="begin"/>
      </w:r>
      <w:r>
        <w:rPr/>
        <w:instrText xml:space="preserve"> XE "Culmbach" </w:instrText>
      </w:r>
      <w:r>
        <w:rPr/>
        <w:fldChar w:fldCharType="separate"/>
      </w:r>
      <w:r>
        <w:rPr/>
      </w:r>
      <w:r>
        <w:rPr/>
        <w:fldChar w:fldCharType="end"/>
      </w:r>
      <w:r>
        <w:rPr/>
        <w:t xml:space="preserve"> [Kulmbach</w:t>
      </w:r>
      <w:r>
        <w:fldChar w:fldCharType="begin"/>
      </w:r>
      <w:r>
        <w:rPr/>
        <w:instrText xml:space="preserve"> XE "Kulmbach, Hans Chr." </w:instrText>
      </w:r>
      <w:r>
        <w:rPr/>
        <w:fldChar w:fldCharType="separate"/>
      </w:r>
      <w:r>
        <w:rPr/>
      </w:r>
      <w:r>
        <w:rPr/>
        <w:fldChar w:fldCharType="end"/>
      </w:r>
      <w:r>
        <w:rPr/>
        <w:t>?sh] Clausen, Jedsted mark, Gredstedbro.*- [Tegning:]De to dyr der står og venter på en bus, er tegnet af Birgit Andersen, 8 år, Vilslev.* - [Tegning:] Kurt Andersen</w:t>
      </w:r>
      <w:r>
        <w:fldChar w:fldCharType="begin"/>
      </w:r>
      <w:r>
        <w:rPr/>
        <w:instrText xml:space="preserve"> XE "Andersen, Kurt" </w:instrText>
      </w:r>
      <w:r>
        <w:rPr/>
        <w:fldChar w:fldCharType="separate"/>
      </w:r>
      <w:r>
        <w:rPr/>
      </w:r>
      <w:r>
        <w:rPr/>
        <w:fldChar w:fldCharType="end"/>
      </w:r>
      <w:r>
        <w:rPr/>
        <w:t>, Vilslev, Gredstedbro, har tegnet denne situation fra landet. Kurt er 5 år.*- [Tegning:] Landidyllen er tegnet af 6-årige Kurt Andersen, Vilslev, Gredstedbro.*-</w:t>
      </w:r>
    </w:p>
    <w:p>
      <w:pPr>
        <w:pStyle w:val="Normal"/>
        <w:rPr/>
      </w:pPr>
      <w:r>
        <w:rPr/>
      </w:r>
    </w:p>
    <w:p>
      <w:pPr>
        <w:pStyle w:val="Normal"/>
        <w:rPr>
          <w:szCs w:val="24"/>
        </w:rPr>
      </w:pPr>
      <w:r>
        <w:rPr>
          <w:sz w:val="28"/>
        </w:rPr>
        <w:t>1962</w:t>
      </w:r>
    </w:p>
    <w:p>
      <w:pPr>
        <w:pStyle w:val="Normal"/>
        <w:rPr>
          <w:szCs w:val="24"/>
        </w:rPr>
      </w:pPr>
      <w:r>
        <w:rPr>
          <w:szCs w:val="24"/>
        </w:rPr>
        <w:t>2.9.: For 20 år siden faldt en tysk 2-motores bombemaskine ned i Jedsted enge, 4 km sydvest for Vilslev by. Af besætningens tre mand er en død. #¤</w:t>
      </w:r>
    </w:p>
    <w:p>
      <w:pPr>
        <w:pStyle w:val="Normal"/>
        <w:rPr>
          <w:szCs w:val="24"/>
        </w:rPr>
      </w:pPr>
      <w:r>
        <w:rPr>
          <w:szCs w:val="24"/>
        </w:rPr>
      </w:r>
    </w:p>
    <w:p>
      <w:pPr>
        <w:pStyle w:val="Normal"/>
        <w:rPr>
          <w:szCs w:val="24"/>
        </w:rPr>
      </w:pPr>
      <w:r>
        <w:rPr>
          <w:szCs w:val="24"/>
        </w:rPr>
        <w:t xml:space="preserve">8.September: Mikael Kristensen, Jedsted, fylder 90. Han var sognerådsformand i mere end 30 år, med politisk ståsted i Venstre.*## </w:t>
      </w:r>
    </w:p>
    <w:p>
      <w:pPr>
        <w:pStyle w:val="Normal"/>
        <w:rPr>
          <w:szCs w:val="24"/>
        </w:rPr>
      </w:pPr>
      <w:r>
        <w:rPr>
          <w:szCs w:val="24"/>
        </w:rPr>
      </w:r>
    </w:p>
    <w:p>
      <w:pPr>
        <w:pStyle w:val="Normal"/>
        <w:rPr>
          <w:sz w:val="28"/>
          <w:szCs w:val="24"/>
        </w:rPr>
      </w:pPr>
      <w:r>
        <w:rPr>
          <w:szCs w:val="24"/>
        </w:rPr>
        <w:t xml:space="preserve">[udateret] I bogen </w:t>
      </w:r>
      <w:r>
        <w:rPr>
          <w:i/>
          <w:iCs/>
          <w:szCs w:val="24"/>
        </w:rPr>
        <w:t>Folk fra Ribe amt</w:t>
      </w:r>
      <w:r>
        <w:rPr>
          <w:i w:val="false"/>
          <w:iCs w:val="false"/>
          <w:szCs w:val="24"/>
        </w:rPr>
        <w:t xml:space="preserve"> har Dejbjerg Hansen der er 1. lærer i Vilslev, skrevet om digteren Ambrosius Stub. [Fra Ribe Amt, 1962, side 487]</w:t>
      </w:r>
    </w:p>
    <w:p>
      <w:pPr>
        <w:pStyle w:val="Normal"/>
        <w:rPr>
          <w:sz w:val="28"/>
          <w:szCs w:val="24"/>
        </w:rPr>
      </w:pPr>
      <w:r>
        <w:rPr>
          <w:sz w:val="28"/>
          <w:szCs w:val="24"/>
        </w:rPr>
      </w:r>
    </w:p>
    <w:p>
      <w:pPr>
        <w:pStyle w:val="Normal"/>
        <w:rPr>
          <w:szCs w:val="24"/>
        </w:rPr>
      </w:pPr>
      <w:r>
        <w:rPr>
          <w:sz w:val="28"/>
        </w:rPr>
        <w:t>1963</w:t>
      </w:r>
    </w:p>
    <w:p>
      <w:pPr>
        <w:pStyle w:val="Normal"/>
        <w:rPr>
          <w:szCs w:val="24"/>
        </w:rPr>
      </w:pPr>
      <w:r>
        <w:rPr>
          <w:szCs w:val="24"/>
        </w:rPr>
        <w:t xml:space="preserve">Da kvægpesten kom til Vilslev i dissde dage for 200 år siden, artikel af CG.#¤- </w:t>
      </w:r>
    </w:p>
    <w:p>
      <w:pPr>
        <w:pStyle w:val="Normal"/>
        <w:rPr>
          <w:szCs w:val="24"/>
        </w:rPr>
      </w:pPr>
      <w:r>
        <w:rPr>
          <w:szCs w:val="24"/>
        </w:rPr>
      </w:r>
    </w:p>
    <w:p>
      <w:pPr>
        <w:pStyle w:val="Normal"/>
        <w:rPr>
          <w:szCs w:val="24"/>
        </w:rPr>
      </w:pPr>
      <w:r>
        <w:rPr>
          <w:szCs w:val="24"/>
        </w:rPr>
        <w:t xml:space="preserve">16.5. Notits fra avis 1814 om brandlidte Chr. Frøsig i Vilslev og en indsamling fra omliggende sogne. [samme:] </w:t>
      </w:r>
      <w:r>
        <w:rPr>
          <w:rFonts w:eastAsia="Times New Roman"/>
          <w:szCs w:val="24"/>
        </w:rPr>
        <w:t xml:space="preserve"> </w:t>
      </w:r>
      <w:r>
        <w:rPr>
          <w:szCs w:val="24"/>
        </w:rPr>
        <w:t xml:space="preserve">[udateret] historisk artikel om indsamling til den brandlidte Chr. Frøsig i Vilslev, hvis mor indebrændte. Der blev indsamlet 242 rigsdaler fra mange kommuner i Ribe amt.- #¤ </w:t>
      </w:r>
    </w:p>
    <w:p>
      <w:pPr>
        <w:pStyle w:val="Normal"/>
        <w:rPr>
          <w:szCs w:val="24"/>
        </w:rPr>
      </w:pPr>
      <w:r>
        <w:rPr>
          <w:szCs w:val="24"/>
        </w:rPr>
      </w:r>
    </w:p>
    <w:p>
      <w:pPr>
        <w:pStyle w:val="Normal"/>
        <w:rPr>
          <w:szCs w:val="24"/>
        </w:rPr>
      </w:pPr>
      <w:r>
        <w:rPr>
          <w:szCs w:val="24"/>
        </w:rPr>
        <w:t>16.5. Billede fra det gamle Vilslev Vesterby.#¤</w:t>
      </w:r>
    </w:p>
    <w:p>
      <w:pPr>
        <w:pStyle w:val="Normal"/>
        <w:rPr>
          <w:szCs w:val="24"/>
        </w:rPr>
      </w:pPr>
      <w:r>
        <w:rPr>
          <w:szCs w:val="24"/>
        </w:rPr>
      </w:r>
    </w:p>
    <w:p>
      <w:pPr>
        <w:pStyle w:val="Normal"/>
        <w:rPr>
          <w:szCs w:val="24"/>
        </w:rPr>
      </w:pPr>
      <w:r>
        <w:rPr>
          <w:szCs w:val="24"/>
        </w:rPr>
        <w:t xml:space="preserve">20.+24.7.1963 </w:t>
      </w:r>
    </w:p>
    <w:p>
      <w:pPr>
        <w:pStyle w:val="Normal"/>
        <w:rPr>
          <w:szCs w:val="24"/>
        </w:rPr>
      </w:pPr>
      <w:r>
        <w:rPr>
          <w:szCs w:val="24"/>
        </w:rPr>
        <w:t>Ribe Kriminalpoliti er på eget initiativ begyndt at undersøge en sag om uddeler Axel Aagaard, bedrageri for 34.000 kroner over for Kongeådal Lokalforening. Bestyrelsen havde ikke ønsket at indgive anmeldelse. Det var overgang til ny revision, Revisionstjenesten for danske Andelsselskaber, i stedet for den valgte, der fik Aagaard til overfor bestyrelsen at vedgå underslæb, da hans dobbelte bogholderi blev afsløret. Formanden, gdr. Jens Nielsen, Vilslevvej 21 (sognefoged, sognerådsmedlem) ønskede ikke at foretage anmeldelse, men trods bestyrelsens anstrengelser kom sagen politiet for øre. Den 24.7.1963 blev Aagaard forfor anholdt i Vejle, hvortil han var flyttet. Den 46-årige uddeler havde fået en løn på 23.000 plus fri bolig (Kongeådal 10). Grundet efterforskningen blev Aagaard i Ribe fængslet til den 9. august. - [Aagaard blev siden dømt og sad i fængsel nogle måneder, få år efter døde han, HK] Mediestream Vestjysk Aktuelt</w:t>
      </w:r>
    </w:p>
    <w:p>
      <w:pPr>
        <w:pStyle w:val="Normal"/>
        <w:rPr>
          <w:szCs w:val="24"/>
        </w:rPr>
      </w:pPr>
      <w:r>
        <w:rPr>
          <w:szCs w:val="24"/>
        </w:rPr>
      </w:r>
    </w:p>
    <w:p>
      <w:pPr>
        <w:pStyle w:val="Normal"/>
        <w:rPr>
          <w:szCs w:val="24"/>
        </w:rPr>
      </w:pPr>
      <w:r>
        <w:rPr>
          <w:szCs w:val="24"/>
        </w:rPr>
        <w:t xml:space="preserve">7.12.: Opposition til formanden på Kongeådal mejeris generalforsamling, hvorfor 10 leverandører har indkaldt til ekstraordinær generalforsamling, de hævder at han har givet forkerte oplysninger. </w:t>
      </w:r>
    </w:p>
    <w:p>
      <w:pPr>
        <w:pStyle w:val="Normal"/>
        <w:rPr>
          <w:szCs w:val="24"/>
        </w:rPr>
      </w:pPr>
      <w:r>
        <w:rPr>
          <w:szCs w:val="24"/>
        </w:rPr>
      </w:r>
    </w:p>
    <w:p>
      <w:pPr>
        <w:pStyle w:val="Normal"/>
        <w:rPr>
          <w:sz w:val="28"/>
          <w:szCs w:val="24"/>
        </w:rPr>
      </w:pPr>
      <w:r>
        <w:rPr>
          <w:szCs w:val="24"/>
        </w:rPr>
        <w:t>14.12.: Ved generalforsamling i Kongeådal Andelsmejeri forlod formanden P. Bille Lauridsen mødet efter 10 minutter da han ikke kunne opnå et ønsket tillidsvotum i forbindelse med nedlæggelse af mejeriet og tilslutning til Gredstedbro. Efterfølgende var der stort flertal for at nedlægge mejeriet, det skal bestyrelsen forhandle med andre mejerier om, ny formand blev næstformanden Hans Lassen, Bækgården.- Den 1. april ny generalforsamling med afstemning om tilslutning til Gredstedbro eller Ribe.#¤</w:t>
      </w:r>
    </w:p>
    <w:p>
      <w:pPr>
        <w:pStyle w:val="Normal"/>
        <w:rPr>
          <w:sz w:val="28"/>
          <w:szCs w:val="24"/>
        </w:rPr>
      </w:pPr>
      <w:r>
        <w:rPr>
          <w:sz w:val="28"/>
          <w:szCs w:val="24"/>
        </w:rPr>
      </w:r>
    </w:p>
    <w:p>
      <w:pPr>
        <w:pStyle w:val="Normal"/>
        <w:rPr>
          <w:sz w:val="28"/>
        </w:rPr>
      </w:pPr>
      <w:r>
        <w:rPr>
          <w:sz w:val="28"/>
        </w:rPr>
        <w:t>1964</w:t>
      </w:r>
    </w:p>
    <w:p>
      <w:pPr>
        <w:pStyle w:val="Normal"/>
        <w:rPr/>
      </w:pPr>
      <w:r>
        <w:rPr/>
        <w:t>[udateret:] Kongeådalgård [Kongeådal 22] i Jedsted solgt. Gdr. Henning Nielsen</w:t>
      </w:r>
      <w:r>
        <w:fldChar w:fldCharType="begin"/>
      </w:r>
      <w:r>
        <w:rPr/>
        <w:instrText xml:space="preserve"> XE "Nielsen, Henning" </w:instrText>
      </w:r>
      <w:r>
        <w:rPr/>
        <w:fldChar w:fldCharType="separate"/>
      </w:r>
      <w:r>
        <w:rPr/>
      </w:r>
      <w:r>
        <w:rPr/>
        <w:fldChar w:fldCharType="end"/>
      </w:r>
      <w:r>
        <w:rPr/>
        <w:t>, Jedsted har solgt sin gård med 55 tdr. land til gdr. Ole Kjær</w:t>
      </w:r>
      <w:r>
        <w:fldChar w:fldCharType="begin"/>
      </w:r>
      <w:r>
        <w:rPr/>
        <w:instrText xml:space="preserve"> XE "Kjær, Ole" </w:instrText>
      </w:r>
      <w:r>
        <w:rPr/>
        <w:fldChar w:fldCharType="separate"/>
      </w:r>
      <w:r>
        <w:rPr/>
      </w:r>
      <w:r>
        <w:rPr/>
        <w:fldChar w:fldCharType="end"/>
      </w:r>
      <w:r>
        <w:rPr/>
        <w:t xml:space="preserve">, Bryndumdam. I handelen medfølger besætning og inventar. Overtagelsen sker pr. 15. februar. Købesummen ønskes ikke offentliggjort. HN beholder selv 6 tdr. land græsningsjord fra gården.- </w:t>
      </w:r>
    </w:p>
    <w:p>
      <w:pPr>
        <w:pStyle w:val="Normal"/>
        <w:rPr/>
      </w:pPr>
      <w:r>
        <w:rPr/>
      </w:r>
    </w:p>
    <w:p>
      <w:pPr>
        <w:pStyle w:val="Normal"/>
        <w:rPr/>
      </w:pPr>
      <w:r>
        <w:rPr/>
        <w:t>[udateret:] Redaktør og gårdejer Balslev Jørgensen</w:t>
      </w:r>
      <w:r>
        <w:fldChar w:fldCharType="begin"/>
      </w:r>
      <w:r>
        <w:rPr/>
        <w:instrText xml:space="preserve"> XE "Balslev Jørgensen" </w:instrText>
      </w:r>
      <w:r>
        <w:rPr/>
        <w:fldChar w:fldCharType="separate"/>
      </w:r>
      <w:r>
        <w:rPr/>
      </w:r>
      <w:r>
        <w:rPr/>
        <w:fldChar w:fldCharType="end"/>
      </w:r>
      <w:r>
        <w:rPr/>
        <w:t xml:space="preserve"> er netop vendt hjem fra en rejse til Rumænien og har fået at vide at hans tilbud på køb af Kongeådal Mejeri for 75.000 er blevet accepteret.- </w:t>
      </w:r>
    </w:p>
    <w:p>
      <w:pPr>
        <w:pStyle w:val="Normal"/>
        <w:rPr/>
      </w:pPr>
      <w:r>
        <w:rPr/>
      </w:r>
    </w:p>
    <w:p>
      <w:pPr>
        <w:pStyle w:val="Normal"/>
        <w:rPr/>
      </w:pPr>
      <w:r>
        <w:rPr/>
        <w:t xml:space="preserve">[6.1.1964:] Vismand og reformator i Vilslev fylder 70, kunstmaler Andr. Winther. Underskrevet S[øren] Lund, en personlig, ironisk og fin beskrivelse af Winther, ’der i over 50 år har talt og skrevet og ladet sit lys skinne for sine sognebørn. Det har ikke givet store resultater, ikke endnu da’.## </w:t>
      </w:r>
    </w:p>
    <w:p>
      <w:pPr>
        <w:pStyle w:val="Normal"/>
        <w:rPr/>
      </w:pPr>
      <w:r>
        <w:rPr/>
      </w:r>
    </w:p>
    <w:p>
      <w:pPr>
        <w:pStyle w:val="Normal"/>
        <w:rPr/>
      </w:pPr>
      <w:r>
        <w:rPr/>
        <w:t xml:space="preserve">7.1.1984: Referat af ældre artikel: Da Jedsted havde kro.#¤  </w:t>
      </w:r>
    </w:p>
    <w:p>
      <w:pPr>
        <w:pStyle w:val="Normal"/>
        <w:rPr/>
      </w:pPr>
      <w:r>
        <w:rPr/>
      </w:r>
    </w:p>
    <w:p>
      <w:pPr>
        <w:pStyle w:val="Normal"/>
        <w:rPr/>
      </w:pPr>
      <w:r>
        <w:rPr/>
        <w:t>7. marts og 3. april Kongeådal Mejeri nedlagt, 51 stemte for levering til Riberhus, og 29 for Gredstedbro.#¤</w:t>
      </w:r>
    </w:p>
    <w:p>
      <w:pPr>
        <w:pStyle w:val="Normal"/>
        <w:rPr/>
      </w:pPr>
      <w:r>
        <w:rPr/>
      </w:r>
    </w:p>
    <w:p>
      <w:pPr>
        <w:pStyle w:val="Normal"/>
        <w:rPr>
          <w:i/>
          <w:i/>
          <w:sz w:val="28"/>
          <w:szCs w:val="28"/>
        </w:rPr>
      </w:pPr>
      <w:r>
        <w:rPr/>
        <w:t>26.8.: Kvægdriverne slukkede tørsten mens studene lå i krohaven, historisk artikel af Chr. Gottfredsen.#¤- Da tyskerne hærgede Vilslev for 20 år siden, af C.S.G.#¤</w:t>
      </w:r>
    </w:p>
    <w:p>
      <w:pPr>
        <w:pStyle w:val="Normal"/>
        <w:rPr>
          <w:i/>
          <w:i/>
          <w:sz w:val="28"/>
          <w:szCs w:val="28"/>
        </w:rPr>
      </w:pPr>
      <w:r>
        <w:rPr>
          <w:i/>
          <w:sz w:val="28"/>
          <w:szCs w:val="28"/>
        </w:rPr>
      </w:r>
    </w:p>
    <w:p>
      <w:pPr>
        <w:pStyle w:val="Normal"/>
        <w:rPr>
          <w:szCs w:val="24"/>
        </w:rPr>
      </w:pPr>
      <w:r>
        <w:rPr>
          <w:sz w:val="28"/>
        </w:rPr>
        <w:t>1965</w:t>
      </w:r>
    </w:p>
    <w:p>
      <w:pPr>
        <w:pStyle w:val="Normal"/>
        <w:rPr>
          <w:szCs w:val="24"/>
        </w:rPr>
      </w:pPr>
      <w:r>
        <w:rPr>
          <w:szCs w:val="24"/>
        </w:rPr>
      </w:r>
    </w:p>
    <w:p>
      <w:pPr>
        <w:pStyle w:val="Normal"/>
        <w:rPr/>
      </w:pPr>
      <w:r>
        <w:rPr>
          <w:szCs w:val="24"/>
        </w:rPr>
        <w:t>Carlo Andersen</w:t>
      </w:r>
      <w:r>
        <w:fldChar w:fldCharType="begin"/>
      </w:r>
      <w:r>
        <w:rPr/>
        <w:instrText xml:space="preserve"> XE "Andersen, Carlo" </w:instrText>
      </w:r>
      <w:r>
        <w:rPr/>
        <w:fldChar w:fldCharType="separate"/>
      </w:r>
      <w:r>
        <w:rPr/>
      </w:r>
      <w:r>
        <w:rPr/>
        <w:fldChar w:fldCharType="end"/>
      </w:r>
      <w:r>
        <w:rPr>
          <w:szCs w:val="24"/>
        </w:rPr>
        <w:t xml:space="preserve">, Vilslev er blandt de gårdejere som på Dyrskuet i Ribe i morgen udstiller rød dansk malkerace. [ca. 1965.sh] - </w:t>
      </w:r>
    </w:p>
    <w:p>
      <w:pPr>
        <w:pStyle w:val="Normal"/>
        <w:rPr/>
      </w:pPr>
      <w:r>
        <w:rPr/>
      </w:r>
    </w:p>
    <w:p>
      <w:pPr>
        <w:pStyle w:val="Normal"/>
        <w:rPr>
          <w:szCs w:val="24"/>
        </w:rPr>
      </w:pPr>
      <w:r>
        <w:rPr>
          <w:szCs w:val="24"/>
        </w:rPr>
        <w:t xml:space="preserve">[udateret? måske 1965] Rentier Otto Nielsen, Vilslev har solgt sin blad- og cykleforretning til Karl Gregersen, som købesum nævnes 100.000.#¤ </w:t>
      </w:r>
    </w:p>
    <w:p>
      <w:pPr>
        <w:pStyle w:val="Normal"/>
        <w:rPr>
          <w:szCs w:val="24"/>
        </w:rPr>
      </w:pPr>
      <w:r>
        <w:rPr>
          <w:szCs w:val="24"/>
        </w:rPr>
      </w:r>
    </w:p>
    <w:p>
      <w:pPr>
        <w:pStyle w:val="Normal"/>
        <w:rPr>
          <w:szCs w:val="24"/>
        </w:rPr>
      </w:pPr>
      <w:r>
        <w:rPr>
          <w:szCs w:val="24"/>
        </w:rPr>
        <w:t>23. marts: Herredsbjerget i Vilslev fredes, med billede af bl.a. gdr. J. Lauridsen, Vilslev; gdr. Gunner Nielsen; gdr. Hans P. Andersen.#¤</w:t>
      </w:r>
    </w:p>
    <w:p>
      <w:pPr>
        <w:pStyle w:val="Normal"/>
        <w:rPr>
          <w:szCs w:val="24"/>
        </w:rPr>
      </w:pPr>
      <w:r>
        <w:rPr>
          <w:szCs w:val="24"/>
        </w:rPr>
      </w:r>
    </w:p>
    <w:p>
      <w:pPr>
        <w:pStyle w:val="Normal"/>
        <w:rPr>
          <w:szCs w:val="24"/>
        </w:rPr>
      </w:pPr>
      <w:r>
        <w:rPr>
          <w:szCs w:val="24"/>
        </w:rPr>
        <w:t xml:space="preserve">26.3. Artikel om Herredsbjerget af Chr. S. Gotfredsen.#¤ - </w:t>
      </w:r>
    </w:p>
    <w:p>
      <w:pPr>
        <w:pStyle w:val="Normal"/>
        <w:rPr>
          <w:szCs w:val="24"/>
        </w:rPr>
      </w:pPr>
      <w:r>
        <w:rPr>
          <w:szCs w:val="24"/>
        </w:rPr>
      </w:r>
    </w:p>
    <w:p>
      <w:pPr>
        <w:pStyle w:val="Normal"/>
        <w:rPr>
          <w:sz w:val="28"/>
        </w:rPr>
      </w:pPr>
      <w:r>
        <w:rPr>
          <w:sz w:val="28"/>
        </w:rPr>
        <w:t>1966</w:t>
      </w:r>
    </w:p>
    <w:p>
      <w:pPr>
        <w:pStyle w:val="Normal"/>
        <w:rPr/>
      </w:pPr>
      <w:r>
        <w:rPr/>
        <w:t>[udateret men omtaler begivenheder fra 1966:]Husmandsforeningen i Vilslev kunne fejre 60-års jubilæum. Af den gamle protokol fremgår det at man i starten mødtes en gang månedligt, og efter drøftelsen var der oplæsning eller musik fra kommis Madsens fonograf [grammofon]. Bestyrelsen tog mod bestillinger på russiske heste, tobak og træer til læplantning. Foreningen anskaffede en havesprøjte til frugttræer, og i 1925 tog man 4H-arbejdet op med tre drenge. Julespareforeningen startedes i 1925 som dog kun kunne udbetale sparerne 60% på grund af Handelsbankens krak. I anledning af Jubilæet [år?] blev Kr. Andersen</w:t>
      </w:r>
      <w:r>
        <w:fldChar w:fldCharType="begin"/>
      </w:r>
      <w:r>
        <w:rPr/>
        <w:instrText xml:space="preserve"> XE "Andersen, Kr." </w:instrText>
      </w:r>
      <w:r>
        <w:rPr/>
        <w:fldChar w:fldCharType="separate"/>
      </w:r>
      <w:r>
        <w:rPr/>
      </w:r>
      <w:r>
        <w:rPr/>
        <w:fldChar w:fldCharType="end"/>
      </w:r>
      <w:r>
        <w:rPr/>
        <w:t xml:space="preserve"> udnævnt til æresmedlem. Festen skulle holdes i Vilslev forsamlingshus den 24. februar. På et møde i Ribe fremlagde Hedeselskabet en plan til sikring af ribemarsken til 100 mio kr., et større afvandingsprojekt.’Til alt held blev planerne ikke udført’ [Artiklen synes at være é af typen ’For 25 år siden’ – altså nok fra noget der stod i avisen i 1966 -, det fremgår således ikke hvad år foreningen blev stiftet, det jubilæum der omtales er 60 år, og GA har noteret 1991, men det giver således et stiftelsesår på 1906. sh] , artiklen fortsætter med problemer omkring forsamlingshuset i Jedsted [altså i 1966.sh]  hvor problemet er at alle kommunale arrangementer bliver afholdt i Vilslev Forsamlingshus ’ der lå kun få kilometer borte’, derfor er nedlæggelse under overvejelse. </w:t>
      </w:r>
    </w:p>
    <w:p>
      <w:pPr>
        <w:pStyle w:val="Normal"/>
        <w:rPr/>
      </w:pPr>
      <w:r>
        <w:rPr/>
      </w:r>
    </w:p>
    <w:p>
      <w:pPr>
        <w:pStyle w:val="Normal"/>
        <w:rPr>
          <w:sz w:val="28"/>
        </w:rPr>
      </w:pPr>
      <w:r>
        <w:rPr/>
        <w:t>[udateret, men ved siden af uklip fra 1966:] Silvanus: Ved Vilslev Spand [vist fra Jyllandsposten] med illustration af Spangen af Leif Ragn Jensen. ¤%</w:t>
      </w:r>
    </w:p>
    <w:p>
      <w:pPr>
        <w:pStyle w:val="Normal"/>
        <w:rPr>
          <w:sz w:val="28"/>
        </w:rPr>
      </w:pPr>
      <w:r>
        <w:rPr>
          <w:sz w:val="28"/>
        </w:rPr>
      </w:r>
    </w:p>
    <w:p>
      <w:pPr>
        <w:pStyle w:val="Normal"/>
        <w:rPr/>
      </w:pPr>
      <w:r>
        <w:rPr/>
        <w:t xml:space="preserve">[usikker datering:] Kaj Munks skuespil </w:t>
      </w:r>
      <w:r>
        <w:rPr>
          <w:i/>
        </w:rPr>
        <w:t>Kærlighed</w:t>
      </w:r>
      <w:r>
        <w:rPr/>
        <w:t xml:space="preserve"> opføres i Vilslev Forsamlingshus 12. februar af amatørskuespillere fra Kongeådal Ungdoms- og Gymnastikforening. Foreningens formand, gdr. Svend Dahlmann Jørgensen</w:t>
      </w:r>
      <w:r>
        <w:fldChar w:fldCharType="begin"/>
      </w:r>
      <w:r>
        <w:rPr/>
        <w:instrText xml:space="preserve"> XE "Dahlmann Jørgensen, Svend" </w:instrText>
      </w:r>
      <w:r>
        <w:rPr/>
        <w:fldChar w:fldCharType="separate"/>
      </w:r>
      <w:r>
        <w:rPr/>
      </w:r>
      <w:r>
        <w:rPr/>
        <w:fldChar w:fldCharType="end"/>
      </w:r>
      <w:r>
        <w:rPr/>
        <w:t>, Jedsted, siger, at det er en af de sværeste opgaver foreningen har haft. Instruktør er Karin Skovholt</w:t>
      </w:r>
      <w:r>
        <w:fldChar w:fldCharType="begin"/>
      </w:r>
      <w:r>
        <w:rPr/>
        <w:instrText xml:space="preserve"> XE "Skovholt, Karin" </w:instrText>
      </w:r>
      <w:r>
        <w:rPr/>
        <w:fldChar w:fldCharType="separate"/>
      </w:r>
      <w:r>
        <w:rPr/>
      </w:r>
      <w:r>
        <w:rPr/>
        <w:fldChar w:fldCharType="end"/>
      </w:r>
      <w:r>
        <w:rPr/>
        <w:t xml:space="preserve"> fra Ungdomshøjskole i Vester Vedsted.. Aftenen slutter med bal til Wagners orkester. – </w:t>
      </w:r>
    </w:p>
    <w:p>
      <w:pPr>
        <w:pStyle w:val="Normal"/>
        <w:rPr/>
      </w:pPr>
      <w:r>
        <w:rPr/>
      </w:r>
    </w:p>
    <w:p>
      <w:pPr>
        <w:pStyle w:val="Normal"/>
        <w:rPr/>
      </w:pPr>
      <w:r>
        <w:rPr/>
        <w:t>9.2. En beretning om de store stormfloder på Ribe egnen, af fhv. gårdejer Chr. S. Gotfredsen.#¤</w:t>
      </w:r>
    </w:p>
    <w:p>
      <w:pPr>
        <w:pStyle w:val="Normal"/>
        <w:rPr/>
      </w:pPr>
      <w:r>
        <w:rPr/>
      </w:r>
    </w:p>
    <w:p>
      <w:pPr>
        <w:pStyle w:val="Normal"/>
        <w:rPr/>
      </w:pPr>
      <w:r>
        <w:rPr/>
        <w:t>21.3. Vor køre bror og svoger Frode Lundgård</w:t>
      </w:r>
      <w:r>
        <w:fldChar w:fldCharType="begin"/>
      </w:r>
      <w:r>
        <w:rPr/>
        <w:instrText xml:space="preserve"> XE "Lundgård, Frode" </w:instrText>
      </w:r>
      <w:r>
        <w:rPr/>
        <w:fldChar w:fldCharType="separate"/>
      </w:r>
      <w:r>
        <w:rPr/>
      </w:r>
      <w:r>
        <w:rPr/>
        <w:fldChar w:fldCharType="end"/>
      </w:r>
      <w:r>
        <w:rPr/>
        <w:t xml:space="preserve"> [Darum] er stillet sovet ind. Vilslev den 21. marts 1966, Anne og Henning Nielsen</w:t>
      </w:r>
      <w:r>
        <w:fldChar w:fldCharType="begin"/>
      </w:r>
      <w:r>
        <w:rPr/>
        <w:instrText xml:space="preserve"> XE "Nielsen, Anne &amp; Henning" </w:instrText>
      </w:r>
      <w:r>
        <w:rPr/>
        <w:fldChar w:fldCharType="separate"/>
      </w:r>
      <w:r>
        <w:rPr/>
      </w:r>
      <w:r>
        <w:rPr/>
        <w:fldChar w:fldCharType="end"/>
      </w:r>
      <w:r>
        <w:rPr/>
        <w:t>.</w:t>
      </w:r>
    </w:p>
    <w:p>
      <w:pPr>
        <w:pStyle w:val="Normal"/>
        <w:rPr/>
      </w:pPr>
      <w:r>
        <w:rPr/>
      </w:r>
    </w:p>
    <w:p>
      <w:pPr>
        <w:pStyle w:val="Normal"/>
        <w:rPr/>
      </w:pPr>
      <w:r>
        <w:rPr/>
        <w:t xml:space="preserve">22.3.Foredrag om Kirkens Korshær hos pastor Ingvard Nielsen, på grund af dårligt vejr var tilstrømningen ikke overvældende. #¤ </w:t>
      </w:r>
    </w:p>
    <w:p>
      <w:pPr>
        <w:pStyle w:val="Normal"/>
        <w:rPr/>
      </w:pPr>
      <w:r>
        <w:rPr/>
      </w:r>
    </w:p>
    <w:p>
      <w:pPr>
        <w:pStyle w:val="Normal"/>
        <w:rPr/>
      </w:pPr>
      <w:r>
        <w:rPr/>
        <w:t xml:space="preserve">5.5.: Om Spangen med billeder.#¤  </w:t>
      </w:r>
    </w:p>
    <w:p>
      <w:pPr>
        <w:pStyle w:val="Normal"/>
        <w:rPr/>
      </w:pPr>
      <w:r>
        <w:rPr/>
      </w:r>
    </w:p>
    <w:p>
      <w:pPr>
        <w:pStyle w:val="Normal"/>
        <w:rPr>
          <w:szCs w:val="24"/>
        </w:rPr>
      </w:pPr>
      <w:r>
        <w:rPr>
          <w:szCs w:val="24"/>
        </w:rPr>
        <w:t xml:space="preserve">8.5.[udateret] Notits med utydeligt billede af Jedsted kro i anledning af at det var 50 år siden den brændte. #¤ </w:t>
      </w:r>
    </w:p>
    <w:p>
      <w:pPr>
        <w:pStyle w:val="Normal"/>
        <w:rPr/>
      </w:pPr>
      <w:r>
        <w:rPr/>
      </w:r>
    </w:p>
    <w:p>
      <w:pPr>
        <w:pStyle w:val="Normal"/>
        <w:rPr/>
      </w:pPr>
      <w:r>
        <w:rPr/>
        <w:t>20.10. Jep Bjergmand havde huset på Haraldsbjerget, hvor senere Gunnar Nielsen byggede. #¤</w:t>
      </w:r>
    </w:p>
    <w:p>
      <w:pPr>
        <w:pStyle w:val="Normal"/>
        <w:rPr/>
      </w:pPr>
      <w:r>
        <w:rPr/>
      </w:r>
    </w:p>
    <w:p>
      <w:pPr>
        <w:pStyle w:val="Normal"/>
        <w:rPr/>
      </w:pPr>
      <w:r>
        <w:rPr/>
        <w:t>22.11. Kongeådal Gymnastik og Ungdomsforening har foredrag ved provst Kristiansen, Tim, om kirkens fremtid. Mødet i biblioteket var velbesøgt.#¤ -</w:t>
      </w:r>
    </w:p>
    <w:p>
      <w:pPr>
        <w:pStyle w:val="Normal"/>
        <w:rPr/>
      </w:pPr>
      <w:r>
        <w:rPr/>
      </w:r>
    </w:p>
    <w:p>
      <w:pPr>
        <w:pStyle w:val="Normal"/>
        <w:rPr>
          <w:sz w:val="28"/>
        </w:rPr>
      </w:pPr>
      <w:r>
        <w:rPr>
          <w:sz w:val="28"/>
        </w:rPr>
        <w:t>1967</w:t>
      </w:r>
    </w:p>
    <w:p>
      <w:pPr>
        <w:pStyle w:val="Normal"/>
        <w:rPr/>
      </w:pPr>
      <w:r>
        <w:rPr/>
        <w:t>10.2.: Kongeådal mejeri har henligget ubenyttet i tre år og nu er hovedparten af vinduerne knust. Ejeren Balslev Jørgensen har ingen aktuelle planer med bygningen.</w:t>
      </w:r>
    </w:p>
    <w:p>
      <w:pPr>
        <w:pStyle w:val="Normal"/>
        <w:rPr/>
      </w:pPr>
      <w:r>
        <w:rPr/>
      </w:r>
    </w:p>
    <w:p>
      <w:pPr>
        <w:pStyle w:val="Normal"/>
        <w:rPr/>
      </w:pPr>
      <w:r>
        <w:rPr/>
        <w:t>20.2. Jedsted Forsamlingshus bliver nedlagt efter generalforsamling. #¤ -</w:t>
      </w:r>
    </w:p>
    <w:p>
      <w:pPr>
        <w:pStyle w:val="Normal"/>
        <w:rPr/>
      </w:pPr>
      <w:r>
        <w:rPr/>
      </w:r>
    </w:p>
    <w:p>
      <w:pPr>
        <w:pStyle w:val="Normal"/>
        <w:rPr/>
      </w:pPr>
      <w:r>
        <w:rPr/>
        <w:t>27.2. Signete Marie Brok, f. Bendixen, Vilslevvej 64 er død  80 år gammel. Hun er født i Jedsted. Afdøde efterlader sin mand og seks børn. Pastor Nielsen talte om at føle sig som et lille og svagt menneske, det kendte fru Brok til i de senere år.#=</w:t>
      </w:r>
    </w:p>
    <w:p>
      <w:pPr>
        <w:pStyle w:val="Normal"/>
        <w:rPr/>
      </w:pPr>
      <w:r>
        <w:rPr/>
      </w:r>
    </w:p>
    <w:p>
      <w:pPr>
        <w:pStyle w:val="Normal"/>
        <w:rPr/>
      </w:pPr>
      <w:r>
        <w:rPr/>
        <w:t>27.6. Urmager H.A. Hansens artikel: Fra den gamle smedie, men smeden er død, så han fortæller om lærer Bendix Madsen, fårehyrden Bulbjerg, om vandflod og stormvejr.#¤</w:t>
      </w:r>
    </w:p>
    <w:p>
      <w:pPr>
        <w:pStyle w:val="Normal"/>
        <w:rPr/>
      </w:pPr>
      <w:r>
        <w:rPr/>
      </w:r>
    </w:p>
    <w:p>
      <w:pPr>
        <w:pStyle w:val="Normal"/>
        <w:rPr/>
      </w:pPr>
      <w:r>
        <w:rPr/>
        <w:t>15.11.: Under ledelse af Astrid Håhr</w:t>
      </w:r>
      <w:r>
        <w:fldChar w:fldCharType="begin"/>
      </w:r>
      <w:r>
        <w:rPr/>
        <w:instrText xml:space="preserve"> XE "Håhr, Astrid" </w:instrText>
      </w:r>
      <w:r>
        <w:rPr/>
        <w:fldChar w:fldCharType="separate"/>
      </w:r>
      <w:r>
        <w:rPr/>
      </w:r>
      <w:r>
        <w:rPr/>
        <w:fldChar w:fldCharType="end"/>
      </w:r>
      <w:r>
        <w:rPr/>
        <w:t xml:space="preserve"> gav to børnehold fra Kongeådal Ungdoms- og Gymnastikforening i aftes folkedanseropvisning i Vilslev forsamlingshus. Arrangementet havde samlet omkring 120 mennesker. *</w:t>
      </w:r>
    </w:p>
    <w:p>
      <w:pPr>
        <w:pStyle w:val="Normal"/>
        <w:rPr/>
      </w:pPr>
      <w:r>
        <w:rPr/>
      </w:r>
    </w:p>
    <w:p>
      <w:pPr>
        <w:pStyle w:val="Normal"/>
        <w:rPr>
          <w:szCs w:val="24"/>
        </w:rPr>
      </w:pPr>
      <w:r>
        <w:rPr>
          <w:sz w:val="28"/>
        </w:rPr>
        <w:t>1968</w:t>
      </w:r>
    </w:p>
    <w:p>
      <w:pPr>
        <w:pStyle w:val="Normal"/>
        <w:rPr/>
      </w:pPr>
      <w:r>
        <w:rPr>
          <w:szCs w:val="24"/>
        </w:rPr>
        <w:t>[udateret:] Hjertelig tak for opmærksomheden ved vort guldbryllup, Hansine og Chr. Andersen</w:t>
      </w:r>
      <w:r>
        <w:fldChar w:fldCharType="begin"/>
      </w:r>
      <w:r>
        <w:rPr/>
        <w:instrText xml:space="preserve"> XE "Andersen, Chr. &amp; Hansine" </w:instrText>
      </w:r>
      <w:r>
        <w:rPr/>
        <w:fldChar w:fldCharType="separate"/>
      </w:r>
      <w:r>
        <w:rPr/>
      </w:r>
      <w:r>
        <w:rPr/>
        <w:fldChar w:fldCharType="end"/>
      </w:r>
      <w:r>
        <w:rPr>
          <w:szCs w:val="24"/>
        </w:rPr>
        <w:t>, Sønderbyvej 7, Vilslev [ca. 1968, Carlo A.s forældre]</w:t>
      </w:r>
    </w:p>
    <w:p>
      <w:pPr>
        <w:pStyle w:val="Normal"/>
        <w:rPr/>
      </w:pPr>
      <w:r>
        <w:rPr/>
      </w:r>
    </w:p>
    <w:p>
      <w:pPr>
        <w:pStyle w:val="Normal"/>
        <w:rPr/>
      </w:pPr>
      <w:r>
        <w:rPr/>
        <w:t>18.4. Han bor i et ’sneglehus’, om pensionist Jens Drongesen</w:t>
      </w:r>
      <w:r>
        <w:fldChar w:fldCharType="begin"/>
      </w:r>
      <w:r>
        <w:rPr/>
        <w:instrText xml:space="preserve"> XE "Drongesen, Jens" </w:instrText>
      </w:r>
      <w:r>
        <w:rPr/>
        <w:fldChar w:fldCharType="separate"/>
      </w:r>
      <w:r>
        <w:rPr/>
      </w:r>
      <w:r>
        <w:rPr/>
        <w:fldChar w:fldCharType="end"/>
      </w:r>
      <w:r>
        <w:rPr/>
        <w:t xml:space="preserve"> [som avisen omtaler som Strungesen] og hans hus på Jedstedvej 16, som blev kald æ skallerhus. Illustreret.#-</w:t>
      </w:r>
    </w:p>
    <w:p>
      <w:pPr>
        <w:pStyle w:val="Normal"/>
        <w:rPr/>
      </w:pPr>
      <w:r>
        <w:rPr/>
      </w:r>
    </w:p>
    <w:p>
      <w:pPr>
        <w:pStyle w:val="Normal"/>
        <w:rPr/>
      </w:pPr>
      <w:r>
        <w:rPr/>
        <w:t xml:space="preserve">31.8.: Foto af sognerådsformændene fra de ni kommuner, der skal sammenlægges med Ribe, herunder Aksel Thude, Vilslev. Tilføjes med håndskrift af Chr. Gottfredsen: Med vemod gaar mand ind i den kommende Storkommune.#¤ </w:t>
      </w:r>
    </w:p>
    <w:p>
      <w:pPr>
        <w:pStyle w:val="Normal"/>
        <w:rPr/>
      </w:pPr>
      <w:r>
        <w:rPr/>
      </w:r>
    </w:p>
    <w:p>
      <w:pPr>
        <w:pStyle w:val="Normal"/>
        <w:rPr>
          <w:i/>
          <w:i/>
          <w:sz w:val="28"/>
          <w:szCs w:val="28"/>
        </w:rPr>
      </w:pPr>
      <w:r>
        <w:rPr/>
        <w:t>17.11.: Den 72-årige Chr. Friis, Jedsted, fortæller om hvordan han overlevede 1. verdenskrig som tysk soldat fra Sønderjylland, han blev taget til fange af englænderne under Ardenneroffensiven i 1917, i marts 1918 gik hjemturen fra England til København. [artiklen senere bragt i Kongeåen. sh] #¤</w:t>
      </w:r>
    </w:p>
    <w:p>
      <w:pPr>
        <w:pStyle w:val="Normal"/>
        <w:rPr>
          <w:i/>
          <w:i/>
          <w:sz w:val="28"/>
          <w:szCs w:val="28"/>
        </w:rPr>
      </w:pPr>
      <w:r>
        <w:rPr>
          <w:i/>
          <w:sz w:val="28"/>
          <w:szCs w:val="28"/>
        </w:rPr>
      </w:r>
    </w:p>
    <w:p>
      <w:pPr>
        <w:pStyle w:val="Normal"/>
        <w:rPr>
          <w:sz w:val="28"/>
        </w:rPr>
      </w:pPr>
      <w:r>
        <w:rPr>
          <w:sz w:val="28"/>
        </w:rPr>
        <w:t>1969</w:t>
      </w:r>
    </w:p>
    <w:p>
      <w:pPr>
        <w:pStyle w:val="Normal"/>
        <w:rPr/>
      </w:pPr>
      <w:r>
        <w:rPr/>
        <w:t xml:space="preserve">I 1968 blev der i Vilslev sogn født 7 af mandkøn og 13 af kvindekøn, døde 6 mandkøn og 3 kvindekøn.#¤ - </w:t>
      </w:r>
    </w:p>
    <w:p>
      <w:pPr>
        <w:pStyle w:val="Normal"/>
        <w:rPr/>
      </w:pPr>
      <w:r>
        <w:rPr/>
      </w:r>
    </w:p>
    <w:p>
      <w:pPr>
        <w:pStyle w:val="Normal"/>
        <w:rPr/>
      </w:pPr>
      <w:r>
        <w:rPr/>
        <w:t xml:space="preserve">[udateret 1969:] Urmager H.A. Hansen har artikel om bonde fra Jedsted, Simon Knudsen, 1700 – nok fra Knud Langs optegnelser.#¤ </w:t>
      </w:r>
    </w:p>
    <w:p>
      <w:pPr>
        <w:pStyle w:val="Normal"/>
        <w:rPr/>
      </w:pPr>
      <w:r>
        <w:rPr/>
      </w:r>
    </w:p>
    <w:p>
      <w:pPr>
        <w:pStyle w:val="Normal"/>
        <w:rPr/>
      </w:pPr>
      <w:r>
        <w:rPr/>
        <w:t xml:space="preserve">4.2.  Generalforsamling i Regulativforeningen for bredejere ved Kongeåen, fmd. Peter Bille Lauridsen bød velkommen og udtalte mindeord over foreningens mangårige revisor Knud Knudsen. Genvalg af PBL og Peter H. Nielsen. Ny revisor Frede Thomsen, Vestervang.#¤ - </w:t>
      </w:r>
    </w:p>
    <w:p>
      <w:pPr>
        <w:pStyle w:val="Normal"/>
        <w:rPr/>
      </w:pPr>
      <w:r>
        <w:rPr/>
      </w:r>
    </w:p>
    <w:p>
      <w:pPr>
        <w:pStyle w:val="Normal"/>
        <w:rPr/>
      </w:pPr>
      <w:r>
        <w:rPr/>
        <w:t>10.2.: Bygrande i Vilslev, formanden gdr. Peter Brok udtalte mindeord over afdøde Knud Knudsen. Bygrandet udlejede ved auktion engvejene til høslet og græsning. Genvalg af PB og Helge Knudsen [Knud Knudsens søn]. #¤</w:t>
      </w:r>
    </w:p>
    <w:p>
      <w:pPr>
        <w:pStyle w:val="Normal"/>
        <w:rPr/>
      </w:pPr>
      <w:r>
        <w:rPr/>
      </w:r>
    </w:p>
    <w:p>
      <w:pPr>
        <w:pStyle w:val="Normal"/>
        <w:rPr/>
      </w:pPr>
      <w:r>
        <w:rPr/>
        <w:t xml:space="preserve">13.2. Generalforsamling i Vilslev Vandværk: Formand Viggo Nielsen udtalte mindeord over Manfred Frøsig og Knud Knudsen der var død i det forløbne år. Kasserer, gdr. Thomsen Hollænder, genvalg af Laurids Bendorff. Til bestyrelsen valgtes Nathan Holm og Jørgen Petersen. Suppleant Peter Johansen og Hans Chr. Hansen, til pasning af værket antoges Hans Chr. Hansen.#¤ - </w:t>
      </w:r>
    </w:p>
    <w:p>
      <w:pPr>
        <w:pStyle w:val="Normal"/>
        <w:rPr/>
      </w:pPr>
      <w:r>
        <w:rPr/>
      </w:r>
    </w:p>
    <w:p>
      <w:pPr>
        <w:pStyle w:val="Normal"/>
        <w:rPr/>
      </w:pPr>
      <w:r>
        <w:rPr/>
        <w:t>14.2. Bjerget i Vilslev Enge. Artikel af Chr. Gottfredsen.#¤</w:t>
      </w:r>
    </w:p>
    <w:p>
      <w:pPr>
        <w:pStyle w:val="Normal"/>
        <w:rPr/>
      </w:pPr>
      <w:r>
        <w:rPr/>
      </w:r>
    </w:p>
    <w:p>
      <w:pPr>
        <w:pStyle w:val="Normal"/>
        <w:rPr/>
      </w:pPr>
      <w:r>
        <w:rPr/>
        <w:t>25.2. Ebba Nielsen, Vilslev, er død 57 år gammel. I 1933 blev hun gift med pastor I.A. Nielsen, der kort forinden havde fået præstekald i Vilslev. En tid var hun organist i kirken, men måtte holde op for noget siden p.g.a. sygdom. Hun efterlader sig sin mand, en søn og fire døtre. Yderligere nekrolog ved førstelærer J. Møller Kirstensen, Hunderrup, der skriver at hun  var en kær gæst i hjemmene i sorg og glæde. #¤</w:t>
      </w:r>
    </w:p>
    <w:p>
      <w:pPr>
        <w:pStyle w:val="Normal"/>
        <w:rPr/>
      </w:pPr>
      <w:r>
        <w:rPr/>
      </w:r>
    </w:p>
    <w:p>
      <w:pPr>
        <w:pStyle w:val="Normal"/>
        <w:rPr/>
      </w:pPr>
      <w:r>
        <w:rPr/>
        <w:t>26.2. Generalforsamling i Kongeådal Brugs, nettooverskud: 34.000 (49.000 året før).#¤</w:t>
      </w:r>
    </w:p>
    <w:p>
      <w:pPr>
        <w:pStyle w:val="Normal"/>
        <w:rPr/>
      </w:pPr>
      <w:r>
        <w:rPr/>
      </w:r>
    </w:p>
    <w:p>
      <w:pPr>
        <w:pStyle w:val="Normal"/>
        <w:rPr/>
      </w:pPr>
      <w:r>
        <w:rPr/>
        <w:t>17.4. Urmager H.A. Hansen, Gredstedbro har artikel med uddrag af Knud Langs optegnelser omkvægpest i 1700-tallet i Vestjylland. #¤’</w:t>
      </w:r>
    </w:p>
    <w:p>
      <w:pPr>
        <w:pStyle w:val="Normal"/>
        <w:rPr/>
      </w:pPr>
      <w:r>
        <w:rPr/>
      </w:r>
    </w:p>
    <w:p>
      <w:pPr>
        <w:pStyle w:val="Normal"/>
        <w:rPr/>
      </w:pPr>
      <w:r>
        <w:rPr/>
        <w:t xml:space="preserve">21.3.: Handel: Chr. Pedersen, Jedsted, har solgt sin gård til P.J. Bøgesvang, Gredsted for 85.000. #¤ </w:t>
      </w:r>
    </w:p>
    <w:p>
      <w:pPr>
        <w:pStyle w:val="Normal"/>
        <w:rPr/>
      </w:pPr>
      <w:r>
        <w:rPr/>
      </w:r>
    </w:p>
    <w:p>
      <w:pPr>
        <w:pStyle w:val="Normal"/>
        <w:rPr/>
      </w:pPr>
      <w:r>
        <w:rPr/>
        <w:t>10.4. Medlemstallet i Vilslev Pensionistforening er steget, oplyste formanden Fru Anne Madsen, fremtidigt holdes generealforsamlinger 2 gange om året, og sommerudflugten går til Rømø. Genvalg af: Hansine Jørgensen, Hans Chr. Frøsig og Jørgen Horsleben, revisor Simon Eilrich. #¤</w:t>
      </w:r>
    </w:p>
    <w:p>
      <w:pPr>
        <w:pStyle w:val="Normal"/>
        <w:rPr/>
      </w:pPr>
      <w:r>
        <w:rPr/>
      </w:r>
    </w:p>
    <w:p>
      <w:pPr>
        <w:pStyle w:val="Normal"/>
        <w:rPr/>
      </w:pPr>
      <w:r>
        <w:rPr/>
        <w:t>12.6. Brand i laden hos Niels Haahrs ejendom, Vilslevvej 61, og fødselsdagsgæster fra *Forsamlingshuset ved siden af, hjalp til med slukningen. *##</w:t>
      </w:r>
    </w:p>
    <w:p>
      <w:pPr>
        <w:pStyle w:val="Normal"/>
        <w:rPr/>
      </w:pPr>
      <w:r>
        <w:rPr/>
      </w:r>
    </w:p>
    <w:p>
      <w:pPr>
        <w:pStyle w:val="Normal"/>
        <w:rPr/>
      </w:pPr>
      <w:r>
        <w:rPr/>
        <w:t>- Gårde skifter ejere: Oluf Jørgensen, Jedsted, har overdraget sin gård til sin søn Jørgen [Jørn?]; fhv. sognerådsformand Ejner Nielsen, Vilslev har solgt til sin brorsøn Johs. Nielsen; gdr. Søren Frøsig, Jedsted[vej 10[, har solgt sin gård til sin brorsøn Ejner Frøsig, Kærgårds mark.</w:t>
      </w:r>
    </w:p>
    <w:p>
      <w:pPr>
        <w:pStyle w:val="Normal"/>
        <w:rPr/>
      </w:pPr>
      <w:r>
        <w:rPr/>
      </w:r>
    </w:p>
    <w:p>
      <w:pPr>
        <w:pStyle w:val="Normal"/>
        <w:rPr/>
      </w:pPr>
      <w:r>
        <w:rPr/>
        <w:t>28.8. Fhv. kaptajn Dion Knudsen</w:t>
      </w:r>
      <w:r>
        <w:fldChar w:fldCharType="begin"/>
      </w:r>
      <w:r>
        <w:rPr/>
        <w:instrText xml:space="preserve"> XE "Knudsen, Dion &amp; Marichen" </w:instrText>
      </w:r>
      <w:r>
        <w:rPr/>
        <w:fldChar w:fldCharType="separate"/>
      </w:r>
      <w:r>
        <w:rPr/>
      </w:r>
      <w:r>
        <w:rPr/>
        <w:fldChar w:fldCharType="end"/>
      </w:r>
      <w:r>
        <w:rPr/>
        <w:t>, Vilslev fylder 70 år den 30.8. Var til en start 3. styrmand hos DFDS’ A.P. Bernstorff i 1923. Trak sig for tre år siden tilbage og solgte villaen i Esbjerg og flyttde til Vilslev for at pleje sin interesse for lystfiskeri, og ses ofte med fiskestangen sammen med fru Marichen.#</w:t>
      </w:r>
    </w:p>
    <w:p>
      <w:pPr>
        <w:pStyle w:val="Normal"/>
        <w:rPr/>
      </w:pPr>
      <w:r>
        <w:rPr/>
      </w:r>
    </w:p>
    <w:p>
      <w:pPr>
        <w:pStyle w:val="Normal"/>
        <w:rPr/>
      </w:pPr>
      <w:r>
        <w:rPr/>
        <w:t>23.9. Statistiske oplysninger om Ribe storkommune viser af Vilslev har 766 indbyggere, 106 skoleelever, 92 folkepensionister, 27 invalidepensionister, 237 børn får børnetilskud, vejlængde: 30 km, vandløb: 42 km.#¤</w:t>
      </w:r>
    </w:p>
    <w:p>
      <w:pPr>
        <w:pStyle w:val="Normal"/>
        <w:rPr/>
      </w:pPr>
      <w:r>
        <w:rPr/>
      </w:r>
    </w:p>
    <w:p>
      <w:pPr>
        <w:pStyle w:val="Normal"/>
        <w:rPr/>
      </w:pPr>
      <w:r>
        <w:rPr/>
        <w:t xml:space="preserve">1.10. Tolv gårde nedlagt ved jordfordeling i Vilslev, der er fordelt ca. 250 hektar jord og opnået en omsætning på ca. 2 mio kroner. Det drejer sig om 30% af det samlede antal gårde i Vilslev, oplyser formanden for jordfordelingen, sognerådsformand, gdr. Aksel F. Thude. Sidste jordfordeling fandt sted for ti år siden. Arealer tilhørende Vilslev Præstegård er inddraget i fordelingen, de har i stedet fået 21 hektar på den anden side af den nye hovedvej [artikel om samme 1.11.].#¤- </w:t>
      </w:r>
    </w:p>
    <w:p>
      <w:pPr>
        <w:pStyle w:val="Normal"/>
        <w:rPr/>
      </w:pPr>
      <w:r>
        <w:rPr/>
      </w:r>
    </w:p>
    <w:p>
      <w:pPr>
        <w:pStyle w:val="Normal"/>
        <w:rPr/>
      </w:pPr>
      <w:r>
        <w:rPr/>
        <w:t>1.10 Chauffør Villy Grøndal Jensen er kørt ind i en lysmast i Vesterby med sin lastvogns anhænger, den brækkede og væltede ud over vejen, strømmen var afbrudt det meste af dagen.#¤</w:t>
      </w:r>
    </w:p>
    <w:p>
      <w:pPr>
        <w:pStyle w:val="Normal"/>
        <w:rPr/>
      </w:pPr>
      <w:r>
        <w:rPr/>
      </w:r>
    </w:p>
    <w:p>
      <w:pPr>
        <w:pStyle w:val="Normal"/>
        <w:rPr/>
      </w:pPr>
      <w:r>
        <w:rPr/>
        <w:t>1.11. Studiegruppe skal kortlægge Vilslev-Hunderups historie, nedsat ved møde i præstegården, og der er 15 emner.#¤</w:t>
      </w:r>
    </w:p>
    <w:p>
      <w:pPr>
        <w:pStyle w:val="Normal"/>
        <w:rPr/>
      </w:pPr>
      <w:r>
        <w:rPr/>
      </w:r>
    </w:p>
    <w:p>
      <w:pPr>
        <w:pStyle w:val="Normal"/>
        <w:rPr/>
      </w:pPr>
      <w:r>
        <w:rPr/>
        <w:t>1.12. Skibsreder Knud Lauritzen har doneret 1000 kr. til arbejdet med indsamling af historiske data fra Hunderup og Vilslev sogne. Pastor I.A. Nielsen siger at der ikke i første omgang skal laves en bog, men indsamles materiale, der er nedsat studiegrupper. [Der kom nu en bog i 1974.sh]#¤</w:t>
      </w:r>
    </w:p>
    <w:p>
      <w:pPr>
        <w:pStyle w:val="Normal"/>
        <w:rPr/>
      </w:pPr>
      <w:r>
        <w:rPr/>
      </w:r>
    </w:p>
    <w:p>
      <w:pPr>
        <w:pStyle w:val="Normal"/>
        <w:rPr/>
      </w:pPr>
      <w:r>
        <w:rPr/>
        <w:t xml:space="preserve">- 1.12. 50 års jubilæumsfest i Vilslev Forsamlingshus med 160 til kaffebord. Formanden gdr. Peter Bille Lauridsen bød velkommen og fortalte om husets historie. Søren Thude kom med pengegave fra Borgerforeningen. Uddeler Alfred Steiner talte for damerne og gdr. Kristian Andersen fortalte træk fra Besættelsestiden, da Forsamlingshuset var beslaglagt af tyskerne, og der sluttedes med en dans [artikel om husets historie den 29.11.].#¤- </w:t>
      </w:r>
    </w:p>
    <w:p>
      <w:pPr>
        <w:pStyle w:val="Normal"/>
        <w:rPr/>
      </w:pPr>
      <w:r>
        <w:rPr/>
      </w:r>
    </w:p>
    <w:p>
      <w:pPr>
        <w:pStyle w:val="Normal"/>
        <w:rPr/>
      </w:pPr>
      <w:r>
        <w:rPr/>
        <w:t xml:space="preserve">1.12. Pastor I.A. Nielsen genvalgt til formand for Menighedsrådet, til kasserer valgte Harald Jensen, Jedsted mark (Jedstedvej ved jernbaneoverskæringen), kirkeværge Frederik Sørensen. Præstegårdssyn: Fru Agnes Brok, fru Gyde Andersen og fru Nielsen. Til slut uddeltes Chr. Rasmussens’, Janniksens og Kathrine Garms legater.#¤- </w:t>
      </w:r>
    </w:p>
    <w:p>
      <w:pPr>
        <w:pStyle w:val="Normal"/>
        <w:rPr/>
      </w:pPr>
      <w:r>
        <w:rPr/>
      </w:r>
    </w:p>
    <w:p>
      <w:pPr>
        <w:pStyle w:val="Normal"/>
        <w:rPr>
          <w:i/>
          <w:i/>
          <w:sz w:val="28"/>
          <w:szCs w:val="28"/>
        </w:rPr>
      </w:pPr>
      <w:r>
        <w:rPr/>
        <w:t>1.12. Lodsejerne ved Kongeåen appellerer mod hævning af åbunden, amtet vil undlade oprensning i frem år.#¤-</w:t>
      </w:r>
    </w:p>
    <w:p>
      <w:pPr>
        <w:pStyle w:val="Normal"/>
        <w:rPr>
          <w:i/>
          <w:i/>
          <w:sz w:val="28"/>
          <w:szCs w:val="28"/>
        </w:rPr>
      </w:pPr>
      <w:r>
        <w:rPr>
          <w:i/>
          <w:sz w:val="28"/>
          <w:szCs w:val="28"/>
        </w:rPr>
      </w:r>
    </w:p>
    <w:p>
      <w:pPr>
        <w:pStyle w:val="Normal"/>
        <w:rPr>
          <w:sz w:val="28"/>
        </w:rPr>
      </w:pPr>
      <w:r>
        <w:rPr>
          <w:sz w:val="28"/>
        </w:rPr>
        <w:t>1970</w:t>
      </w:r>
    </w:p>
    <w:p>
      <w:pPr>
        <w:pStyle w:val="Normal"/>
        <w:rPr/>
      </w:pPr>
      <w:r>
        <w:rPr/>
        <w:t xml:space="preserve">[udateret] Læserbrev fra R. Dueholm, Tjæreborg protesterer mod pastor Nielsens påstand om at der er et hedensk menneskesyn hos de der er udenfor Kristeligt Folkeparti. #¤ </w:t>
      </w:r>
    </w:p>
    <w:p>
      <w:pPr>
        <w:pStyle w:val="Normal"/>
        <w:rPr/>
      </w:pPr>
      <w:r>
        <w:rPr/>
      </w:r>
    </w:p>
    <w:p>
      <w:pPr>
        <w:pStyle w:val="Normal"/>
        <w:jc w:val="both"/>
        <w:rPr>
          <w:i/>
          <w:i/>
          <w:iCs/>
        </w:rPr>
      </w:pPr>
      <w:r>
        <w:rPr>
          <w:i/>
          <w:iCs/>
        </w:rPr>
        <w:t>Januar 1970</w:t>
      </w:r>
    </w:p>
    <w:p>
      <w:pPr>
        <w:pStyle w:val="Normal"/>
        <w:jc w:val="both"/>
        <w:rPr/>
      </w:pPr>
      <w:r>
        <w:rPr/>
        <w:t>2.1. Afbrænding af fyrværkeri  årsag til brand i Jedsted hos fru Margrethe Jensen, [Jedsted Klostervej 24}, fire drenge der stod for fyrværkeriet fik næsten stoppet ilden da brandvæsenet kom. Fru Jensen sov indtil brandfolkene vækkede hende.#¤</w:t>
      </w:r>
    </w:p>
    <w:p>
      <w:pPr>
        <w:pStyle w:val="Normal"/>
        <w:rPr/>
      </w:pPr>
      <w:r>
        <w:rPr/>
      </w:r>
    </w:p>
    <w:p>
      <w:pPr>
        <w:pStyle w:val="Normal"/>
        <w:rPr/>
      </w:pPr>
      <w:r>
        <w:rPr/>
        <w:t>7.1. På møde blev det vedtaget med 36-6 at opstille en upolitisk liste i Vilslev#¤</w:t>
      </w:r>
    </w:p>
    <w:p>
      <w:pPr>
        <w:pStyle w:val="Normal"/>
        <w:rPr/>
      </w:pPr>
      <w:r>
        <w:rPr/>
      </w:r>
    </w:p>
    <w:p>
      <w:pPr>
        <w:pStyle w:val="Normal"/>
        <w:rPr/>
      </w:pPr>
      <w:r>
        <w:rPr/>
        <w:t>20.1. Da Vilslev kirke blev reddet fra at gå op i luer. Urmager Hansen</w:t>
      </w:r>
      <w:r>
        <w:fldChar w:fldCharType="begin"/>
      </w:r>
      <w:r>
        <w:rPr/>
        <w:instrText xml:space="preserve"> XE "Hansen, H.A." </w:instrText>
      </w:r>
      <w:r>
        <w:rPr/>
        <w:fldChar w:fldCharType="separate"/>
      </w:r>
      <w:r>
        <w:rPr/>
      </w:r>
      <w:r>
        <w:rPr/>
        <w:fldChar w:fldCharType="end"/>
      </w:r>
      <w:r>
        <w:rPr/>
        <w:t xml:space="preserve"> fortæller om lærer og kirkesanger i Vilslev 1847-73 Hans Jørgensen</w:t>
      </w:r>
      <w:r>
        <w:fldChar w:fldCharType="begin"/>
      </w:r>
      <w:r>
        <w:rPr/>
        <w:instrText xml:space="preserve"> XE "Jørgensen, Hans" </w:instrText>
      </w:r>
      <w:r>
        <w:rPr/>
        <w:fldChar w:fldCharType="separate"/>
      </w:r>
      <w:r>
        <w:rPr/>
      </w:r>
      <w:r>
        <w:rPr/>
        <w:fldChar w:fldCharType="end"/>
      </w:r>
      <w:r>
        <w:rPr/>
        <w:t xml:space="preserve"> og hans dagbog der er havnet hos lærer Hyldtoft i Sejstrup. Her fremgår det at Vilslev kirke var i fare for at nedbrænde ved lynnedslag i 1892, men blev reddet takket være to hjemmeværende sømænd Jørgen Jørgensen</w:t>
      </w:r>
      <w:r>
        <w:fldChar w:fldCharType="begin"/>
      </w:r>
      <w:r>
        <w:rPr/>
        <w:instrText xml:space="preserve"> XE "Jørgensen, Jørgen" </w:instrText>
      </w:r>
      <w:r>
        <w:rPr/>
        <w:fldChar w:fldCharType="separate"/>
      </w:r>
      <w:r>
        <w:rPr/>
      </w:r>
      <w:r>
        <w:rPr/>
        <w:fldChar w:fldCharType="end"/>
      </w:r>
      <w:r>
        <w:rPr/>
        <w:t xml:space="preserve"> og Mikkel Nielsen</w:t>
      </w:r>
      <w:r>
        <w:fldChar w:fldCharType="begin"/>
      </w:r>
      <w:r>
        <w:rPr/>
        <w:instrText xml:space="preserve"> XE "Nielsen, Mikkel" </w:instrText>
      </w:r>
      <w:r>
        <w:rPr/>
        <w:fldChar w:fldCharType="separate"/>
      </w:r>
      <w:r>
        <w:rPr/>
      </w:r>
      <w:r>
        <w:rPr/>
        <w:fldChar w:fldCharType="end"/>
      </w:r>
      <w:r>
        <w:rPr/>
        <w:t xml:space="preserve">.# </w:t>
      </w:r>
    </w:p>
    <w:p>
      <w:pPr>
        <w:pStyle w:val="Normal"/>
        <w:rPr/>
      </w:pPr>
      <w:r>
        <w:rPr/>
      </w:r>
    </w:p>
    <w:p>
      <w:pPr>
        <w:pStyle w:val="Normal"/>
        <w:rPr/>
      </w:pPr>
      <w:r>
        <w:rPr/>
        <w:t>21.1. Efter fem afstemninger på et møde blev følgende liste, Liste ’z, en upolitisk liste opstillet til kommunevalget: 1. Aksel Thude 2. arbejdsmand Laurids Bendorff, Vilslev  3.gårdejer Harald Vejrup, Jedsted 4. tømrer Kaj Olsen, Vilslev 5.gdr. Harry Thomsen, Vilslev.#¤-  [den 20.1. et indlæg mod fælleslister som splittelseslister, redaktionelt indlæg] #¤</w:t>
      </w:r>
    </w:p>
    <w:p>
      <w:pPr>
        <w:pStyle w:val="Normal"/>
        <w:rPr/>
      </w:pPr>
      <w:r>
        <w:rPr/>
      </w:r>
    </w:p>
    <w:p>
      <w:pPr>
        <w:pStyle w:val="Normal"/>
        <w:rPr/>
      </w:pPr>
      <w:r>
        <w:rPr/>
        <w:t>27.1. Artikel om Niels Petersen fra Vilslev der rejste til USA for 100 år siden og blev millionær. #¤</w:t>
      </w:r>
    </w:p>
    <w:p>
      <w:pPr>
        <w:pStyle w:val="Normal"/>
        <w:rPr/>
      </w:pPr>
      <w:r>
        <w:rPr/>
        <w:t>29.1. Emilie Bruun er Venstres spidskandidat i Vilslev, formanden for Venstreforeningen, gdr. Svend Ibsen, Vilslev, bød velkommen til valgmødet, som nr. 2 valgtes gdr. Jørgen Jørgensen, Jedsted.#¤</w:t>
      </w:r>
    </w:p>
    <w:p>
      <w:pPr>
        <w:pStyle w:val="Normal"/>
        <w:rPr/>
      </w:pPr>
      <w:r>
        <w:rPr/>
      </w:r>
    </w:p>
    <w:p>
      <w:pPr>
        <w:pStyle w:val="Normal"/>
        <w:rPr/>
      </w:pPr>
      <w:r>
        <w:rPr/>
        <w:t>31.1. Generalforsamling i Regulativforeningen for bredejere ved Kongeåen#¤</w:t>
      </w:r>
    </w:p>
    <w:p>
      <w:pPr>
        <w:pStyle w:val="Normal"/>
        <w:rPr/>
      </w:pPr>
      <w:r>
        <w:rPr/>
      </w:r>
    </w:p>
    <w:p>
      <w:pPr>
        <w:pStyle w:val="Normal"/>
        <w:jc w:val="both"/>
        <w:rPr/>
      </w:pPr>
      <w:r>
        <w:rPr>
          <w:rFonts w:eastAsia="Calibri" w:cs="Times New Roman"/>
          <w:i/>
          <w:iCs/>
          <w:color w:val="auto"/>
          <w:sz w:val="24"/>
          <w:szCs w:val="22"/>
          <w:lang w:val="da-DK" w:eastAsia="zh-CN" w:bidi="ar-SA"/>
        </w:rPr>
        <w:t>Feb</w:t>
      </w:r>
      <w:r>
        <w:rPr>
          <w:i/>
          <w:iCs/>
        </w:rPr>
        <w:t>uar 1970</w:t>
      </w:r>
    </w:p>
    <w:p>
      <w:pPr>
        <w:pStyle w:val="Normal"/>
        <w:rPr/>
      </w:pPr>
      <w:r>
        <w:rPr/>
        <w:t>19.2. Den 87-årige enkefru Kirstine Petersen, Vilslev, har besøgt sin datter i Hunderup. Da hun skulle tilbage tog hun resolut turen til fods, en strækning på ca. 5 km, en flot præstation af en dame i den alder.#¤</w:t>
      </w:r>
    </w:p>
    <w:p>
      <w:pPr>
        <w:pStyle w:val="Normal"/>
        <w:rPr/>
      </w:pPr>
      <w:r>
        <w:rPr/>
      </w:r>
    </w:p>
    <w:p>
      <w:pPr>
        <w:pStyle w:val="Normal"/>
        <w:rPr/>
      </w:pPr>
      <w:r>
        <w:rPr/>
        <w:t>25.2. Annoce for sognerådsformand Aksel Thude, der stiller op for en upolitisk liste, Liste Z, til kommunevalget 6. marts 1970.#¤</w:t>
      </w:r>
    </w:p>
    <w:p>
      <w:pPr>
        <w:pStyle w:val="Normal"/>
        <w:rPr/>
      </w:pPr>
      <w:r>
        <w:rPr/>
      </w:r>
    </w:p>
    <w:p>
      <w:pPr>
        <w:pStyle w:val="Normal"/>
        <w:rPr/>
      </w:pPr>
      <w:r>
        <w:rPr/>
        <w:t>28.2. En sammenlægning med Brugsen i Gredstedbro og Kongeådal forkastet med stemmerne 45-40 på sidstn. Generalforsmaling, selv om udviklingen i omsætninger havde stået stille. #¤</w:t>
      </w:r>
    </w:p>
    <w:p>
      <w:pPr>
        <w:pStyle w:val="Normal"/>
        <w:rPr/>
      </w:pPr>
      <w:r>
        <w:rPr/>
      </w:r>
    </w:p>
    <w:p>
      <w:pPr>
        <w:pStyle w:val="Normal"/>
        <w:jc w:val="both"/>
        <w:rPr/>
      </w:pPr>
      <w:r>
        <w:rPr>
          <w:rFonts w:eastAsia="Calibri" w:cs="Times New Roman"/>
          <w:i/>
          <w:iCs/>
          <w:color w:val="auto"/>
          <w:sz w:val="24"/>
          <w:szCs w:val="22"/>
          <w:lang w:val="da-DK" w:eastAsia="zh-CN" w:bidi="ar-SA"/>
        </w:rPr>
        <w:t>Marts</w:t>
      </w:r>
      <w:r>
        <w:rPr>
          <w:i/>
          <w:iCs/>
        </w:rPr>
        <w:t xml:space="preserve"> 1970</w:t>
      </w:r>
    </w:p>
    <w:p>
      <w:pPr>
        <w:pStyle w:val="Normal"/>
        <w:rPr/>
      </w:pPr>
      <w:r>
        <w:rPr/>
        <w:t>3.3. 2 æresmedlemmer af Regulativforeningen: Laust Brok og Enevold Mogensen. Festen blev holdt i Vilslev forsamlingshus hvor foreningen var vært for bestyrelsen for Esbjerg Sportsfiskerforening, som har fiskeretten.Ved middagen blev der fortalt fornøjelige anekdoter. #¤ -</w:t>
      </w:r>
    </w:p>
    <w:p>
      <w:pPr>
        <w:pStyle w:val="Normal"/>
        <w:rPr/>
      </w:pPr>
      <w:r>
        <w:rPr/>
      </w:r>
    </w:p>
    <w:p>
      <w:pPr>
        <w:pStyle w:val="Normal"/>
        <w:rPr/>
      </w:pPr>
      <w:r>
        <w:rPr/>
        <w:t>3.3. De personlige stemmer til Ribe Storkommune optalt. #¤</w:t>
      </w:r>
    </w:p>
    <w:p>
      <w:pPr>
        <w:pStyle w:val="Normal"/>
        <w:rPr/>
      </w:pPr>
      <w:r>
        <w:rPr/>
      </w:r>
    </w:p>
    <w:p>
      <w:pPr>
        <w:pStyle w:val="Normal"/>
        <w:rPr/>
      </w:pPr>
      <w:r>
        <w:rPr/>
        <w:t xml:space="preserve">6.3.Protest mod Vestkystens leder 20.1. om fælleslister som splittelseslister og forsvar for opstilling af Aksel Thude, fra H.P. Andersen, Vilslev, svar fra redaktør Lau. #¤ </w:t>
      </w:r>
    </w:p>
    <w:p>
      <w:pPr>
        <w:pStyle w:val="Normal"/>
        <w:rPr/>
      </w:pPr>
      <w:r>
        <w:rPr/>
      </w:r>
    </w:p>
    <w:p>
      <w:pPr>
        <w:pStyle w:val="Normal"/>
        <w:rPr/>
      </w:pPr>
      <w:r>
        <w:rPr/>
        <w:t>19.3. Hovedvej A11 spærret p.g.a. vandmasserne fra Kongeåen, beboerne i Gredstedbro vrede over forholdene ved Jedsted Mølle, hvor vandet ikke kan komme igennem.#¤ -</w:t>
      </w:r>
    </w:p>
    <w:p>
      <w:pPr>
        <w:pStyle w:val="Normal"/>
        <w:rPr/>
      </w:pPr>
      <w:r>
        <w:rPr/>
      </w:r>
    </w:p>
    <w:p>
      <w:pPr>
        <w:pStyle w:val="Normal"/>
        <w:rPr/>
      </w:pPr>
      <w:r>
        <w:rPr/>
        <w:t>20.3.1970: Kongeådal Husholdningsforening stiftet på Kongeådal skole, 100 indmeldt. Bestyrelse: Anne Brok, Grethe Brok, Katrine Steiner, Sigrid Hansen, Jytte Thomsen, Anne Marie Olsen, Asta Jørgensen. [den 20. er en fredag så foreningen kan jo godt være stiftet onsdag   (18.3.) eller torsdag (19.3.) #¤</w:t>
      </w:r>
    </w:p>
    <w:p>
      <w:pPr>
        <w:pStyle w:val="Normal"/>
        <w:rPr/>
      </w:pPr>
      <w:r>
        <w:rPr/>
      </w:r>
    </w:p>
    <w:p>
      <w:pPr>
        <w:pStyle w:val="Normal"/>
        <w:rPr/>
      </w:pPr>
      <w:r>
        <w:rPr/>
        <w:t>23.3.: Gymnastikopvisning af fire hold i Kongeådal Ungdoms- og Gymnastikforening; karleholdet blev ledet af gårdejer Kurt Fuglebjerg, Hunderup; drengeholdet af Søren Nielsen; damemotionsholdet af Astrid Haahr, samt et lille pigehold der blev ledet af fru Anne Brok; musikken blev leveret af fru Rigmor Bendorff. Ved efterfølgende kaffebord talte bl.a. formanden lærer Kristian Nielsen. Aftenen sluttede med dans til tonerne af Svend og Helges Orkester [vistnok fra Bramming]. #¤</w:t>
      </w:r>
    </w:p>
    <w:p>
      <w:pPr>
        <w:pStyle w:val="Normal"/>
        <w:rPr/>
      </w:pPr>
      <w:r>
        <w:rPr/>
      </w:r>
    </w:p>
    <w:p>
      <w:pPr>
        <w:pStyle w:val="Normal"/>
        <w:jc w:val="both"/>
        <w:rPr/>
      </w:pPr>
      <w:r>
        <w:rPr>
          <w:rFonts w:eastAsia="Calibri" w:cs="Times New Roman"/>
          <w:i/>
          <w:iCs/>
          <w:color w:val="auto"/>
          <w:sz w:val="24"/>
          <w:szCs w:val="22"/>
          <w:lang w:val="da-DK" w:eastAsia="zh-CN" w:bidi="ar-SA"/>
        </w:rPr>
        <w:t>April</w:t>
      </w:r>
      <w:r>
        <w:rPr>
          <w:i/>
          <w:iCs/>
        </w:rPr>
        <w:t xml:space="preserve"> 1970</w:t>
      </w:r>
    </w:p>
    <w:p>
      <w:pPr>
        <w:pStyle w:val="Normal"/>
        <w:rPr/>
      </w:pPr>
      <w:r>
        <w:rPr/>
        <w:t xml:space="preserve">12.4.: Ydre Missions basar i Vilslev forsamlingshus indbragte næsten 3.000 kr. Sidst på eftermiddagen viste sekretær Hansen, Holsted farvefilm fra Sudan og Nigeria. Pastor I.A. Nielsen, Alsted afsluttede med en tak.#¤ </w:t>
      </w:r>
    </w:p>
    <w:p>
      <w:pPr>
        <w:pStyle w:val="Normal"/>
        <w:rPr/>
      </w:pPr>
      <w:r>
        <w:rPr/>
      </w:r>
    </w:p>
    <w:p>
      <w:pPr>
        <w:pStyle w:val="Normal"/>
        <w:rPr/>
      </w:pPr>
      <w:r>
        <w:rPr/>
        <w:t xml:space="preserve">15.4. Militæret tager landbrugsjord efter bedste gestapometoder, hvorfor protestere ingen? Spørger H.P. Andersen, Vilslev, i læserbrev. #¤ </w:t>
      </w:r>
    </w:p>
    <w:p>
      <w:pPr>
        <w:pStyle w:val="Normal"/>
        <w:rPr/>
      </w:pPr>
      <w:r>
        <w:rPr/>
      </w:r>
    </w:p>
    <w:p>
      <w:pPr>
        <w:pStyle w:val="Normal"/>
        <w:rPr/>
      </w:pPr>
      <w:r>
        <w:rPr/>
        <w:t xml:space="preserve">18.4.: Generalforsamling i Vilslev Pensionistforening, formanden Anne Madsen oplyste at der havde været tre bankospil, gratis biograftur til Ribe og en sommerudflugt til Sild. Der er ca. 100 medlemmer. Kasserer Jørgen Horsleben, nyvalgt Johannes Jensen i stedet for Dinne Frøsig der ikke ønskede genvalg.#¤ - </w:t>
      </w:r>
    </w:p>
    <w:p>
      <w:pPr>
        <w:pStyle w:val="Normal"/>
        <w:rPr/>
      </w:pPr>
      <w:r>
        <w:rPr/>
      </w:r>
    </w:p>
    <w:p>
      <w:pPr>
        <w:pStyle w:val="Normal"/>
        <w:rPr>
          <w:i/>
          <w:i/>
          <w:iCs/>
        </w:rPr>
      </w:pPr>
      <w:r>
        <w:rPr>
          <w:i/>
          <w:iCs/>
        </w:rPr>
        <w:t>Maj 1970</w:t>
      </w:r>
    </w:p>
    <w:p>
      <w:pPr>
        <w:pStyle w:val="Normal"/>
        <w:rPr/>
      </w:pPr>
      <w:r>
        <w:rPr/>
        <w:t xml:space="preserve">1.5.: Arbejdet med Katastrofevejen er tilendebragt, man startede september sidste år, og trods store vanskeligheder er man færdig til tiden. Med anlæggelse af vejen fra Kammerslusen til Jedsted rampe er anlæggelse af katastrofeveje langs vestjyske diger fuldført. </w:t>
      </w:r>
    </w:p>
    <w:p>
      <w:pPr>
        <w:pStyle w:val="Normal"/>
        <w:rPr/>
      </w:pPr>
      <w:r>
        <w:rPr/>
      </w:r>
    </w:p>
    <w:p>
      <w:pPr>
        <w:pStyle w:val="Normal"/>
        <w:rPr/>
      </w:pPr>
      <w:r>
        <w:rPr/>
        <w:t xml:space="preserve">15.5.: Samarbejde om kloakering mellem Gredstedbro og Vilslev, rensningsanlæget skal ligge ved Møllevang på Vilslevvej.#¤ </w:t>
      </w:r>
    </w:p>
    <w:p>
      <w:pPr>
        <w:pStyle w:val="Normal"/>
        <w:rPr/>
      </w:pPr>
      <w:r>
        <w:rPr/>
      </w:r>
    </w:p>
    <w:p>
      <w:pPr>
        <w:pStyle w:val="Normal"/>
        <w:rPr/>
      </w:pPr>
      <w:r>
        <w:rPr/>
        <w:t>28.5.: Bog om Vilslev sogns historie udkommer snart, redaktionskomite: førstelærer Hyldtoft, pastor Ingvard Nielsen, sognefoged Hans Petersen, førstnævnte er sekretær.</w:t>
      </w:r>
    </w:p>
    <w:p>
      <w:pPr>
        <w:pStyle w:val="Normal"/>
        <w:rPr/>
      </w:pPr>
      <w:r>
        <w:rPr/>
      </w:r>
    </w:p>
    <w:p>
      <w:pPr>
        <w:pStyle w:val="Normal"/>
        <w:rPr/>
      </w:pPr>
      <w:r>
        <w:rPr>
          <w:rFonts w:eastAsia="Calibri" w:cs="Times New Roman"/>
          <w:i/>
          <w:iCs/>
          <w:color w:val="auto"/>
          <w:sz w:val="24"/>
          <w:szCs w:val="22"/>
          <w:lang w:val="da-DK" w:eastAsia="zh-CN" w:bidi="ar-SA"/>
        </w:rPr>
        <w:t>Juni</w:t>
      </w:r>
      <w:r>
        <w:rPr>
          <w:i/>
          <w:iCs/>
        </w:rPr>
        <w:t xml:space="preserve"> 1970</w:t>
      </w:r>
    </w:p>
    <w:p>
      <w:pPr>
        <w:pStyle w:val="Normal"/>
        <w:rPr/>
      </w:pPr>
      <w:r>
        <w:rPr/>
        <w:t xml:space="preserve">[29.6.:] Planer om at udsende den i hefter, siger pastor IA Nielsen som regner med at tegne 1.000 abonnenter, en studiegruppe på 14 står bag udgivelsen. #¤ </w:t>
      </w:r>
    </w:p>
    <w:p>
      <w:pPr>
        <w:pStyle w:val="Normal"/>
        <w:rPr/>
      </w:pPr>
      <w:r>
        <w:rPr/>
      </w:r>
    </w:p>
    <w:p>
      <w:pPr>
        <w:pStyle w:val="Normal"/>
        <w:rPr/>
      </w:pPr>
      <w:r>
        <w:rPr/>
        <w:t>17.6. Kloakeringen af Vilslev ventes snart afsluttet, det kommende rensningsanlæg skal placeres mellem Vilslev og Gredstedbro som indgår i et projekt med kloakering af Gredstedbro og Brokær.#</w:t>
      </w:r>
    </w:p>
    <w:p>
      <w:pPr>
        <w:pStyle w:val="Normal"/>
        <w:rPr/>
      </w:pPr>
      <w:r>
        <w:rPr/>
      </w:r>
    </w:p>
    <w:p>
      <w:pPr>
        <w:pStyle w:val="Normal"/>
        <w:rPr/>
      </w:pPr>
      <w:r>
        <w:rPr>
          <w:rFonts w:eastAsia="Calibri" w:cs="Times New Roman"/>
          <w:i/>
          <w:iCs/>
          <w:color w:val="auto"/>
          <w:sz w:val="24"/>
          <w:szCs w:val="22"/>
          <w:lang w:val="da-DK" w:eastAsia="zh-CN" w:bidi="ar-SA"/>
        </w:rPr>
        <w:t>Juli</w:t>
      </w:r>
      <w:r>
        <w:rPr>
          <w:i/>
          <w:iCs/>
        </w:rPr>
        <w:t xml:space="preserve"> 1970</w:t>
      </w:r>
    </w:p>
    <w:p>
      <w:pPr>
        <w:pStyle w:val="Normal"/>
        <w:rPr/>
      </w:pPr>
      <w:r>
        <w:rPr/>
        <w:t xml:space="preserve">1.7.: Menighedsrådet har arrangeret udflugt med rutebil for de ældre til Sønderjylland. #¤ - </w:t>
      </w:r>
    </w:p>
    <w:p>
      <w:pPr>
        <w:pStyle w:val="Normal"/>
        <w:rPr/>
      </w:pPr>
      <w:r>
        <w:rPr/>
      </w:r>
    </w:p>
    <w:p>
      <w:pPr>
        <w:pStyle w:val="Normal"/>
        <w:rPr/>
      </w:pPr>
      <w:r>
        <w:rPr>
          <w:rFonts w:eastAsia="Calibri" w:cs="Times New Roman"/>
          <w:i/>
          <w:iCs/>
          <w:color w:val="auto"/>
          <w:sz w:val="24"/>
          <w:szCs w:val="22"/>
          <w:lang w:val="da-DK" w:eastAsia="zh-CN" w:bidi="ar-SA"/>
        </w:rPr>
        <w:t xml:space="preserve">August </w:t>
      </w:r>
      <w:r>
        <w:rPr>
          <w:i/>
          <w:iCs/>
        </w:rPr>
        <w:t>1970</w:t>
      </w:r>
    </w:p>
    <w:p>
      <w:pPr>
        <w:pStyle w:val="Normal"/>
        <w:rPr/>
      </w:pPr>
      <w:r>
        <w:rPr/>
        <w:t>6.8. Generalforsamling i Kongeådal Lokalforening, formand Carlo Andersen, Vilslev. #¤ - 18.7.: Kloakeringen af Vilslev forløber planmæssigt, skal være færdig om 5 måneder., samlet pris 544.000 kr. Der skal opføres et rensningsanlæg meller Gredsgtedbro og Vilslev.#¤-</w:t>
      </w:r>
    </w:p>
    <w:p>
      <w:pPr>
        <w:pStyle w:val="Normal"/>
        <w:rPr/>
      </w:pPr>
      <w:r>
        <w:rPr/>
      </w:r>
    </w:p>
    <w:p>
      <w:pPr>
        <w:pStyle w:val="Normal"/>
        <w:rPr/>
      </w:pPr>
      <w:r>
        <w:rPr>
          <w:rFonts w:eastAsia="Calibri" w:cs="Times New Roman"/>
          <w:i/>
          <w:iCs/>
          <w:color w:val="auto"/>
          <w:sz w:val="24"/>
          <w:szCs w:val="22"/>
          <w:lang w:val="da-DK" w:eastAsia="zh-CN" w:bidi="ar-SA"/>
        </w:rPr>
        <w:t xml:space="preserve">September </w:t>
      </w:r>
      <w:r>
        <w:rPr>
          <w:i/>
          <w:iCs/>
        </w:rPr>
        <w:t>1970</w:t>
      </w:r>
    </w:p>
    <w:p>
      <w:pPr>
        <w:pStyle w:val="Normal"/>
        <w:rPr/>
      </w:pPr>
      <w:r>
        <w:rPr/>
        <w:t>1.9. Artikel af urmager H.A. Hansen om tolder Peter Junker (1814-97), medlem af sogneforstanderskabet for Vilslev. #¤</w:t>
      </w:r>
    </w:p>
    <w:p>
      <w:pPr>
        <w:pStyle w:val="Normal"/>
        <w:rPr/>
      </w:pPr>
      <w:r>
        <w:rPr/>
      </w:r>
    </w:p>
    <w:p>
      <w:pPr>
        <w:pStyle w:val="Normal"/>
        <w:rPr/>
      </w:pPr>
      <w:r>
        <w:rPr/>
        <w:t>8.9. Gårdejer Andreas Andersen Brok, tidl. Vesterbyvej 7, er død på Ribe Sygehus 90 år gammel. Han er født i Vilslev og har arbejdet med landbruget hele livet. Omkring århundredeskiftet drog han, som så mange andre, til Arizona, USA, men vendte tilbage og købte sig en gård som han senere afstod til sin søn for nogle år siden. Derefter købte de et hus i Vilslev, Vilslevvej 64. For nogle år siden døde hans hustru [Signete Marie] og han tog ophold på Karstensminde. Han efterlader sig syv voksne børn, en søn er landmand i USA, en anden i Vendsyssel, men de øvrige bor her på egnen.#=</w:t>
      </w:r>
    </w:p>
    <w:p>
      <w:pPr>
        <w:pStyle w:val="Normal"/>
        <w:rPr/>
      </w:pPr>
      <w:r>
        <w:rPr/>
      </w:r>
    </w:p>
    <w:p>
      <w:pPr>
        <w:pStyle w:val="Normal"/>
        <w:rPr/>
      </w:pPr>
      <w:r>
        <w:rPr>
          <w:rFonts w:eastAsia="Calibri" w:cs="Times New Roman"/>
          <w:i/>
          <w:iCs/>
          <w:color w:val="auto"/>
          <w:sz w:val="24"/>
          <w:szCs w:val="22"/>
          <w:lang w:val="da-DK" w:eastAsia="zh-CN" w:bidi="ar-SA"/>
        </w:rPr>
        <w:t xml:space="preserve">November </w:t>
      </w:r>
      <w:r>
        <w:rPr>
          <w:i/>
          <w:iCs/>
        </w:rPr>
        <w:t>1970</w:t>
      </w:r>
    </w:p>
    <w:p>
      <w:pPr>
        <w:pStyle w:val="Normal"/>
        <w:rPr/>
      </w:pPr>
      <w:r>
        <w:rPr/>
        <w:t xml:space="preserve">1.11.: Vilslev Borgerforening vil have medlemmer fra Jedsted, der er p.t. kun 74 medlemmer og kun 7 mødte op til generalforsamlingen i aftes. Genvalg af Niels Eilrich, nyvalgt: elektriker Kjeld Andersen og gårdejer Claudi Kulmbach, afgik: postbud Svend Åge Schmidt og arbejdsmand Laurids Bendorff. Drøftelse af neonlys i gaderne. #¤ </w:t>
      </w:r>
    </w:p>
    <w:p>
      <w:pPr>
        <w:pStyle w:val="Normal"/>
        <w:rPr/>
      </w:pPr>
      <w:r>
        <w:rPr/>
      </w:r>
    </w:p>
    <w:p>
      <w:pPr>
        <w:pStyle w:val="Normal"/>
        <w:rPr/>
      </w:pPr>
      <w:r>
        <w:rPr/>
        <w:t>20.11.:  Vilslev Forsamlingshus: Formanden Chr. Thude afgik, nyvalgt blev Claudi Kulmbach og Kaj Olsen, mens Peter Brok blev genvalgt. Restgælden i huset nedbragt til 15.000. #¤</w:t>
      </w:r>
    </w:p>
    <w:p>
      <w:pPr>
        <w:pStyle w:val="Normal"/>
        <w:rPr/>
      </w:pPr>
      <w:r>
        <w:rPr/>
      </w:r>
    </w:p>
    <w:p>
      <w:pPr>
        <w:pStyle w:val="Normal"/>
        <w:rPr/>
      </w:pPr>
      <w:r>
        <w:rPr>
          <w:rFonts w:eastAsia="Calibri" w:cs="Times New Roman"/>
          <w:i/>
          <w:iCs/>
          <w:color w:val="auto"/>
          <w:sz w:val="24"/>
          <w:szCs w:val="22"/>
          <w:lang w:val="da-DK" w:eastAsia="zh-CN" w:bidi="ar-SA"/>
        </w:rPr>
        <w:t xml:space="preserve">December </w:t>
      </w:r>
      <w:r>
        <w:rPr>
          <w:i/>
          <w:iCs/>
        </w:rPr>
        <w:t>1970</w:t>
      </w:r>
    </w:p>
    <w:p>
      <w:pPr>
        <w:pStyle w:val="Normal"/>
        <w:rPr/>
      </w:pPr>
      <w:r>
        <w:rPr/>
        <w:t>7.12. En folkebevægelse i land og sogn før og efter århundredeskiftet, af H.A. Hansen</w:t>
      </w:r>
      <w:r>
        <w:fldChar w:fldCharType="begin"/>
      </w:r>
      <w:r>
        <w:rPr/>
        <w:instrText xml:space="preserve"> XE "Hansen, H.A." </w:instrText>
      </w:r>
      <w:r>
        <w:rPr/>
        <w:fldChar w:fldCharType="separate"/>
      </w:r>
      <w:r>
        <w:rPr/>
      </w:r>
      <w:r>
        <w:rPr/>
        <w:fldChar w:fldCharType="end"/>
      </w:r>
      <w:r>
        <w:rPr/>
        <w:t>, Gredstedbro. Kronik i Vestkysten om afholdsbevægelsen i Vilslev#</w:t>
      </w:r>
    </w:p>
    <w:p>
      <w:pPr>
        <w:pStyle w:val="Normal"/>
        <w:rPr/>
      </w:pPr>
      <w:r>
        <w:rPr/>
      </w:r>
    </w:p>
    <w:p>
      <w:pPr>
        <w:pStyle w:val="Normal"/>
        <w:rPr>
          <w:sz w:val="28"/>
        </w:rPr>
      </w:pPr>
      <w:r>
        <w:rPr/>
        <w:t>9.12. Den store stormflod før digebyggeriet påbegyndtes. H.A. Hansen</w:t>
      </w:r>
      <w:r>
        <w:fldChar w:fldCharType="begin"/>
      </w:r>
      <w:r>
        <w:rPr/>
        <w:instrText xml:space="preserve"> XE "Hansen, H.A." </w:instrText>
      </w:r>
      <w:r>
        <w:rPr/>
        <w:fldChar w:fldCharType="separate"/>
      </w:r>
      <w:r>
        <w:rPr/>
      </w:r>
      <w:r>
        <w:rPr/>
        <w:fldChar w:fldCharType="end"/>
      </w:r>
      <w:r>
        <w:rPr/>
        <w:t xml:space="preserve"> fortæller om den store stormflod i 1909</w:t>
      </w:r>
    </w:p>
    <w:p>
      <w:pPr>
        <w:pStyle w:val="Normal"/>
        <w:rPr>
          <w:sz w:val="28"/>
        </w:rPr>
      </w:pPr>
      <w:r>
        <w:rPr>
          <w:sz w:val="28"/>
        </w:rPr>
      </w:r>
    </w:p>
    <w:p>
      <w:pPr>
        <w:pStyle w:val="Normal"/>
        <w:rPr>
          <w:sz w:val="28"/>
        </w:rPr>
      </w:pPr>
      <w:r>
        <w:rPr>
          <w:sz w:val="28"/>
        </w:rPr>
        <w:t>1971</w:t>
      </w:r>
    </w:p>
    <w:p>
      <w:pPr>
        <w:pStyle w:val="Normal"/>
        <w:rPr/>
      </w:pPr>
      <w:r>
        <w:rPr/>
        <w:t>[udateret:] Dyrskuets ’præsidium’ herunder kasserer Niels Jensen</w:t>
      </w:r>
      <w:r>
        <w:fldChar w:fldCharType="begin"/>
      </w:r>
      <w:r>
        <w:rPr/>
        <w:instrText xml:space="preserve"> XE "Jensen, Niels" </w:instrText>
      </w:r>
      <w:r>
        <w:rPr/>
        <w:fldChar w:fldCharType="separate"/>
      </w:r>
      <w:r>
        <w:rPr/>
      </w:r>
      <w:r>
        <w:rPr/>
        <w:fldChar w:fldCharType="end"/>
      </w:r>
      <w:r>
        <w:rPr/>
        <w:t>, Vilslev, hilser på borgmesteren Carl Johan Petersen</w:t>
      </w:r>
      <w:r>
        <w:fldChar w:fldCharType="begin"/>
      </w:r>
      <w:r>
        <w:rPr/>
        <w:instrText xml:space="preserve"> XE "Petersen, Carl Johan" </w:instrText>
      </w:r>
      <w:r>
        <w:rPr/>
        <w:fldChar w:fldCharType="separate"/>
      </w:r>
      <w:r>
        <w:rPr/>
      </w:r>
      <w:r>
        <w:rPr/>
        <w:fldChar w:fldCharType="end"/>
      </w:r>
      <w:r>
        <w:rPr/>
        <w:t>.*</w:t>
      </w:r>
    </w:p>
    <w:p>
      <w:pPr>
        <w:pStyle w:val="Normal"/>
        <w:rPr/>
      </w:pPr>
      <w:r>
        <w:rPr/>
      </w:r>
    </w:p>
    <w:p>
      <w:pPr>
        <w:pStyle w:val="Normal"/>
        <w:rPr>
          <w:i/>
          <w:i/>
          <w:iCs/>
        </w:rPr>
      </w:pPr>
      <w:r>
        <w:rPr>
          <w:i/>
          <w:iCs/>
        </w:rPr>
        <w:t>Marts 1971</w:t>
      </w:r>
    </w:p>
    <w:p>
      <w:pPr>
        <w:pStyle w:val="Normal"/>
        <w:rPr/>
      </w:pPr>
      <w:r>
        <w:rPr/>
        <w:t>17.3. H.A. Hansen</w:t>
      </w:r>
      <w:r>
        <w:fldChar w:fldCharType="begin"/>
      </w:r>
      <w:r>
        <w:rPr/>
        <w:instrText xml:space="preserve"> XE "Hansen, H.A." </w:instrText>
      </w:r>
      <w:r>
        <w:rPr/>
        <w:fldChar w:fldCharType="separate"/>
      </w:r>
      <w:r>
        <w:rPr/>
      </w:r>
      <w:r>
        <w:rPr/>
        <w:fldChar w:fldCharType="end"/>
      </w:r>
      <w:r>
        <w:rPr/>
        <w:t>, Gredstedbro om Fra gamle dage: store handelsmænd fostret i Jedsted og Hillerup. Artiklen er et referat af artikel af Jesper Madsen</w:t>
      </w:r>
      <w:r>
        <w:fldChar w:fldCharType="begin"/>
      </w:r>
      <w:r>
        <w:rPr/>
        <w:instrText xml:space="preserve"> XE "Madsen, Jesper" </w:instrText>
      </w:r>
      <w:r>
        <w:rPr/>
        <w:fldChar w:fldCharType="separate"/>
      </w:r>
      <w:r>
        <w:rPr/>
      </w:r>
      <w:r>
        <w:rPr/>
        <w:fldChar w:fldCharType="end"/>
      </w:r>
      <w:r>
        <w:rPr/>
        <w:t xml:space="preserve"> i Årbog for Historisk Samfund fra Ribe Amt 1907 hvor han fortæller om Kresten Frøsig</w:t>
      </w:r>
      <w:r>
        <w:fldChar w:fldCharType="begin"/>
      </w:r>
      <w:r>
        <w:rPr/>
        <w:instrText xml:space="preserve"> XE "Frøsig, Kresten" </w:instrText>
      </w:r>
      <w:r>
        <w:rPr/>
        <w:fldChar w:fldCharType="separate"/>
      </w:r>
      <w:r>
        <w:rPr/>
      </w:r>
      <w:r>
        <w:rPr/>
        <w:fldChar w:fldCharType="end"/>
      </w:r>
      <w:r>
        <w:rPr/>
        <w:t xml:space="preserve"> (Jedsted, 1700) og Nis Nissen</w:t>
      </w:r>
      <w:r>
        <w:fldChar w:fldCharType="begin"/>
      </w:r>
      <w:r>
        <w:rPr/>
        <w:instrText xml:space="preserve"> XE "Nissen, Nis" </w:instrText>
      </w:r>
      <w:r>
        <w:rPr/>
        <w:fldChar w:fldCharType="separate"/>
      </w:r>
      <w:r>
        <w:rPr/>
      </w:r>
      <w:r>
        <w:rPr/>
        <w:fldChar w:fldCharType="end"/>
      </w:r>
      <w:r>
        <w:rPr/>
        <w:t xml:space="preserve"> (Hillerup 1770). </w:t>
      </w:r>
      <w:r>
        <w:rPr>
          <w:i/>
        </w:rPr>
        <w:t xml:space="preserve">Det er mærkeligt at ingen efterkommere har arvet det store handelssnilde.# </w:t>
      </w:r>
    </w:p>
    <w:p>
      <w:pPr>
        <w:pStyle w:val="Normal"/>
        <w:rPr/>
      </w:pPr>
      <w:r>
        <w:rPr/>
      </w:r>
    </w:p>
    <w:p>
      <w:pPr>
        <w:pStyle w:val="Normal"/>
        <w:rPr/>
      </w:pPr>
      <w:r>
        <w:rPr/>
        <w:t>17.3. Borgermøde i Vilslev den 25., der har været utilfredshed med at den nye Ribe Storkommune ikke i tilstrækkelig grad tilgodeser Vilslev. En række byrådsmedlemmer, herunder borgmester Carl Johan Pedersen</w:t>
      </w:r>
      <w:r>
        <w:fldChar w:fldCharType="begin"/>
      </w:r>
      <w:r>
        <w:rPr/>
        <w:instrText xml:space="preserve"> XE "Pedersen, Carl Johan" </w:instrText>
      </w:r>
      <w:r>
        <w:rPr/>
        <w:fldChar w:fldCharType="separate"/>
      </w:r>
      <w:r>
        <w:rPr/>
      </w:r>
      <w:r>
        <w:rPr/>
        <w:fldChar w:fldCharType="end"/>
      </w:r>
      <w:r>
        <w:rPr/>
        <w:t xml:space="preserve"> deltager. Borgerforeningen har udpeget et spørgepanel bestående af Niels Jensen</w:t>
      </w:r>
      <w:r>
        <w:fldChar w:fldCharType="begin"/>
      </w:r>
      <w:r>
        <w:rPr/>
        <w:instrText xml:space="preserve"> XE "Jensen, Niels" </w:instrText>
      </w:r>
      <w:r>
        <w:rPr/>
        <w:fldChar w:fldCharType="separate"/>
      </w:r>
      <w:r>
        <w:rPr/>
      </w:r>
      <w:r>
        <w:rPr/>
        <w:fldChar w:fldCharType="end"/>
      </w:r>
      <w:r>
        <w:rPr/>
        <w:t>, Kaj Olsen</w:t>
      </w:r>
      <w:r>
        <w:fldChar w:fldCharType="begin"/>
      </w:r>
      <w:r>
        <w:rPr/>
        <w:instrText xml:space="preserve"> XE "Olsen, Kaj" </w:instrText>
      </w:r>
      <w:r>
        <w:rPr/>
        <w:fldChar w:fldCharType="separate"/>
      </w:r>
      <w:r>
        <w:rPr/>
      </w:r>
      <w:r>
        <w:rPr/>
        <w:fldChar w:fldCharType="end"/>
      </w:r>
      <w:r>
        <w:rPr/>
        <w:t>, Emilie Brun</w:t>
      </w:r>
      <w:r>
        <w:fldChar w:fldCharType="begin"/>
      </w:r>
      <w:r>
        <w:rPr/>
        <w:instrText xml:space="preserve"> XE "Brun, Emilie" </w:instrText>
      </w:r>
      <w:r>
        <w:rPr/>
        <w:fldChar w:fldCharType="separate"/>
      </w:r>
      <w:r>
        <w:rPr/>
      </w:r>
      <w:r>
        <w:rPr/>
        <w:fldChar w:fldCharType="end"/>
      </w:r>
      <w:r>
        <w:rPr/>
        <w:t>, Thomas Clausen</w:t>
      </w:r>
      <w:r>
        <w:fldChar w:fldCharType="begin"/>
      </w:r>
      <w:r>
        <w:rPr/>
        <w:instrText xml:space="preserve"> XE "Clausen, Thomas" </w:instrText>
      </w:r>
      <w:r>
        <w:rPr/>
        <w:fldChar w:fldCharType="separate"/>
      </w:r>
      <w:r>
        <w:rPr/>
      </w:r>
      <w:r>
        <w:rPr/>
        <w:fldChar w:fldCharType="end"/>
      </w:r>
      <w:r>
        <w:rPr/>
        <w:t xml:space="preserve"> [lærer] og Martin Eskesen</w:t>
      </w:r>
      <w:r>
        <w:fldChar w:fldCharType="begin"/>
      </w:r>
      <w:r>
        <w:rPr/>
        <w:instrText xml:space="preserve"> XE "Eskesen, Martin" </w:instrText>
      </w:r>
      <w:r>
        <w:rPr/>
        <w:fldChar w:fldCharType="separate"/>
      </w:r>
      <w:r>
        <w:rPr/>
      </w:r>
      <w:r>
        <w:rPr/>
        <w:fldChar w:fldCharType="end"/>
      </w:r>
      <w:r>
        <w:rPr/>
        <w:t xml:space="preserve"> [bonde].#</w:t>
      </w:r>
    </w:p>
    <w:p>
      <w:pPr>
        <w:pStyle w:val="Normal"/>
        <w:rPr/>
      </w:pPr>
      <w:r>
        <w:rPr/>
      </w:r>
    </w:p>
    <w:p>
      <w:pPr>
        <w:pStyle w:val="Normal"/>
        <w:rPr>
          <w:i/>
          <w:i/>
          <w:sz w:val="28"/>
          <w:szCs w:val="28"/>
        </w:rPr>
      </w:pPr>
      <w:r>
        <w:rPr/>
        <w:t>20.3 Christian L. Andersen</w:t>
      </w:r>
      <w:r>
        <w:fldChar w:fldCharType="begin"/>
      </w:r>
      <w:r>
        <w:rPr/>
        <w:instrText xml:space="preserve"> XE "Andersen, Chr. L." </w:instrText>
      </w:r>
      <w:r>
        <w:rPr/>
        <w:fldChar w:fldCharType="separate"/>
      </w:r>
      <w:r>
        <w:rPr/>
      </w:r>
      <w:r>
        <w:rPr/>
        <w:fldChar w:fldCharType="end"/>
      </w:r>
      <w:r>
        <w:rPr/>
        <w:t xml:space="preserve">, [Sønderbyvej 7] Vilslev fylder 80 år på søndag. Han kom hjem efter at have været soldat på Sjælland i 3½ år for 53 år siden, herefter dannede han den første fagforening (i 1918), og i 1918 var han blandt de der sørgede for at der blev bygget et forsamlingshus. Fagforeningen hed Landarbejdernes Fagforening i Vilslev som fik en masse medlemmer fra Hillerup og Darum, men bønderne var ikke glade for det. En af de første dage sagde en bonde til ham at han ikke kunne være hos ham mere, når han havde lavet den der fagforening, hvortil han svarede at det ikke gjorde noget, der var heldigvis arbejde nok. Men bondens kone spurgte ham efter maden om ikke han ku grave deres have. Jo, det kunne han da godt, men så blev manden gal og sagde at så kunne han vel også læsse lidt møg – og </w:t>
      </w:r>
      <w:r>
        <w:rPr>
          <w:i/>
        </w:rPr>
        <w:t xml:space="preserve">så snakkede vi forresten ikke mere om det. </w:t>
      </w:r>
      <w:r>
        <w:rPr/>
        <w:t xml:space="preserve">Men Chr. Andersen var kun fagforeningsformand i 8 år, da han havde købt jord og bygget til, ku han ikke være fagforeningsformand. I mange år kørte han også som vognmand (med hestevogn) fra Gredstedbro station til Vilslev, men det ophørte da der kom lastbiler. I 25 år har han været formand for den Almindelige Brandforsikring, plus bestyrelsesmedlem i mejeriet Kongeådal og også næstformand for forsamlingshuset de første tre år, derefter fra 1922 formand i 25 år. </w:t>
      </w:r>
      <w:r>
        <w:rPr>
          <w:i/>
        </w:rPr>
        <w:t>Under besættelsen havde vi 80 tyske soldater indkvarteret i forsamlingshuset,</w:t>
      </w:r>
      <w:r>
        <w:rPr/>
        <w:t xml:space="preserve"> siger han.</w:t>
      </w:r>
      <w:r>
        <w:rPr>
          <w:i/>
        </w:rPr>
        <w:t xml:space="preserve"> Desuden havde vi som resten af byen en del boende hjemme. Både min kone og jeg snakkede tysk og det medførte at vi hver dag havde huset fuldt af soldater. Det var jo bare drenge. der var ingen over 21 år… og mange under 18.</w:t>
      </w:r>
      <w:r>
        <w:rPr/>
        <w:t xml:space="preserve"> Det meste af hans jord blev overdraget sønnen ved jordfordelingen, men han leverede dog stadig mælk til mejeriet indtil det blev nedlagt sidste sommer.*- Christian L. Andersen</w:t>
      </w:r>
      <w:r>
        <w:fldChar w:fldCharType="begin"/>
      </w:r>
      <w:r>
        <w:rPr/>
        <w:instrText xml:space="preserve"> XE "Andersen, Christian L." </w:instrText>
      </w:r>
      <w:r>
        <w:rPr/>
        <w:fldChar w:fldCharType="separate"/>
      </w:r>
      <w:r>
        <w:rPr/>
      </w:r>
      <w:r>
        <w:rPr/>
        <w:fldChar w:fldCharType="end"/>
      </w:r>
      <w:r>
        <w:rPr/>
        <w:t xml:space="preserve">  fylder 80 år på søndag. Da han kom hjem fra 3½ års soldatertjeneste i 1918 blev der dannet en fagforening, Landarbejdernes Fagforening, i Vilslev, året efter var han blandt dem der byggede et Forsamlingshus. Fagforeningen fik en masse medlemmer, også fra Darum og Hillerup. Derefter fortalte en bonde ham, at han ikke ku være hos ham mere, hvortil CLA sagde at det ikke gjorde noget, der var arbejde nok., men det endte med at han spurgte om ikke han kunne læsse lidt møg – og så snakkede de aldrig mere om den sag. CLA var dog kun fagforeningsformand i 8 år, da han byggede en lille ejendom. Han havde i mange år en vognmandsforretning hvor han kørte med hest til Gredstedbro station, men det standsede med lastbilernes fremkomst. Han har i 25 år været formand for den Almindelige Brandforsikring og bestyrelsesmedlem af Vilslev Mejeri indtil det gik over til Gredstedbro. De første 3 år var han næstformand i Forsamlingshuset og derefter formand i 25 år fra 1922. Under besættelsen var der 80 tyske soldater indkvarteret i Forsamlingshuset, desuden havde vi som resten af byen en del boende hjemme. </w:t>
      </w:r>
      <w:r>
        <w:rPr>
          <w:i/>
        </w:rPr>
        <w:t xml:space="preserve">Det gik nu meget godt – snart for godt vil jeg sige. </w:t>
      </w:r>
      <w:r>
        <w:rPr/>
        <w:t>Da både han og konen snakkede tysk var huset fuldt hver eneste dag. Da de prøvede at sætte en stopper for det, kon oberstløjtnanten op til ham og sagde: Christian Andersen, hvis dine voksne sønner var soldater i Frankrig og de opdagede en lille bondemand der snakkede dansk, hvad ville de så gøre? Du skal ikke sige mere, sagde Andersen. Det meste af jorden er nu overdraget til sønnen ved en jordfordeling. Illustreret med personfoto.#</w:t>
      </w:r>
    </w:p>
    <w:p>
      <w:pPr>
        <w:pStyle w:val="Normal"/>
        <w:rPr>
          <w:i/>
          <w:i/>
          <w:sz w:val="28"/>
          <w:szCs w:val="28"/>
        </w:rPr>
      </w:pPr>
      <w:r>
        <w:rPr>
          <w:i/>
          <w:sz w:val="28"/>
          <w:szCs w:val="28"/>
        </w:rPr>
      </w:r>
    </w:p>
    <w:p>
      <w:pPr>
        <w:pStyle w:val="Normal"/>
        <w:rPr/>
      </w:pPr>
      <w:r>
        <w:rPr>
          <w:rFonts w:eastAsia="Calibri" w:cs="Times New Roman"/>
          <w:b w:val="false"/>
          <w:bCs w:val="false"/>
          <w:i/>
          <w:iCs/>
          <w:color w:val="auto"/>
          <w:sz w:val="24"/>
          <w:szCs w:val="24"/>
          <w:lang w:val="da-DK" w:eastAsia="zh-CN" w:bidi="ar-SA"/>
        </w:rPr>
        <w:t>April</w:t>
      </w:r>
      <w:r>
        <w:rPr>
          <w:b w:val="false"/>
          <w:bCs w:val="false"/>
          <w:i/>
          <w:iCs/>
          <w:sz w:val="24"/>
          <w:szCs w:val="24"/>
        </w:rPr>
        <w:t xml:space="preserve"> 1971</w:t>
      </w:r>
    </w:p>
    <w:p>
      <w:pPr>
        <w:pStyle w:val="Normal"/>
        <w:rPr/>
      </w:pPr>
      <w:r>
        <w:rPr/>
        <w:t>21.4. Billede af kloakering i Vilslev der er ved at være færdig og lørdag holdes der partsfordelingmøde. Foto af opgravning.#</w:t>
      </w:r>
    </w:p>
    <w:p>
      <w:pPr>
        <w:pStyle w:val="Normal"/>
        <w:rPr/>
      </w:pPr>
      <w:r>
        <w:rPr/>
      </w:r>
    </w:p>
    <w:p>
      <w:pPr>
        <w:pStyle w:val="Normal"/>
        <w:rPr/>
      </w:pPr>
      <w:r>
        <w:rPr/>
        <w:t>24.4. Kloakeringen i Vilslev koster ca. 85.000 kr. og partsfordelingen er baseret på 4.405 private parter.#</w:t>
      </w:r>
    </w:p>
    <w:p>
      <w:pPr>
        <w:pStyle w:val="Normal"/>
        <w:rPr/>
      </w:pPr>
      <w:r>
        <w:rPr/>
      </w:r>
    </w:p>
    <w:p>
      <w:pPr>
        <w:pStyle w:val="Normal"/>
        <w:rPr/>
      </w:pPr>
      <w:r>
        <w:rPr>
          <w:rFonts w:eastAsia="Calibri" w:cs="Times New Roman"/>
          <w:i/>
          <w:iCs/>
          <w:color w:val="auto"/>
          <w:sz w:val="24"/>
          <w:szCs w:val="22"/>
          <w:lang w:val="da-DK" w:eastAsia="zh-CN" w:bidi="ar-SA"/>
        </w:rPr>
        <w:t xml:space="preserve">Juni </w:t>
      </w:r>
      <w:r>
        <w:rPr>
          <w:i/>
          <w:iCs/>
        </w:rPr>
        <w:t>1971</w:t>
      </w:r>
    </w:p>
    <w:p>
      <w:pPr>
        <w:pStyle w:val="Normal"/>
        <w:rPr/>
      </w:pPr>
      <w:r>
        <w:rPr/>
        <w:t>1.6. Landboungdommen for Ribe og omegn har haft markvandring hos gdr. Carlo Andersen</w:t>
      </w:r>
      <w:r>
        <w:fldChar w:fldCharType="begin"/>
      </w:r>
      <w:r>
        <w:rPr/>
        <w:instrText xml:space="preserve"> XE "Andersen, Carlo" </w:instrText>
      </w:r>
      <w:r>
        <w:rPr/>
        <w:fldChar w:fldCharType="separate"/>
      </w:r>
      <w:r>
        <w:rPr/>
      </w:r>
      <w:r>
        <w:rPr/>
        <w:fldChar w:fldCharType="end"/>
      </w:r>
      <w:r>
        <w:rPr/>
        <w:t xml:space="preserve">, ca. 30 deltog. # - </w:t>
      </w:r>
    </w:p>
    <w:p>
      <w:pPr>
        <w:pStyle w:val="Normal"/>
        <w:rPr/>
      </w:pPr>
      <w:r>
        <w:rPr/>
      </w:r>
    </w:p>
    <w:p>
      <w:pPr>
        <w:pStyle w:val="Normal"/>
        <w:rPr/>
      </w:pPr>
      <w:r>
        <w:rPr/>
        <w:t>Kloakeringen er ved at være slut, men der forestår et større vejarbejde bagefter. Foto af Vilslevvej.#</w:t>
      </w:r>
    </w:p>
    <w:p>
      <w:pPr>
        <w:pStyle w:val="Normal"/>
        <w:rPr/>
      </w:pPr>
      <w:r>
        <w:rPr/>
      </w:r>
    </w:p>
    <w:p>
      <w:pPr>
        <w:pStyle w:val="Normal"/>
        <w:rPr/>
      </w:pPr>
      <w:r>
        <w:rPr/>
        <w:t>3.6. Ribe amts tekniske udvalg vil have fjernet nogle campingvogne fra Therkild Helles</w:t>
      </w:r>
      <w:r>
        <w:fldChar w:fldCharType="begin"/>
      </w:r>
      <w:r>
        <w:rPr/>
        <w:instrText xml:space="preserve"> XE "Helle, Therkild" </w:instrText>
      </w:r>
      <w:r>
        <w:rPr/>
        <w:fldChar w:fldCharType="separate"/>
      </w:r>
      <w:r>
        <w:rPr/>
      </w:r>
      <w:r>
        <w:rPr/>
        <w:fldChar w:fldCharType="end"/>
      </w:r>
      <w:r>
        <w:rPr/>
        <w:t xml:space="preserve"> ejendom. Det er lystfiskere der har lejet jord af mig, siger TH, der har fået tre henstillinger tidligere. Sagen vil blive overgivet til politiet inden længe. [TH boede Jedsted Klostervej 23. sh] #</w:t>
      </w:r>
    </w:p>
    <w:p>
      <w:pPr>
        <w:pStyle w:val="Normal"/>
        <w:rPr/>
      </w:pPr>
      <w:r>
        <w:rPr/>
      </w:r>
    </w:p>
    <w:p>
      <w:pPr>
        <w:pStyle w:val="Normal"/>
        <w:rPr/>
      </w:pPr>
      <w:r>
        <w:rPr>
          <w:rFonts w:eastAsia="Calibri" w:cs="Times New Roman"/>
          <w:i/>
          <w:iCs/>
          <w:color w:val="auto"/>
          <w:sz w:val="24"/>
          <w:szCs w:val="22"/>
          <w:lang w:val="da-DK" w:eastAsia="zh-CN" w:bidi="ar-SA"/>
        </w:rPr>
        <w:t>Juli</w:t>
      </w:r>
      <w:r>
        <w:rPr>
          <w:i/>
          <w:iCs/>
        </w:rPr>
        <w:t xml:space="preserve"> 1971</w:t>
      </w:r>
    </w:p>
    <w:p>
      <w:pPr>
        <w:pStyle w:val="Normal"/>
        <w:rPr/>
      </w:pPr>
      <w:r>
        <w:rPr/>
        <w:t>1.7. De ældre har været på den årlige sommerudflugt arrangeret af menighedsrådet, til præsten i Gårslev der havde en israelsudstilling, feriecentret i Brøndsted, Jydekroen, den nye Lillebæltsbro.#</w:t>
      </w:r>
    </w:p>
    <w:p>
      <w:pPr>
        <w:pStyle w:val="Normal"/>
        <w:rPr/>
      </w:pPr>
      <w:r>
        <w:rPr/>
      </w:r>
    </w:p>
    <w:p>
      <w:pPr>
        <w:pStyle w:val="Normal"/>
        <w:rPr/>
      </w:pPr>
      <w:r>
        <w:rPr/>
        <w:t>8.7. Sammenkomst i præstegården hos pastor Nielsen</w:t>
      </w:r>
      <w:r>
        <w:fldChar w:fldCharType="begin"/>
      </w:r>
      <w:r>
        <w:rPr/>
        <w:instrText xml:space="preserve"> XE "Nielsen, Ingvard" </w:instrText>
      </w:r>
      <w:r>
        <w:rPr/>
        <w:fldChar w:fldCharType="separate"/>
      </w:r>
      <w:r>
        <w:rPr/>
      </w:r>
      <w:r>
        <w:rPr/>
        <w:fldChar w:fldCharType="end"/>
      </w:r>
      <w:r>
        <w:rPr/>
        <w:t>.#</w:t>
      </w:r>
    </w:p>
    <w:p>
      <w:pPr>
        <w:pStyle w:val="Normal"/>
        <w:rPr/>
      </w:pPr>
      <w:r>
        <w:rPr/>
      </w:r>
    </w:p>
    <w:p>
      <w:pPr>
        <w:pStyle w:val="Normal"/>
        <w:rPr/>
      </w:pPr>
      <w:r>
        <w:rPr>
          <w:rFonts w:eastAsia="Calibri" w:cs="Times New Roman"/>
          <w:i/>
          <w:iCs/>
          <w:color w:val="auto"/>
          <w:sz w:val="24"/>
          <w:szCs w:val="22"/>
          <w:lang w:val="da-DK" w:eastAsia="zh-CN" w:bidi="ar-SA"/>
        </w:rPr>
        <w:t>September</w:t>
      </w:r>
      <w:r>
        <w:rPr>
          <w:i/>
          <w:iCs/>
        </w:rPr>
        <w:t xml:space="preserve"> 1971</w:t>
      </w:r>
    </w:p>
    <w:p>
      <w:pPr>
        <w:pStyle w:val="Normal"/>
        <w:rPr/>
      </w:pPr>
      <w:r>
        <w:rPr/>
        <w:t>10.9. Sommermøde i Vilslev Præstegård</w:t>
      </w:r>
      <w:r>
        <w:fldChar w:fldCharType="begin"/>
      </w:r>
      <w:r>
        <w:rPr/>
        <w:instrText xml:space="preserve"> XE "Nielsen, Ingvard" </w:instrText>
      </w:r>
      <w:r>
        <w:rPr/>
        <w:fldChar w:fldCharType="separate"/>
      </w:r>
      <w:r>
        <w:rPr/>
      </w:r>
      <w:r>
        <w:rPr/>
        <w:fldChar w:fldCharType="end"/>
      </w:r>
      <w:r>
        <w:rPr/>
        <w:t>.#</w:t>
      </w:r>
    </w:p>
    <w:p>
      <w:pPr>
        <w:pStyle w:val="Normal"/>
        <w:rPr/>
      </w:pPr>
      <w:r>
        <w:rPr/>
      </w:r>
    </w:p>
    <w:p>
      <w:pPr>
        <w:pStyle w:val="Normal"/>
        <w:rPr/>
      </w:pPr>
      <w:r>
        <w:rPr/>
      </w:r>
    </w:p>
    <w:p>
      <w:pPr>
        <w:pStyle w:val="Normal"/>
        <w:rPr>
          <w:sz w:val="28"/>
        </w:rPr>
      </w:pPr>
      <w:r>
        <w:rPr>
          <w:sz w:val="28"/>
        </w:rPr>
        <w:t>1972</w:t>
      </w:r>
    </w:p>
    <w:p>
      <w:pPr>
        <w:pStyle w:val="Normal"/>
        <w:rPr/>
      </w:pPr>
      <w:r>
        <w:rPr/>
        <w:t>11.1.  Afdøde lærer Andreas Ingvard Brøns</w:t>
      </w:r>
      <w:r>
        <w:fldChar w:fldCharType="begin"/>
      </w:r>
      <w:r>
        <w:rPr/>
        <w:instrText xml:space="preserve"> XE "Brøns, Andreas Ingvard" </w:instrText>
      </w:r>
      <w:r>
        <w:rPr/>
        <w:fldChar w:fldCharType="separate"/>
      </w:r>
      <w:r>
        <w:rPr/>
      </w:r>
      <w:r>
        <w:rPr/>
        <w:fldChar w:fldCharType="end"/>
      </w:r>
      <w:r>
        <w:rPr/>
        <w:t>, der var født i Vilslev, overlod Chr. S. Gotfredsen dette hyldestdigt, der går på melodien: Velkommen Lærkelil, som var skrevet mens han var lærer på Sjælland . Digtet har 6 vers. [GG har med kuglepen påført ”60”. Se evt. A291/43, Sh]#</w:t>
      </w:r>
    </w:p>
    <w:p>
      <w:pPr>
        <w:pStyle w:val="Normal"/>
        <w:rPr/>
      </w:pPr>
      <w:r>
        <w:rPr/>
      </w:r>
    </w:p>
    <w:p>
      <w:pPr>
        <w:pStyle w:val="Normal"/>
        <w:rPr/>
      </w:pPr>
      <w:r>
        <w:rPr/>
        <w:t>1.2. Lodsejermøde til drøftelse af inddigning af Kongeåen fra Vilslev Stemmeværk til havslusen. Mødet holdes den 18. kl. 10 i Vilslev Forsamlingshus.#</w:t>
      </w:r>
    </w:p>
    <w:p>
      <w:pPr>
        <w:pStyle w:val="Normal"/>
        <w:rPr/>
      </w:pPr>
      <w:r>
        <w:rPr/>
      </w:r>
    </w:p>
    <w:p>
      <w:pPr>
        <w:pStyle w:val="Normal"/>
        <w:rPr/>
      </w:pPr>
      <w:r>
        <w:rPr/>
        <w:t>25.2. Vilslev Bylaug har holdt bygrande i Forsamlingshuset, formand gdr. Peter Brock Thomsen</w:t>
      </w:r>
      <w:r>
        <w:fldChar w:fldCharType="begin"/>
      </w:r>
      <w:r>
        <w:rPr/>
        <w:instrText xml:space="preserve"> XE "Brock Thomsen, Peter" </w:instrText>
      </w:r>
      <w:r>
        <w:rPr/>
        <w:fldChar w:fldCharType="separate"/>
      </w:r>
      <w:r>
        <w:rPr/>
      </w:r>
      <w:r>
        <w:rPr/>
        <w:fldChar w:fldCharType="end"/>
      </w:r>
      <w:r>
        <w:rPr/>
        <w:t xml:space="preserve"> sagde at formuen var på 350 kr. Derefter udlejning af engvejene. Han og Helge Knudsen</w:t>
      </w:r>
      <w:r>
        <w:fldChar w:fldCharType="begin"/>
      </w:r>
      <w:r>
        <w:rPr/>
        <w:instrText xml:space="preserve"> XE "Knudsen, Helge" </w:instrText>
      </w:r>
      <w:r>
        <w:rPr/>
        <w:fldChar w:fldCharType="separate"/>
      </w:r>
      <w:r>
        <w:rPr/>
      </w:r>
      <w:r>
        <w:rPr/>
        <w:fldChar w:fldCharType="end"/>
      </w:r>
      <w:r>
        <w:rPr/>
        <w:t xml:space="preserve"> valgt til bymænd og som revisorer genvalgtes Hans Chr. Hansen</w:t>
      </w:r>
      <w:r>
        <w:fldChar w:fldCharType="begin"/>
      </w:r>
      <w:r>
        <w:rPr/>
        <w:instrText xml:space="preserve"> XE "Hansen, Chr." </w:instrText>
      </w:r>
      <w:r>
        <w:rPr/>
        <w:fldChar w:fldCharType="separate"/>
      </w:r>
      <w:r>
        <w:rPr/>
      </w:r>
      <w:r>
        <w:rPr/>
        <w:fldChar w:fldCharType="end"/>
      </w:r>
      <w:r>
        <w:rPr/>
        <w:t xml:space="preserve"> og Th. Bendorff</w:t>
      </w:r>
      <w:r>
        <w:fldChar w:fldCharType="begin"/>
      </w:r>
      <w:r>
        <w:rPr/>
        <w:instrText xml:space="preserve"> XE "Bendorff, Th." </w:instrText>
      </w:r>
      <w:r>
        <w:rPr/>
        <w:fldChar w:fldCharType="separate"/>
      </w:r>
      <w:r>
        <w:rPr/>
      </w:r>
      <w:r>
        <w:rPr/>
        <w:fldChar w:fldCharType="end"/>
      </w:r>
      <w:r>
        <w:rPr/>
        <w:t xml:space="preserve"> – derefter spillede man kort. #</w:t>
      </w:r>
    </w:p>
    <w:p>
      <w:pPr>
        <w:pStyle w:val="Normal"/>
        <w:rPr/>
      </w:pPr>
      <w:r>
        <w:rPr/>
      </w:r>
    </w:p>
    <w:p>
      <w:pPr>
        <w:pStyle w:val="Normal"/>
        <w:rPr>
          <w:i/>
          <w:i/>
          <w:iCs/>
        </w:rPr>
      </w:pPr>
      <w:r>
        <w:rPr>
          <w:i/>
          <w:iCs/>
        </w:rPr>
        <w:t>Marts 1973</w:t>
      </w:r>
    </w:p>
    <w:p>
      <w:pPr>
        <w:pStyle w:val="Normal"/>
        <w:rPr/>
      </w:pPr>
      <w:r>
        <w:rPr/>
        <w:t>3.3. Borgermøde i Vilslev Forsamlingshus om Kongeådal skoles fremtid. Hess Larsen</w:t>
      </w:r>
      <w:r>
        <w:fldChar w:fldCharType="begin"/>
      </w:r>
      <w:r>
        <w:rPr/>
        <w:instrText xml:space="preserve"> XE "Hess Larsen" </w:instrText>
      </w:r>
      <w:r>
        <w:rPr/>
        <w:fldChar w:fldCharType="separate"/>
      </w:r>
      <w:r>
        <w:rPr/>
      </w:r>
      <w:r>
        <w:rPr/>
        <w:fldChar w:fldCharType="end"/>
      </w:r>
      <w:r>
        <w:rPr/>
        <w:t xml:space="preserve"> [skoleinspektør i Gredstedbro, socialdemokratisk byrådsmedlem.sh] fortalte at skolens elevtal der i dag er 98, i 1977/78 vil være reduceret til 82, mens tallet i Jernved vil være 77 (fra 121), men der er ikke taget beslutning om nedlæggelse af skoler i kommunen.#</w:t>
      </w:r>
    </w:p>
    <w:p>
      <w:pPr>
        <w:pStyle w:val="Normal"/>
        <w:rPr/>
      </w:pPr>
      <w:r>
        <w:rPr/>
      </w:r>
    </w:p>
    <w:p>
      <w:pPr>
        <w:pStyle w:val="Normal"/>
        <w:rPr/>
      </w:pPr>
      <w:r>
        <w:rPr/>
        <w:t>6.3.: Vor kære søster og svigerinden Kristine Hansen [Darum] er stille sovet ind, Vilslev 6.3.1972, Mie og Hans Nielsen</w:t>
      </w:r>
      <w:r>
        <w:fldChar w:fldCharType="begin"/>
      </w:r>
      <w:r>
        <w:rPr/>
        <w:instrText xml:space="preserve"> XE "Nielsen, Mie &amp; Hans" </w:instrText>
      </w:r>
      <w:r>
        <w:rPr/>
        <w:fldChar w:fldCharType="separate"/>
      </w:r>
      <w:r>
        <w:rPr/>
      </w:r>
      <w:r>
        <w:rPr/>
        <w:fldChar w:fldCharType="end"/>
      </w:r>
      <w:r>
        <w:rPr/>
        <w:t>, Anna og Henning Nielsen</w:t>
      </w:r>
      <w:r>
        <w:fldChar w:fldCharType="begin"/>
      </w:r>
      <w:r>
        <w:rPr/>
        <w:instrText xml:space="preserve"> XE "Nielsen, Anna &amp; Henning" </w:instrText>
      </w:r>
      <w:r>
        <w:rPr/>
        <w:fldChar w:fldCharType="separate"/>
      </w:r>
      <w:r>
        <w:rPr/>
      </w:r>
      <w:r>
        <w:rPr/>
        <w:fldChar w:fldCharType="end"/>
      </w:r>
      <w:r>
        <w:rPr/>
        <w:t>.</w:t>
      </w:r>
    </w:p>
    <w:p>
      <w:pPr>
        <w:pStyle w:val="Normal"/>
        <w:rPr/>
      </w:pPr>
      <w:r>
        <w:rPr/>
      </w:r>
    </w:p>
    <w:p>
      <w:pPr>
        <w:pStyle w:val="Normal"/>
        <w:rPr/>
      </w:pPr>
      <w:r>
        <w:rPr/>
        <w:t>8.3. Selskabet ’Lange Dige’ [Sommerdiget] har holdt møde, fmd. Harry Thomsen</w:t>
      </w:r>
      <w:r>
        <w:fldChar w:fldCharType="begin"/>
      </w:r>
      <w:r>
        <w:rPr/>
        <w:instrText xml:space="preserve"> XE "Thomsen, Harry" </w:instrText>
      </w:r>
      <w:r>
        <w:rPr/>
        <w:fldChar w:fldCharType="separate"/>
      </w:r>
      <w:r>
        <w:rPr/>
      </w:r>
      <w:r>
        <w:rPr/>
        <w:fldChar w:fldCharType="end"/>
      </w:r>
      <w:r>
        <w:rPr/>
        <w:t>.#</w:t>
      </w:r>
    </w:p>
    <w:p>
      <w:pPr>
        <w:pStyle w:val="Normal"/>
        <w:rPr/>
      </w:pPr>
      <w:r>
        <w:rPr/>
      </w:r>
    </w:p>
    <w:p>
      <w:pPr>
        <w:pStyle w:val="Normal"/>
        <w:rPr/>
      </w:pPr>
      <w:r>
        <w:rPr/>
        <w:t>11.3. Forslaget om inddigning af Kongeåen blev forkastet [se 1.2.]  Nu skal Overlandvæsenskommissionen se på sagen.#</w:t>
      </w:r>
    </w:p>
    <w:p>
      <w:pPr>
        <w:pStyle w:val="Normal"/>
        <w:rPr/>
      </w:pPr>
      <w:r>
        <w:rPr/>
      </w:r>
    </w:p>
    <w:p>
      <w:pPr>
        <w:pStyle w:val="Normal"/>
        <w:rPr/>
      </w:pPr>
      <w:r>
        <w:rPr/>
        <w:t>Kongeådal Brugsforening har bygget og moderniseret for 73.000 kr. , fmd. gårdejer Hans Peter Andersen</w:t>
      </w:r>
      <w:r>
        <w:fldChar w:fldCharType="begin"/>
      </w:r>
      <w:r>
        <w:rPr/>
        <w:instrText xml:space="preserve"> XE "Andersen, Hans Peter" </w:instrText>
      </w:r>
      <w:r>
        <w:rPr/>
        <w:fldChar w:fldCharType="separate"/>
      </w:r>
      <w:r>
        <w:rPr/>
      </w:r>
      <w:r>
        <w:rPr/>
        <w:fldChar w:fldCharType="end"/>
      </w:r>
      <w:r>
        <w:rPr/>
        <w:t>, Bjerget. Uddeler Kaj Ebbesen</w:t>
      </w:r>
      <w:r>
        <w:fldChar w:fldCharType="begin"/>
      </w:r>
      <w:r>
        <w:rPr/>
        <w:instrText xml:space="preserve"> XE "Ebbesen, Kaj" </w:instrText>
      </w:r>
      <w:r>
        <w:rPr/>
        <w:fldChar w:fldCharType="separate"/>
      </w:r>
      <w:r>
        <w:rPr/>
      </w:r>
      <w:r>
        <w:rPr/>
        <w:fldChar w:fldCharType="end"/>
      </w:r>
      <w:r>
        <w:rPr/>
        <w:t xml:space="preserve"> oplæste regnskabet og opfordrede medlemmerne til at stå sammen. Senere var der kaffebord og dans.#</w:t>
      </w:r>
    </w:p>
    <w:p>
      <w:pPr>
        <w:pStyle w:val="Normal"/>
        <w:rPr/>
      </w:pPr>
      <w:r>
        <w:rPr/>
      </w:r>
    </w:p>
    <w:p>
      <w:pPr>
        <w:pStyle w:val="Normal"/>
        <w:rPr/>
      </w:pPr>
      <w:r>
        <w:rPr/>
        <w:t>15.3. Dambruget i Jedsted skal udvides med 120 damme. Chr. Petersen</w:t>
      </w:r>
      <w:r>
        <w:fldChar w:fldCharType="begin"/>
      </w:r>
      <w:r>
        <w:rPr/>
        <w:instrText xml:space="preserve"> XE "Petersen, Chr." </w:instrText>
      </w:r>
      <w:r>
        <w:rPr/>
        <w:fldChar w:fldCharType="separate"/>
      </w:r>
      <w:r>
        <w:rPr/>
      </w:r>
      <w:r>
        <w:rPr/>
        <w:fldChar w:fldCharType="end"/>
      </w:r>
      <w:r>
        <w:rPr/>
        <w:t xml:space="preserve"> [død november 2011. sh] købte for nogen tid siden Jedsted Dambrug for 435.000 af fiskeriejer Tage Poulsen</w:t>
      </w:r>
      <w:r>
        <w:fldChar w:fldCharType="begin"/>
      </w:r>
      <w:r>
        <w:rPr/>
        <w:instrText xml:space="preserve"> XE "Poulsen, Tage" </w:instrText>
      </w:r>
      <w:r>
        <w:rPr/>
        <w:fldChar w:fldCharType="separate"/>
      </w:r>
      <w:r>
        <w:rPr/>
      </w:r>
      <w:r>
        <w:rPr/>
        <w:fldChar w:fldCharType="end"/>
      </w:r>
      <w:r>
        <w:rPr/>
        <w:t>, i forvejen er der 42 damme. De nye damme bliver placeret nord for Kongeåen, og CP har planer om at opføre en bolig til dambruget. Han har de sidste 18 år været beskæftiget med dambrug og har det sidste års tid bestyret Jedsted Dambrug.#</w:t>
      </w:r>
    </w:p>
    <w:p>
      <w:pPr>
        <w:pStyle w:val="Normal"/>
        <w:rPr/>
      </w:pPr>
      <w:r>
        <w:rPr/>
      </w:r>
    </w:p>
    <w:p>
      <w:pPr>
        <w:pStyle w:val="Normal"/>
        <w:rPr/>
      </w:pPr>
      <w:r>
        <w:rPr>
          <w:rFonts w:eastAsia="Calibri" w:cs="Times New Roman"/>
          <w:i/>
          <w:iCs/>
          <w:color w:val="auto"/>
          <w:sz w:val="24"/>
          <w:szCs w:val="22"/>
          <w:lang w:val="da-DK" w:eastAsia="zh-CN" w:bidi="ar-SA"/>
        </w:rPr>
        <w:t xml:space="preserve">April </w:t>
      </w:r>
      <w:r>
        <w:rPr>
          <w:i/>
          <w:iCs/>
        </w:rPr>
        <w:t xml:space="preserve"> 1973</w:t>
      </w:r>
    </w:p>
    <w:p>
      <w:pPr>
        <w:pStyle w:val="Normal"/>
        <w:rPr/>
      </w:pPr>
      <w:r>
        <w:rPr/>
        <w:t>1.4. Fhv. elværksbestyrer Søren Lund</w:t>
      </w:r>
      <w:r>
        <w:fldChar w:fldCharType="begin"/>
      </w:r>
      <w:r>
        <w:rPr/>
        <w:instrText xml:space="preserve"> XE "Lund, Søren" </w:instrText>
      </w:r>
      <w:r>
        <w:rPr/>
        <w:fldChar w:fldCharType="separate"/>
      </w:r>
      <w:r>
        <w:rPr/>
      </w:r>
      <w:r>
        <w:rPr/>
        <w:fldChar w:fldCharType="end"/>
      </w:r>
      <w:r>
        <w:rPr/>
        <w:t>, Jedsted møllevej 8, er død efter lang tids sygdom. Han blev 83 år.  Han var født på Århusegnen og uddannet som maskinsmed. Senere drog han på valsen til Midteuropa, men da Fyns Diskontokasse der havde overtaget møllen med stemmeværk og dambrug begyndte de at fremstille elektricitet i 1909 fik Lund stillingen som bestyrer. Møllen blev i 1918 et andelsselskab. Man må også give ham æren for den store beplantning af Jedsted Bjerge og omkring møllen. Han var i besiddelse af en stærk lune. Han har været formand for Ribe Konservative forening og i repræsentantskabet for Ribe Diskontobank. Da værket gik over til vekselstrøm tog SL sin afsked og lod bygge et hus ved siden af møllen. Han efterlader en hustru og en datter der er gift og bor i København#</w:t>
      </w:r>
    </w:p>
    <w:p>
      <w:pPr>
        <w:pStyle w:val="TextBody"/>
        <w:rPr/>
      </w:pPr>
      <w:r>
        <w:rPr/>
      </w:r>
    </w:p>
    <w:p>
      <w:pPr>
        <w:pStyle w:val="Normal"/>
        <w:rPr>
          <w:i/>
          <w:i/>
          <w:iCs/>
        </w:rPr>
      </w:pPr>
      <w:r>
        <w:rPr>
          <w:i/>
          <w:iCs/>
        </w:rPr>
        <w:t>Maj 1973</w:t>
      </w:r>
    </w:p>
    <w:p>
      <w:pPr>
        <w:pStyle w:val="Normal"/>
        <w:rPr/>
      </w:pPr>
      <w:r>
        <w:rPr/>
        <w:t>15.5. Gård tilhørende Helge Knudsen</w:t>
      </w:r>
      <w:r>
        <w:fldChar w:fldCharType="begin"/>
      </w:r>
      <w:r>
        <w:rPr/>
        <w:instrText xml:space="preserve"> XE "Knudsen, Helge" </w:instrText>
      </w:r>
      <w:r>
        <w:rPr/>
        <w:fldChar w:fldCharType="separate"/>
      </w:r>
      <w:r>
        <w:rPr/>
      </w:r>
      <w:r>
        <w:rPr/>
        <w:fldChar w:fldCharType="end"/>
      </w:r>
      <w:r>
        <w:rPr/>
        <w:t xml:space="preserve"> i Vilslev nedbrændt. Han overtog gården for 16 år siden, den var 200 år gammel. 2 fotos af den brændende gård.* # og ##</w:t>
      </w:r>
    </w:p>
    <w:p>
      <w:pPr>
        <w:pStyle w:val="Normal"/>
        <w:rPr/>
      </w:pPr>
      <w:r>
        <w:rPr/>
      </w:r>
    </w:p>
    <w:p>
      <w:pPr>
        <w:pStyle w:val="Normal"/>
        <w:rPr/>
      </w:pPr>
      <w:r>
        <w:rPr/>
        <w:t>19.5. På et møde i Vilslev Forsamlingshus blev sagen om sandvandring på Kongeåen [se 11.3.] optaget til kendelse. En del lodsejere ønsker den gamle bundkote ved Jedsted mølle på 1½ meter opretholdt, den er nu på ½ meter.#</w:t>
      </w:r>
    </w:p>
    <w:p>
      <w:pPr>
        <w:pStyle w:val="Normal"/>
        <w:rPr/>
      </w:pPr>
      <w:r>
        <w:rPr/>
      </w:r>
    </w:p>
    <w:p>
      <w:pPr>
        <w:pStyle w:val="Normal"/>
        <w:rPr/>
      </w:pPr>
      <w:r>
        <w:rPr/>
        <w:t>3.7. Sognefællesskabet mellem Hunderup og Vilslev har bestået i 300 år – det har pastor A. Nielsen</w:t>
      </w:r>
      <w:r>
        <w:fldChar w:fldCharType="begin"/>
      </w:r>
      <w:r>
        <w:rPr/>
        <w:instrText xml:space="preserve"> XE "Nielsen, Ingvard" </w:instrText>
      </w:r>
      <w:r>
        <w:rPr/>
        <w:fldChar w:fldCharType="separate"/>
      </w:r>
      <w:r>
        <w:rPr/>
      </w:r>
      <w:r>
        <w:rPr/>
        <w:fldChar w:fldCharType="end"/>
      </w:r>
      <w:r>
        <w:rPr/>
        <w:t xml:space="preserve"> skrevet en artikel om i Kirkebladet.#</w:t>
      </w:r>
    </w:p>
    <w:p>
      <w:pPr>
        <w:pStyle w:val="Normal"/>
        <w:rPr/>
      </w:pPr>
      <w:r>
        <w:rPr/>
      </w:r>
    </w:p>
    <w:p>
      <w:pPr>
        <w:pStyle w:val="Normal"/>
        <w:rPr/>
      </w:pPr>
      <w:r>
        <w:rPr/>
        <w:t>3.8. Kloakeringen i Vilslev, Gredstedbro og Brokær kommer til at koste 3.3 mio, Vilslev andel i kloakeringen i anlægget mellem Vilslev og Gredstedbro kommer til at beløbe sig til 850.000 kr. #</w:t>
      </w:r>
    </w:p>
    <w:p>
      <w:pPr>
        <w:pStyle w:val="Normal"/>
        <w:rPr/>
      </w:pPr>
      <w:r>
        <w:rPr/>
      </w:r>
    </w:p>
    <w:p>
      <w:pPr>
        <w:pStyle w:val="Normal"/>
        <w:rPr/>
      </w:pPr>
      <w:r>
        <w:rPr/>
        <w:t>7.9. Chr. Gotfredsen</w:t>
      </w:r>
      <w:r>
        <w:fldChar w:fldCharType="begin"/>
      </w:r>
      <w:r>
        <w:rPr/>
        <w:instrText xml:space="preserve"> XE "Gottfredsen, Chr." </w:instrText>
      </w:r>
      <w:r>
        <w:rPr/>
        <w:fldChar w:fldCharType="separate"/>
      </w:r>
      <w:r>
        <w:rPr/>
      </w:r>
      <w:r>
        <w:rPr/>
        <w:fldChar w:fldCharType="end"/>
      </w:r>
      <w:r>
        <w:rPr/>
        <w:t xml:space="preserve"> har indsendt en beretning om ”æ ligvej i Jedsted” hvor man skulle gennem tre sogne for at komme til Vilslev kirke.#</w:t>
      </w:r>
    </w:p>
    <w:p>
      <w:pPr>
        <w:pStyle w:val="Normal"/>
        <w:rPr/>
      </w:pPr>
      <w:r>
        <w:rPr/>
      </w:r>
    </w:p>
    <w:p>
      <w:pPr>
        <w:pStyle w:val="Normal"/>
        <w:rPr/>
      </w:pPr>
      <w:r>
        <w:rPr/>
        <w:t>16.11. Åbent brev til vores biskopper, af sognepræst Ingv. A. Nielsen</w:t>
      </w:r>
      <w:r>
        <w:fldChar w:fldCharType="begin"/>
      </w:r>
      <w:r>
        <w:rPr/>
        <w:instrText xml:space="preserve"> XE "Nielsen, Ingvard" </w:instrText>
      </w:r>
      <w:r>
        <w:rPr/>
        <w:fldChar w:fldCharType="separate"/>
      </w:r>
      <w:r>
        <w:rPr/>
      </w:r>
      <w:r>
        <w:rPr/>
        <w:fldChar w:fldCharType="end"/>
      </w:r>
      <w:r>
        <w:rPr/>
        <w:t>, Vilslev stiller spørgsmålet: forråder folketinget kristendommen ved fri abort.#</w:t>
      </w:r>
    </w:p>
    <w:p>
      <w:pPr>
        <w:pStyle w:val="Normal"/>
        <w:rPr/>
      </w:pPr>
      <w:r>
        <w:rPr/>
      </w:r>
    </w:p>
    <w:p>
      <w:pPr>
        <w:pStyle w:val="Normal"/>
        <w:rPr>
          <w:sz w:val="28"/>
        </w:rPr>
      </w:pPr>
      <w:r>
        <w:rPr/>
        <w:t>24.11. Sognepræst A. Nielsen</w:t>
      </w:r>
      <w:r>
        <w:fldChar w:fldCharType="begin"/>
      </w:r>
      <w:r>
        <w:rPr/>
        <w:instrText xml:space="preserve"> XE "Nielsen, Ingvard" </w:instrText>
      </w:r>
      <w:r>
        <w:rPr/>
        <w:fldChar w:fldCharType="separate"/>
      </w:r>
      <w:r>
        <w:rPr/>
      </w:r>
      <w:r>
        <w:rPr/>
        <w:fldChar w:fldCharType="end"/>
      </w:r>
      <w:r>
        <w:rPr/>
        <w:t xml:space="preserve"> kan den 27. fejre 40 års jubilæum som præst. Han kom til embedet lige fra eksamensbordet. Artiklen undertegnet MK [førstelærer J. Møller Kristensen, Hunderup. Sh]#</w:t>
      </w:r>
    </w:p>
    <w:p>
      <w:pPr>
        <w:pStyle w:val="Normal"/>
        <w:rPr>
          <w:sz w:val="28"/>
        </w:rPr>
      </w:pPr>
      <w:r>
        <w:rPr>
          <w:sz w:val="28"/>
        </w:rPr>
      </w:r>
    </w:p>
    <w:p>
      <w:pPr>
        <w:pStyle w:val="Normal"/>
        <w:rPr>
          <w:sz w:val="28"/>
        </w:rPr>
      </w:pPr>
      <w:r>
        <w:rPr>
          <w:sz w:val="28"/>
        </w:rPr>
        <w:t>1973</w:t>
      </w:r>
    </w:p>
    <w:p>
      <w:pPr>
        <w:pStyle w:val="Normal"/>
        <w:rPr/>
      </w:pPr>
      <w:r>
        <w:rPr/>
      </w:r>
    </w:p>
    <w:p>
      <w:pPr>
        <w:pStyle w:val="Normal"/>
        <w:rPr/>
      </w:pPr>
      <w:r>
        <w:rPr/>
        <w:t>18.3. Agnes Brok fylder 50 år, hun er født og opvokset i Vilslev, nærmere se 65 års fødselsdag. #=</w:t>
      </w:r>
    </w:p>
    <w:p>
      <w:pPr>
        <w:pStyle w:val="Normal"/>
        <w:rPr/>
      </w:pPr>
      <w:r>
        <w:rPr/>
      </w:r>
    </w:p>
    <w:p>
      <w:pPr>
        <w:pStyle w:val="Normal"/>
        <w:rPr/>
      </w:pPr>
      <w:r>
        <w:rPr/>
        <w:t>26.5. Menighedsrådsmøde hos fra Agnes Brok</w:t>
      </w:r>
      <w:r>
        <w:fldChar w:fldCharType="begin"/>
      </w:r>
      <w:r>
        <w:rPr/>
        <w:instrText xml:space="preserve"> XE "Brok, Agnes" </w:instrText>
      </w:r>
      <w:r>
        <w:rPr/>
        <w:fldChar w:fldCharType="separate"/>
      </w:r>
      <w:r>
        <w:rPr/>
      </w:r>
      <w:r>
        <w:rPr/>
        <w:fldChar w:fldCharType="end"/>
      </w:r>
      <w:r>
        <w:rPr/>
        <w:t>.#</w:t>
      </w:r>
    </w:p>
    <w:p>
      <w:pPr>
        <w:pStyle w:val="Normal"/>
        <w:rPr/>
      </w:pPr>
      <w:r>
        <w:rPr/>
      </w:r>
    </w:p>
    <w:p>
      <w:pPr>
        <w:pStyle w:val="Normal"/>
        <w:rPr/>
      </w:pPr>
      <w:r>
        <w:rPr/>
        <w:t>[udateret: 11.6.] Farvel til Vilslev og Hunderup sogne: 2. pinsedag sagde pastor I.A. Nielsen</w:t>
      </w:r>
      <w:r>
        <w:fldChar w:fldCharType="begin"/>
      </w:r>
      <w:r>
        <w:rPr/>
        <w:instrText xml:space="preserve"> XE "Nielsen, Ingvard" </w:instrText>
      </w:r>
      <w:r>
        <w:rPr/>
        <w:fldChar w:fldCharType="separate"/>
      </w:r>
      <w:r>
        <w:rPr/>
      </w:r>
      <w:r>
        <w:rPr/>
        <w:fldChar w:fldCharType="end"/>
      </w:r>
      <w:r>
        <w:rPr/>
        <w:t>, Vilslev farvel til sine menigheder. I.A.N. kom hertil efter sin embedseksamen og kom i efteråret 1932, i sin gerning havde han sit ståsted i Indre Mission, hvor han blev en meget benyttet taler, og han var en af initiativtagerne til de kristelige landmandsstævner i Bramming, som samlede mange tilhørere. Han var præst her i over 40 år. Førstelærer Boye Andersen, Sejstrup, hold festtalen i Hunderup, og i Vilslev var det Marius Hansen</w:t>
      </w:r>
      <w:r>
        <w:fldChar w:fldCharType="begin"/>
      </w:r>
      <w:r>
        <w:rPr/>
        <w:instrText xml:space="preserve"> XE "Hansen, Marius" </w:instrText>
      </w:r>
      <w:r>
        <w:rPr/>
        <w:fldChar w:fldCharType="separate"/>
      </w:r>
      <w:r>
        <w:rPr/>
      </w:r>
      <w:r>
        <w:rPr/>
        <w:fldChar w:fldCharType="end"/>
      </w:r>
      <w:r>
        <w:rPr/>
        <w:t>, bl.a. talte også fhv. gdr. Jens P. Nielsen</w:t>
      </w:r>
      <w:r>
        <w:fldChar w:fldCharType="begin"/>
      </w:r>
      <w:r>
        <w:rPr/>
        <w:instrText xml:space="preserve"> XE "Nielsen, Jens P." </w:instrText>
      </w:r>
      <w:r>
        <w:rPr/>
        <w:fldChar w:fldCharType="separate"/>
      </w:r>
      <w:r>
        <w:rPr/>
      </w:r>
      <w:r>
        <w:rPr/>
        <w:fldChar w:fldCharType="end"/>
      </w:r>
      <w:r>
        <w:rPr/>
        <w:t>, Vilslev; do. Ib Ibsen</w:t>
      </w:r>
      <w:r>
        <w:fldChar w:fldCharType="begin"/>
      </w:r>
      <w:r>
        <w:rPr/>
        <w:instrText xml:space="preserve"> XE "Ibsen, Ib" </w:instrText>
      </w:r>
      <w:r>
        <w:rPr/>
        <w:fldChar w:fldCharType="separate"/>
      </w:r>
      <w:r>
        <w:rPr/>
      </w:r>
      <w:r>
        <w:rPr/>
        <w:fldChar w:fldCharType="end"/>
      </w:r>
      <w:r>
        <w:rPr/>
        <w:t>, Jedsted; lærer Dejbjerg Hansen</w:t>
      </w:r>
      <w:r>
        <w:fldChar w:fldCharType="begin"/>
      </w:r>
      <w:r>
        <w:rPr/>
        <w:instrText xml:space="preserve"> XE "Hansen, Dejberg" </w:instrText>
      </w:r>
      <w:r>
        <w:rPr/>
        <w:fldChar w:fldCharType="separate"/>
      </w:r>
      <w:r>
        <w:rPr/>
      </w:r>
      <w:r>
        <w:rPr/>
        <w:fldChar w:fldCharType="end"/>
      </w:r>
      <w:r>
        <w:rPr/>
        <w:t xml:space="preserve">, Bramming [tidl. Vilslev] og pastor Nielsens datter, Fru Birthe Christensen, Lind. Pastor Nielsen viste lysbilleder fra sognene gennem 40 år, </w:t>
      </w:r>
      <w:r>
        <w:rPr>
          <w:i/>
        </w:rPr>
        <w:t>Livet har været en rigdom</w:t>
      </w:r>
      <w:r>
        <w:rPr/>
        <w:t>, sagde han.*-</w:t>
      </w:r>
    </w:p>
    <w:p>
      <w:pPr>
        <w:pStyle w:val="Normal"/>
        <w:rPr/>
      </w:pPr>
      <w:r>
        <w:rPr/>
      </w:r>
    </w:p>
    <w:p>
      <w:pPr>
        <w:pStyle w:val="Normal"/>
        <w:rPr/>
      </w:pPr>
      <w:r>
        <w:rPr/>
        <w:t>18.9. I sidste del af forrige århundrede etableredes der ikke mindre end seks vandingskanaler på begge sider af Kongeåen, det sidste vandingsselskab blev opløst i 1966 efter at have virket i 77 år, det var i Lintrup. Vandingskanalen var 10 km lang, fra Foldingbro til Ravning ved Mejlby.#</w:t>
      </w:r>
    </w:p>
    <w:p>
      <w:pPr>
        <w:pStyle w:val="Normal"/>
        <w:rPr/>
      </w:pPr>
      <w:r>
        <w:rPr/>
      </w:r>
    </w:p>
    <w:p>
      <w:pPr>
        <w:pStyle w:val="Normal"/>
        <w:rPr/>
      </w:pPr>
      <w:r>
        <w:rPr/>
        <w:t>21.9.:Biskop H. Dons Christensen</w:t>
      </w:r>
      <w:r>
        <w:fldChar w:fldCharType="begin"/>
      </w:r>
      <w:r>
        <w:rPr/>
        <w:instrText xml:space="preserve"> XE "Dons Christensen, H" </w:instrText>
      </w:r>
      <w:r>
        <w:rPr/>
        <w:fldChar w:fldCharType="separate"/>
      </w:r>
      <w:r>
        <w:rPr/>
      </w:r>
      <w:r>
        <w:rPr/>
        <w:fldChar w:fldCharType="end"/>
      </w:r>
      <w:r>
        <w:rPr/>
        <w:t xml:space="preserve"> ordinerede 6 nye præster i Domkirken, herunder lærer Jens Jensen Munk Christensen</w:t>
      </w:r>
      <w:r>
        <w:fldChar w:fldCharType="begin"/>
      </w:r>
      <w:r>
        <w:rPr/>
        <w:instrText xml:space="preserve"> XE "Munk Christensen, Jens Jensen" </w:instrText>
      </w:r>
      <w:r>
        <w:rPr/>
        <w:fldChar w:fldCharType="separate"/>
      </w:r>
      <w:r>
        <w:rPr/>
      </w:r>
      <w:r>
        <w:rPr/>
        <w:fldChar w:fldCharType="end"/>
      </w:r>
      <w:r>
        <w:rPr/>
        <w:t>, der fra 1. september er konstitueret som sognepræst for Vilslev og Hunderup menigheder. Søren Krarup</w:t>
      </w:r>
      <w:r>
        <w:fldChar w:fldCharType="begin"/>
      </w:r>
      <w:r>
        <w:rPr/>
        <w:instrText xml:space="preserve"> XE "Krarup, Søren" </w:instrText>
      </w:r>
      <w:r>
        <w:rPr/>
        <w:fldChar w:fldCharType="separate"/>
      </w:r>
      <w:r>
        <w:rPr/>
      </w:r>
      <w:r>
        <w:rPr/>
        <w:fldChar w:fldCharType="end"/>
      </w:r>
      <w:r>
        <w:rPr/>
        <w:t xml:space="preserve"> holdt ordinationstalen.*</w:t>
      </w:r>
    </w:p>
    <w:p>
      <w:pPr>
        <w:pStyle w:val="Normal"/>
        <w:rPr/>
      </w:pPr>
      <w:r>
        <w:rPr/>
      </w:r>
    </w:p>
    <w:p>
      <w:pPr>
        <w:pStyle w:val="Normal"/>
        <w:rPr/>
      </w:pPr>
      <w:r>
        <w:rPr/>
        <w:t>24.9. Tømrermester Frederik Sørensen, Sønderbyvej 1 er død. Underskrevet Anna Sørensen, Gurli og Hans Brorsen, Alma Sørensen. - Nekrolog: I en alder af 71 år døde han pludseligt. Han lærte sit håndværk i Gredstedbro, hvor han senere nedsatte sig som selvstændig. For mange år siden overtog han Sigurd Hansens forretning i Vilslev. En årrække var han medlem af menighedsrådet og herefter kirketjener. #=</w:t>
      </w:r>
    </w:p>
    <w:p>
      <w:pPr>
        <w:pStyle w:val="Normal"/>
        <w:rPr/>
      </w:pPr>
      <w:r>
        <w:rPr/>
      </w:r>
    </w:p>
    <w:p>
      <w:pPr>
        <w:pStyle w:val="Normal"/>
        <w:rPr/>
      </w:pPr>
      <w:r>
        <w:rPr/>
        <w:t>1.10. Jens J. Munk Kristensen indsat som præst. Han stammer fra Stilling og var forinden ansat som lærer ved Rosenvangsskolen ved Århus. Der var kaffebord på Gredstedbro hotel hvor der også blev sagt tak til de to vakancepræster Birgitte Grell, Jernved og Kristian Bundgaard, Darum. Ellers var der talere: Marius Hansen, Vilslev, J. Møller Kristensen, Hunderup, m.fl.</w:t>
      </w:r>
    </w:p>
    <w:p>
      <w:pPr>
        <w:pStyle w:val="Normal"/>
        <w:rPr/>
      </w:pPr>
      <w:r>
        <w:rPr/>
      </w:r>
    </w:p>
    <w:p>
      <w:pPr>
        <w:pStyle w:val="Normal"/>
        <w:rPr/>
      </w:pPr>
      <w:r>
        <w:rPr/>
      </w:r>
    </w:p>
    <w:p>
      <w:pPr>
        <w:pStyle w:val="Normal"/>
        <w:rPr>
          <w:i/>
          <w:i/>
          <w:sz w:val="28"/>
          <w:szCs w:val="28"/>
        </w:rPr>
      </w:pPr>
      <w:r>
        <w:rPr>
          <w:sz w:val="28"/>
        </w:rPr>
        <w:t>1974</w:t>
      </w:r>
    </w:p>
    <w:p>
      <w:pPr>
        <w:pStyle w:val="Normal"/>
        <w:rPr>
          <w:i/>
          <w:i/>
          <w:sz w:val="28"/>
          <w:szCs w:val="28"/>
        </w:rPr>
      </w:pPr>
      <w:r>
        <w:rPr>
          <w:i/>
          <w:sz w:val="28"/>
          <w:szCs w:val="28"/>
        </w:rPr>
      </w:r>
    </w:p>
    <w:p>
      <w:pPr>
        <w:pStyle w:val="Normal"/>
        <w:rPr/>
      </w:pPr>
      <w:r>
        <w:rPr/>
        <w:t>[udateret] Uldkræmmeren har det salige smil om sin mund: den 79-årige Rasmus Thomsen fra Vilslev Spang begyndte ved sin pensionering af skære og dreje i træ. Efter konfirmationen stak han af hjemmefra og kom med cirkus Beck Olsen, hvor han lært at ride og optræde til hest - under militærtiden patruljerede han til hest ved den gamle grænse ved Askov. Derefter var han skovarbejder i Norge, hvor han traf sin kone. Siden har han været gårdmand, musikant og i 30 år maskinpasser m.v. på Jedsted Mølle. 2 billeder af RT. ##</w:t>
      </w:r>
    </w:p>
    <w:p>
      <w:pPr>
        <w:pStyle w:val="Normal"/>
        <w:rPr/>
      </w:pPr>
      <w:r>
        <w:rPr/>
      </w:r>
    </w:p>
    <w:p>
      <w:pPr>
        <w:pStyle w:val="Normal"/>
        <w:rPr>
          <w:i/>
          <w:i/>
          <w:iCs/>
        </w:rPr>
      </w:pPr>
      <w:r>
        <w:rPr>
          <w:i/>
          <w:iCs/>
        </w:rPr>
        <w:t xml:space="preserve">April 1974 </w:t>
      </w:r>
    </w:p>
    <w:p>
      <w:pPr>
        <w:pStyle w:val="Normal"/>
        <w:rPr/>
      </w:pPr>
      <w:r>
        <w:rPr/>
        <w:t>22.4. Gårdejer Frode Brock, kaldet Brok, Våesvej 3, Bøgesvanggård, fylder 50 år. Han er født og opvokset i Vilslev. Som ung mand startede han med en gård i Sønderjylland, men vendte tilbage og købte Bøgesvanggård. Han er på hat med alle han møder på sin vej.#=</w:t>
      </w:r>
    </w:p>
    <w:p>
      <w:pPr>
        <w:pStyle w:val="Normal"/>
        <w:rPr/>
      </w:pPr>
      <w:r>
        <w:rPr/>
      </w:r>
    </w:p>
    <w:p>
      <w:pPr>
        <w:pStyle w:val="Normal"/>
        <w:rPr/>
      </w:pPr>
      <w:r>
        <w:rPr/>
        <w:t>21.4. Gårdejer Kristian Thomsen er død 63 år gammel. Han var født i Vilslev [9.6.1910]. Lige efter giftermålet [med Anni] flyttede de til Hjortlund hvor de byggede en gård. Han efterlader sig også en datter, der bor i Varde og tre sønner der alle er bosat på egnen. - Mindeord fra en nabo, der også understreger hans gode humør. Dødsannonce underskrevet af Anni T. #=</w:t>
      </w:r>
    </w:p>
    <w:p>
      <w:pPr>
        <w:pStyle w:val="Normal"/>
        <w:rPr/>
      </w:pPr>
      <w:r>
        <w:rPr/>
      </w:r>
    </w:p>
    <w:p>
      <w:pPr>
        <w:pStyle w:val="Normal"/>
        <w:rPr/>
      </w:pPr>
      <w:r>
        <w:rPr>
          <w:rFonts w:eastAsia="Calibri" w:cs="Times New Roman"/>
          <w:i/>
          <w:iCs/>
          <w:color w:val="auto"/>
          <w:sz w:val="24"/>
          <w:szCs w:val="22"/>
          <w:lang w:val="da-DK" w:eastAsia="zh-CN" w:bidi="ar-SA"/>
        </w:rPr>
        <w:t>Juni</w:t>
      </w:r>
      <w:r>
        <w:rPr>
          <w:i/>
          <w:iCs/>
        </w:rPr>
        <w:t xml:space="preserve"> 1974 </w:t>
      </w:r>
    </w:p>
    <w:p>
      <w:pPr>
        <w:pStyle w:val="Normal"/>
        <w:rPr/>
      </w:pPr>
      <w:r>
        <w:rPr/>
        <w:t>22.6. 75 på ældreudflugt til Ølgod, Herning og Skarrild.#</w:t>
      </w:r>
    </w:p>
    <w:p>
      <w:pPr>
        <w:pStyle w:val="Normal"/>
        <w:rPr/>
      </w:pPr>
      <w:r>
        <w:rPr/>
      </w:r>
    </w:p>
    <w:p>
      <w:pPr>
        <w:pStyle w:val="Normal"/>
        <w:rPr/>
      </w:pPr>
      <w:r>
        <w:rPr>
          <w:rFonts w:eastAsia="Calibri" w:cs="Times New Roman"/>
          <w:i/>
          <w:iCs/>
          <w:color w:val="auto"/>
          <w:sz w:val="24"/>
          <w:szCs w:val="22"/>
          <w:lang w:val="da-DK" w:eastAsia="zh-CN" w:bidi="ar-SA"/>
        </w:rPr>
        <w:t>Juli</w:t>
      </w:r>
      <w:r>
        <w:rPr>
          <w:i/>
          <w:iCs/>
        </w:rPr>
        <w:t xml:space="preserve"> 1974 </w:t>
      </w:r>
    </w:p>
    <w:p>
      <w:pPr>
        <w:pStyle w:val="Normal"/>
        <w:rPr/>
      </w:pPr>
      <w:r>
        <w:rPr/>
        <w:t>24.7. enkefru Kirstine Frøsig, Vilslev (Vilslevvej 58) fylder 80 år. Hun stammer fra Darum, og blev efter forskellige pladser gift med Jacob Frøsig, Vilslev, og de havde forskellige ejendomme i sognet. Men for 26 år siden [1948] blev hun enke og så købte hun et hus midt i byen, hvor hun indrettede isbutik og cigarhandel.’Hun har her oparbejdet en god kundekreds’. [Der findes en anden person, næsten samme navn: Oplysninger fra Kirkebogen, Vilslev, døde kvindekøn, opslag 20: Kirstine Dorthea Nielsine Frøsig, f. Nielsen. Født 24.7.1894 i Jedsted, far: gårdejer Niels Peder Nielsen, mor: Cecilie Maria Momsen. Gift med efterladte Hans Chr. Frøsig. Død på Ribe Sygehus 20.12.1966, begravet Vilslev 23.12. Det er denne Kirstien der blev 80 år den 24.7.1974]*##</w:t>
      </w:r>
    </w:p>
    <w:p>
      <w:pPr>
        <w:pStyle w:val="Normal"/>
        <w:rPr/>
      </w:pPr>
      <w:r>
        <w:rPr/>
      </w:r>
    </w:p>
    <w:p>
      <w:pPr>
        <w:pStyle w:val="Normal"/>
        <w:rPr/>
      </w:pPr>
      <w:r>
        <w:rPr>
          <w:rFonts w:eastAsia="Calibri" w:cs="Times New Roman"/>
          <w:i/>
          <w:iCs/>
          <w:color w:val="auto"/>
          <w:sz w:val="24"/>
          <w:szCs w:val="22"/>
          <w:lang w:val="da-DK" w:eastAsia="zh-CN" w:bidi="ar-SA"/>
        </w:rPr>
        <w:t>August</w:t>
      </w:r>
      <w:r>
        <w:rPr>
          <w:i/>
          <w:iCs/>
        </w:rPr>
        <w:t xml:space="preserve"> 1974 </w:t>
      </w:r>
    </w:p>
    <w:p>
      <w:pPr>
        <w:pStyle w:val="Normal"/>
        <w:rPr/>
      </w:pPr>
      <w:r>
        <w:rPr/>
        <w:t>11. august: fhv. gdr. Henning Nielsen</w:t>
      </w:r>
      <w:r>
        <w:fldChar w:fldCharType="begin"/>
      </w:r>
      <w:r>
        <w:rPr/>
        <w:instrText xml:space="preserve"> XE "Nielsen, Henning" </w:instrText>
      </w:r>
      <w:r>
        <w:rPr/>
        <w:fldChar w:fldCharType="separate"/>
      </w:r>
      <w:r>
        <w:rPr/>
      </w:r>
      <w:r>
        <w:rPr/>
        <w:fldChar w:fldCharType="end"/>
      </w:r>
      <w:r>
        <w:rPr/>
        <w:t xml:space="preserve"> fylder 75 år. Da han for en halv snes år siden solgte gården lod han opføre en smuk villa mellem Gredstedbro og Vilslev [ellers omtale som ved tidligere runde dage. sh]</w:t>
      </w:r>
    </w:p>
    <w:p>
      <w:pPr>
        <w:pStyle w:val="Normal"/>
        <w:rPr/>
      </w:pPr>
      <w:r>
        <w:rPr/>
      </w:r>
    </w:p>
    <w:p>
      <w:pPr>
        <w:pStyle w:val="Normal"/>
        <w:rPr>
          <w:i/>
          <w:i/>
          <w:iCs/>
        </w:rPr>
      </w:pPr>
      <w:r>
        <w:rPr>
          <w:i/>
          <w:iCs/>
        </w:rPr>
        <w:t>September 1974</w:t>
      </w:r>
    </w:p>
    <w:p>
      <w:pPr>
        <w:pStyle w:val="Normal"/>
        <w:rPr/>
      </w:pPr>
      <w:r>
        <w:rPr/>
        <w:t>[udateret, september?] Forsamlingshusets generalforsamling, formanden omtalte den overvældende tilslutning til bankospil. Der er bl.a. blevet indlagt varmt vand i køkkenet og kloakken renoveret. Værtinden Rigmor Bendorff fik tak for god pasning af huset. Formanden Svend Brok ønskede ikke genvalg og blev afløst af Helge Knudsen. Villy Jørgensen og Kaj Jeppesen blev genvalgt.</w:t>
      </w:r>
    </w:p>
    <w:p>
      <w:pPr>
        <w:pStyle w:val="Normal"/>
        <w:rPr/>
      </w:pPr>
      <w:r>
        <w:rPr/>
      </w:r>
    </w:p>
    <w:p>
      <w:pPr>
        <w:pStyle w:val="Normal"/>
        <w:rPr/>
      </w:pPr>
      <w:r>
        <w:rPr>
          <w:rFonts w:eastAsia="Calibri" w:cs="Times New Roman"/>
          <w:i/>
          <w:iCs/>
          <w:color w:val="auto"/>
          <w:sz w:val="24"/>
          <w:szCs w:val="22"/>
          <w:lang w:val="da-DK" w:eastAsia="zh-CN" w:bidi="ar-SA"/>
        </w:rPr>
        <w:t>August</w:t>
      </w:r>
      <w:r>
        <w:rPr>
          <w:i/>
          <w:iCs/>
        </w:rPr>
        <w:t xml:space="preserve"> 1974</w:t>
      </w:r>
    </w:p>
    <w:p>
      <w:pPr>
        <w:pStyle w:val="Normal"/>
        <w:rPr/>
      </w:pPr>
      <w:r>
        <w:rPr/>
        <w:t>15.10.: Karl C. Andersen, Sønderbyvej 11,</w:t>
      </w:r>
      <w:r>
        <w:fldChar w:fldCharType="begin"/>
      </w:r>
      <w:r>
        <w:rPr/>
        <w:instrText xml:space="preserve"> XE "Andersen, Karl C." </w:instrText>
      </w:r>
      <w:r>
        <w:rPr/>
        <w:fldChar w:fldCharType="separate"/>
      </w:r>
      <w:r>
        <w:rPr/>
      </w:r>
      <w:r>
        <w:rPr/>
        <w:fldChar w:fldCharType="end"/>
      </w:r>
      <w:r>
        <w:rPr/>
        <w:t xml:space="preserve"> sov stille ind i dag, Vilslev den 15. oktober 1974. Magda og Holger Christensen, børnebørn, Peder H. Andersen, Marie Andersen, Kristian Andersen [Vor kære far, svigerfar, bedstefar, oldefar og gode bror…]</w:t>
      </w:r>
    </w:p>
    <w:p>
      <w:pPr>
        <w:pStyle w:val="Normal"/>
        <w:rPr/>
      </w:pPr>
      <w:r>
        <w:rPr/>
      </w:r>
    </w:p>
    <w:p>
      <w:pPr>
        <w:pStyle w:val="Normal"/>
        <w:rPr/>
      </w:pPr>
      <w:r>
        <w:rPr>
          <w:rFonts w:eastAsia="Calibri" w:cs="Times New Roman"/>
          <w:i/>
          <w:iCs/>
          <w:color w:val="auto"/>
          <w:sz w:val="24"/>
          <w:szCs w:val="22"/>
          <w:lang w:val="da-DK" w:eastAsia="zh-CN" w:bidi="ar-SA"/>
        </w:rPr>
        <w:t>Nov</w:t>
      </w:r>
      <w:r>
        <w:rPr>
          <w:i/>
          <w:iCs/>
        </w:rPr>
        <w:t>ember 1974</w:t>
      </w:r>
    </w:p>
    <w:p>
      <w:pPr>
        <w:pStyle w:val="Normal"/>
        <w:rPr/>
      </w:pPr>
      <w:r>
        <w:rPr/>
        <w:t>13.11.: Hilda Hansine Andersen, Sønderbyvej 7,</w:t>
      </w:r>
      <w:r>
        <w:fldChar w:fldCharType="begin"/>
      </w:r>
      <w:r>
        <w:rPr/>
        <w:instrText xml:space="preserve"> XE "Andersen, Hilda Hansine" </w:instrText>
      </w:r>
      <w:r>
        <w:rPr/>
        <w:fldChar w:fldCharType="separate"/>
      </w:r>
      <w:r>
        <w:rPr/>
      </w:r>
      <w:r>
        <w:rPr/>
        <w:fldChar w:fldCharType="end"/>
      </w:r>
      <w:r>
        <w:rPr/>
        <w:t xml:space="preserve"> er i dag stille sovet ind på Ribe Sygehus. Vilslev den 13. november 1974, Kristian L. Andersen. Begrav. Vilslev 16. ds., kl. 13.15 fra Ribe sygehus’ kapel.- HHA, gift med fhv. gdr. Kristian L. Andersen er død efter længere tids sygdom, hun blev 79 år.. HHA stammede fra Gånsager og kom som ung til Vilslev for at blive gift med KLA. Hun efterlader sig mand og tre døtre og to sønner, der alle er gifte og bosatte på egnen.</w:t>
      </w:r>
    </w:p>
    <w:p>
      <w:pPr>
        <w:pStyle w:val="Normal"/>
        <w:rPr/>
      </w:pPr>
      <w:r>
        <w:rPr/>
      </w:r>
    </w:p>
    <w:p>
      <w:pPr>
        <w:pStyle w:val="Normal"/>
        <w:rPr/>
      </w:pPr>
      <w:r>
        <w:rPr/>
        <w:t>20.11. 2 begravelsesurner fundet i Vilslev, den ene indeholder et barnelig, hvor der også er fundet mælketænder.*</w:t>
      </w:r>
    </w:p>
    <w:p>
      <w:pPr>
        <w:pStyle w:val="Normal"/>
        <w:rPr/>
      </w:pPr>
      <w:r>
        <w:rPr/>
      </w:r>
    </w:p>
    <w:p>
      <w:pPr>
        <w:pStyle w:val="Normal"/>
        <w:rPr/>
      </w:pPr>
      <w:r>
        <w:rPr/>
        <w:t>[udateret, 21.11.]: Urnefundet i Bramminge-højen: Antikvarisk selskab har ingen planer og yderligere udgravning på stedet. De to begravelsesurner fra romersk jernalder, som vi kort omtalte i går, er fundet i Bramminge-højen [korrekt navn er Bramling-højen. sh] vest for selve Vilslev by. Dette område ejes af Carlo Andersen</w:t>
      </w:r>
      <w:r>
        <w:fldChar w:fldCharType="begin"/>
      </w:r>
      <w:r>
        <w:rPr/>
        <w:instrText xml:space="preserve"> XE "Andersen, Carlo" </w:instrText>
      </w:r>
      <w:r>
        <w:rPr/>
        <w:fldChar w:fldCharType="separate"/>
      </w:r>
      <w:r>
        <w:rPr/>
      </w:r>
      <w:r>
        <w:rPr/>
        <w:fldChar w:fldCharType="end"/>
      </w:r>
      <w:r>
        <w:rPr/>
        <w:t>, der i øvrigt selv er meget arkæologisk intresseret. Der er før i dette område fundet interessante arkæologisk sager og lederen af Antikvarisk Samling, Mogens Bencard</w:t>
      </w:r>
      <w:r>
        <w:fldChar w:fldCharType="begin"/>
      </w:r>
      <w:r>
        <w:rPr/>
        <w:instrText xml:space="preserve"> XE "Bencard, Mogens" </w:instrText>
      </w:r>
      <w:r>
        <w:rPr/>
        <w:fldChar w:fldCharType="separate"/>
      </w:r>
      <w:r>
        <w:rPr/>
      </w:r>
      <w:r>
        <w:rPr/>
        <w:fldChar w:fldCharType="end"/>
      </w:r>
      <w:r>
        <w:rPr/>
        <w:t>, udtrykker stor tilfredshed med at CA sørgede for at tilkalde Antikvarisk Selskab. Men da området i årenes løb er blevet gennemgravet efter sand, er det ingen god idé at grave ud nu. [se også 1957.sh]</w:t>
      </w:r>
    </w:p>
    <w:p>
      <w:pPr>
        <w:pStyle w:val="Normal"/>
        <w:rPr/>
      </w:pPr>
      <w:r>
        <w:rPr/>
      </w:r>
    </w:p>
    <w:p>
      <w:pPr>
        <w:pStyle w:val="Normal"/>
        <w:rPr>
          <w:sz w:val="28"/>
        </w:rPr>
      </w:pPr>
      <w:r>
        <w:rPr>
          <w:sz w:val="28"/>
        </w:rPr>
        <w:t>1975</w:t>
      </w:r>
    </w:p>
    <w:p>
      <w:pPr>
        <w:pStyle w:val="Normal"/>
        <w:rPr/>
      </w:pPr>
      <w:r>
        <w:rPr/>
        <w:t>14.1. Ældste beboer i Vilslev død: Ane Kjerstine Pedersen</w:t>
      </w:r>
      <w:r>
        <w:fldChar w:fldCharType="begin"/>
      </w:r>
      <w:r>
        <w:rPr/>
        <w:instrText xml:space="preserve"> XE "Pedersen, Ane Kjerstine &amp; Anton" </w:instrText>
      </w:r>
      <w:r>
        <w:rPr/>
        <w:fldChar w:fldCharType="separate"/>
      </w:r>
      <w:r>
        <w:rPr/>
      </w:r>
      <w:r>
        <w:rPr/>
        <w:fldChar w:fldCharType="end"/>
      </w:r>
      <w:r>
        <w:rPr/>
        <w:t>, Vesterbyvej 37, 92 år. Født i Rødding, gift med Anton Pedersen i Vilslev, hun mistede sin mand for en del år siden. AKP var med til at stifte Vilslev Pensionistforening som hun senere blev æresmedlem af. Hun efterlader sig seks børn.#</w:t>
      </w:r>
    </w:p>
    <w:p>
      <w:pPr>
        <w:pStyle w:val="Normal"/>
        <w:rPr/>
      </w:pPr>
      <w:r>
        <w:rPr/>
      </w:r>
    </w:p>
    <w:p>
      <w:pPr>
        <w:pStyle w:val="Normal"/>
        <w:rPr/>
      </w:pPr>
      <w:r>
        <w:rPr/>
        <w:t>1.5. Artikel om Æ katkun, marskandiser Inga Povlsen</w:t>
      </w:r>
      <w:r>
        <w:fldChar w:fldCharType="begin"/>
      </w:r>
      <w:r>
        <w:rPr/>
        <w:instrText xml:space="preserve"> XE "Povlsen, Inga" </w:instrText>
      </w:r>
      <w:r>
        <w:rPr/>
        <w:fldChar w:fldCharType="separate"/>
      </w:r>
      <w:r>
        <w:rPr/>
      </w:r>
      <w:r>
        <w:rPr/>
        <w:fldChar w:fldCharType="end"/>
      </w:r>
      <w:r>
        <w:rPr/>
        <w:t>, Petersholmvej 9. Hun var datter af en murer i Starup ved Kolding og kom ud at tjene som 8-årig. Hun var den første pige i Kolding der kørte på motorcykel og kørte på en gammel Indian. Hun cykler fra Jedsted Mark til Gredstedbro hver dag for at købe mad til sine katte: 4 liter mælk, dåsefoder, 10 pund kartofler. Der er 28 katte i alle kulører.</w:t>
      </w:r>
    </w:p>
    <w:p>
      <w:pPr>
        <w:pStyle w:val="Normal"/>
        <w:rPr/>
      </w:pPr>
      <w:r>
        <w:rPr/>
      </w:r>
    </w:p>
    <w:p>
      <w:pPr>
        <w:pStyle w:val="Normal"/>
        <w:rPr>
          <w:i/>
          <w:i/>
          <w:iCs/>
        </w:rPr>
      </w:pPr>
      <w:r>
        <w:rPr>
          <w:i/>
          <w:iCs/>
        </w:rPr>
        <w:t>Juni 1975</w:t>
      </w:r>
    </w:p>
    <w:p>
      <w:pPr>
        <w:pStyle w:val="Normal"/>
        <w:rPr/>
      </w:pPr>
      <w:r>
        <w:rPr/>
        <w:t>10.6. Nationalmuseet har givet tilsagn om rensning af kalkmalerierne i Vilslev kirke. Våbenhuset vil i løbet af sommeren blive forsynet med blytag. Kirkegården er ved at blive udvidet med et nyt areal, som er blevet opfyldt for at komme i samme højde som den oprindelige kirkegård.#</w:t>
      </w:r>
    </w:p>
    <w:p>
      <w:pPr>
        <w:pStyle w:val="Normal"/>
        <w:rPr/>
      </w:pPr>
      <w:r>
        <w:rPr/>
      </w:r>
    </w:p>
    <w:p>
      <w:pPr>
        <w:pStyle w:val="Normal"/>
        <w:rPr/>
      </w:pPr>
      <w:r>
        <w:rPr/>
        <w:t>11.6. Dambruget i Jedsted har fået nyt lederskab, Chr. S. Petersen</w:t>
      </w:r>
      <w:r>
        <w:fldChar w:fldCharType="begin"/>
      </w:r>
      <w:r>
        <w:rPr/>
        <w:instrText xml:space="preserve"> XE "Petersen, Chr." </w:instrText>
      </w:r>
      <w:r>
        <w:rPr/>
        <w:fldChar w:fldCharType="separate"/>
      </w:r>
      <w:r>
        <w:rPr/>
      </w:r>
      <w:r>
        <w:rPr/>
        <w:fldChar w:fldCharType="end"/>
      </w:r>
      <w:r>
        <w:rPr/>
        <w:t xml:space="preserve"> der kom fra Vejen, flyttede hertil for tre år siden. [CP døde 2011. sh] hvor han gik i gang med en betydelig udvidelse. Dambruget er næsen 70 år gammelt. Interessentskabet består ud over CP af A/S Claus Sørensen og Tage Sørensen, Esbjerg. Overtagelsessummen er på 1,1 mio kr. og den fordeler sig på anparter med  50% til Claus Sørensen, 16% til Tage Sørensen og 34% til CP. Navneændring fra Jedsted mølles fiskeri til Jedsted mølles dambrug. Dambruget der nu er på 115 damme vil blive udvidet til 155. Firmaet ejer også dambrug i Frankrig, Vestjylland  plus Vibæk, sammen med NA Jøker.#</w:t>
      </w:r>
    </w:p>
    <w:p>
      <w:pPr>
        <w:pStyle w:val="Normal"/>
        <w:rPr/>
      </w:pPr>
      <w:r>
        <w:rPr/>
      </w:r>
    </w:p>
    <w:p>
      <w:pPr>
        <w:pStyle w:val="Normal"/>
        <w:rPr/>
      </w:pPr>
      <w:r>
        <w:rPr/>
        <w:t>30.6. Justine Havemose, Åvej, f. Bjerge, er død, 85 år gammel. Hun var født i Husby ved Ulfborg og tog lærereksamen ved Ribe Seminarium, hvor hun mødte Thorkild Havemose. De overtog senere ledelsen af Veddum Ungdomsskole indtil 1929 hvor de flyttede til Jedsted. I 1949 døde TH, og JH flyttede til Gredstedbro. Hun efterlader tre børn: Jes, der driver Standard i Ribe (tøjforretning, sh), en datter er lærer i Skive og sønnen Peter skovrider i Sverige.##</w:t>
      </w:r>
    </w:p>
    <w:p>
      <w:pPr>
        <w:pStyle w:val="Normal"/>
        <w:rPr/>
      </w:pPr>
      <w:r>
        <w:rPr/>
      </w:r>
    </w:p>
    <w:p>
      <w:pPr>
        <w:pStyle w:val="Normal"/>
        <w:rPr/>
      </w:pPr>
      <w:r>
        <w:rPr/>
        <w:t>[udateret, sommeren 1975]: Erling Chr. Sørensen</w:t>
      </w:r>
      <w:r>
        <w:fldChar w:fldCharType="begin"/>
      </w:r>
      <w:r>
        <w:rPr/>
        <w:instrText xml:space="preserve"> XE "Sørensen, Erling Chr." </w:instrText>
      </w:r>
      <w:r>
        <w:rPr/>
        <w:fldChar w:fldCharType="separate"/>
      </w:r>
      <w:r>
        <w:rPr/>
      </w:r>
      <w:r>
        <w:rPr/>
        <w:fldChar w:fldCharType="end"/>
      </w:r>
      <w:r>
        <w:rPr/>
        <w:t>, Jedsted, var fører af en ’mørk’ traktor der på Haderslevvej blev påkørt bagfra af en bil hvor to børn blev alvorligt kvæstet. Traktoren havde en møgspreder bagved og var uden markering og baglys.</w:t>
      </w:r>
    </w:p>
    <w:p>
      <w:pPr>
        <w:pStyle w:val="Normal"/>
        <w:rPr/>
      </w:pPr>
      <w:r>
        <w:rPr/>
      </w:r>
    </w:p>
    <w:p>
      <w:pPr>
        <w:pStyle w:val="Normal"/>
        <w:rPr>
          <w:i/>
          <w:i/>
          <w:iCs/>
        </w:rPr>
      </w:pPr>
      <w:r>
        <w:rPr>
          <w:i/>
          <w:iCs/>
        </w:rPr>
        <w:t>Juli 1975</w:t>
      </w:r>
    </w:p>
    <w:p>
      <w:pPr>
        <w:pStyle w:val="Normal"/>
        <w:rPr/>
      </w:pPr>
      <w:r>
        <w:rPr/>
        <w:t>[juli:] Gunnar Thude fortæller om 55 år i Arizona, han udvandrede i 1921, da han var 17 år. Hans far havde været i USA 1887-1901.*## Tilsvarende artikel fra 5.8.1978.## Plus artikel fra oktober 1968 om sognerådsformand Jens Lassen, Ø. Vedsted og hans besøg hos Gunnar Thude.##</w:t>
      </w:r>
    </w:p>
    <w:p>
      <w:pPr>
        <w:pStyle w:val="Normal"/>
        <w:rPr/>
      </w:pPr>
      <w:r>
        <w:rPr/>
      </w:r>
    </w:p>
    <w:p>
      <w:pPr>
        <w:pStyle w:val="Normal"/>
        <w:rPr/>
      </w:pPr>
      <w:r>
        <w:rPr>
          <w:rFonts w:eastAsia="Calibri" w:cs="Times New Roman"/>
          <w:i/>
          <w:iCs/>
          <w:color w:val="auto"/>
          <w:sz w:val="24"/>
          <w:szCs w:val="22"/>
          <w:lang w:val="da-DK" w:eastAsia="zh-CN" w:bidi="ar-SA"/>
        </w:rPr>
        <w:t>August</w:t>
      </w:r>
      <w:r>
        <w:rPr>
          <w:i/>
          <w:iCs/>
        </w:rPr>
        <w:t xml:space="preserve"> 1975</w:t>
      </w:r>
    </w:p>
    <w:p>
      <w:pPr>
        <w:pStyle w:val="Normal"/>
        <w:rPr/>
      </w:pPr>
      <w:r>
        <w:rPr/>
        <w:t>5.8. Kongeådal Lokalforening har haft fremgang på ti procent, fmd. Niels Frøsig</w:t>
      </w:r>
      <w:r>
        <w:fldChar w:fldCharType="begin"/>
      </w:r>
      <w:r>
        <w:rPr/>
        <w:instrText xml:space="preserve"> XE "Frøsig, Niels" </w:instrText>
      </w:r>
      <w:r>
        <w:rPr/>
        <w:fldChar w:fldCharType="separate"/>
      </w:r>
      <w:r>
        <w:rPr/>
      </w:r>
      <w:r>
        <w:rPr/>
        <w:fldChar w:fldCharType="end"/>
      </w:r>
      <w:r>
        <w:rPr/>
        <w:t>, Hillerup. Uddeler Henry Jensen</w:t>
      </w:r>
      <w:r>
        <w:fldChar w:fldCharType="begin"/>
      </w:r>
      <w:r>
        <w:rPr/>
        <w:instrText xml:space="preserve"> XE "Jensen, Henry" </w:instrText>
      </w:r>
      <w:r>
        <w:rPr/>
        <w:fldChar w:fldCharType="separate"/>
      </w:r>
      <w:r>
        <w:rPr/>
      </w:r>
      <w:r>
        <w:rPr/>
        <w:fldChar w:fldCharType="end"/>
      </w:r>
      <w:r>
        <w:rPr/>
        <w:t xml:space="preserve"> gennemgik regnskabet med et overskud på 50.000 kr. Genvalg af NF, Jørgen Jørgensen</w:t>
      </w:r>
      <w:r>
        <w:fldChar w:fldCharType="begin"/>
      </w:r>
      <w:r>
        <w:rPr/>
        <w:instrText xml:space="preserve"> XE "Jørgensen, Jørn" </w:instrText>
      </w:r>
      <w:r>
        <w:rPr/>
        <w:fldChar w:fldCharType="separate"/>
      </w:r>
      <w:r>
        <w:rPr/>
      </w:r>
      <w:r>
        <w:rPr/>
        <w:fldChar w:fldCharType="end"/>
      </w:r>
      <w:r>
        <w:rPr/>
        <w:t>, Jedsted og Kjeld Pedersen</w:t>
      </w:r>
      <w:r>
        <w:fldChar w:fldCharType="begin"/>
      </w:r>
      <w:r>
        <w:rPr/>
        <w:instrText xml:space="preserve"> XE "Pedersen, Kjeld" </w:instrText>
      </w:r>
      <w:r>
        <w:rPr/>
        <w:fldChar w:fldCharType="separate"/>
      </w:r>
      <w:r>
        <w:rPr/>
      </w:r>
      <w:r>
        <w:rPr/>
        <w:fldChar w:fldCharType="end"/>
      </w:r>
      <w:r>
        <w:rPr/>
        <w:t>, Vilslev.#</w:t>
      </w:r>
    </w:p>
    <w:p>
      <w:pPr>
        <w:pStyle w:val="Normal"/>
        <w:rPr/>
      </w:pPr>
      <w:r>
        <w:rPr/>
      </w:r>
    </w:p>
    <w:p>
      <w:pPr>
        <w:pStyle w:val="Normal"/>
        <w:rPr/>
      </w:pPr>
      <w:r>
        <w:rPr/>
        <w:t>28.8. Erik Brok</w:t>
      </w:r>
      <w:r>
        <w:fldChar w:fldCharType="begin"/>
      </w:r>
      <w:r>
        <w:rPr/>
        <w:instrText xml:space="preserve"> XE "Brok, Erik" </w:instrText>
      </w:r>
      <w:r>
        <w:rPr/>
        <w:fldChar w:fldCharType="separate"/>
      </w:r>
      <w:r>
        <w:rPr/>
      </w:r>
      <w:r>
        <w:rPr/>
        <w:fldChar w:fldCharType="end"/>
      </w:r>
      <w:r>
        <w:rPr/>
        <w:t>, Vilslevvej 68, har planer om byggeri på toften overfor sin gård. ”Toften  er en ’perle’ i Vilslev. Omgivet af en tjørnehæk og med græssende kalve udgør den den rene idyl midt i byen.” Men fredningsmyndighederne er gået ind i sagen og det kan tage tid da Fredningsnævnet har nok at gøre med kongeåfredningen.#</w:t>
      </w:r>
    </w:p>
    <w:p>
      <w:pPr>
        <w:pStyle w:val="Normal"/>
        <w:rPr/>
      </w:pPr>
      <w:r>
        <w:rPr/>
      </w:r>
    </w:p>
    <w:p>
      <w:pPr>
        <w:pStyle w:val="Normal"/>
        <w:rPr/>
      </w:pPr>
      <w:r>
        <w:rPr>
          <w:rFonts w:eastAsia="Calibri" w:cs="Times New Roman"/>
          <w:i/>
          <w:iCs/>
          <w:color w:val="auto"/>
          <w:sz w:val="24"/>
          <w:szCs w:val="22"/>
          <w:lang w:val="da-DK" w:eastAsia="zh-CN" w:bidi="ar-SA"/>
        </w:rPr>
        <w:t xml:space="preserve">September </w:t>
      </w:r>
      <w:r>
        <w:rPr>
          <w:i/>
          <w:iCs/>
        </w:rPr>
        <w:t>1975</w:t>
      </w:r>
    </w:p>
    <w:p>
      <w:pPr>
        <w:pStyle w:val="Normal"/>
        <w:rPr/>
      </w:pPr>
      <w:r>
        <w:rPr/>
        <w:t>10.9. Vilslevs arkæolog H.P. Andersen</w:t>
      </w:r>
      <w:r>
        <w:fldChar w:fldCharType="begin"/>
      </w:r>
      <w:r>
        <w:rPr/>
        <w:instrText xml:space="preserve"> XE "Andersen, Hans Peter" </w:instrText>
      </w:r>
      <w:r>
        <w:rPr/>
        <w:fldChar w:fldCharType="separate"/>
      </w:r>
      <w:r>
        <w:rPr/>
      </w:r>
      <w:r>
        <w:rPr/>
        <w:fldChar w:fldCharType="end"/>
      </w:r>
      <w:r>
        <w:rPr/>
        <w:t xml:space="preserve"> har fundet spor af oldtidsbebyggelse ved udgravning af fundament til ny stald til gårdejer P. Hundebøl</w:t>
      </w:r>
      <w:r>
        <w:fldChar w:fldCharType="begin"/>
      </w:r>
      <w:r>
        <w:rPr/>
        <w:instrText xml:space="preserve"> XE "Hundebøl, P." </w:instrText>
      </w:r>
      <w:r>
        <w:rPr/>
        <w:fldChar w:fldCharType="separate"/>
      </w:r>
      <w:r>
        <w:rPr/>
      </w:r>
      <w:r>
        <w:rPr/>
        <w:fldChar w:fldCharType="end"/>
      </w:r>
      <w:r>
        <w:rPr/>
        <w:t>, [Bjergvej Nr. 15, som han havde 1974-82].Bjerget. Da katastrofevejen blev lavet i 1969 fandt Esbjerg museum og Antikvarisk samling i Ribe plus Nationalmuseet rester af bebyggelse her ved Bjerget. #</w:t>
      </w:r>
    </w:p>
    <w:p>
      <w:pPr>
        <w:pStyle w:val="Normal"/>
        <w:rPr/>
      </w:pPr>
      <w:r>
        <w:rPr/>
      </w:r>
    </w:p>
    <w:p>
      <w:pPr>
        <w:pStyle w:val="Normal"/>
        <w:rPr/>
      </w:pPr>
      <w:r>
        <w:rPr/>
        <w:t>17.9. Gunnar Thude</w:t>
      </w:r>
      <w:r>
        <w:fldChar w:fldCharType="begin"/>
      </w:r>
      <w:r>
        <w:rPr/>
        <w:instrText xml:space="preserve"> XE "Thude, Gunnar" </w:instrText>
      </w:r>
      <w:r>
        <w:rPr/>
        <w:fldChar w:fldCharType="separate"/>
      </w:r>
      <w:r>
        <w:rPr/>
      </w:r>
      <w:r>
        <w:rPr/>
        <w:fldChar w:fldCharType="end"/>
      </w:r>
      <w:r>
        <w:rPr/>
        <w:t xml:space="preserve"> rejste til USA i 1921 og kom først tilbage igen i 1937 og 1949, men i de sidste 6-7 år har han været i Vilslev hver sommer.#</w:t>
      </w:r>
    </w:p>
    <w:p>
      <w:pPr>
        <w:pStyle w:val="Normal"/>
        <w:rPr/>
      </w:pPr>
      <w:r>
        <w:rPr/>
      </w:r>
    </w:p>
    <w:p>
      <w:pPr>
        <w:pStyle w:val="Normal"/>
        <w:rPr/>
      </w:pPr>
      <w:r>
        <w:rPr/>
        <w:t>25.9. Venstre i Vilslev har 50 medlemmer, konstaterede formanden Gunner Jessen</w:t>
      </w:r>
      <w:r>
        <w:fldChar w:fldCharType="begin"/>
      </w:r>
      <w:r>
        <w:rPr/>
        <w:instrText xml:space="preserve"> XE "Jessen, Gunner" </w:instrText>
      </w:r>
      <w:r>
        <w:rPr/>
        <w:fldChar w:fldCharType="separate"/>
      </w:r>
      <w:r>
        <w:rPr/>
      </w:r>
      <w:r>
        <w:rPr/>
        <w:fldChar w:fldCharType="end"/>
      </w:r>
      <w:r>
        <w:rPr/>
        <w:t>, Vilslev. Fra bestyrelsen afgik Marius Byg</w:t>
      </w:r>
      <w:r>
        <w:fldChar w:fldCharType="begin"/>
      </w:r>
      <w:r>
        <w:rPr/>
        <w:instrText xml:space="preserve"> XE "Byg, Marius" </w:instrText>
      </w:r>
      <w:r>
        <w:rPr/>
        <w:fldChar w:fldCharType="separate"/>
      </w:r>
      <w:r>
        <w:rPr/>
      </w:r>
      <w:r>
        <w:rPr/>
        <w:fldChar w:fldCharType="end"/>
      </w:r>
      <w:r>
        <w:rPr/>
        <w:t>, Jedsted og Søren Thude</w:t>
      </w:r>
      <w:r>
        <w:fldChar w:fldCharType="begin"/>
      </w:r>
      <w:r>
        <w:rPr/>
        <w:instrText xml:space="preserve"> XE "Thude, Søren" </w:instrText>
      </w:r>
      <w:r>
        <w:rPr/>
        <w:fldChar w:fldCharType="separate"/>
      </w:r>
      <w:r>
        <w:rPr/>
      </w:r>
      <w:r>
        <w:rPr/>
        <w:fldChar w:fldCharType="end"/>
      </w:r>
      <w:r>
        <w:rPr/>
        <w:t>, Vilslev. Nyvalgt blev Claudi Kulmbach</w:t>
      </w:r>
      <w:r>
        <w:fldChar w:fldCharType="begin"/>
      </w:r>
      <w:r>
        <w:rPr/>
        <w:instrText xml:space="preserve"> XE "Kulmbach, Claudi" </w:instrText>
      </w:r>
      <w:r>
        <w:rPr/>
        <w:fldChar w:fldCharType="separate"/>
      </w:r>
      <w:r>
        <w:rPr/>
      </w:r>
      <w:r>
        <w:rPr/>
        <w:fldChar w:fldCharType="end"/>
      </w:r>
      <w:r>
        <w:rPr/>
        <w:t>, Vilslev og Jørgen Prenslev</w:t>
      </w:r>
      <w:r>
        <w:fldChar w:fldCharType="begin"/>
      </w:r>
      <w:r>
        <w:rPr/>
        <w:instrText xml:space="preserve"> XE "Prenslev, Jørgen" </w:instrText>
      </w:r>
      <w:r>
        <w:rPr/>
        <w:fldChar w:fldCharType="separate"/>
      </w:r>
      <w:r>
        <w:rPr/>
      </w:r>
      <w:r>
        <w:rPr/>
        <w:fldChar w:fldCharType="end"/>
      </w:r>
      <w:r>
        <w:rPr/>
        <w:t>, Jedsted mark. Bestyrelsen består desuden herefter af Johs. Nielsen</w:t>
      </w:r>
      <w:r>
        <w:fldChar w:fldCharType="begin"/>
      </w:r>
      <w:r>
        <w:rPr/>
        <w:instrText xml:space="preserve"> XE "Nielsen, Johs." </w:instrText>
      </w:r>
      <w:r>
        <w:rPr/>
        <w:fldChar w:fldCharType="separate"/>
      </w:r>
      <w:r>
        <w:rPr/>
      </w:r>
      <w:r>
        <w:rPr/>
        <w:fldChar w:fldCharType="end"/>
      </w:r>
      <w:r>
        <w:rPr/>
        <w:t>, Vilslev og Jørn Jørgensen</w:t>
      </w:r>
      <w:r>
        <w:fldChar w:fldCharType="begin"/>
      </w:r>
      <w:r>
        <w:rPr/>
        <w:instrText xml:space="preserve"> XE "Jørgensen, Jørn" </w:instrText>
      </w:r>
      <w:r>
        <w:rPr/>
        <w:fldChar w:fldCharType="separate"/>
      </w:r>
      <w:r>
        <w:rPr/>
      </w:r>
      <w:r>
        <w:rPr/>
        <w:fldChar w:fldCharType="end"/>
      </w:r>
      <w:r>
        <w:rPr/>
        <w:t>, Jedsted.#</w:t>
      </w:r>
    </w:p>
    <w:p>
      <w:pPr>
        <w:pStyle w:val="Normal"/>
        <w:rPr/>
      </w:pPr>
      <w:r>
        <w:rPr/>
      </w:r>
    </w:p>
    <w:p>
      <w:pPr>
        <w:pStyle w:val="Normal"/>
        <w:rPr/>
      </w:pPr>
      <w:r>
        <w:rPr/>
        <w:t>29.9. Gårdejer Harry Thomsen og Sigrid, Sønderbyvej 15, har sølvbryllup. Sigrid er fra Skads og efter giftermålet overtog de hans fødegård. Harry var i flere perioder medlem af sognerådet hvor han var kasserer, og han har haft andre lokale tillidshverv, bl.a. kirketjener. De har tre sønner, den ældste er lærer, mens de to andre stadig er skolesøgende.#=</w:t>
      </w:r>
    </w:p>
    <w:p>
      <w:pPr>
        <w:pStyle w:val="Normal"/>
        <w:rPr/>
      </w:pPr>
      <w:r>
        <w:rPr/>
      </w:r>
    </w:p>
    <w:p>
      <w:pPr>
        <w:pStyle w:val="Normal"/>
        <w:rPr/>
      </w:pPr>
      <w:r>
        <w:rPr>
          <w:rFonts w:eastAsia="Calibri" w:cs="Times New Roman"/>
          <w:i/>
          <w:iCs/>
          <w:color w:val="auto"/>
          <w:sz w:val="24"/>
          <w:szCs w:val="22"/>
          <w:lang w:val="da-DK" w:eastAsia="zh-CN" w:bidi="ar-SA"/>
        </w:rPr>
        <w:t xml:space="preserve">Oktober </w:t>
      </w:r>
      <w:r>
        <w:rPr>
          <w:i/>
          <w:iCs/>
        </w:rPr>
        <w:t>1975</w:t>
      </w:r>
    </w:p>
    <w:p>
      <w:pPr>
        <w:pStyle w:val="Normal"/>
        <w:rPr/>
      </w:pPr>
      <w:r>
        <w:rPr/>
        <w:t>8.10. Omtale af brev fra urmager H. Hansen</w:t>
      </w:r>
      <w:r>
        <w:fldChar w:fldCharType="begin"/>
      </w:r>
      <w:r>
        <w:rPr/>
        <w:instrText xml:space="preserve"> XE "Hansen, H.A." </w:instrText>
      </w:r>
      <w:r>
        <w:rPr/>
        <w:fldChar w:fldCharType="separate"/>
      </w:r>
      <w:r>
        <w:rPr/>
      </w:r>
      <w:r>
        <w:rPr/>
        <w:fldChar w:fldCharType="end"/>
      </w:r>
      <w:r>
        <w:rPr/>
        <w:t>, Gredstedbro, omhandlende den gamle smedje i Vilslev, hans fødeby.#</w:t>
      </w:r>
    </w:p>
    <w:p>
      <w:pPr>
        <w:pStyle w:val="Normal"/>
        <w:rPr/>
      </w:pPr>
      <w:r>
        <w:rPr/>
      </w:r>
    </w:p>
    <w:p>
      <w:pPr>
        <w:pStyle w:val="Normal"/>
        <w:rPr/>
      </w:pPr>
      <w:r>
        <w:rPr/>
        <w:t>18.10. Artikel om pålægning af nyt blytag på kirken. [se 10.6.]#</w:t>
      </w:r>
    </w:p>
    <w:p>
      <w:pPr>
        <w:pStyle w:val="Normal"/>
        <w:rPr/>
      </w:pPr>
      <w:r>
        <w:rPr/>
      </w:r>
    </w:p>
    <w:p>
      <w:pPr>
        <w:pStyle w:val="Normal"/>
        <w:rPr>
          <w:szCs w:val="24"/>
        </w:rPr>
      </w:pPr>
      <w:r>
        <w:rPr>
          <w:szCs w:val="24"/>
        </w:rPr>
        <w:t xml:space="preserve">20.10.  Der er måske flere kalkmalerier i Vilslev kirke end først antaget. De blev først restaureret i 1952 og skal nu igen.# – </w:t>
      </w:r>
    </w:p>
    <w:p>
      <w:pPr>
        <w:pStyle w:val="Normal"/>
        <w:rPr/>
      </w:pPr>
      <w:r>
        <w:rPr/>
      </w:r>
    </w:p>
    <w:p>
      <w:pPr>
        <w:pStyle w:val="Normal"/>
        <w:rPr>
          <w:szCs w:val="24"/>
        </w:rPr>
      </w:pPr>
      <w:r>
        <w:rPr>
          <w:szCs w:val="24"/>
        </w:rPr>
        <w:t>Artikel om soldaterfesten i Jedsted efter Treårskrigen, for 125 år siden, i 1850, fortalt af Chr. Gottfredsen</w:t>
      </w:r>
      <w:r>
        <w:fldChar w:fldCharType="begin"/>
      </w:r>
      <w:r>
        <w:rPr/>
        <w:instrText xml:space="preserve"> XE "Gottfredsen, Chr." </w:instrText>
      </w:r>
      <w:r>
        <w:rPr/>
        <w:fldChar w:fldCharType="separate"/>
      </w:r>
      <w:r>
        <w:rPr/>
      </w:r>
      <w:r>
        <w:rPr/>
        <w:fldChar w:fldCharType="end"/>
      </w:r>
      <w:r>
        <w:rPr>
          <w:szCs w:val="24"/>
        </w:rPr>
        <w:t>.#</w:t>
      </w:r>
    </w:p>
    <w:p>
      <w:pPr>
        <w:pStyle w:val="Normal"/>
        <w:rPr>
          <w:szCs w:val="24"/>
        </w:rPr>
      </w:pPr>
      <w:r>
        <w:rPr>
          <w:szCs w:val="24"/>
        </w:rPr>
      </w:r>
    </w:p>
    <w:p>
      <w:pPr>
        <w:pStyle w:val="Normal"/>
        <w:rPr>
          <w:szCs w:val="24"/>
        </w:rPr>
      </w:pPr>
      <w:r>
        <w:rPr>
          <w:szCs w:val="24"/>
        </w:rPr>
        <w:t>22.10. Artikel om bankospil i Vilslev forsamlingshus med deltagelse af omkring 200 beboere, de sidste fire år hver onsdag fra september til hen på den anden side af årsskiftet#</w:t>
      </w:r>
    </w:p>
    <w:p>
      <w:pPr>
        <w:pStyle w:val="Normal"/>
        <w:rPr>
          <w:szCs w:val="24"/>
        </w:rPr>
      </w:pPr>
      <w:r>
        <w:rPr>
          <w:szCs w:val="24"/>
        </w:rPr>
      </w:r>
    </w:p>
    <w:p>
      <w:pPr>
        <w:pStyle w:val="Normal"/>
        <w:rPr>
          <w:szCs w:val="24"/>
        </w:rPr>
      </w:pPr>
      <w:r>
        <w:rPr>
          <w:rFonts w:eastAsia="Calibri" w:cs="Times New Roman"/>
          <w:i/>
          <w:iCs/>
          <w:color w:val="auto"/>
          <w:sz w:val="24"/>
          <w:szCs w:val="24"/>
          <w:lang w:val="da-DK" w:eastAsia="zh-CN" w:bidi="ar-SA"/>
        </w:rPr>
        <w:t>November</w:t>
      </w:r>
      <w:r>
        <w:rPr>
          <w:i/>
          <w:iCs/>
          <w:szCs w:val="24"/>
        </w:rPr>
        <w:t xml:space="preserve"> 1975</w:t>
      </w:r>
    </w:p>
    <w:p>
      <w:pPr>
        <w:pStyle w:val="Normal"/>
        <w:rPr>
          <w:szCs w:val="24"/>
        </w:rPr>
      </w:pPr>
      <w:r>
        <w:rPr>
          <w:szCs w:val="24"/>
        </w:rPr>
        <w:t>19.11. Vilslev-Jedsted Borgerforening har 40 års jubilæum den 21.Kr. Kr. L. Andersen</w:t>
      </w:r>
      <w:r>
        <w:fldChar w:fldCharType="begin"/>
      </w:r>
      <w:r>
        <w:rPr/>
        <w:instrText xml:space="preserve"> XE "Andersen, Kr. L." </w:instrText>
      </w:r>
      <w:r>
        <w:rPr/>
        <w:fldChar w:fldCharType="separate"/>
      </w:r>
      <w:r>
        <w:rPr/>
      </w:r>
      <w:r>
        <w:rPr/>
        <w:fldChar w:fldCharType="end"/>
      </w:r>
      <w:r>
        <w:rPr>
          <w:szCs w:val="24"/>
        </w:rPr>
        <w:t xml:space="preserve"> var formand 1937-47 og igen fra 1957. Ved jubilæet er det sønnen Hans P. Andersen</w:t>
      </w:r>
      <w:r>
        <w:fldChar w:fldCharType="begin"/>
      </w:r>
      <w:r>
        <w:rPr/>
        <w:instrText xml:space="preserve"> XE "Andersen, Hans P." </w:instrText>
      </w:r>
      <w:r>
        <w:rPr/>
        <w:fldChar w:fldCharType="separate"/>
      </w:r>
      <w:r>
        <w:rPr/>
      </w:r>
      <w:r>
        <w:rPr/>
        <w:fldChar w:fldCharType="end"/>
      </w:r>
      <w:r>
        <w:rPr>
          <w:szCs w:val="24"/>
        </w:rPr>
        <w:t xml:space="preserve"> der byder velkommen som ny formand. Foreningen blev startet i Vilslev af J.P. Knudsen</w:t>
      </w:r>
      <w:r>
        <w:fldChar w:fldCharType="begin"/>
      </w:r>
      <w:r>
        <w:rPr/>
        <w:instrText xml:space="preserve"> XE "Knudsen, J.P." </w:instrText>
      </w:r>
      <w:r>
        <w:rPr/>
        <w:fldChar w:fldCharType="separate"/>
      </w:r>
      <w:r>
        <w:rPr/>
      </w:r>
      <w:r>
        <w:rPr/>
        <w:fldChar w:fldCharType="end"/>
      </w:r>
      <w:r>
        <w:rPr>
          <w:szCs w:val="24"/>
        </w:rPr>
        <w:t>, Jens Chr. Andersen</w:t>
      </w:r>
      <w:r>
        <w:fldChar w:fldCharType="begin"/>
      </w:r>
      <w:r>
        <w:rPr/>
        <w:instrText xml:space="preserve"> XE "Andersen, Jens Chr." </w:instrText>
      </w:r>
      <w:r>
        <w:rPr/>
        <w:fldChar w:fldCharType="separate"/>
      </w:r>
      <w:r>
        <w:rPr/>
      </w:r>
      <w:r>
        <w:rPr/>
        <w:fldChar w:fldCharType="end"/>
      </w:r>
      <w:r>
        <w:rPr>
          <w:szCs w:val="24"/>
        </w:rPr>
        <w:t xml:space="preserve"> og Anton Ditlevsen</w:t>
      </w:r>
      <w:r>
        <w:fldChar w:fldCharType="begin"/>
      </w:r>
      <w:r>
        <w:rPr/>
        <w:instrText xml:space="preserve"> XE "Ditlevsen, Anton" </w:instrText>
      </w:r>
      <w:r>
        <w:rPr/>
        <w:fldChar w:fldCharType="separate"/>
      </w:r>
      <w:r>
        <w:rPr/>
      </w:r>
      <w:r>
        <w:rPr/>
        <w:fldChar w:fldCharType="end"/>
      </w:r>
      <w:r>
        <w:rPr>
          <w:szCs w:val="24"/>
        </w:rPr>
        <w:t xml:space="preserve"> i 1935, hvor gadebelysning i Vilslev var et hovedemne. Jedsted er repræsenteret i bestyrelsen af Villy Jørgensen</w:t>
      </w:r>
      <w:r>
        <w:fldChar w:fldCharType="begin"/>
      </w:r>
      <w:r>
        <w:rPr/>
        <w:instrText xml:space="preserve"> XE "Jørgensen, Willy" </w:instrText>
      </w:r>
      <w:r>
        <w:rPr/>
        <w:fldChar w:fldCharType="separate"/>
      </w:r>
      <w:r>
        <w:rPr/>
      </w:r>
      <w:r>
        <w:rPr/>
        <w:fldChar w:fldCharType="end"/>
      </w:r>
      <w:r>
        <w:rPr>
          <w:szCs w:val="24"/>
        </w:rPr>
        <w:t xml:space="preserve"> (pedel) og Egon Christensen</w:t>
      </w:r>
      <w:r>
        <w:fldChar w:fldCharType="begin"/>
      </w:r>
      <w:r>
        <w:rPr/>
        <w:instrText xml:space="preserve"> XE "Christensen, Egon" </w:instrText>
      </w:r>
      <w:r>
        <w:rPr/>
        <w:fldChar w:fldCharType="separate"/>
      </w:r>
      <w:r>
        <w:rPr/>
      </w:r>
      <w:r>
        <w:rPr/>
        <w:fldChar w:fldCharType="end"/>
      </w:r>
      <w:r>
        <w:rPr>
          <w:szCs w:val="24"/>
        </w:rPr>
        <w:t xml:space="preserve"> (bestyrer på Jedsted mølle. sh). Fra Vilslev sidder også Gyda Andersen</w:t>
      </w:r>
      <w:r>
        <w:fldChar w:fldCharType="begin"/>
      </w:r>
      <w:r>
        <w:rPr/>
        <w:instrText xml:space="preserve"> XE "Andersen, Gyda" </w:instrText>
      </w:r>
      <w:r>
        <w:rPr/>
        <w:fldChar w:fldCharType="separate"/>
      </w:r>
      <w:r>
        <w:rPr/>
      </w:r>
      <w:r>
        <w:rPr/>
        <w:fldChar w:fldCharType="end"/>
      </w:r>
      <w:r>
        <w:rPr>
          <w:szCs w:val="24"/>
        </w:rPr>
        <w:t xml:space="preserve"> og Roll Præstegaard</w:t>
      </w:r>
      <w:r>
        <w:fldChar w:fldCharType="begin"/>
      </w:r>
      <w:r>
        <w:rPr/>
        <w:instrText xml:space="preserve"> XE "Præstegaard, Roll" </w:instrText>
      </w:r>
      <w:r>
        <w:rPr/>
        <w:fldChar w:fldCharType="separate"/>
      </w:r>
      <w:r>
        <w:rPr/>
      </w:r>
      <w:r>
        <w:rPr/>
        <w:fldChar w:fldCharType="end"/>
      </w:r>
      <w:r>
        <w:rPr>
          <w:szCs w:val="24"/>
        </w:rPr>
        <w:t>. Blandt tidligere formænd nævnes: vognmand Charles Søndergaard</w:t>
      </w:r>
      <w:r>
        <w:fldChar w:fldCharType="begin"/>
      </w:r>
      <w:r>
        <w:rPr/>
        <w:instrText xml:space="preserve"> XE "Søndergaard" </w:instrText>
      </w:r>
      <w:r>
        <w:rPr/>
        <w:fldChar w:fldCharType="separate"/>
      </w:r>
      <w:r>
        <w:rPr/>
      </w:r>
      <w:r>
        <w:rPr/>
        <w:fldChar w:fldCharType="end"/>
      </w:r>
      <w:r>
        <w:rPr>
          <w:szCs w:val="24"/>
        </w:rPr>
        <w:t>, uddeler Steiner</w:t>
      </w:r>
      <w:r>
        <w:fldChar w:fldCharType="begin"/>
      </w:r>
      <w:r>
        <w:rPr/>
        <w:instrText xml:space="preserve"> XE "Steiner" </w:instrText>
      </w:r>
      <w:r>
        <w:rPr/>
        <w:fldChar w:fldCharType="separate"/>
      </w:r>
      <w:r>
        <w:rPr/>
      </w:r>
      <w:r>
        <w:rPr/>
        <w:fldChar w:fldCharType="end"/>
      </w:r>
      <w:r>
        <w:rPr>
          <w:szCs w:val="24"/>
        </w:rPr>
        <w:t xml:space="preserve"> og Peder B. Lauridsen</w:t>
      </w:r>
      <w:r>
        <w:fldChar w:fldCharType="begin"/>
      </w:r>
      <w:r>
        <w:rPr/>
        <w:instrText xml:space="preserve"> XE "Lauridsen, Peder B." </w:instrText>
      </w:r>
      <w:r>
        <w:rPr/>
        <w:fldChar w:fldCharType="separate"/>
      </w:r>
      <w:r>
        <w:rPr/>
      </w:r>
      <w:r>
        <w:rPr/>
        <w:fldChar w:fldCharType="end"/>
      </w:r>
      <w:r>
        <w:rPr>
          <w:szCs w:val="24"/>
        </w:rPr>
        <w:t>. Ud over juletræ har foreningen også arrangeret fælleslæsning. ”Efter generalforsamlingen gav det et ordentligt slag kort” siger den 84-årige Kr. L. Andersen.[foto af KLA]#</w:t>
      </w:r>
    </w:p>
    <w:p>
      <w:pPr>
        <w:pStyle w:val="Normal"/>
        <w:rPr>
          <w:szCs w:val="24"/>
        </w:rPr>
      </w:pPr>
      <w:r>
        <w:rPr>
          <w:szCs w:val="24"/>
        </w:rPr>
      </w:r>
    </w:p>
    <w:p>
      <w:pPr>
        <w:pStyle w:val="Normal"/>
        <w:rPr>
          <w:sz w:val="28"/>
          <w:szCs w:val="24"/>
        </w:rPr>
      </w:pPr>
      <w:r>
        <w:rPr>
          <w:szCs w:val="24"/>
        </w:rPr>
        <w:t>24.11. Artikel om Sylva Sigaards</w:t>
      </w:r>
      <w:r>
        <w:fldChar w:fldCharType="begin"/>
      </w:r>
      <w:r>
        <w:rPr/>
        <w:instrText xml:space="preserve"> XE "Sigaard, Sylva" </w:instrText>
      </w:r>
      <w:r>
        <w:rPr/>
        <w:fldChar w:fldCharType="separate"/>
      </w:r>
      <w:r>
        <w:rPr/>
      </w:r>
      <w:r>
        <w:rPr/>
        <w:fldChar w:fldCharType="end"/>
      </w:r>
      <w:r>
        <w:rPr>
          <w:szCs w:val="24"/>
        </w:rPr>
        <w:t xml:space="preserve"> veteranbiler [med foto]#</w:t>
      </w:r>
    </w:p>
    <w:p>
      <w:pPr>
        <w:pStyle w:val="Normal"/>
        <w:rPr>
          <w:sz w:val="28"/>
          <w:szCs w:val="24"/>
        </w:rPr>
      </w:pPr>
      <w:r>
        <w:rPr>
          <w:sz w:val="28"/>
          <w:szCs w:val="24"/>
        </w:rPr>
      </w:r>
    </w:p>
    <w:p>
      <w:pPr>
        <w:pStyle w:val="Normal"/>
        <w:rPr>
          <w:sz w:val="28"/>
        </w:rPr>
      </w:pPr>
      <w:r>
        <w:rPr>
          <w:sz w:val="28"/>
        </w:rPr>
        <w:t>1976</w:t>
      </w:r>
    </w:p>
    <w:p>
      <w:pPr>
        <w:pStyle w:val="Normal"/>
        <w:rPr/>
      </w:pPr>
      <w:r>
        <w:rPr/>
      </w:r>
    </w:p>
    <w:p>
      <w:pPr>
        <w:pStyle w:val="Normal"/>
        <w:rPr/>
      </w:pPr>
      <w:r>
        <w:rPr/>
        <w:t>3.1. Vandstanden under stormfloden lørdag var den højest registrerede i Danmark nogensinde, lidt over middag var den 4.88 meter over dagligt vande.</w:t>
      </w:r>
    </w:p>
    <w:p>
      <w:pPr>
        <w:pStyle w:val="Normal"/>
        <w:rPr/>
      </w:pPr>
      <w:r>
        <w:rPr/>
      </w:r>
    </w:p>
    <w:p>
      <w:pPr>
        <w:pStyle w:val="Normal"/>
        <w:rPr/>
      </w:pPr>
      <w:r>
        <w:rPr/>
        <w:t>3.2. Vilslev vandværk opgiver udvidelse grundet prisen, men går over til opkrævning pr. giro. I bestyrelsen: fmd. Peter Brock</w:t>
      </w:r>
      <w:r>
        <w:fldChar w:fldCharType="begin"/>
      </w:r>
      <w:r>
        <w:rPr/>
        <w:instrText xml:space="preserve"> XE "Brock, Peter" </w:instrText>
      </w:r>
      <w:r>
        <w:rPr/>
        <w:fldChar w:fldCharType="separate"/>
      </w:r>
      <w:r>
        <w:rPr/>
      </w:r>
      <w:r>
        <w:rPr/>
        <w:fldChar w:fldCharType="end"/>
      </w:r>
      <w:r>
        <w:rPr/>
        <w:t>, kriminalbetjent Leif Andersen</w:t>
      </w:r>
      <w:r>
        <w:fldChar w:fldCharType="begin"/>
      </w:r>
      <w:r>
        <w:rPr/>
        <w:instrText xml:space="preserve"> XE "Andersen, Leif" </w:instrText>
      </w:r>
      <w:r>
        <w:rPr/>
        <w:fldChar w:fldCharType="separate"/>
      </w:r>
      <w:r>
        <w:rPr/>
      </w:r>
      <w:r>
        <w:rPr/>
        <w:fldChar w:fldCharType="end"/>
      </w:r>
      <w:r>
        <w:rPr/>
        <w:t>, kasserer smedesvend Ejnar Nielsen</w:t>
      </w:r>
      <w:r>
        <w:fldChar w:fldCharType="begin"/>
      </w:r>
      <w:r>
        <w:rPr/>
        <w:instrText xml:space="preserve"> XE "Nielsen, Ejnar" </w:instrText>
      </w:r>
      <w:r>
        <w:rPr/>
        <w:fldChar w:fldCharType="separate"/>
      </w:r>
      <w:r>
        <w:rPr/>
      </w:r>
      <w:r>
        <w:rPr/>
        <w:fldChar w:fldCharType="end"/>
      </w:r>
      <w:r>
        <w:rPr/>
        <w:t>, støberiarbejder Aksel Thomsen</w:t>
      </w:r>
      <w:r>
        <w:fldChar w:fldCharType="begin"/>
      </w:r>
      <w:r>
        <w:rPr/>
        <w:instrText xml:space="preserve"> XE "Thomsen, Aksel" </w:instrText>
      </w:r>
      <w:r>
        <w:rPr/>
        <w:fldChar w:fldCharType="separate"/>
      </w:r>
      <w:r>
        <w:rPr/>
      </w:r>
      <w:r>
        <w:rPr/>
        <w:fldChar w:fldCharType="end"/>
      </w:r>
      <w:r>
        <w:rPr/>
        <w:t xml:space="preserve"> og gårdejer Søren Thude</w:t>
      </w:r>
      <w:r>
        <w:fldChar w:fldCharType="begin"/>
      </w:r>
      <w:r>
        <w:rPr/>
        <w:instrText xml:space="preserve"> XE "Thude, Søren" </w:instrText>
      </w:r>
      <w:r>
        <w:rPr/>
        <w:fldChar w:fldCharType="separate"/>
      </w:r>
      <w:r>
        <w:rPr/>
      </w:r>
      <w:r>
        <w:rPr/>
        <w:fldChar w:fldCharType="end"/>
      </w:r>
      <w:r>
        <w:rPr/>
        <w:t>.#</w:t>
      </w:r>
    </w:p>
    <w:p>
      <w:pPr>
        <w:pStyle w:val="Normal"/>
        <w:rPr/>
      </w:pPr>
      <w:r>
        <w:rPr/>
      </w:r>
    </w:p>
    <w:p>
      <w:pPr>
        <w:pStyle w:val="Normal"/>
        <w:rPr/>
      </w:pPr>
      <w:r>
        <w:rPr/>
        <w:t>4.2. Den 79-årige Laust Thygesen, Varde Hovedvej 45</w:t>
      </w:r>
      <w:r>
        <w:fldChar w:fldCharType="begin"/>
      </w:r>
      <w:r>
        <w:rPr/>
        <w:instrText xml:space="preserve"> XE "Thygesen, Laust" </w:instrText>
      </w:r>
      <w:r>
        <w:rPr/>
        <w:fldChar w:fldCharType="separate"/>
      </w:r>
      <w:r>
        <w:rPr/>
      </w:r>
      <w:r>
        <w:rPr/>
        <w:fldChar w:fldCharType="end"/>
      </w:r>
      <w:r>
        <w:rPr/>
        <w:t xml:space="preserve"> fra Vilslev fortæller om sin slægt. Hans onkel Jørgen Hjuler</w:t>
      </w:r>
      <w:r>
        <w:fldChar w:fldCharType="begin"/>
      </w:r>
      <w:r>
        <w:rPr/>
        <w:instrText xml:space="preserve"> XE "Hjuler, Jørgen" </w:instrText>
      </w:r>
      <w:r>
        <w:rPr/>
        <w:fldChar w:fldCharType="separate"/>
      </w:r>
      <w:r>
        <w:rPr/>
      </w:r>
      <w:r>
        <w:rPr/>
        <w:fldChar w:fldCharType="end"/>
      </w:r>
      <w:r>
        <w:rPr/>
        <w:t xml:space="preserve"> (1851-1926) var slagter og hjulmager på en ejendom på Jedsted mark, han havde overtaget det efter sin far Christoffer</w:t>
      </w:r>
      <w:r>
        <w:fldChar w:fldCharType="begin"/>
      </w:r>
      <w:r>
        <w:rPr/>
        <w:instrText xml:space="preserve"> XE "Hjuler, Christoffer" </w:instrText>
      </w:r>
      <w:r>
        <w:rPr/>
        <w:fldChar w:fldCharType="separate"/>
      </w:r>
      <w:r>
        <w:rPr/>
      </w:r>
      <w:r>
        <w:rPr/>
        <w:fldChar w:fldCharType="end"/>
      </w:r>
      <w:r>
        <w:rPr/>
        <w:t xml:space="preserve"> Hjuler. Huset ligger stadig på hovedvej 11 syd for Gredstedbro [Varde hovedvej 45. sh](fotografi fra ca. 1910)#</w:t>
      </w:r>
    </w:p>
    <w:p>
      <w:pPr>
        <w:pStyle w:val="Normal"/>
        <w:rPr/>
      </w:pPr>
      <w:r>
        <w:rPr/>
      </w:r>
    </w:p>
    <w:p>
      <w:pPr>
        <w:pStyle w:val="Normal"/>
        <w:rPr/>
      </w:pPr>
      <w:r>
        <w:rPr/>
        <w:t>28.3. Interview med Lars Lundgård</w:t>
      </w:r>
      <w:r>
        <w:fldChar w:fldCharType="begin"/>
      </w:r>
      <w:r>
        <w:rPr/>
        <w:instrText xml:space="preserve"> XE "Lundgård, Lars" </w:instrText>
      </w:r>
      <w:r>
        <w:rPr/>
        <w:fldChar w:fldCharType="separate"/>
      </w:r>
      <w:r>
        <w:rPr/>
      </w:r>
      <w:r>
        <w:rPr/>
        <w:fldChar w:fldCharType="end"/>
      </w:r>
      <w:r>
        <w:rPr/>
        <w:t>, centerleder og kendt fra TV-skærmen [Boede Vesterbyvej]. Tilsvarende interview i anledning af 30-års fødselsdag i Jyllands Posten 4.4. LL boede i Vilslev 1975-97#</w:t>
      </w:r>
    </w:p>
    <w:p>
      <w:pPr>
        <w:pStyle w:val="Normal"/>
        <w:rPr/>
      </w:pPr>
      <w:r>
        <w:rPr/>
      </w:r>
    </w:p>
    <w:p>
      <w:pPr>
        <w:pStyle w:val="Normal"/>
        <w:rPr/>
      </w:pPr>
      <w:r>
        <w:rPr/>
        <w:t>14.4 Olaf Bak har stregtegning af Vilslev Kirke set fra Kongeåen.#</w:t>
      </w:r>
    </w:p>
    <w:p>
      <w:pPr>
        <w:pStyle w:val="Normal"/>
        <w:rPr/>
      </w:pPr>
      <w:r>
        <w:rPr/>
      </w:r>
    </w:p>
    <w:p>
      <w:pPr>
        <w:pStyle w:val="Normal"/>
        <w:rPr/>
      </w:pPr>
      <w:r>
        <w:rPr/>
        <w:t>25.4. Kurt Andersen</w:t>
      </w:r>
      <w:r>
        <w:fldChar w:fldCharType="begin"/>
      </w:r>
      <w:r>
        <w:rPr/>
        <w:instrText xml:space="preserve"> XE "Andersen, Kurt" </w:instrText>
      </w:r>
      <w:r>
        <w:rPr/>
        <w:fldChar w:fldCharType="separate"/>
      </w:r>
      <w:r>
        <w:rPr/>
      </w:r>
      <w:r>
        <w:rPr/>
        <w:fldChar w:fldCharType="end"/>
      </w:r>
      <w:r>
        <w:rPr/>
        <w:t>, der er avisbud for Vestkysten, konfirmeret i Vilslev.</w:t>
      </w:r>
    </w:p>
    <w:p>
      <w:pPr>
        <w:pStyle w:val="Normal"/>
        <w:rPr/>
      </w:pPr>
      <w:r>
        <w:rPr/>
      </w:r>
    </w:p>
    <w:p>
      <w:pPr>
        <w:pStyle w:val="Normal"/>
        <w:rPr/>
      </w:pPr>
      <w:r>
        <w:rPr/>
        <w:t>28.4. Helge Kristensen</w:t>
      </w:r>
      <w:r>
        <w:fldChar w:fldCharType="begin"/>
      </w:r>
      <w:r>
        <w:rPr/>
        <w:instrText xml:space="preserve"> XE "Kristensen, Helge" </w:instrText>
      </w:r>
      <w:r>
        <w:rPr/>
        <w:fldChar w:fldCharType="separate"/>
      </w:r>
      <w:r>
        <w:rPr/>
      </w:r>
      <w:r>
        <w:rPr/>
        <w:fldChar w:fldCharType="end"/>
      </w:r>
      <w:r>
        <w:rPr/>
        <w:t>, Jedsted klostervej 36, har for anden gang været i USA, hvor han bla. Har besøgt familie#</w:t>
      </w:r>
    </w:p>
    <w:p>
      <w:pPr>
        <w:pStyle w:val="Normal"/>
        <w:rPr/>
      </w:pPr>
      <w:r>
        <w:rPr/>
      </w:r>
    </w:p>
    <w:p>
      <w:pPr>
        <w:pStyle w:val="Normal"/>
        <w:rPr/>
      </w:pPr>
      <w:r>
        <w:rPr/>
        <w:t>30.5.: Min kære mand, vor gode far og morfar Henning Nielsen</w:t>
      </w:r>
      <w:r>
        <w:fldChar w:fldCharType="begin"/>
      </w:r>
      <w:r>
        <w:rPr/>
        <w:instrText xml:space="preserve"> XE "Nielsen, Henning" </w:instrText>
      </w:r>
      <w:r>
        <w:rPr/>
        <w:fldChar w:fldCharType="separate"/>
      </w:r>
      <w:r>
        <w:rPr/>
      </w:r>
      <w:r>
        <w:rPr/>
        <w:fldChar w:fldCharType="end"/>
      </w:r>
      <w:r>
        <w:rPr/>
        <w:t xml:space="preserve"> er stille sovet ind, Vilslev den 30. maj 1976, Anna Nielsen, Børn, Svigerbørn og Børnebørn. Begravelse 4.6. kl. 14. fra Vilslev kirke.- Ret pludseligt er fhv. gdr. Henning Nielsen, Vilslev Østerby, død i en alder af 76 år. HN er født og opvokset i Darum og var som ung både på landbrugs- og højskole. Efter giftermål i trediverne købte han Kongeågård i Jedsted. For 10 år siden solgte han gården og flyttede ind i en nyopført villa mellem Vilslev og Gredstedbro, hvor han nød sit otium.. Han var en flittig kirkegænger og kendt som en vennesæl mand og en god nabo. Han efterlader sig foruden hustruen 4 døtre og en søn, der alle er gifte og i gode stillinger.</w:t>
      </w:r>
    </w:p>
    <w:p>
      <w:pPr>
        <w:pStyle w:val="Normal"/>
        <w:rPr/>
      </w:pPr>
      <w:r>
        <w:rPr/>
      </w:r>
    </w:p>
    <w:p>
      <w:pPr>
        <w:pStyle w:val="Normal"/>
        <w:rPr/>
      </w:pPr>
      <w:r>
        <w:rPr/>
        <w:t>28.6. Pastor Jens Munk-Christensen talte ved sankthansfesten med udgangspunkt i Eddaens Vølvens spådom - udførlig (ordret?) omtale. ##</w:t>
      </w:r>
    </w:p>
    <w:p>
      <w:pPr>
        <w:pStyle w:val="Normal"/>
        <w:rPr/>
      </w:pPr>
      <w:r>
        <w:rPr/>
      </w:r>
    </w:p>
    <w:p>
      <w:pPr>
        <w:pStyle w:val="Normal"/>
        <w:rPr/>
      </w:pPr>
      <w:r>
        <w:rPr/>
        <w:t>8.7. Jedsted mølle har 745 års jubilæum, artikel ud fra Hans Duborg</w:t>
      </w:r>
      <w:r>
        <w:fldChar w:fldCharType="begin"/>
      </w:r>
      <w:r>
        <w:rPr/>
        <w:instrText xml:space="preserve"> XE "Duborg, Hans" </w:instrText>
      </w:r>
      <w:r>
        <w:rPr/>
        <w:fldChar w:fldCharType="separate"/>
      </w:r>
      <w:r>
        <w:rPr/>
      </w:r>
      <w:r>
        <w:rPr/>
        <w:fldChar w:fldCharType="end"/>
      </w:r>
      <w:r>
        <w:rPr/>
        <w:t>s bog.#</w:t>
      </w:r>
    </w:p>
    <w:p>
      <w:pPr>
        <w:pStyle w:val="Normal"/>
        <w:rPr/>
      </w:pPr>
      <w:r>
        <w:rPr/>
      </w:r>
    </w:p>
    <w:p>
      <w:pPr>
        <w:pStyle w:val="Normal"/>
        <w:rPr/>
      </w:pPr>
      <w:r>
        <w:rPr/>
        <w:t>28.7. Om høslætten i Vilslev enge, referat af J. Madsen</w:t>
      </w:r>
      <w:r>
        <w:fldChar w:fldCharType="begin"/>
      </w:r>
      <w:r>
        <w:rPr/>
        <w:instrText xml:space="preserve"> XE "Madsen, J." </w:instrText>
      </w:r>
      <w:r>
        <w:rPr/>
        <w:fldChar w:fldCharType="separate"/>
      </w:r>
      <w:r>
        <w:rPr/>
      </w:r>
      <w:r>
        <w:rPr/>
        <w:fldChar w:fldCharType="end"/>
      </w:r>
      <w:r>
        <w:rPr/>
        <w:t>s artikel i Fra Ribe amt, 1905.#</w:t>
      </w:r>
    </w:p>
    <w:p>
      <w:pPr>
        <w:pStyle w:val="Normal"/>
        <w:rPr/>
      </w:pPr>
      <w:r>
        <w:rPr/>
      </w:r>
    </w:p>
    <w:p>
      <w:pPr>
        <w:pStyle w:val="Normal"/>
        <w:rPr/>
      </w:pPr>
      <w:r>
        <w:rPr/>
        <w:t>25.8. Pastorinde Hanne Munk Christensen</w:t>
      </w:r>
      <w:r>
        <w:fldChar w:fldCharType="begin"/>
      </w:r>
      <w:r>
        <w:rPr/>
        <w:instrText xml:space="preserve"> XE "Munk Christensen, Hanne" </w:instrText>
      </w:r>
      <w:r>
        <w:rPr/>
        <w:fldChar w:fldCharType="separate"/>
      </w:r>
      <w:r>
        <w:rPr/>
      </w:r>
      <w:r>
        <w:rPr/>
        <w:fldChar w:fldCharType="end"/>
      </w:r>
      <w:r>
        <w:rPr/>
        <w:t xml:space="preserve"> holder børnehave med 23 børn to gange om ugen, hun er tidligere børnehavelærerinde. Overskrift: Prisværdigt. Yderligere artikel 2.9.#</w:t>
      </w:r>
    </w:p>
    <w:p>
      <w:pPr>
        <w:pStyle w:val="Normal"/>
        <w:rPr/>
      </w:pPr>
      <w:r>
        <w:rPr/>
      </w:r>
    </w:p>
    <w:p>
      <w:pPr>
        <w:pStyle w:val="Normal"/>
        <w:rPr/>
      </w:pPr>
      <w:r>
        <w:rPr/>
        <w:t>7.10. Et par sager om byggeri i Vilslevområdet for byrådet i Ribe. Den første afvist da der bør bygges aftægtsboliger her i stedet. Den anden også afvist under henvisning til zoneloven.#</w:t>
      </w:r>
    </w:p>
    <w:p>
      <w:pPr>
        <w:pStyle w:val="Normal"/>
        <w:rPr/>
      </w:pPr>
      <w:r>
        <w:rPr/>
      </w:r>
    </w:p>
    <w:p>
      <w:pPr>
        <w:pStyle w:val="Normal"/>
        <w:rPr/>
      </w:pPr>
      <w:r>
        <w:rPr/>
        <w:t>1.12. Artikel om Chr. Friis</w:t>
      </w:r>
      <w:r>
        <w:fldChar w:fldCharType="begin"/>
      </w:r>
      <w:r>
        <w:rPr/>
        <w:instrText xml:space="preserve"> XE "Friis, Chr." </w:instrText>
      </w:r>
      <w:r>
        <w:rPr/>
        <w:fldChar w:fldCharType="separate"/>
      </w:r>
      <w:r>
        <w:rPr/>
      </w:r>
      <w:r>
        <w:rPr/>
        <w:fldChar w:fldCharType="end"/>
      </w:r>
      <w:r>
        <w:rPr/>
        <w:t>, Jedsted klosterej 39 der fyldte 80 år den 30.11. og om hans deltagelse ved fronten i Frankrig som tyske soldat i 1916 hvor han blev taget til fange af englænderne, han kom hjem i marts 1919 [jf. også 17.11.1968].#</w:t>
      </w:r>
    </w:p>
    <w:p>
      <w:pPr>
        <w:pStyle w:val="Normal"/>
        <w:rPr/>
      </w:pPr>
      <w:r>
        <w:rPr/>
      </w:r>
    </w:p>
    <w:p>
      <w:pPr>
        <w:pStyle w:val="Normal"/>
        <w:rPr/>
      </w:pPr>
      <w:r>
        <w:rPr/>
        <w:t>29.12. Fredningsnævnet har afvist byggeri på toften ved Vilslevvej 68 [se 28.8.1975], i stedet er området blevet fredet, og Erik Brok</w:t>
      </w:r>
      <w:r>
        <w:fldChar w:fldCharType="begin"/>
      </w:r>
      <w:r>
        <w:rPr/>
        <w:instrText xml:space="preserve"> XE "Brok, Erik" </w:instrText>
      </w:r>
      <w:r>
        <w:rPr/>
        <w:fldChar w:fldCharType="separate"/>
      </w:r>
      <w:r>
        <w:rPr/>
      </w:r>
      <w:r>
        <w:rPr/>
        <w:fldChar w:fldCharType="end"/>
      </w:r>
      <w:r>
        <w:rPr/>
        <w:t xml:space="preserve"> har fået erstatning på 40.000 kr. 30.12. EB agter at anke afgørelsen#</w:t>
      </w:r>
    </w:p>
    <w:p>
      <w:pPr>
        <w:pStyle w:val="Normal"/>
        <w:rPr/>
      </w:pPr>
      <w:r>
        <w:rPr/>
      </w:r>
    </w:p>
    <w:p>
      <w:pPr>
        <w:pStyle w:val="Normal"/>
        <w:rPr>
          <w:sz w:val="26"/>
        </w:rPr>
      </w:pPr>
      <w:r>
        <w:rPr>
          <w:sz w:val="26"/>
        </w:rPr>
        <w:t>1977</w:t>
      </w:r>
    </w:p>
    <w:p>
      <w:pPr>
        <w:pStyle w:val="Normal"/>
        <w:rPr/>
      </w:pPr>
      <w:r>
        <w:rPr/>
        <w:t>[udateret:] Herreholdet i fodbold for Kongeådal Ungdoms- og gymnastikforening har med målscoren 347-157 sikret sig oprykning fra serie 4 til serie 3. Holdet består af Kaj Jacobsen, Bjarne Nielsen, Henning Jacobsen, Niels Georg Helle, Jens Edvard Lauridsen, Bent Jacobsen, Steffen Bromerholm, Erik Pedersen og Ejler Thomsen. Træner: Åge Nielsen (Gredstedbro), næste år standser Åge som træner, han vil være dommer. Den 20.3. skal holdet spille kredskamp.*. #=</w:t>
      </w:r>
    </w:p>
    <w:p>
      <w:pPr>
        <w:pStyle w:val="Normal"/>
        <w:rPr/>
      </w:pPr>
      <w:r>
        <w:rPr/>
      </w:r>
    </w:p>
    <w:p>
      <w:pPr>
        <w:pStyle w:val="Normal"/>
        <w:rPr/>
      </w:pPr>
      <w:r>
        <w:rPr/>
        <w:t>15.3. Menighedsrådet har vedtaget udvidelse af konfirmandstuen#</w:t>
      </w:r>
    </w:p>
    <w:p>
      <w:pPr>
        <w:pStyle w:val="Normal"/>
        <w:rPr/>
      </w:pPr>
      <w:r>
        <w:rPr/>
      </w:r>
    </w:p>
    <w:p>
      <w:pPr>
        <w:pStyle w:val="Normal"/>
        <w:rPr/>
      </w:pPr>
      <w:r>
        <w:rPr/>
        <w:t>25.5. Artikel af Jens Munk-Christensen (med foto) om Knud Lang</w:t>
      </w:r>
      <w:r>
        <w:fldChar w:fldCharType="begin"/>
      </w:r>
      <w:r>
        <w:rPr/>
        <w:instrText xml:space="preserve"> XE "Lang, Knud" </w:instrText>
      </w:r>
      <w:r>
        <w:rPr/>
        <w:fldChar w:fldCharType="separate"/>
      </w:r>
      <w:r>
        <w:rPr/>
      </w:r>
      <w:r>
        <w:rPr/>
        <w:fldChar w:fldCharType="end"/>
      </w:r>
      <w:r>
        <w:rPr/>
        <w:t>s optegnelser om sognet, senere udgivet af B. Høyer</w:t>
      </w:r>
      <w:r>
        <w:fldChar w:fldCharType="begin"/>
      </w:r>
      <w:r>
        <w:rPr/>
        <w:instrText xml:space="preserve"> XE "Høyer, B." </w:instrText>
      </w:r>
      <w:r>
        <w:rPr/>
        <w:fldChar w:fldCharType="separate"/>
      </w:r>
      <w:r>
        <w:rPr/>
      </w:r>
      <w:r>
        <w:rPr/>
        <w:fldChar w:fldCharType="end"/>
      </w:r>
      <w:r>
        <w:rPr/>
        <w:t>. Originalen afleveret til Landsarkivet i Viborg#</w:t>
      </w:r>
    </w:p>
    <w:p>
      <w:pPr>
        <w:pStyle w:val="Normal"/>
        <w:rPr/>
      </w:pPr>
      <w:r>
        <w:rPr/>
      </w:r>
    </w:p>
    <w:p>
      <w:pPr>
        <w:pStyle w:val="Normal"/>
        <w:rPr/>
      </w:pPr>
      <w:r>
        <w:rPr/>
        <w:t>27.5. Niels Haahr, Vilslevvej 61, er død, underskrevet Astrid Haahr.- Også nekrolog: Efter nogen sygdom er NH død 59 år gammel. Han var født og opvokset i Hunderup. Efter giftermål blev han bestyrer på en gård ved Holstebro og for en snes år siden købte ægteparret Skyttegården. Han efterlader hustru og fire børn.#=</w:t>
      </w:r>
    </w:p>
    <w:p>
      <w:pPr>
        <w:pStyle w:val="Normal"/>
        <w:rPr/>
      </w:pPr>
      <w:r>
        <w:rPr/>
      </w:r>
    </w:p>
    <w:p>
      <w:pPr>
        <w:pStyle w:val="Normal"/>
        <w:rPr/>
      </w:pPr>
      <w:r>
        <w:rPr/>
        <w:t>5.7. Billede af kirken set fra Kongeåbroen.#</w:t>
      </w:r>
    </w:p>
    <w:p>
      <w:pPr>
        <w:pStyle w:val="Normal"/>
        <w:rPr/>
      </w:pPr>
      <w:r>
        <w:rPr/>
      </w:r>
    </w:p>
    <w:p>
      <w:pPr>
        <w:pStyle w:val="Normal"/>
        <w:rPr/>
      </w:pPr>
      <w:r>
        <w:rPr/>
        <w:t>25.10. Ugeavisen har artikel med to billeder af Inga Poulsen</w:t>
      </w:r>
      <w:r>
        <w:fldChar w:fldCharType="begin"/>
      </w:r>
      <w:r>
        <w:rPr/>
        <w:instrText xml:space="preserve"> XE "Poulsen, Inga" </w:instrText>
      </w:r>
      <w:r>
        <w:rPr/>
        <w:fldChar w:fldCharType="separate"/>
      </w:r>
      <w:r>
        <w:rPr/>
      </w:r>
      <w:r>
        <w:rPr/>
        <w:fldChar w:fldCharType="end"/>
      </w:r>
      <w:r>
        <w:rPr/>
        <w:t xml:space="preserve"> (Æ Katkun, Petersholmvej 9) med den blandede landhandel, hun har p.t. har 32 katte, med den ældste som 18 år. ”Jeg sover kun tre timer hvert døgn, så indbrudstyvene kan godt regne med at jeg er oppe… Jeg har både luftgevær og knippel”#</w:t>
      </w:r>
    </w:p>
    <w:p>
      <w:pPr>
        <w:pStyle w:val="Normal"/>
        <w:rPr/>
      </w:pPr>
      <w:r>
        <w:rPr/>
      </w:r>
    </w:p>
    <w:p>
      <w:pPr>
        <w:pStyle w:val="Normal"/>
        <w:rPr/>
      </w:pPr>
      <w:r>
        <w:rPr/>
        <w:t>8.11.: Det store afvandingsprojekt vedrørende Ribemarsken til 31 mio kroner, hvoraf lodsejerne skulle betale de 11, forkastet for Kongeåens vedkommende med stemmerne 687ha-486ha. Aksel Thude</w:t>
      </w:r>
      <w:r>
        <w:fldChar w:fldCharType="begin"/>
      </w:r>
      <w:r>
        <w:rPr/>
        <w:instrText xml:space="preserve"> XE "Thude, Aksel" </w:instrText>
      </w:r>
      <w:r>
        <w:rPr/>
        <w:fldChar w:fldCharType="separate"/>
      </w:r>
      <w:r>
        <w:rPr/>
      </w:r>
      <w:r>
        <w:rPr/>
        <w:fldChar w:fldCharType="end"/>
      </w:r>
      <w:r>
        <w:rPr/>
        <w:t>, Vilslev sagde, at han var tilfreds med at Sneum å blev koblet fra, så blev der så meget mere til os andre. 400 lodsejere deltog i mødet.. Planen var at bygge højpumpestationer ved Ribe å, Kongeåen og Sneum å, (antal hektar på 2.870 stemnte imod, for 1.227, stemte ikke: 110 ha)* [også#]</w:t>
      </w:r>
    </w:p>
    <w:p>
      <w:pPr>
        <w:pStyle w:val="Normal"/>
        <w:rPr/>
      </w:pPr>
      <w:r>
        <w:rPr/>
      </w:r>
    </w:p>
    <w:p>
      <w:pPr>
        <w:pStyle w:val="Normal"/>
        <w:rPr/>
      </w:pPr>
      <w:r>
        <w:rPr/>
        <w:t>9.11. Aksel Thude</w:t>
      </w:r>
      <w:r>
        <w:fldChar w:fldCharType="begin"/>
      </w:r>
      <w:r>
        <w:rPr/>
        <w:instrText xml:space="preserve"> XE "Thude, Aksel" </w:instrText>
      </w:r>
      <w:r>
        <w:rPr/>
        <w:fldChar w:fldCharType="separate"/>
      </w:r>
      <w:r>
        <w:rPr/>
      </w:r>
      <w:r>
        <w:rPr/>
        <w:fldChar w:fldCharType="end"/>
      </w:r>
      <w:r>
        <w:rPr/>
        <w:t xml:space="preserve"> siger at han er skuffet over resultatet [se 8.11.]Forud for mødet havde lodsejerne ved Sneum å sagt fra, og syd for Ribe å havde de ved underskriftindsamling tilkendegivet at de ikke ville være med. Der var tale om et projekt på 31.4 mio kr.#</w:t>
      </w:r>
    </w:p>
    <w:p>
      <w:pPr>
        <w:pStyle w:val="Normal"/>
        <w:rPr/>
      </w:pPr>
      <w:r>
        <w:rPr/>
      </w:r>
    </w:p>
    <w:p>
      <w:pPr>
        <w:pStyle w:val="Normal"/>
        <w:rPr/>
      </w:pPr>
      <w:r>
        <w:rPr/>
        <w:t>12.12. gårdejer Frode Brok og Grethe Brok, Våesvej 3, har sølvbryllup. Frode er født i Vilslev. Efter at have købt en ejendom sydpå, vendte han tilbage, hvor han købte og moderniserede Bøgesvanggård. Grethe er fra Gredstedbro og var i sine unge år i Norge. #=</w:t>
      </w:r>
    </w:p>
    <w:p>
      <w:pPr>
        <w:pStyle w:val="Normal"/>
        <w:rPr/>
      </w:pPr>
      <w:r>
        <w:rPr/>
      </w:r>
    </w:p>
    <w:p>
      <w:pPr>
        <w:pStyle w:val="Normal"/>
        <w:rPr>
          <w:sz w:val="28"/>
        </w:rPr>
      </w:pPr>
      <w:r>
        <w:rPr>
          <w:sz w:val="28"/>
        </w:rPr>
        <w:t>1978</w:t>
      </w:r>
    </w:p>
    <w:p>
      <w:pPr>
        <w:pStyle w:val="Normal"/>
        <w:rPr/>
      </w:pPr>
      <w:r>
        <w:rPr/>
        <w:t>Indklæbet af  GA: Brochure om: Ribe Dige, forstærkning 1978-80. Med følgende indhold: Historien, Projektet, Udførelse, med tegninger.</w:t>
      </w:r>
    </w:p>
    <w:p>
      <w:pPr>
        <w:pStyle w:val="Normal"/>
        <w:rPr/>
      </w:pPr>
      <w:r>
        <w:rPr/>
        <w:t>?1979?</w:t>
      </w:r>
    </w:p>
    <w:p>
      <w:pPr>
        <w:pStyle w:val="Normal"/>
        <w:rPr/>
      </w:pPr>
      <w:r>
        <w:rPr/>
      </w:r>
    </w:p>
    <w:p>
      <w:pPr>
        <w:pStyle w:val="Normal"/>
        <w:rPr/>
      </w:pPr>
      <w:r>
        <w:rPr/>
        <w:t>2.1. [Ribe Stifttidende] Blandt de syv landsbyer omkring Ribe, er der to med sårbart miljø. Det er her Vilslev, og det er muligt at der bliver lagt retningslinjer for hvordan lige op og ned ad de gamle huse skal se ud.*</w:t>
      </w:r>
    </w:p>
    <w:p>
      <w:pPr>
        <w:pStyle w:val="Normal"/>
        <w:rPr/>
      </w:pPr>
      <w:r>
        <w:rPr/>
      </w:r>
    </w:p>
    <w:p>
      <w:pPr>
        <w:pStyle w:val="Normal"/>
        <w:rPr/>
      </w:pPr>
      <w:r>
        <w:rPr/>
        <w:t>10.3. Konfirmanderne fra Hunderup skal for fremtiden undervises i Præstegården, og ikke på Bakkevejens skole, derfor skal konfirmandstuen udvides og ombygges. Den får fremtidig til huse i en længe der i gamle dage var hestestald, her bliver en stue på 55 m</w:t>
      </w:r>
      <w:r>
        <w:rPr>
          <w:vertAlign w:val="superscript"/>
        </w:rPr>
        <w:t>2</w:t>
      </w:r>
      <w:r>
        <w:rPr/>
        <w:t xml:space="preserve"> til 289.000 kr.#</w:t>
      </w:r>
    </w:p>
    <w:p>
      <w:pPr>
        <w:pStyle w:val="Normal"/>
        <w:rPr/>
      </w:pPr>
      <w:r>
        <w:rPr/>
      </w:r>
    </w:p>
    <w:p>
      <w:pPr>
        <w:pStyle w:val="Normal"/>
        <w:rPr/>
      </w:pPr>
      <w:r>
        <w:rPr/>
        <w:t>6.8. Gunnar Thude</w:t>
      </w:r>
      <w:r>
        <w:fldChar w:fldCharType="begin"/>
      </w:r>
      <w:r>
        <w:rPr/>
        <w:instrText xml:space="preserve"> XE "Thude, Gunnar" </w:instrText>
      </w:r>
      <w:r>
        <w:rPr/>
        <w:fldChar w:fldCharType="separate"/>
      </w:r>
      <w:r>
        <w:rPr/>
      </w:r>
      <w:r>
        <w:rPr/>
        <w:fldChar w:fldCharType="end"/>
      </w:r>
      <w:r>
        <w:rPr/>
        <w:t xml:space="preserve"> fra Arizona fejrer sin 75-årsdag i Vilslev, plus om hans livshistorie. *#</w:t>
      </w:r>
    </w:p>
    <w:p>
      <w:pPr>
        <w:pStyle w:val="Normal"/>
        <w:rPr/>
      </w:pPr>
      <w:r>
        <w:rPr/>
      </w:r>
    </w:p>
    <w:p>
      <w:pPr>
        <w:pStyle w:val="Normal"/>
        <w:rPr/>
      </w:pPr>
      <w:r>
        <w:rPr/>
        <w:t>1.10. Kongeådal skole har 25 års jubilæum som fejres med 200, som der var dækket op til i gymnastiksalen. Aksel Thude</w:t>
      </w:r>
      <w:r>
        <w:fldChar w:fldCharType="begin"/>
      </w:r>
      <w:r>
        <w:rPr/>
        <w:instrText xml:space="preserve"> XE "Thude, Aksel" </w:instrText>
      </w:r>
      <w:r>
        <w:rPr/>
        <w:fldChar w:fldCharType="separate"/>
      </w:r>
      <w:r>
        <w:rPr/>
      </w:r>
      <w:r>
        <w:rPr/>
        <w:fldChar w:fldCharType="end"/>
      </w:r>
      <w:r>
        <w:rPr/>
        <w:t xml:space="preserve"> fortalte skolens historie og Andreas Bruun</w:t>
      </w:r>
      <w:r>
        <w:fldChar w:fldCharType="begin"/>
      </w:r>
      <w:r>
        <w:rPr/>
        <w:instrText xml:space="preserve"> XE "Bruun, Andreas" </w:instrText>
      </w:r>
      <w:r>
        <w:rPr/>
        <w:fldChar w:fldCharType="separate"/>
      </w:r>
      <w:r>
        <w:rPr/>
      </w:r>
      <w:r>
        <w:rPr/>
        <w:fldChar w:fldCharType="end"/>
      </w:r>
      <w:r>
        <w:rPr/>
        <w:t xml:space="preserve"> og Helge Kristensen</w:t>
      </w:r>
      <w:r>
        <w:fldChar w:fldCharType="begin"/>
      </w:r>
      <w:r>
        <w:rPr/>
        <w:instrText xml:space="preserve"> XE "Kristensen, Helge" </w:instrText>
      </w:r>
      <w:r>
        <w:rPr/>
        <w:fldChar w:fldCharType="separate"/>
      </w:r>
      <w:r>
        <w:rPr/>
      </w:r>
      <w:r>
        <w:rPr/>
        <w:fldChar w:fldCharType="end"/>
      </w:r>
      <w:r>
        <w:rPr/>
        <w:t xml:space="preserve"> fortalte om de tidligere Vilslev og Jedsted skoler. Pastor Munk Kristensen</w:t>
      </w:r>
      <w:r>
        <w:fldChar w:fldCharType="begin"/>
      </w:r>
      <w:r>
        <w:rPr/>
        <w:instrText xml:space="preserve"> XE "Munk Kristensen, Jens" </w:instrText>
      </w:r>
      <w:r>
        <w:rPr/>
        <w:fldChar w:fldCharType="separate"/>
      </w:r>
      <w:r>
        <w:rPr/>
      </w:r>
      <w:r>
        <w:rPr/>
        <w:fldChar w:fldCharType="end"/>
      </w:r>
      <w:r>
        <w:rPr/>
        <w:t xml:space="preserve"> spillede på savblad, ”en oplevelse”. *#</w:t>
      </w:r>
    </w:p>
    <w:p>
      <w:pPr>
        <w:pStyle w:val="Normal"/>
        <w:rPr/>
      </w:pPr>
      <w:r>
        <w:rPr/>
      </w:r>
    </w:p>
    <w:p>
      <w:pPr>
        <w:pStyle w:val="Normal"/>
        <w:rPr/>
      </w:pPr>
      <w:r>
        <w:rPr/>
        <w:t>24.12. Julegudstjeneste kl. 16.15.*#</w:t>
      </w:r>
    </w:p>
    <w:p>
      <w:pPr>
        <w:pStyle w:val="Normal"/>
        <w:rPr/>
      </w:pPr>
      <w:r>
        <w:rPr/>
      </w:r>
    </w:p>
    <w:p>
      <w:pPr>
        <w:pStyle w:val="Normal"/>
        <w:rPr>
          <w:sz w:val="28"/>
        </w:rPr>
      </w:pPr>
      <w:r>
        <w:rPr>
          <w:sz w:val="28"/>
        </w:rPr>
        <w:t>1979</w:t>
      </w:r>
    </w:p>
    <w:p>
      <w:pPr>
        <w:pStyle w:val="Normal"/>
        <w:rPr/>
      </w:pPr>
      <w:r>
        <w:rPr/>
        <w:t xml:space="preserve">5.1. Der bliver nok </w:t>
      </w:r>
      <w:r>
        <w:rPr>
          <w:rFonts w:eastAsia="Calibri" w:cs="Times New Roman"/>
          <w:color w:val="auto"/>
          <w:sz w:val="24"/>
          <w:szCs w:val="22"/>
          <w:lang w:val="da-DK" w:eastAsia="zh-CN" w:bidi="ar-SA"/>
        </w:rPr>
        <w:t>lave</w:t>
      </w:r>
      <w:r>
        <w:rPr/>
        <w:t>t retningslinjer for byggeri i Vilslev (Ribe Stifttidende) *#</w:t>
      </w:r>
    </w:p>
    <w:p>
      <w:pPr>
        <w:pStyle w:val="Normal"/>
        <w:rPr/>
      </w:pPr>
      <w:r>
        <w:rPr/>
      </w:r>
    </w:p>
    <w:p>
      <w:pPr>
        <w:pStyle w:val="Normal"/>
        <w:rPr>
          <w:i/>
          <w:i/>
          <w:iCs/>
        </w:rPr>
      </w:pPr>
      <w:r>
        <w:rPr>
          <w:i/>
          <w:iCs/>
        </w:rPr>
        <w:t>Marts 1979</w:t>
      </w:r>
    </w:p>
    <w:p>
      <w:pPr>
        <w:pStyle w:val="Normal"/>
        <w:rPr/>
      </w:pPr>
      <w:r>
        <w:rPr/>
        <w:t>20.3. Vilslevs købmand, Vilslevvej 55, lukker 1. juni og for fire år siden lukkede bageren og næsten samtidigt hermed cykelhandleren. Knud Alsted</w:t>
      </w:r>
      <w:r>
        <w:fldChar w:fldCharType="begin"/>
      </w:r>
      <w:r>
        <w:rPr/>
        <w:instrText xml:space="preserve"> XE "Alsted, Knud" </w:instrText>
      </w:r>
      <w:r>
        <w:rPr/>
        <w:fldChar w:fldCharType="separate"/>
      </w:r>
      <w:r>
        <w:rPr/>
      </w:r>
      <w:r>
        <w:rPr/>
        <w:fldChar w:fldCharType="end"/>
      </w:r>
      <w:r>
        <w:rPr/>
        <w:t xml:space="preserve"> siger: Der er efterhånden kun gamle mennesker tilbage her, og skolen i Kongeådal går nok samme vej, det vil blive en katastrofe for Vilslev som by. Regionplanen giver frem til 2000 kun mulighed for at bygge 2 huse om året og det er for lidt til at opretholde et samfund. Britta Jacobsen</w:t>
      </w:r>
      <w:r>
        <w:fldChar w:fldCharType="begin"/>
      </w:r>
      <w:r>
        <w:rPr/>
        <w:instrText xml:space="preserve"> XE "Jacobsen, Britta" </w:instrText>
      </w:r>
      <w:r>
        <w:rPr/>
        <w:fldChar w:fldCharType="separate"/>
      </w:r>
      <w:r>
        <w:rPr/>
      </w:r>
      <w:r>
        <w:rPr/>
        <w:fldChar w:fldCharType="end"/>
      </w:r>
      <w:r>
        <w:rPr/>
        <w:t>, der fik forretningen i august 1977, har haft store betænkeligheder ved at lukke forretningen. Hun arbejder 8½ time hver dag, plus tid til regnskab og lagerarbejde. Vognmand Jens Peter Jensen</w:t>
      </w:r>
      <w:r>
        <w:fldChar w:fldCharType="begin"/>
      </w:r>
      <w:r>
        <w:rPr/>
        <w:instrText xml:space="preserve"> XE "Jensen, Jens Peter (Sofus)" </w:instrText>
      </w:r>
      <w:r>
        <w:rPr/>
        <w:fldChar w:fldCharType="separate"/>
      </w:r>
      <w:r>
        <w:rPr/>
      </w:r>
      <w:r>
        <w:rPr/>
        <w:fldChar w:fldCharType="end"/>
      </w:r>
      <w:r>
        <w:rPr/>
        <w:t xml:space="preserve"> siger at det er synd, vi har haft en tradition for at byens ve og vel drøftes hos købmanden, Brugsen opfylder ikke behovet for en forretning lige over gaden. *#</w:t>
      </w:r>
    </w:p>
    <w:p>
      <w:pPr>
        <w:pStyle w:val="Normal"/>
        <w:rPr/>
      </w:pPr>
      <w:r>
        <w:rPr/>
      </w:r>
    </w:p>
    <w:p>
      <w:pPr>
        <w:pStyle w:val="Normal"/>
        <w:rPr/>
      </w:pPr>
      <w:r>
        <w:rPr/>
        <w:t>24.3.</w:t>
      </w:r>
    </w:p>
    <w:p>
      <w:pPr>
        <w:pStyle w:val="Normal"/>
        <w:rPr/>
      </w:pPr>
      <w:r>
        <w:rPr/>
        <w:t>Den 27. marts fylder Chr. Gotfredsen, Vesterbyvej 11,</w:t>
      </w:r>
      <w:r>
        <w:fldChar w:fldCharType="begin"/>
      </w:r>
      <w:r>
        <w:rPr/>
        <w:instrText xml:space="preserve"> XE "Gotfredsen, Chr." </w:instrText>
      </w:r>
      <w:r>
        <w:rPr/>
        <w:fldChar w:fldCharType="separate"/>
      </w:r>
      <w:r>
        <w:rPr/>
      </w:r>
      <w:r>
        <w:rPr/>
        <w:fldChar w:fldCharType="end"/>
      </w:r>
      <w:r>
        <w:rPr/>
        <w:t xml:space="preserve"> 80 år. Har avisudklip siden Vestkysten kom første gang i 1917. Han blev født på Lund Vestergård, udstykket fra Lundgård. Dengang var der mange drankere i Ribe. Efter konfirmationen kom han ud at tjene og købte senere Mejerigården i Gredsted. Sin kone fik han efter annonce efter en ung pige i det dagblad, hun døde i fjor et år efter guldbrylluppet. CG har været meddeler til Vestkysten i en menneskealder, med start engang i 1930erne. *#</w:t>
      </w:r>
    </w:p>
    <w:p>
      <w:pPr>
        <w:pStyle w:val="Normal"/>
        <w:rPr/>
      </w:pPr>
      <w:r>
        <w:rPr/>
      </w:r>
    </w:p>
    <w:p>
      <w:pPr>
        <w:pStyle w:val="Normal"/>
        <w:rPr/>
      </w:pPr>
      <w:r>
        <w:rPr/>
        <w:t>25.3. Jyllands Posten: Hos købmanden er stolene altid varme: Britta Jacobsens købmandsforretning, Vilslevvej 55. Der var tidligere tre forretninger her, nemlig også en frisør og en slagter. Da hun købte den i 1977 havde der været købmandsforretning her i 80 år. Men hun lukker nu p.g.a. de lange arbejdsdage. Fotografier til artikelen af BJ, og af Knud Alsted, Benno Christensen og Chr. Møller.*## Vestkysten: om samme emne, med billeder af Knud Alsted og af Gottfred Gottfredsen og Jens Peter Jensen.*##</w:t>
      </w:r>
    </w:p>
    <w:p>
      <w:pPr>
        <w:pStyle w:val="Normal"/>
        <w:rPr/>
      </w:pPr>
      <w:r>
        <w:rPr/>
      </w:r>
    </w:p>
    <w:p>
      <w:pPr>
        <w:pStyle w:val="Normal"/>
        <w:rPr/>
      </w:pPr>
      <w:r>
        <w:rPr>
          <w:rFonts w:eastAsia="Times New Roman"/>
        </w:rPr>
        <w:t xml:space="preserve"> </w:t>
      </w:r>
      <w:r>
        <w:rPr/>
        <w:t>–</w:t>
      </w:r>
      <w:r>
        <w:rPr>
          <w:rFonts w:eastAsia="Times New Roman"/>
        </w:rPr>
        <w:t xml:space="preserve"> </w:t>
      </w:r>
      <w:r>
        <w:rPr>
          <w:szCs w:val="24"/>
        </w:rPr>
        <w:t>[udateret:]</w:t>
      </w:r>
      <w:r>
        <w:rPr/>
        <w:t xml:space="preserve">Den sidste forretning i Vilslev. Vers af </w:t>
      </w:r>
      <w:r>
        <w:rPr>
          <w:i/>
        </w:rPr>
        <w:t>En arbejdsløs taburetrytter</w:t>
      </w:r>
      <w:r>
        <w:rPr/>
        <w:t xml:space="preserve"> [</w:t>
      </w:r>
      <w:r>
        <w:rPr>
          <w:rFonts w:eastAsia="Calibri" w:cs="Times New Roman"/>
          <w:color w:val="auto"/>
          <w:sz w:val="24"/>
          <w:szCs w:val="22"/>
          <w:lang w:val="da-DK" w:eastAsia="zh-CN" w:bidi="ar-SA"/>
        </w:rPr>
        <w:t>jf. ovenfor</w:t>
      </w:r>
      <w:r>
        <w:rPr/>
        <w:t>].</w:t>
      </w:r>
    </w:p>
    <w:p>
      <w:pPr>
        <w:pStyle w:val="Normal"/>
        <w:rPr/>
      </w:pPr>
      <w:r>
        <w:rPr/>
      </w:r>
    </w:p>
    <w:p>
      <w:pPr>
        <w:pStyle w:val="Normal"/>
        <w:rPr/>
      </w:pPr>
      <w:r>
        <w:rPr>
          <w:i/>
          <w:iCs/>
        </w:rPr>
        <w:t>Ma</w:t>
      </w:r>
      <w:r>
        <w:rPr>
          <w:rFonts w:eastAsia="Calibri" w:cs="Times New Roman"/>
          <w:i/>
          <w:iCs/>
          <w:color w:val="auto"/>
          <w:sz w:val="24"/>
          <w:szCs w:val="22"/>
          <w:lang w:val="da-DK" w:eastAsia="zh-CN" w:bidi="ar-SA"/>
        </w:rPr>
        <w:t>j</w:t>
      </w:r>
      <w:r>
        <w:rPr>
          <w:i/>
          <w:iCs/>
        </w:rPr>
        <w:t xml:space="preserve"> 1979</w:t>
      </w:r>
    </w:p>
    <w:p>
      <w:pPr>
        <w:pStyle w:val="Normal"/>
        <w:rPr/>
      </w:pPr>
      <w:r>
        <w:rPr/>
        <w:t>29.5. Sognepræst i Vilslev-Hunderup Jens Munk Christensen</w:t>
      </w:r>
      <w:r>
        <w:fldChar w:fldCharType="begin"/>
      </w:r>
      <w:r>
        <w:rPr/>
        <w:instrText xml:space="preserve"> XE "Munk Christensen, Jens" </w:instrText>
      </w:r>
      <w:r>
        <w:rPr/>
        <w:fldChar w:fldCharType="separate"/>
      </w:r>
      <w:r>
        <w:rPr/>
      </w:r>
      <w:r>
        <w:rPr/>
        <w:fldChar w:fldCharType="end"/>
      </w:r>
      <w:r>
        <w:rPr/>
        <w:t xml:space="preserve"> fylder 50 år den 29.5. Han stammer fra Hanstholm, blev læreruddannet og arbejdede i Århus. Efter den specielle uddannelse til præst for lærere kom han til Vilslev i september 1973. Han leder håndbold i Kongeådal Gymnastikforening. Han er glad for sang og musik og kan betjene både savblad og harmonika. Præstegården vrimler med ænder, gæs og perlehøns. Han er gift med Hanne og de har to børn.#</w:t>
      </w:r>
    </w:p>
    <w:p>
      <w:pPr>
        <w:pStyle w:val="Normal"/>
        <w:rPr/>
      </w:pPr>
      <w:r>
        <w:rPr/>
      </w:r>
    </w:p>
    <w:p>
      <w:pPr>
        <w:pStyle w:val="Normal"/>
        <w:rPr/>
      </w:pPr>
      <w:r>
        <w:rPr>
          <w:rFonts w:eastAsia="Calibri" w:cs="Times New Roman"/>
          <w:i/>
          <w:iCs/>
          <w:color w:val="auto"/>
          <w:sz w:val="24"/>
          <w:szCs w:val="22"/>
          <w:lang w:val="da-DK" w:eastAsia="zh-CN" w:bidi="ar-SA"/>
        </w:rPr>
        <w:t>November</w:t>
      </w:r>
      <w:r>
        <w:rPr>
          <w:i/>
          <w:iCs/>
        </w:rPr>
        <w:t xml:space="preserve"> 1979</w:t>
      </w:r>
    </w:p>
    <w:p>
      <w:pPr>
        <w:pStyle w:val="Normal"/>
        <w:rPr/>
      </w:pPr>
      <w:r>
        <w:rPr/>
        <w:t>6.11. Lokalplanerne for Ribes syv landsogne er på vej ud til beboerne. Planerne for Vilslev og V. Vedsted er de strengeste med hensyn til husenes udformning, fordi der er et virkeligt kønt miljø der skal tages hensyn til. [Billede af Erik Brok</w:t>
      </w:r>
      <w:r>
        <w:fldChar w:fldCharType="begin"/>
      </w:r>
      <w:r>
        <w:rPr/>
        <w:instrText xml:space="preserve"> XE "Brok, Erik" </w:instrText>
      </w:r>
      <w:r>
        <w:rPr/>
        <w:fldChar w:fldCharType="separate"/>
      </w:r>
      <w:r>
        <w:rPr/>
      </w:r>
      <w:r>
        <w:rPr/>
        <w:fldChar w:fldCharType="end"/>
      </w:r>
      <w:r>
        <w:rPr/>
        <w:t>s gård i Vilslev, nu Solem</w:t>
      </w:r>
      <w:r>
        <w:fldChar w:fldCharType="begin"/>
      </w:r>
      <w:r>
        <w:rPr/>
        <w:instrText xml:space="preserve"> XE "Solem, Sigurd" </w:instrText>
      </w:r>
      <w:r>
        <w:rPr/>
        <w:fldChar w:fldCharType="separate"/>
      </w:r>
      <w:r>
        <w:rPr/>
      </w:r>
      <w:r>
        <w:rPr/>
        <w:fldChar w:fldCharType="end"/>
      </w:r>
      <w:r>
        <w:rPr/>
        <w:t>. Sh([Ribe Stift Tidende)*#</w:t>
      </w:r>
    </w:p>
    <w:p>
      <w:pPr>
        <w:pStyle w:val="Normal"/>
        <w:rPr/>
      </w:pPr>
      <w:r>
        <w:rPr/>
      </w:r>
    </w:p>
    <w:p>
      <w:pPr>
        <w:pStyle w:val="Normal"/>
        <w:rPr/>
      </w:pPr>
      <w:r>
        <w:rPr>
          <w:rFonts w:eastAsia="Calibri" w:cs="Times New Roman"/>
          <w:i/>
          <w:iCs/>
          <w:color w:val="auto"/>
          <w:sz w:val="24"/>
          <w:szCs w:val="22"/>
          <w:lang w:val="da-DK" w:eastAsia="zh-CN" w:bidi="ar-SA"/>
        </w:rPr>
        <w:t xml:space="preserve">December </w:t>
      </w:r>
      <w:r>
        <w:rPr>
          <w:i/>
          <w:iCs/>
        </w:rPr>
        <w:t>1979</w:t>
      </w:r>
    </w:p>
    <w:p>
      <w:pPr>
        <w:pStyle w:val="Normal"/>
        <w:rPr/>
      </w:pPr>
      <w:r>
        <w:rPr/>
        <w:t>20.12. Arne Bendixen Brok, gl. Nørgård, Lørslev, bliver 60 år. De sidste 10-15 år har han siddet i Husdyrbrugsudvalget i Hjørring Amts Landøkonomiske Selskab, heraf de sidste syv år som formand. Hans far var landmand i Vilslev [Andreas Andersen Brok, mor Signete]. Under krigen var han politibetjent og defter i Arizona i fire år, hvorefter de købte en gård i Lørslev og i 1957 Gl. Nørgaard. #=</w:t>
      </w:r>
    </w:p>
    <w:p>
      <w:pPr>
        <w:pStyle w:val="Normal"/>
        <w:rPr/>
      </w:pPr>
      <w:r>
        <w:rPr/>
      </w:r>
    </w:p>
    <w:p>
      <w:pPr>
        <w:pStyle w:val="Normal"/>
        <w:rPr>
          <w:sz w:val="28"/>
        </w:rPr>
      </w:pPr>
      <w:r>
        <w:rPr>
          <w:sz w:val="28"/>
        </w:rPr>
      </w:r>
    </w:p>
    <w:p>
      <w:pPr>
        <w:pStyle w:val="Normal"/>
        <w:rPr>
          <w:sz w:val="28"/>
        </w:rPr>
      </w:pPr>
      <w:r>
        <w:rPr>
          <w:sz w:val="28"/>
        </w:rPr>
        <w:t>1980</w:t>
      </w:r>
    </w:p>
    <w:p>
      <w:pPr>
        <w:pStyle w:val="Normal"/>
        <w:rPr>
          <w:sz w:val="28"/>
        </w:rPr>
      </w:pPr>
      <w:r>
        <w:rPr>
          <w:sz w:val="28"/>
        </w:rPr>
      </w:r>
    </w:p>
    <w:p>
      <w:pPr>
        <w:pStyle w:val="Normal"/>
        <w:rPr/>
      </w:pPr>
      <w:r>
        <w:rPr/>
        <w:t>12.3. [GAs notat:] Karen D[ahlman]. Jørgensen</w:t>
      </w:r>
      <w:r>
        <w:fldChar w:fldCharType="begin"/>
      </w:r>
      <w:r>
        <w:rPr/>
        <w:instrText xml:space="preserve"> XE "Jørgensen, Karen D." </w:instrText>
      </w:r>
      <w:r>
        <w:rPr/>
        <w:fldChar w:fldCharType="separate"/>
      </w:r>
      <w:r>
        <w:rPr/>
      </w:r>
      <w:r>
        <w:rPr/>
        <w:fldChar w:fldCharType="end"/>
      </w:r>
      <w:r>
        <w:rPr/>
        <w:t xml:space="preserve"> død den 12.3.1980 Mors[?] Karen født 6.12.1935 i Jedsted [Klostervej 55], ligger begravet på Vilslev kirkegård.</w:t>
      </w:r>
    </w:p>
    <w:p>
      <w:pPr>
        <w:pStyle w:val="Normal"/>
        <w:rPr/>
      </w:pPr>
      <w:r>
        <w:rPr/>
      </w:r>
    </w:p>
    <w:p>
      <w:pPr>
        <w:pStyle w:val="Normal"/>
        <w:rPr/>
      </w:pPr>
      <w:r>
        <w:rPr/>
        <w:t>28.5. Der kommer underskriftindsamling mod afspærring af bærmevejene [mellem dige og fyldgrav. Sh]. Formanden for Borgerforeningen, Hans Peter Andersen</w:t>
      </w:r>
      <w:r>
        <w:fldChar w:fldCharType="begin"/>
      </w:r>
      <w:r>
        <w:rPr/>
        <w:instrText xml:space="preserve"> XE "Andersen, Hans Peter" </w:instrText>
      </w:r>
      <w:r>
        <w:rPr/>
        <w:fldChar w:fldCharType="separate"/>
      </w:r>
      <w:r>
        <w:rPr/>
      </w:r>
      <w:r>
        <w:rPr/>
        <w:fldChar w:fldCharType="end"/>
      </w:r>
      <w:r>
        <w:rPr/>
        <w:t xml:space="preserve"> siger at der skal være bestyrelsesmøde om sagen i aften. Hvis myndighederne opsætter hindringer, så trafikken ikke kan gennemføres, </w:t>
      </w:r>
      <w:r>
        <w:rPr>
          <w:i/>
        </w:rPr>
        <w:t>vil vi ganske enkelt sørge for at disse forhindringer bliver fjernet. Det er en gammel ret som vi har til at måtte færdes ad bærmevejen. Den agter vi at holde fast på.</w:t>
      </w:r>
      <w:r>
        <w:rPr/>
        <w:t xml:space="preserve"> Arbejdet med udbygningen af diget går efter planen og vil være færdig til efteråret.#</w:t>
      </w:r>
    </w:p>
    <w:p>
      <w:pPr>
        <w:pStyle w:val="Normal"/>
        <w:rPr/>
      </w:pPr>
      <w:r>
        <w:rPr/>
      </w:r>
    </w:p>
    <w:p>
      <w:pPr>
        <w:pStyle w:val="Normal"/>
        <w:rPr/>
      </w:pPr>
      <w:r>
        <w:rPr/>
        <w:t>7.6. Kommer portene op der spærrer for bærmevejen, så flytter vi dem igen, siger formanden for borgerforeningen i Vilslev, Hans P. Andersen</w:t>
      </w:r>
      <w:r>
        <w:fldChar w:fldCharType="begin"/>
      </w:r>
      <w:r>
        <w:rPr/>
        <w:instrText xml:space="preserve"> XE "Andersen, Hans Peter" </w:instrText>
      </w:r>
      <w:r>
        <w:rPr/>
        <w:fldChar w:fldCharType="separate"/>
      </w:r>
      <w:r>
        <w:rPr/>
      </w:r>
      <w:r>
        <w:rPr/>
        <w:fldChar w:fldCharType="end"/>
      </w:r>
      <w:r>
        <w:rPr/>
        <w:t xml:space="preserve"> [fejlskrivning: Hansen. Sh]. Det kan ikke være meningen at vi ikke kan få lov til at køre ud til Kongeåslusen, eller Kammerslusen. Foreningen har henvendt sig til Digelaget, kommunen og Kystinspektoratet.#</w:t>
      </w:r>
    </w:p>
    <w:p>
      <w:pPr>
        <w:pStyle w:val="Normal"/>
        <w:rPr/>
      </w:pPr>
      <w:r>
        <w:rPr/>
      </w:r>
    </w:p>
    <w:p>
      <w:pPr>
        <w:pStyle w:val="Normal"/>
        <w:rPr/>
      </w:pPr>
      <w:r>
        <w:rPr/>
        <w:t>6.11.: Kongeådal Husholdningsforening holder hyggeeftermiddag hos Helga Sigård</w:t>
      </w:r>
      <w:r>
        <w:fldChar w:fldCharType="begin"/>
      </w:r>
      <w:r>
        <w:rPr/>
        <w:instrText xml:space="preserve"> XE "Sigård, Helga" </w:instrText>
      </w:r>
      <w:r>
        <w:rPr/>
        <w:fldChar w:fldCharType="separate"/>
      </w:r>
      <w:r>
        <w:rPr/>
      </w:r>
      <w:r>
        <w:rPr/>
        <w:fldChar w:fldCharType="end"/>
      </w:r>
      <w:r>
        <w:rPr/>
        <w:t>. – [udateret:]Aage Andersen</w:t>
      </w:r>
      <w:r>
        <w:fldChar w:fldCharType="begin"/>
      </w:r>
      <w:r>
        <w:rPr/>
        <w:instrText xml:space="preserve"> XE "Andersen, Aage" </w:instrText>
      </w:r>
      <w:r>
        <w:rPr/>
        <w:fldChar w:fldCharType="separate"/>
      </w:r>
      <w:r>
        <w:rPr/>
      </w:r>
      <w:r>
        <w:rPr/>
        <w:fldChar w:fldCharType="end"/>
      </w:r>
      <w:r>
        <w:rPr/>
        <w:t xml:space="preserve"> søger plads efter tre år som fodermester. [AA er søn af gdr. Carlo A., Bjerget]</w:t>
      </w:r>
    </w:p>
    <w:p>
      <w:pPr>
        <w:pStyle w:val="Normal"/>
        <w:rPr/>
      </w:pPr>
      <w:r>
        <w:rPr/>
      </w:r>
    </w:p>
    <w:p>
      <w:pPr>
        <w:pStyle w:val="Normal"/>
        <w:rPr/>
      </w:pPr>
      <w:r>
        <w:rPr/>
        <w:t>23.12.: Vor kære faster og søster Bodil Marie Andersen [tidl. Vesterbyvej 20]</w:t>
      </w:r>
      <w:r>
        <w:fldChar w:fldCharType="begin"/>
      </w:r>
      <w:r>
        <w:rPr/>
        <w:instrText xml:space="preserve"> XE "Andersen, Bodil Marie" </w:instrText>
      </w:r>
      <w:r>
        <w:rPr/>
        <w:fldChar w:fldCharType="separate"/>
      </w:r>
      <w:r>
        <w:rPr/>
      </w:r>
      <w:r>
        <w:rPr/>
        <w:fldChar w:fldCharType="end"/>
      </w:r>
      <w:r>
        <w:rPr/>
        <w:t xml:space="preserve"> er stille sovet ind på Karstensminde [Gredstedbro] den 23. december, Kristian Andersen. Begr. Vilslev Kikre lørdag den 27. kl. 14</w:t>
      </w:r>
    </w:p>
    <w:p>
      <w:pPr>
        <w:pStyle w:val="Normal"/>
        <w:rPr/>
      </w:pPr>
      <w:r>
        <w:rPr/>
      </w:r>
    </w:p>
    <w:p>
      <w:pPr>
        <w:pStyle w:val="Normal"/>
        <w:rPr>
          <w:sz w:val="28"/>
        </w:rPr>
      </w:pPr>
      <w:r>
        <w:rPr>
          <w:sz w:val="28"/>
        </w:rPr>
        <w:t>1981</w:t>
      </w:r>
    </w:p>
    <w:p>
      <w:pPr>
        <w:pStyle w:val="Normal"/>
        <w:rPr/>
      </w:pPr>
      <w:r>
        <w:rPr/>
        <w:t>[udateret:] Bryllup i Arild Kirke: Randi Schütt</w:t>
      </w:r>
      <w:r>
        <w:fldChar w:fldCharType="begin"/>
      </w:r>
      <w:r>
        <w:rPr/>
        <w:instrText xml:space="preserve"> XE "Schütt, Randi" </w:instrText>
      </w:r>
      <w:r>
        <w:rPr/>
        <w:fldChar w:fldCharType="separate"/>
      </w:r>
      <w:r>
        <w:rPr/>
      </w:r>
      <w:r>
        <w:rPr/>
        <w:fldChar w:fldCharType="end"/>
      </w:r>
      <w:r>
        <w:rPr/>
        <w:t>, Årre, datter af  Dagny og Adolf Schütt, Lindet skov  og Age Andersen</w:t>
      </w:r>
      <w:r>
        <w:fldChar w:fldCharType="begin"/>
      </w:r>
      <w:r>
        <w:rPr/>
        <w:instrText xml:space="preserve"> XE "Andersen, Aage" </w:instrText>
      </w:r>
      <w:r>
        <w:rPr/>
        <w:fldChar w:fldCharType="separate"/>
      </w:r>
      <w:r>
        <w:rPr/>
      </w:r>
      <w:r>
        <w:rPr/>
        <w:fldChar w:fldCharType="end"/>
      </w:r>
      <w:r>
        <w:rPr/>
        <w:t xml:space="preserve">, Årre, søn af Gyda og Carlo Andersen, Vilslev. – </w:t>
      </w:r>
    </w:p>
    <w:p>
      <w:pPr>
        <w:pStyle w:val="Normal"/>
        <w:rPr/>
      </w:pPr>
      <w:r>
        <w:rPr/>
      </w:r>
    </w:p>
    <w:p>
      <w:pPr>
        <w:pStyle w:val="Normal"/>
        <w:rPr/>
      </w:pPr>
      <w:r>
        <w:rPr/>
        <w:t>[udateret:] Vor køre bror og gode dreng Hans Toftdal Petersen</w:t>
      </w:r>
      <w:r>
        <w:fldChar w:fldCharType="begin"/>
      </w:r>
      <w:r>
        <w:rPr/>
        <w:instrText xml:space="preserve"> XE "Toftdal Petersen, Hans" </w:instrText>
      </w:r>
      <w:r>
        <w:rPr/>
        <w:fldChar w:fldCharType="separate"/>
      </w:r>
      <w:r>
        <w:rPr/>
      </w:r>
      <w:r>
        <w:rPr/>
        <w:fldChar w:fldCharType="end"/>
      </w:r>
      <w:r>
        <w:rPr/>
        <w:t xml:space="preserve"> er stille sovet ind 15 år gammel, Ribe den 4. juni 1981, Laura og Egon Toftdal Petersen.- </w:t>
      </w:r>
    </w:p>
    <w:p>
      <w:pPr>
        <w:pStyle w:val="Normal"/>
        <w:rPr/>
      </w:pPr>
      <w:r>
        <w:rPr/>
      </w:r>
    </w:p>
    <w:p>
      <w:pPr>
        <w:pStyle w:val="Normal"/>
        <w:rPr/>
      </w:pPr>
      <w:r>
        <w:rPr/>
        <w:t>[udateret:] Arsenik og gamle kniplinger spilles i Vilslev Forsamlingshus af Kongeå Ungdoms- og Gymnastikforening, og i januar og februar er der igen mulighed for at danse folkedans, men det er ikke sikkert at traditionen fortsætter.</w:t>
      </w:r>
    </w:p>
    <w:p>
      <w:pPr>
        <w:pStyle w:val="Normal"/>
        <w:rPr/>
      </w:pPr>
      <w:r>
        <w:rPr/>
      </w:r>
    </w:p>
    <w:p>
      <w:pPr>
        <w:pStyle w:val="Normal"/>
        <w:rPr/>
      </w:pPr>
      <w:r>
        <w:rPr/>
        <w:t>21.3.[udateret] Fhv. gdr. Kristian L. Andersen</w:t>
      </w:r>
      <w:r>
        <w:fldChar w:fldCharType="begin"/>
      </w:r>
      <w:r>
        <w:rPr/>
        <w:instrText xml:space="preserve"> XE "Andersen, Kristian L." </w:instrText>
      </w:r>
      <w:r>
        <w:rPr/>
        <w:fldChar w:fldCharType="separate"/>
      </w:r>
      <w:r>
        <w:rPr/>
      </w:r>
      <w:r>
        <w:rPr/>
        <w:fldChar w:fldCharType="end"/>
      </w:r>
      <w:r>
        <w:rPr/>
        <w:t xml:space="preserve"> fylder 90 år på lørdag. KLA stammer fra Vilslev hvor han byggede et landbrug op, Sønderbyvej 7 – ”Lysholm” , men siden har han solgt jorden fra. Trods sin høje alderdom klarer han sig godt. I mange år var han formand for Vilslev Husmandsforening og Vilslev Foramlingshus. Desuden var han vurderingsmand for for den almindelige brandkasse og for Foldingbro Brandkasse. Han læser sin avis hver dag og er en flittig låner på biblioteket. Han har to sønner og tre døtre boende på egnen. – Hjertelig tak for den stor opmærksomhed på min 90 års fødselsdag. Tak til børn, børnebørn og oldebørn, slægtninge, naboer samt venner for telegrammer, blomster og gaver, Kristian L. Andersen, Vilslev.-</w:t>
      </w:r>
    </w:p>
    <w:p>
      <w:pPr>
        <w:pStyle w:val="Normal"/>
        <w:rPr/>
      </w:pPr>
      <w:r>
        <w:rPr/>
      </w:r>
    </w:p>
    <w:p>
      <w:pPr>
        <w:pStyle w:val="Normal"/>
        <w:rPr/>
      </w:pPr>
      <w:r>
        <w:rPr/>
        <w:t>Sankt Hans [årstal usikkert:] Menighedsrådet havde arrangeret Sct. Hansfest, der startede i forsamlingshuet, hvor der var konkurrencer, ved bålet tale pastor Ebbe Paludan</w:t>
      </w:r>
      <w:r>
        <w:fldChar w:fldCharType="begin"/>
      </w:r>
      <w:r>
        <w:rPr/>
        <w:instrText xml:space="preserve"> XE "Paludan, Ebbe" </w:instrText>
      </w:r>
      <w:r>
        <w:rPr/>
        <w:fldChar w:fldCharType="separate"/>
      </w:r>
      <w:r>
        <w:rPr/>
      </w:r>
      <w:r>
        <w:rPr/>
        <w:fldChar w:fldCharType="end"/>
      </w:r>
      <w:r>
        <w:rPr/>
        <w:t xml:space="preserve"> og kor- og sangunderholdning ved skolens lærere og elever. Trods det dårlige vejr deltog 100 mennesker. Det er første gang med et sådant arrangement, men da fremmødet var pænt, håber man at der er skabt en tradition.</w:t>
      </w:r>
    </w:p>
    <w:p>
      <w:pPr>
        <w:pStyle w:val="Normal"/>
        <w:rPr/>
      </w:pPr>
      <w:r>
        <w:rPr/>
      </w:r>
    </w:p>
    <w:p>
      <w:pPr>
        <w:pStyle w:val="Normal"/>
        <w:rPr/>
      </w:pPr>
      <w:r>
        <w:rPr/>
        <w:t>4.8. Digelavet har skredet til politianmeldelse for at stoppe optagningen af en port ved bærmevejene mellem Ribe å og Kongeåen. En ny port der var kraftigere end den oprindelige blev væltet så sent som i week-enden. Der er lavet hærværk for omkring 10.000 kr. siger formanden for Digelavet, Aksel Thude</w:t>
      </w:r>
      <w:r>
        <w:fldChar w:fldCharType="begin"/>
      </w:r>
      <w:r>
        <w:rPr/>
        <w:instrText xml:space="preserve"> XE "Thude, Aksel" </w:instrText>
      </w:r>
      <w:r>
        <w:rPr/>
        <w:fldChar w:fldCharType="separate"/>
      </w:r>
      <w:r>
        <w:rPr/>
      </w:r>
      <w:r>
        <w:rPr/>
        <w:fldChar w:fldCharType="end"/>
      </w:r>
      <w:r>
        <w:rPr/>
        <w:t>, Ribe*</w:t>
      </w:r>
    </w:p>
    <w:p>
      <w:pPr>
        <w:pStyle w:val="Normal"/>
        <w:rPr/>
      </w:pPr>
      <w:r>
        <w:rPr/>
      </w:r>
    </w:p>
    <w:p>
      <w:pPr>
        <w:pStyle w:val="Normal"/>
        <w:rPr/>
      </w:pPr>
      <w:r>
        <w:rPr/>
        <w:t>8.8. I formiddags blev de meget omtalte porte over bærmevejene, der forhindrer trafik mellem Vilslev og Jedsted rampe, åbnet af digegreve Aksel Thude</w:t>
      </w:r>
      <w:r>
        <w:fldChar w:fldCharType="begin"/>
      </w:r>
      <w:r>
        <w:rPr/>
        <w:instrText xml:space="preserve"> XE "Thude, Aksel" </w:instrText>
      </w:r>
      <w:r>
        <w:rPr/>
        <w:fldChar w:fldCharType="separate"/>
      </w:r>
      <w:r>
        <w:rPr/>
      </w:r>
      <w:r>
        <w:rPr/>
        <w:fldChar w:fldCharType="end"/>
      </w:r>
      <w:r>
        <w:rPr/>
        <w:t>, Vilslev. Det skete efter at borgmester Jens Christensen</w:t>
      </w:r>
      <w:r>
        <w:fldChar w:fldCharType="begin"/>
      </w:r>
      <w:r>
        <w:rPr/>
        <w:instrText xml:space="preserve"> XE "Christensen, Jens" </w:instrText>
      </w:r>
      <w:r>
        <w:rPr/>
        <w:fldChar w:fldCharType="separate"/>
      </w:r>
      <w:r>
        <w:rPr/>
      </w:r>
      <w:r>
        <w:rPr/>
        <w:fldChar w:fldCharType="end"/>
      </w:r>
      <w:r>
        <w:rPr/>
        <w:t>, Ribe var gået ind i sagen, Kystinspektoratet havde intet at indvende mod at leddene midlertidigt holdtes åbne. Aksel Thude mener at kommunen så er pligtig til at vedligeholde vejene som følge at den øgede trafik når leddene er åbne, det er borgmesteren enig i. Siden færdiggørelsen af ribediget er bærmevejen blevet lukket med store stålport, og det har lodsejerne været utilfredse med, og i et par tilfælde er portene blevet revet op med simpel vold og Digelavet svarede igen med politianmeldelse. èn af de nærmeste naboer til diget, Kaj Andersen</w:t>
      </w:r>
      <w:r>
        <w:fldChar w:fldCharType="begin"/>
      </w:r>
      <w:r>
        <w:rPr/>
        <w:instrText xml:space="preserve"> XE "Andersen, Kaj" </w:instrText>
      </w:r>
      <w:r>
        <w:rPr/>
        <w:fldChar w:fldCharType="separate"/>
      </w:r>
      <w:r>
        <w:rPr/>
      </w:r>
      <w:r>
        <w:rPr/>
        <w:fldChar w:fldCharType="end"/>
      </w:r>
      <w:r>
        <w:rPr/>
        <w:t xml:space="preserve"> udtaler: </w:t>
      </w:r>
      <w:r>
        <w:rPr>
          <w:i/>
        </w:rPr>
        <w:t>Vi vil ikke finde os i hvad de sidder og finder på ved et skrivebord, det minder om Østtyskland, helt siden diget blev lavet i 1960erne har der været brug for at kunne køre udvendigt på diget.</w:t>
      </w:r>
      <w:r>
        <w:rPr/>
        <w:t xml:space="preserve">- </w:t>
      </w:r>
    </w:p>
    <w:p>
      <w:pPr>
        <w:pStyle w:val="Normal"/>
        <w:rPr/>
      </w:pPr>
      <w:r>
        <w:rPr/>
      </w:r>
    </w:p>
    <w:p>
      <w:pPr>
        <w:pStyle w:val="Normal"/>
        <w:rPr>
          <w:i/>
          <w:i/>
        </w:rPr>
      </w:pPr>
      <w:r>
        <w:rPr/>
        <w:t>6.8. Gunner Jessen</w:t>
      </w:r>
      <w:r>
        <w:fldChar w:fldCharType="begin"/>
      </w:r>
      <w:r>
        <w:rPr/>
        <w:instrText xml:space="preserve"> XE "Jessen, Gunner" </w:instrText>
      </w:r>
      <w:r>
        <w:rPr/>
        <w:fldChar w:fldCharType="separate"/>
      </w:r>
      <w:r>
        <w:rPr/>
      </w:r>
      <w:r>
        <w:rPr/>
        <w:fldChar w:fldCharType="end"/>
      </w:r>
      <w:r>
        <w:rPr/>
        <w:t>, Bjergvej 4, Vilslev, opfordrer i læserbrev Aksel Thude</w:t>
      </w:r>
      <w:r>
        <w:fldChar w:fldCharType="begin"/>
      </w:r>
      <w:r>
        <w:rPr/>
        <w:instrText xml:space="preserve"> XE "Thude, Aksel" </w:instrText>
      </w:r>
      <w:r>
        <w:rPr/>
        <w:fldChar w:fldCharType="separate"/>
      </w:r>
      <w:r>
        <w:rPr/>
      </w:r>
      <w:r>
        <w:rPr/>
        <w:fldChar w:fldCharType="end"/>
      </w:r>
      <w:r>
        <w:rPr/>
        <w:t xml:space="preserve"> til at gå af som digegreve, en følge af hans politianmeldelse, </w:t>
      </w:r>
      <w:r>
        <w:rPr>
          <w:i/>
        </w:rPr>
        <w:t>at der var fjernet én af portene til hans kongedømme</w:t>
      </w:r>
      <w:r>
        <w:rPr/>
        <w:t xml:space="preserve">. Portene skulle have kostet 32.000 kr. pr. stk., og de penge var jo nok til evt. at vedligeholde vejen. </w:t>
      </w:r>
      <w:r>
        <w:rPr>
          <w:i/>
        </w:rPr>
        <w:t>Men uden porte var der naturligvis ikke brug for en greve, der skulle stå med nøglen i lommen, når vi kom med hatten i hånden… Som lodsejer må jeg tage skarp afstand fra digegrevens brug af vores penge til jern og beton for at føre krig mod hele sognet.. De for tiden herskende forhold ved diget minder for meget om perioden, da herskeren derude hed Hitler. Vi mangler blot minerne.</w:t>
      </w:r>
    </w:p>
    <w:p>
      <w:pPr>
        <w:pStyle w:val="Normal"/>
        <w:rPr>
          <w:i/>
          <w:i/>
        </w:rPr>
      </w:pPr>
      <w:r>
        <w:rPr>
          <w:i/>
        </w:rPr>
      </w:r>
    </w:p>
    <w:p>
      <w:pPr>
        <w:pStyle w:val="Normal"/>
        <w:rPr/>
      </w:pPr>
      <w:r>
        <w:rPr/>
        <w:t>10.8. Svar fra Aksel Thude</w:t>
      </w:r>
      <w:r>
        <w:fldChar w:fldCharType="begin"/>
      </w:r>
      <w:r>
        <w:rPr/>
        <w:instrText xml:space="preserve"> XE "Thude, Aksel" </w:instrText>
      </w:r>
      <w:r>
        <w:rPr/>
        <w:fldChar w:fldCharType="separate"/>
      </w:r>
      <w:r>
        <w:rPr/>
      </w:r>
      <w:r>
        <w:rPr/>
        <w:fldChar w:fldCharType="end"/>
      </w:r>
      <w:r>
        <w:rPr/>
        <w:t>: Loven kræver at bærmevejene fra Tjæreborg til grænsen skal være lukket. Portene kostede ikke 2 x 32.000 men ca. 10.000. Efter at Ribes borgmester har givet løfte om at vedligeholde vejen finder Digelavet ingen grund til at opretholde afspærringen. [Efterfølgende blev der fri trafik på bærmevejen mellem Vilslev Udgrøfte og til syd for Kammerslusen. sh]</w:t>
      </w:r>
    </w:p>
    <w:p>
      <w:pPr>
        <w:pStyle w:val="Normal"/>
        <w:rPr/>
      </w:pPr>
      <w:r>
        <w:rPr/>
      </w:r>
    </w:p>
    <w:p>
      <w:pPr>
        <w:pStyle w:val="Normal"/>
        <w:rPr/>
      </w:pPr>
      <w:r>
        <w:rPr/>
        <w:t>24.11. Ved ribediget blev der i går målt en vandstand på 5.01 meter, mens der kun var 4.92 ved stormfloden i 1976 ved Højer sluse, og stormflodsberedskabet  afblæstes 14.55. Dramaet begyndte tirsdag morgen kl. 6.36 med alarmberedskab kl. 10.22, og varslingsvogne begyndt at køre ud i landskabet for at advare folk</w:t>
      </w:r>
    </w:p>
    <w:p>
      <w:pPr>
        <w:pStyle w:val="Normal"/>
        <w:rPr/>
      </w:pPr>
      <w:r>
        <w:rPr/>
      </w:r>
    </w:p>
    <w:p>
      <w:pPr>
        <w:pStyle w:val="Normal"/>
        <w:rPr>
          <w:sz w:val="28"/>
        </w:rPr>
      </w:pPr>
      <w:r>
        <w:rPr>
          <w:sz w:val="28"/>
        </w:rPr>
        <w:t>1982</w:t>
      </w:r>
    </w:p>
    <w:p>
      <w:pPr>
        <w:pStyle w:val="Normal"/>
        <w:rPr/>
      </w:pPr>
      <w:r>
        <w:rPr/>
        <w:t>[udateret:] Husmand Hans P. Andersen</w:t>
      </w:r>
      <w:r>
        <w:fldChar w:fldCharType="begin"/>
      </w:r>
      <w:r>
        <w:rPr/>
        <w:instrText xml:space="preserve"> XE "Andersen, Hans P." </w:instrText>
      </w:r>
      <w:r>
        <w:rPr/>
        <w:fldChar w:fldCharType="separate"/>
      </w:r>
      <w:r>
        <w:rPr/>
      </w:r>
      <w:r>
        <w:rPr/>
        <w:fldChar w:fldCharType="end"/>
      </w:r>
      <w:r>
        <w:rPr/>
        <w:t xml:space="preserve">, Vilslev, har et læserbrev </w:t>
      </w:r>
      <w:r>
        <w:rPr>
          <w:i/>
        </w:rPr>
        <w:t xml:space="preserve">Hvad er der i vejen med os? </w:t>
      </w:r>
      <w:r>
        <w:rPr/>
        <w:t xml:space="preserve"> Hver dag bliver der annonceret med tvangsauktioner på huse virksomheder og landbrug. Og inde på Christiansborg snakkede de. Yngre landmænd er ligeglad med hvem der ejer jorden – blot de har brugsretten, og den giver en løn her og nu. Landbruget har hidtil været en livsform, men med tiden har forandret sig, så det er blevet en drift og en forretningsform. Men der skal ske noget nu. – </w:t>
      </w:r>
    </w:p>
    <w:p>
      <w:pPr>
        <w:pStyle w:val="Normal"/>
        <w:rPr/>
      </w:pPr>
      <w:r>
        <w:rPr/>
      </w:r>
    </w:p>
    <w:p>
      <w:pPr>
        <w:pStyle w:val="Normal"/>
        <w:rPr/>
      </w:pPr>
      <w:r>
        <w:rPr/>
        <w:t>[udateret:] Tove</w:t>
      </w:r>
      <w:r>
        <w:fldChar w:fldCharType="begin"/>
      </w:r>
      <w:r>
        <w:rPr/>
        <w:instrText xml:space="preserve"> XE "Jessen, Tove" </w:instrText>
      </w:r>
      <w:r>
        <w:rPr/>
        <w:fldChar w:fldCharType="separate"/>
      </w:r>
      <w:r>
        <w:rPr/>
      </w:r>
      <w:r>
        <w:rPr/>
        <w:fldChar w:fldCharType="end"/>
      </w:r>
      <w:r>
        <w:rPr/>
        <w:t xml:space="preserve"> og Gunner Jessen</w:t>
      </w:r>
      <w:r>
        <w:fldChar w:fldCharType="begin"/>
      </w:r>
      <w:r>
        <w:rPr/>
        <w:instrText xml:space="preserve"> XE "Jessen, Gunner" </w:instrText>
      </w:r>
      <w:r>
        <w:rPr/>
        <w:fldChar w:fldCharType="separate"/>
      </w:r>
      <w:r>
        <w:rPr/>
      </w:r>
      <w:r>
        <w:rPr/>
        <w:fldChar w:fldCharType="end"/>
      </w:r>
      <w:r>
        <w:rPr/>
        <w:t>, Bjergvej 4, Vilslev har sølvbryllup i dag. –</w:t>
      </w:r>
    </w:p>
    <w:p>
      <w:pPr>
        <w:pStyle w:val="Normal"/>
        <w:rPr/>
      </w:pPr>
      <w:r>
        <w:rPr/>
      </w:r>
    </w:p>
    <w:p>
      <w:pPr>
        <w:pStyle w:val="Normal"/>
        <w:rPr/>
      </w:pPr>
      <w:r>
        <w:rPr/>
        <w:t>[udateret:] Hans Peter Andersen</w:t>
      </w:r>
      <w:r>
        <w:fldChar w:fldCharType="begin"/>
      </w:r>
      <w:r>
        <w:rPr/>
        <w:instrText xml:space="preserve"> XE "Andersen, Hans Peter" </w:instrText>
      </w:r>
      <w:r>
        <w:rPr/>
        <w:fldChar w:fldCharType="separate"/>
      </w:r>
      <w:r>
        <w:rPr/>
      </w:r>
      <w:r>
        <w:rPr/>
        <w:fldChar w:fldCharType="end"/>
      </w:r>
      <w:r>
        <w:rPr/>
        <w:t xml:space="preserve"> fra Vilslev var den ene af de tre gamle der fortæller og sognet dengang og nu, om udstykningen hvor man kunne risikere at få sit landbrug sat sammen af 15 forskellige jordlodder med vidt forskellig placering. Mødet var arrangeret af Kongeåens Sønderjyske Forening og der var mødt 140 op. Mødet blev optaget på bånd som opbevares i Jernved Sognearkiv.- </w:t>
      </w:r>
    </w:p>
    <w:p>
      <w:pPr>
        <w:pStyle w:val="Normal"/>
        <w:rPr/>
      </w:pPr>
      <w:r>
        <w:rPr/>
      </w:r>
    </w:p>
    <w:p>
      <w:pPr>
        <w:pStyle w:val="Normal"/>
        <w:rPr>
          <w:i/>
          <w:i/>
          <w:iCs/>
        </w:rPr>
      </w:pPr>
      <w:r>
        <w:rPr>
          <w:i/>
          <w:iCs/>
        </w:rPr>
        <w:t>Januar 1982</w:t>
      </w:r>
    </w:p>
    <w:p>
      <w:pPr>
        <w:pStyle w:val="Normal"/>
        <w:rPr/>
      </w:pPr>
      <w:r>
        <w:rPr/>
        <w:t>7.1. Vandet i Kongeåen ved Jedsted mølle er nu atter faldet så meget at det ikke skaber de store problemer for de mennesker der bor i området. Den store vandstand satte i går adskillige hus under vand i området, og det var nødvendigt at tilkalde civilforsvaret fra Ribe, flere huse var en overgang helt isoleret [bl.a. vistnok Jedsted Klostervej 75, sh] Folk i området mindes ikke at man tidligere har haft så høj en vandstand</w:t>
      </w:r>
    </w:p>
    <w:p>
      <w:pPr>
        <w:pStyle w:val="Normal"/>
        <w:rPr/>
      </w:pPr>
      <w:r>
        <w:rPr/>
      </w:r>
    </w:p>
    <w:p>
      <w:pPr>
        <w:pStyle w:val="Normal"/>
        <w:rPr/>
      </w:pPr>
      <w:r>
        <w:rPr>
          <w:rFonts w:eastAsia="Calibri" w:cs="Times New Roman"/>
          <w:i/>
          <w:iCs/>
          <w:color w:val="auto"/>
          <w:sz w:val="24"/>
          <w:szCs w:val="22"/>
          <w:lang w:val="da-DK" w:eastAsia="zh-CN" w:bidi="ar-SA"/>
        </w:rPr>
        <w:t>Feb</w:t>
      </w:r>
      <w:r>
        <w:rPr>
          <w:i/>
          <w:iCs/>
        </w:rPr>
        <w:t>uar 1982</w:t>
      </w:r>
    </w:p>
    <w:p>
      <w:pPr>
        <w:pStyle w:val="Normal"/>
        <w:rPr/>
      </w:pPr>
      <w:r>
        <w:rPr/>
        <w:t>16.3. Sølvbryllup: Britta</w:t>
      </w:r>
      <w:r>
        <w:fldChar w:fldCharType="begin"/>
      </w:r>
      <w:r>
        <w:rPr/>
        <w:instrText xml:space="preserve"> XE "Jørgensen, Britta" </w:instrText>
      </w:r>
      <w:r>
        <w:rPr/>
        <w:fldChar w:fldCharType="separate"/>
      </w:r>
      <w:r>
        <w:rPr/>
      </w:r>
      <w:r>
        <w:rPr/>
        <w:fldChar w:fldCharType="end"/>
      </w:r>
      <w:r>
        <w:rPr/>
        <w:t xml:space="preserve"> og Kaj Jørgensen</w:t>
      </w:r>
      <w:r>
        <w:fldChar w:fldCharType="begin"/>
      </w:r>
      <w:r>
        <w:rPr/>
        <w:instrText xml:space="preserve"> XE "Jørgensen, Kaj" </w:instrText>
      </w:r>
      <w:r>
        <w:rPr/>
        <w:fldChar w:fldCharType="separate"/>
      </w:r>
      <w:r>
        <w:rPr/>
      </w:r>
      <w:r>
        <w:rPr/>
        <w:fldChar w:fldCharType="end"/>
      </w:r>
      <w:r>
        <w:rPr/>
        <w:t>, Vilslev, kan fejre sølvbryllup den 16.3. Britta er fra Varde, mens Kaj er fra Farup, og de flyttede til Vilslev ved deres bryllup, hvor de med flid drev gården. I ægteskabet er der to sønner og en datter, den ældste søn arbejder nu sammen med forældrene på bedriften.-</w:t>
      </w:r>
    </w:p>
    <w:p>
      <w:pPr>
        <w:pStyle w:val="Normal"/>
        <w:rPr/>
      </w:pPr>
      <w:r>
        <w:rPr/>
      </w:r>
    </w:p>
    <w:p>
      <w:pPr>
        <w:pStyle w:val="Normal"/>
        <w:rPr/>
      </w:pPr>
      <w:r>
        <w:rPr>
          <w:i/>
          <w:iCs/>
        </w:rPr>
        <w:t>J</w:t>
      </w:r>
      <w:r>
        <w:rPr>
          <w:rFonts w:eastAsia="Calibri" w:cs="Times New Roman"/>
          <w:i/>
          <w:iCs/>
          <w:color w:val="auto"/>
          <w:sz w:val="24"/>
          <w:szCs w:val="22"/>
          <w:lang w:val="da-DK" w:eastAsia="zh-CN" w:bidi="ar-SA"/>
        </w:rPr>
        <w:t>uli</w:t>
      </w:r>
      <w:r>
        <w:rPr>
          <w:i/>
          <w:iCs/>
        </w:rPr>
        <w:t xml:space="preserve"> 1982'</w:t>
      </w:r>
    </w:p>
    <w:p>
      <w:pPr>
        <w:pStyle w:val="Normal"/>
        <w:rPr/>
      </w:pPr>
      <w:r>
        <w:rPr/>
        <w:t xml:space="preserve">9.7.: Niels Stenholdt: Therkilds salve [jf. artikel i Fra Ribe amt].# </w:t>
      </w:r>
    </w:p>
    <w:p>
      <w:pPr>
        <w:pStyle w:val="Normal"/>
        <w:rPr/>
      </w:pPr>
      <w:r>
        <w:rPr/>
      </w:r>
    </w:p>
    <w:p>
      <w:pPr>
        <w:pStyle w:val="Normal"/>
        <w:rPr>
          <w:i/>
          <w:i/>
          <w:iCs/>
        </w:rPr>
      </w:pPr>
      <w:r>
        <w:rPr>
          <w:i/>
          <w:iCs/>
        </w:rPr>
        <w:t xml:space="preserve">september 1982 </w:t>
      </w:r>
    </w:p>
    <w:p>
      <w:pPr>
        <w:pStyle w:val="Normal"/>
        <w:rPr/>
      </w:pPr>
      <w:r>
        <w:rPr/>
        <w:t>[udateret:] En 23-årig mand fra Ribe-egnen blev i formiddags fremstillet i retten med krav om fængsling for en måned. Den unge mand er sigtet for vold med døden til følge. Onsdag aften havde den 23-årige truffet den 53-årige [Harry Frøsig, Sønderbyvej, Vilslev] på en restaurant og de var sammen taget hjem til den 23-årige den 1.9.1982. Obduktionserklæringen viser at den 53-årige er død som følge af vold. –</w:t>
      </w:r>
    </w:p>
    <w:p>
      <w:pPr>
        <w:pStyle w:val="Normal"/>
        <w:rPr/>
      </w:pPr>
      <w:r>
        <w:rPr/>
      </w:r>
    </w:p>
    <w:p>
      <w:pPr>
        <w:pStyle w:val="Normal"/>
        <w:rPr/>
      </w:pPr>
      <w:r>
        <w:rPr>
          <w:rFonts w:eastAsia="Calibri" w:cs="Times New Roman"/>
          <w:i/>
          <w:iCs/>
          <w:color w:val="auto"/>
          <w:sz w:val="24"/>
          <w:szCs w:val="22"/>
          <w:lang w:val="da-DK" w:eastAsia="zh-CN" w:bidi="ar-SA"/>
        </w:rPr>
        <w:t>Oktobe</w:t>
      </w:r>
      <w:r>
        <w:rPr>
          <w:i/>
          <w:iCs/>
        </w:rPr>
        <w:t>r 1982</w:t>
      </w:r>
    </w:p>
    <w:p>
      <w:pPr>
        <w:pStyle w:val="Normal"/>
        <w:rPr/>
      </w:pPr>
      <w:r>
        <w:rPr/>
        <w:t>12.10: Købmand Gotfred Gotfredsen (Bispegade) er død i København, 72 år gammel, f. 1908 i Farup. GG var ugift.#¤</w:t>
      </w:r>
    </w:p>
    <w:p>
      <w:pPr>
        <w:pStyle w:val="Normal"/>
        <w:rPr/>
      </w:pPr>
      <w:r>
        <w:rPr/>
      </w:r>
    </w:p>
    <w:p>
      <w:pPr>
        <w:pStyle w:val="Normal"/>
        <w:rPr/>
      </w:pPr>
      <w:r>
        <w:rPr/>
        <w:t>23.10.1982[udateret:] Kirstine Ane Andersen, Kirkegade 12 Gredstedbro er død  94 år gammel. Hun er født i Vilslev 12.12.1887. Hun blev gift med Jannik Andersen og fik hjem i Jedsted, Jedstedvej 17. De overlod ejendommen til sønnen og købte huset i Kirkegade. Jannik døde i 1959 og for tre år siden flyttede Ane på Karstensminde. Hun efterlader tre børn.#=</w:t>
      </w:r>
    </w:p>
    <w:p>
      <w:pPr>
        <w:pStyle w:val="Normal"/>
        <w:rPr/>
      </w:pPr>
      <w:r>
        <w:rPr/>
      </w:r>
    </w:p>
    <w:p>
      <w:pPr>
        <w:pStyle w:val="Normal"/>
        <w:rPr/>
      </w:pPr>
      <w:r>
        <w:rPr/>
        <w:t>27.10. Sigfred Pedersen, Vesterbyvej 8, fylder 70 år. I sine unge dage havde han plads ved landbruget, han har også arbejdet i udlandet, men det meste af sit liv har han boet i Vesterbyen. Han fisker meget.#=</w:t>
      </w:r>
    </w:p>
    <w:p>
      <w:pPr>
        <w:pStyle w:val="Normal"/>
        <w:rPr/>
      </w:pPr>
      <w:r>
        <w:rPr/>
      </w:r>
    </w:p>
    <w:p>
      <w:pPr>
        <w:pStyle w:val="Normal"/>
        <w:rPr>
          <w:i/>
          <w:i/>
          <w:iCs/>
        </w:rPr>
      </w:pPr>
      <w:r>
        <w:rPr>
          <w:i/>
          <w:iCs/>
        </w:rPr>
        <w:t>November 1982</w:t>
      </w:r>
    </w:p>
    <w:p>
      <w:pPr>
        <w:pStyle w:val="Normal"/>
        <w:rPr/>
      </w:pPr>
      <w:r>
        <w:rPr/>
        <w:t>1.11. [udateret:] Mandag [1.11.] kan Gyda</w:t>
      </w:r>
      <w:r>
        <w:fldChar w:fldCharType="begin"/>
      </w:r>
      <w:r>
        <w:rPr/>
        <w:instrText xml:space="preserve"> XE "Andersen, Gyda" </w:instrText>
      </w:r>
      <w:r>
        <w:rPr/>
        <w:fldChar w:fldCharType="separate"/>
      </w:r>
      <w:r>
        <w:rPr/>
      </w:r>
      <w:r>
        <w:rPr/>
        <w:fldChar w:fldCharType="end"/>
      </w:r>
      <w:r>
        <w:rPr/>
        <w:t xml:space="preserve"> og Carlo Andersen</w:t>
      </w:r>
      <w:r>
        <w:fldChar w:fldCharType="begin"/>
      </w:r>
      <w:r>
        <w:rPr/>
        <w:instrText xml:space="preserve"> XE "Andersen, Carlo" </w:instrText>
      </w:r>
      <w:r>
        <w:rPr/>
        <w:fldChar w:fldCharType="separate"/>
      </w:r>
      <w:r>
        <w:rPr/>
      </w:r>
      <w:r>
        <w:rPr/>
        <w:fldChar w:fldCharType="end"/>
      </w:r>
      <w:r>
        <w:rPr/>
        <w:t>, Bjergevej 5,Vilslev fejre sølvbryllup. [I deres yngre dage dygtiggjorde de sig begge to, Gyda var både på Efterskole og Højskole [Vallekilde.sh] og havde flere lærerige pladser, bl.a. på Bornholm. CA var i Darum og Gesten og på højskole og landbrugsskole [Kærgård. sh]. De har skabt et godt hjem for deres tre børn, festen fejres i Vilslev forsamlingshus.også#=</w:t>
      </w:r>
    </w:p>
    <w:p>
      <w:pPr>
        <w:pStyle w:val="Normal"/>
        <w:rPr/>
      </w:pPr>
      <w:r>
        <w:rPr/>
      </w:r>
    </w:p>
    <w:p>
      <w:pPr>
        <w:pStyle w:val="Normal"/>
        <w:rPr/>
      </w:pPr>
      <w:r>
        <w:rPr/>
        <w:t>23.11. Vor kære bror, søn og barnebarn Graves Frøsig Eskesen</w:t>
      </w:r>
      <w:r>
        <w:fldChar w:fldCharType="begin"/>
      </w:r>
      <w:r>
        <w:rPr/>
        <w:instrText xml:space="preserve"> XE "Eskesen, Graves Frøsig" </w:instrText>
      </w:r>
      <w:r>
        <w:rPr/>
        <w:fldChar w:fldCharType="separate"/>
      </w:r>
      <w:r>
        <w:rPr/>
      </w:r>
      <w:r>
        <w:rPr/>
        <w:fldChar w:fldCharType="end"/>
      </w:r>
      <w:r>
        <w:rPr/>
        <w:t xml:space="preserve"> er i dag død. Jedsted den 23. november 1982, Grethe og Martin Eskesen, Carsten, Eske og Claus, Farmor og Bedstefar. Begravelsen finder sted i stilhed.</w:t>
      </w:r>
    </w:p>
    <w:p>
      <w:pPr>
        <w:pStyle w:val="Normal"/>
        <w:rPr/>
      </w:pPr>
      <w:r>
        <w:rPr/>
      </w:r>
    </w:p>
    <w:p>
      <w:pPr>
        <w:pStyle w:val="Normal"/>
        <w:rPr/>
      </w:pPr>
      <w:r>
        <w:rPr/>
        <w:t>29.11.: I dag, mandag den 29. november fylder fru Kirsten Thomsen</w:t>
      </w:r>
      <w:r>
        <w:fldChar w:fldCharType="begin"/>
      </w:r>
      <w:r>
        <w:rPr/>
        <w:instrText xml:space="preserve"> XE "Thomsen, Kirsten" </w:instrText>
      </w:r>
      <w:r>
        <w:rPr/>
        <w:fldChar w:fldCharType="separate"/>
      </w:r>
      <w:r>
        <w:rPr/>
      </w:r>
      <w:r>
        <w:rPr/>
        <w:fldChar w:fldCharType="end"/>
      </w:r>
      <w:r>
        <w:rPr/>
        <w:t>, Vilslev, 50 år, sammen med sin mand, Aksel Thomsen har de skabt et gæstfrit hjem. KT arbejdede tidligere som hjemmehjælper [? svært læseligt]</w:t>
      </w:r>
    </w:p>
    <w:p>
      <w:pPr>
        <w:pStyle w:val="Normal"/>
        <w:rPr/>
      </w:pPr>
      <w:r>
        <w:rPr/>
      </w:r>
    </w:p>
    <w:p>
      <w:pPr>
        <w:pStyle w:val="Normal"/>
        <w:rPr>
          <w:sz w:val="28"/>
        </w:rPr>
      </w:pPr>
      <w:r>
        <w:rPr>
          <w:sz w:val="28"/>
        </w:rPr>
        <w:t>1983</w:t>
      </w:r>
    </w:p>
    <w:p>
      <w:pPr>
        <w:pStyle w:val="Normal"/>
        <w:rPr/>
      </w:pPr>
      <w:r>
        <w:rPr/>
        <w:t>[udateret, men nok januar:] Kathrine Dahlmann Jørgensen</w:t>
      </w:r>
      <w:r>
        <w:fldChar w:fldCharType="begin"/>
      </w:r>
      <w:r>
        <w:rPr/>
        <w:instrText xml:space="preserve"> XE "Dahlmann Jørgensen, Kathrine" </w:instrText>
      </w:r>
      <w:r>
        <w:rPr/>
        <w:fldChar w:fldCharType="separate"/>
      </w:r>
      <w:r>
        <w:rPr/>
      </w:r>
      <w:r>
        <w:rPr/>
        <w:fldChar w:fldCharType="end"/>
      </w:r>
      <w:r>
        <w:rPr/>
        <w:t xml:space="preserve">, Hjerk, er død 87 år. KJ boede i mange år i Vilslev, hvor hun og hendes mand drev en mindre ejendom. Afdøde stammede fra Jedsted, men flyttede ved brylluppet til Vilslev. Da hendes mand døde for flere år siden, overtog sønnen Sv. Dahlmann Jørgensen ejendommen. Han drev den i nogle år hvorefter familien flyttede til Sjælland og Mors inden de slog sig ned i Hjerk. For et par år siden mistede KDJ en datter. – </w:t>
      </w:r>
    </w:p>
    <w:p>
      <w:pPr>
        <w:pStyle w:val="Normal"/>
        <w:rPr/>
      </w:pPr>
      <w:r>
        <w:rPr/>
      </w:r>
    </w:p>
    <w:p>
      <w:pPr>
        <w:pStyle w:val="Normal"/>
        <w:rPr/>
      </w:pPr>
      <w:r>
        <w:rPr/>
        <w:t>[udateret:] I Vilslev kirke vies Anne Marie Haahr</w:t>
      </w:r>
      <w:r>
        <w:fldChar w:fldCharType="begin"/>
      </w:r>
      <w:r>
        <w:rPr/>
        <w:instrText xml:space="preserve"> XE "Haahr, Anne Marie" </w:instrText>
      </w:r>
      <w:r>
        <w:rPr/>
        <w:fldChar w:fldCharType="separate"/>
      </w:r>
      <w:r>
        <w:rPr/>
      </w:r>
      <w:r>
        <w:rPr/>
        <w:fldChar w:fldCharType="end"/>
      </w:r>
      <w:r>
        <w:rPr/>
        <w:t>, d.a. Astrid Haahr, Vilslev og Mads Johannes Petersen</w:t>
      </w:r>
      <w:r>
        <w:fldChar w:fldCharType="begin"/>
      </w:r>
      <w:r>
        <w:rPr/>
        <w:instrText xml:space="preserve"> XE "Petersen, Mads Johannes" </w:instrText>
      </w:r>
      <w:r>
        <w:rPr/>
        <w:fldChar w:fldCharType="separate"/>
      </w:r>
      <w:r>
        <w:rPr/>
      </w:r>
      <w:r>
        <w:rPr/>
        <w:fldChar w:fldCharType="end"/>
      </w:r>
      <w:r>
        <w:rPr/>
        <w:t xml:space="preserve">, s.a. Broder Petersen, Råhede. Bryllupsadr.: Vilslev Forsamlingshus.- </w:t>
      </w:r>
    </w:p>
    <w:p>
      <w:pPr>
        <w:pStyle w:val="Normal"/>
        <w:rPr/>
      </w:pPr>
      <w:r>
        <w:rPr/>
      </w:r>
    </w:p>
    <w:p>
      <w:pPr>
        <w:pStyle w:val="Normal"/>
        <w:rPr/>
      </w:pPr>
      <w:r>
        <w:rPr/>
        <w:t>[udateret, uden år:] Læserbrev fra Gunnar Jessen</w:t>
      </w:r>
      <w:r>
        <w:fldChar w:fldCharType="begin"/>
      </w:r>
      <w:r>
        <w:rPr/>
        <w:instrText xml:space="preserve"> XE "Jessen, Gunnar" </w:instrText>
      </w:r>
      <w:r>
        <w:rPr/>
        <w:fldChar w:fldCharType="separate"/>
      </w:r>
      <w:r>
        <w:rPr/>
      </w:r>
      <w:r>
        <w:rPr/>
        <w:fldChar w:fldCharType="end"/>
      </w:r>
      <w:r>
        <w:rPr/>
        <w:t xml:space="preserve">, Bjergvej 4, Vilslev: Sorteper til Kongeådal Skole. Noget tyder på at skolekommissionen har planer om at afskedige en eller to lærere ved Kongeådal skole. Der er ellers gode erfaringer med vikarerne, der også har vist interesse for sport og musik.- Om samme emne læserbrev fra Skolenævnet #=. </w:t>
      </w:r>
    </w:p>
    <w:p>
      <w:pPr>
        <w:pStyle w:val="Normal"/>
        <w:rPr/>
      </w:pPr>
      <w:r>
        <w:rPr/>
      </w:r>
    </w:p>
    <w:p>
      <w:pPr>
        <w:pStyle w:val="Normal"/>
        <w:rPr/>
      </w:pPr>
      <w:r>
        <w:rPr/>
        <w:t>[udateret, uden år:] Interview [til unavngivet landbrugsblad] med Kurt Andersen</w:t>
      </w:r>
      <w:r>
        <w:fldChar w:fldCharType="begin"/>
      </w:r>
      <w:r>
        <w:rPr/>
        <w:instrText xml:space="preserve"> XE "Andersen, Kurt" </w:instrText>
      </w:r>
      <w:r>
        <w:rPr/>
        <w:fldChar w:fldCharType="separate"/>
      </w:r>
      <w:r>
        <w:rPr/>
      </w:r>
      <w:r>
        <w:rPr/>
        <w:fldChar w:fldCharType="end"/>
      </w:r>
      <w:r>
        <w:rPr/>
        <w:t xml:space="preserve">, der er flyttet fra Bjerget hjemme i Vilslev til St. Gallen i Schweiz.- </w:t>
      </w:r>
    </w:p>
    <w:p>
      <w:pPr>
        <w:pStyle w:val="Normal"/>
        <w:rPr/>
      </w:pPr>
      <w:r>
        <w:rPr/>
      </w:r>
    </w:p>
    <w:p>
      <w:pPr>
        <w:pStyle w:val="Normal"/>
        <w:rPr/>
      </w:pPr>
      <w:r>
        <w:rPr/>
        <w:t>20.1. Hyggeeftermiddag hos Minna Nissen</w:t>
      </w:r>
      <w:r>
        <w:fldChar w:fldCharType="begin"/>
      </w:r>
      <w:r>
        <w:rPr/>
        <w:instrText xml:space="preserve"> XE "Nissen, Minna" </w:instrText>
      </w:r>
      <w:r>
        <w:rPr/>
        <w:fldChar w:fldCharType="separate"/>
      </w:r>
      <w:r>
        <w:rPr/>
      </w:r>
      <w:r>
        <w:rPr/>
        <w:fldChar w:fldCharType="end"/>
      </w:r>
      <w:r>
        <w:rPr/>
        <w:t>, Jedstedvej 41. Underholdning af lærer Karen Madsen</w:t>
      </w:r>
      <w:r>
        <w:fldChar w:fldCharType="begin"/>
      </w:r>
      <w:r>
        <w:rPr/>
        <w:instrText xml:space="preserve"> XE "Madsen, Karen" </w:instrText>
      </w:r>
      <w:r>
        <w:rPr/>
        <w:fldChar w:fldCharType="separate"/>
      </w:r>
      <w:r>
        <w:rPr/>
      </w:r>
      <w:r>
        <w:rPr/>
        <w:fldChar w:fldCharType="end"/>
      </w:r>
      <w:r>
        <w:rPr/>
        <w:t>, Hjerting: Tanker fra en kørestol. [ Ved Husholdningsforeningen? sh]</w:t>
      </w:r>
    </w:p>
    <w:p>
      <w:pPr>
        <w:pStyle w:val="Normal"/>
        <w:rPr/>
      </w:pPr>
      <w:r>
        <w:rPr/>
      </w:r>
    </w:p>
    <w:p>
      <w:pPr>
        <w:pStyle w:val="Normal"/>
        <w:rPr/>
      </w:pPr>
      <w:r>
        <w:rPr/>
        <w:t>16.2. I morgen onsdag fylder Petrea Brok</w:t>
      </w:r>
      <w:r>
        <w:fldChar w:fldCharType="begin"/>
      </w:r>
      <w:r>
        <w:rPr/>
        <w:instrText xml:space="preserve"> XE "Brok, Petrea" </w:instrText>
      </w:r>
      <w:r>
        <w:rPr/>
        <w:fldChar w:fldCharType="separate"/>
      </w:r>
      <w:r>
        <w:rPr/>
      </w:r>
      <w:r>
        <w:rPr/>
        <w:fldChar w:fldCharType="end"/>
      </w:r>
      <w:r>
        <w:rPr/>
        <w:t xml:space="preserve"> [Brock], Vesterbyvej 20A, Vilslev 70 år. PB stammer fra Vilslev og sammen med sin mand Laust Brok</w:t>
      </w:r>
      <w:r>
        <w:fldChar w:fldCharType="begin"/>
      </w:r>
      <w:r>
        <w:rPr/>
        <w:instrText xml:space="preserve"> XE "Brok, Laust" </w:instrText>
      </w:r>
      <w:r>
        <w:rPr/>
        <w:fldChar w:fldCharType="separate"/>
      </w:r>
      <w:r>
        <w:rPr/>
      </w:r>
      <w:r>
        <w:rPr/>
        <w:fldChar w:fldCharType="end"/>
      </w:r>
      <w:r>
        <w:rPr/>
        <w:t>, drev de i mange år en ejendom i Vilslev [hans fødegård.  sh] . LB døde for 4 år siden. Fødselsdagen fejrer PB hos en datter der er bosat i Arizona, USA.</w:t>
      </w:r>
    </w:p>
    <w:p>
      <w:pPr>
        <w:pStyle w:val="Normal"/>
        <w:rPr/>
      </w:pPr>
      <w:r>
        <w:rPr/>
      </w:r>
    </w:p>
    <w:p>
      <w:pPr>
        <w:pStyle w:val="Normal"/>
        <w:rPr/>
      </w:pPr>
      <w:r>
        <w:rPr/>
        <w:t>27.2.1983 [udateret:] Hans Brock</w:t>
      </w:r>
      <w:r>
        <w:fldChar w:fldCharType="begin"/>
      </w:r>
      <w:r>
        <w:rPr/>
        <w:instrText xml:space="preserve"> XE "Brock, Hans" </w:instrText>
      </w:r>
      <w:r>
        <w:rPr/>
        <w:fldChar w:fldCharType="separate"/>
      </w:r>
      <w:r>
        <w:rPr/>
      </w:r>
      <w:r>
        <w:rPr/>
        <w:fldChar w:fldCharType="end"/>
      </w:r>
      <w:r>
        <w:rPr/>
        <w:t>, Vilslev, er død efter længere tids sygdom, 83 år gammel. HB stammede fra Vilslev og arbejdede mange år i landbruget, bla. hos sin bror på slægtsgården i Vilslev. Da han blev ældre flyttede han til en villa i Vilslev by. Han var på talefod med alle i Vilslev.- .</w:t>
      </w:r>
    </w:p>
    <w:p>
      <w:pPr>
        <w:pStyle w:val="Normal"/>
        <w:rPr/>
      </w:pPr>
      <w:r>
        <w:rPr/>
      </w:r>
    </w:p>
    <w:p>
      <w:pPr>
        <w:pStyle w:val="Normal"/>
        <w:rPr>
          <w:i/>
          <w:i/>
          <w:iCs/>
        </w:rPr>
      </w:pPr>
      <w:r>
        <w:rPr>
          <w:i/>
          <w:iCs/>
        </w:rPr>
        <w:t xml:space="preserve">Marts 1983 </w:t>
      </w:r>
    </w:p>
    <w:p>
      <w:pPr>
        <w:pStyle w:val="Normal"/>
        <w:rPr/>
      </w:pPr>
      <w:r>
        <w:rPr/>
        <w:t xml:space="preserve">3.3. Lydia Kjær, Kongeådal 22, </w:t>
      </w:r>
      <w:r>
        <w:fldChar w:fldCharType="begin"/>
      </w:r>
      <w:r>
        <w:rPr/>
        <w:instrText xml:space="preserve"> XE "Kjær, Lydia" </w:instrText>
      </w:r>
      <w:r>
        <w:rPr/>
        <w:fldChar w:fldCharType="separate"/>
      </w:r>
      <w:r>
        <w:rPr/>
      </w:r>
      <w:r>
        <w:rPr/>
        <w:fldChar w:fldCharType="end"/>
      </w:r>
      <w:r>
        <w:rPr/>
        <w:t xml:space="preserve"> meddeler til Dagens Ribe Krønike, at lærken er hørt i hendes have i Jedsted gennem de sidste dage. [GAs tilføjelse: Ruth hørte den i mandags den 28.2.]</w:t>
      </w:r>
    </w:p>
    <w:p>
      <w:pPr>
        <w:pStyle w:val="Normal"/>
        <w:rPr/>
      </w:pPr>
      <w:r>
        <w:rPr/>
      </w:r>
    </w:p>
    <w:p>
      <w:pPr>
        <w:pStyle w:val="Normal"/>
        <w:rPr/>
      </w:pPr>
      <w:r>
        <w:rPr/>
        <w:t>5.3. Fælleslæsning i Vilslev Forsamlingshus: Du kan ikke tage det med dig [GAs tilføjelse], derefter bal til De Jyske Gummisko, ved Kongeådal Gymnastik- og Ungdomsforening.</w:t>
      </w:r>
    </w:p>
    <w:p>
      <w:pPr>
        <w:pStyle w:val="Normal"/>
        <w:rPr/>
      </w:pPr>
      <w:r>
        <w:rPr/>
      </w:r>
    </w:p>
    <w:p>
      <w:pPr>
        <w:pStyle w:val="Normal"/>
        <w:rPr/>
      </w:pPr>
      <w:r>
        <w:rPr/>
        <w:t>6.3.1983 [udateret, uden år:] I dag den 7. juni kan Grethe</w:t>
      </w:r>
      <w:r>
        <w:fldChar w:fldCharType="begin"/>
      </w:r>
      <w:r>
        <w:rPr/>
        <w:instrText xml:space="preserve"> XE "Eskesen, Grethe" </w:instrText>
      </w:r>
      <w:r>
        <w:rPr/>
        <w:fldChar w:fldCharType="separate"/>
      </w:r>
      <w:r>
        <w:rPr/>
      </w:r>
      <w:r>
        <w:rPr/>
        <w:fldChar w:fldCharType="end"/>
      </w:r>
      <w:r>
        <w:rPr/>
        <w:t xml:space="preserve"> og Martin Eskesen</w:t>
      </w:r>
      <w:r>
        <w:fldChar w:fldCharType="begin"/>
      </w:r>
      <w:r>
        <w:rPr/>
        <w:instrText xml:space="preserve"> XE "Eskesen, Martin" </w:instrText>
      </w:r>
      <w:r>
        <w:rPr/>
        <w:fldChar w:fldCharType="separate"/>
      </w:r>
      <w:r>
        <w:rPr/>
      </w:r>
      <w:r>
        <w:rPr/>
        <w:fldChar w:fldCharType="end"/>
      </w:r>
      <w:r>
        <w:rPr/>
        <w:t xml:space="preserve">, Jedsted Engevej, fejre sølvbryllup. Parret overtog GEs fødehjem for 25 år siden. ME stammer fra Stenderup ved Holsted. Begge er aktive indenfor foreningsarbejdet, og GE i bestyrelsen for Kongeådal Husholdningsforening. ME er formand for Kongeådal Brugsforening og har været det gennem en årrække. Festen fejres i Vilslev Forsamlingshus.- </w:t>
      </w:r>
    </w:p>
    <w:p>
      <w:pPr>
        <w:pStyle w:val="Normal"/>
        <w:rPr/>
      </w:pPr>
      <w:r>
        <w:rPr/>
      </w:r>
    </w:p>
    <w:p>
      <w:pPr>
        <w:pStyle w:val="Normal"/>
        <w:rPr/>
      </w:pPr>
      <w:r>
        <w:rPr/>
        <w:t>14.3.: Generalforsamling kl. 19.30 [Husholdningsforeningen?] på Kongeådal skole, biblioteket. På valg er: Helga Sigård</w:t>
      </w:r>
      <w:r>
        <w:fldChar w:fldCharType="begin"/>
      </w:r>
      <w:r>
        <w:rPr/>
        <w:instrText xml:space="preserve"> XE "Sigård, Helga" </w:instrText>
      </w:r>
      <w:r>
        <w:rPr/>
        <w:fldChar w:fldCharType="separate"/>
      </w:r>
      <w:r>
        <w:rPr/>
      </w:r>
      <w:r>
        <w:rPr/>
        <w:fldChar w:fldCharType="end"/>
      </w:r>
      <w:r>
        <w:rPr/>
        <w:t>, Grethe Andersen</w:t>
      </w:r>
      <w:r>
        <w:fldChar w:fldCharType="begin"/>
      </w:r>
      <w:r>
        <w:rPr/>
        <w:instrText xml:space="preserve"> XE "Andersen, Grethe" </w:instrText>
      </w:r>
      <w:r>
        <w:rPr/>
        <w:fldChar w:fldCharType="separate"/>
      </w:r>
      <w:r>
        <w:rPr/>
      </w:r>
      <w:r>
        <w:rPr/>
        <w:fldChar w:fldCharType="end"/>
      </w:r>
      <w:r>
        <w:rPr/>
        <w:t>, Gyda Andersen</w:t>
      </w:r>
      <w:r>
        <w:fldChar w:fldCharType="begin"/>
      </w:r>
      <w:r>
        <w:rPr/>
        <w:instrText xml:space="preserve"> XE "Andersen, Gyda" </w:instrText>
      </w:r>
      <w:r>
        <w:rPr/>
        <w:fldChar w:fldCharType="separate"/>
      </w:r>
      <w:r>
        <w:rPr/>
      </w:r>
      <w:r>
        <w:rPr/>
        <w:fldChar w:fldCharType="end"/>
      </w:r>
      <w:r>
        <w:rPr/>
        <w:t>. Den 21. marts er der udstilling [af arbejder] og journalist ved DR, Radio syd, Jørgen Kreutzmann</w:t>
      </w:r>
      <w:r>
        <w:fldChar w:fldCharType="begin"/>
      </w:r>
      <w:r>
        <w:rPr/>
        <w:instrText xml:space="preserve"> XE "Kreutzmann, Jørgen" </w:instrText>
      </w:r>
      <w:r>
        <w:rPr/>
        <w:fldChar w:fldCharType="separate"/>
      </w:r>
      <w:r>
        <w:rPr/>
      </w:r>
      <w:r>
        <w:rPr/>
        <w:fldChar w:fldCharType="end"/>
      </w:r>
      <w:r>
        <w:rPr/>
        <w:t xml:space="preserve"> fortæller om sit arbejde.</w:t>
      </w:r>
    </w:p>
    <w:p>
      <w:pPr>
        <w:pStyle w:val="Normal"/>
        <w:rPr/>
      </w:pPr>
      <w:r>
        <w:rPr/>
      </w:r>
    </w:p>
    <w:p>
      <w:pPr>
        <w:pStyle w:val="Normal"/>
        <w:rPr/>
      </w:pPr>
      <w:r>
        <w:rPr/>
        <w:t>18.3. Harry Thomsen</w:t>
      </w:r>
      <w:r>
        <w:fldChar w:fldCharType="begin"/>
      </w:r>
      <w:r>
        <w:rPr/>
        <w:instrText xml:space="preserve"> XE "Thomsen, Harry" </w:instrText>
      </w:r>
      <w:r>
        <w:rPr/>
        <w:fldChar w:fldCharType="separate"/>
      </w:r>
      <w:r>
        <w:rPr/>
      </w:r>
      <w:r>
        <w:rPr/>
        <w:fldChar w:fldCharType="end"/>
      </w:r>
      <w:r>
        <w:rPr/>
        <w:t xml:space="preserve">, Sønderbyvej 15, Vilslev fylder 65 år i morgen [18.3.]- </w:t>
      </w:r>
    </w:p>
    <w:p>
      <w:pPr>
        <w:pStyle w:val="Normal"/>
        <w:rPr/>
      </w:pPr>
      <w:r>
        <w:rPr/>
      </w:r>
    </w:p>
    <w:p>
      <w:pPr>
        <w:pStyle w:val="Normal"/>
        <w:rPr/>
      </w:pPr>
      <w:r>
        <w:rPr/>
        <w:t>Agnes Brock</w:t>
      </w:r>
      <w:r>
        <w:fldChar w:fldCharType="begin"/>
      </w:r>
      <w:r>
        <w:rPr/>
        <w:instrText xml:space="preserve"> XE "Brock, Agnes" </w:instrText>
      </w:r>
      <w:r>
        <w:rPr/>
        <w:fldChar w:fldCharType="separate"/>
      </w:r>
      <w:r>
        <w:rPr/>
      </w:r>
      <w:r>
        <w:rPr/>
        <w:fldChar w:fldCharType="end"/>
      </w:r>
      <w:r>
        <w:rPr/>
        <w:t>, Vesterbyvej 7, fylder 60 år i morgen den 18.3.</w:t>
      </w:r>
    </w:p>
    <w:p>
      <w:pPr>
        <w:pStyle w:val="Normal"/>
        <w:rPr/>
      </w:pPr>
      <w:r>
        <w:rPr/>
      </w:r>
    </w:p>
    <w:p>
      <w:pPr>
        <w:pStyle w:val="Normal"/>
        <w:rPr/>
      </w:pPr>
      <w:r>
        <w:rPr/>
        <w:t>26.3. Aksel Bonnemann</w:t>
      </w:r>
      <w:r>
        <w:fldChar w:fldCharType="begin"/>
      </w:r>
      <w:r>
        <w:rPr/>
        <w:instrText xml:space="preserve"> XE "Bonnemann, Aksel" </w:instrText>
      </w:r>
      <w:r>
        <w:rPr/>
        <w:fldChar w:fldCharType="separate"/>
      </w:r>
      <w:r>
        <w:rPr/>
      </w:r>
      <w:r>
        <w:rPr/>
        <w:fldChar w:fldCharType="end"/>
      </w:r>
      <w:r>
        <w:rPr/>
        <w:t xml:space="preserve"> [fejlskrivning: Bondemann. Sh], Dagmargården, fylder 85 år lørdag den 26. marts. Gennem mange år drev han et gartneri mellem Vilslev og Gredstedbro og kendt som en dygtig og energisk mand. Han har også arbejdet i Jugoslavien og været i USA i 7 år. For få år siden fik han ophold på Dagmargården. Trods sin høje alder er han åndsfrisk og følger godt med i hvad der rører sig i tiden.</w:t>
      </w:r>
    </w:p>
    <w:p>
      <w:pPr>
        <w:pStyle w:val="Normal"/>
        <w:rPr/>
      </w:pPr>
      <w:r>
        <w:rPr/>
      </w:r>
    </w:p>
    <w:p>
      <w:pPr>
        <w:pStyle w:val="Normal"/>
        <w:rPr/>
      </w:pPr>
      <w:r>
        <w:rPr>
          <w:rFonts w:eastAsia="Calibri" w:cs="Times New Roman"/>
          <w:i/>
          <w:iCs/>
          <w:color w:val="auto"/>
          <w:sz w:val="24"/>
          <w:szCs w:val="22"/>
          <w:lang w:val="da-DK" w:eastAsia="zh-CN" w:bidi="ar-SA"/>
        </w:rPr>
        <w:t>April</w:t>
      </w:r>
      <w:r>
        <w:rPr>
          <w:i/>
          <w:iCs/>
        </w:rPr>
        <w:t xml:space="preserve"> 1983 </w:t>
      </w:r>
    </w:p>
    <w:p>
      <w:pPr>
        <w:pStyle w:val="Normal"/>
        <w:rPr/>
      </w:pPr>
      <w:r>
        <w:rPr/>
        <w:t>9.4. Interview med Bent Nielsen</w:t>
      </w:r>
      <w:r>
        <w:fldChar w:fldCharType="begin"/>
      </w:r>
      <w:r>
        <w:rPr/>
        <w:instrText xml:space="preserve"> XE "Nielsen, Bent" </w:instrText>
      </w:r>
      <w:r>
        <w:rPr/>
        <w:fldChar w:fldCharType="separate"/>
      </w:r>
      <w:r>
        <w:rPr/>
      </w:r>
      <w:r>
        <w:rPr/>
        <w:fldChar w:fldCharType="end"/>
      </w:r>
      <w:r>
        <w:rPr/>
        <w:t>, [nu Bramming,] om jordfordeling</w:t>
      </w:r>
    </w:p>
    <w:p>
      <w:pPr>
        <w:pStyle w:val="Normal"/>
        <w:rPr/>
      </w:pPr>
      <w:r>
        <w:rPr/>
      </w:r>
    </w:p>
    <w:p>
      <w:pPr>
        <w:pStyle w:val="Normal"/>
        <w:rPr/>
      </w:pPr>
      <w:r>
        <w:rPr/>
        <w:t>10.4. Hjertelig tak for al opmærksomhed ved min fødselsdag den 10.4., venlig hilsen, Anne Eilrich</w:t>
      </w:r>
      <w:r>
        <w:fldChar w:fldCharType="begin"/>
      </w:r>
      <w:r>
        <w:rPr/>
        <w:instrText xml:space="preserve"> XE "Eilrich, Anne" </w:instrText>
      </w:r>
      <w:r>
        <w:rPr/>
        <w:fldChar w:fldCharType="separate"/>
      </w:r>
      <w:r>
        <w:rPr/>
      </w:r>
      <w:r>
        <w:rPr/>
        <w:fldChar w:fldCharType="end"/>
      </w:r>
      <w:r>
        <w:rPr/>
        <w:t>, Carstensminde, Gredstedbro, tidl. Vilslev</w:t>
      </w:r>
    </w:p>
    <w:p>
      <w:pPr>
        <w:pStyle w:val="Normal"/>
        <w:rPr/>
      </w:pPr>
      <w:r>
        <w:rPr/>
      </w:r>
    </w:p>
    <w:p>
      <w:pPr>
        <w:pStyle w:val="Normal"/>
        <w:rPr/>
      </w:pPr>
      <w:r>
        <w:rPr/>
        <w:t>–</w:t>
      </w:r>
      <w:r>
        <w:rPr>
          <w:rFonts w:eastAsia="Times New Roman"/>
        </w:rPr>
        <w:t xml:space="preserve"> </w:t>
      </w:r>
      <w:r>
        <w:rPr/>
        <w:t>Inger Erner Andersen</w:t>
      </w:r>
      <w:r>
        <w:fldChar w:fldCharType="begin"/>
      </w:r>
      <w:r>
        <w:rPr/>
        <w:instrText xml:space="preserve"> XE "Erner Andersen, Inger" </w:instrText>
      </w:r>
      <w:r>
        <w:rPr/>
        <w:fldChar w:fldCharType="separate"/>
      </w:r>
      <w:r>
        <w:rPr/>
      </w:r>
      <w:r>
        <w:rPr/>
        <w:fldChar w:fldCharType="end"/>
      </w:r>
      <w:r>
        <w:rPr/>
        <w:t>, Holte, er død i en alder af 51 år. IEA stammer fra Vilslev og blev som ung uddannet som husholdningslærerinde, var i mange år lærer ved Suhrs seminarium og ansat ved Statens Husholdningsråd. Hun er kendt som en dygtig madskribent [har skevet: God mad, let at lave : Husholdningslærerforeningens kogebog. 1973, flere udgaver]. Hun efterlader foruden sin ægtefælle sine forældre Anna</w:t>
      </w:r>
      <w:r>
        <w:fldChar w:fldCharType="begin"/>
      </w:r>
      <w:r>
        <w:rPr/>
        <w:instrText xml:space="preserve"> XE "Nielsen, Anna" </w:instrText>
      </w:r>
      <w:r>
        <w:rPr/>
        <w:fldChar w:fldCharType="separate"/>
      </w:r>
      <w:r>
        <w:rPr/>
      </w:r>
      <w:r>
        <w:rPr/>
        <w:fldChar w:fldCharType="end"/>
      </w:r>
      <w:r>
        <w:rPr/>
        <w:t xml:space="preserve"> og Jens Peter Nielsen</w:t>
      </w:r>
      <w:r>
        <w:fldChar w:fldCharType="begin"/>
      </w:r>
      <w:r>
        <w:rPr/>
        <w:instrText xml:space="preserve"> XE "Nielsen, Jens Peter" </w:instrText>
      </w:r>
      <w:r>
        <w:rPr/>
        <w:fldChar w:fldCharType="separate"/>
      </w:r>
      <w:r>
        <w:rPr/>
      </w:r>
      <w:r>
        <w:rPr/>
        <w:fldChar w:fldCharType="end"/>
      </w:r>
      <w:r>
        <w:rPr/>
        <w:t>, Vilslev. IEA begraves fra Vilslev kirke.</w:t>
      </w:r>
    </w:p>
    <w:p>
      <w:pPr>
        <w:pStyle w:val="Normal"/>
        <w:rPr/>
      </w:pPr>
      <w:r>
        <w:rPr/>
      </w:r>
    </w:p>
    <w:p>
      <w:pPr>
        <w:pStyle w:val="Normal"/>
        <w:rPr/>
      </w:pPr>
      <w:r>
        <w:rPr/>
        <w:t>19.4. Den 19. april fylder Petra Kjær</w:t>
      </w:r>
      <w:r>
        <w:fldChar w:fldCharType="begin"/>
      </w:r>
      <w:r>
        <w:rPr/>
        <w:instrText xml:space="preserve"> XE "Kjær, Petra" </w:instrText>
      </w:r>
      <w:r>
        <w:rPr/>
        <w:fldChar w:fldCharType="separate"/>
      </w:r>
      <w:r>
        <w:rPr/>
      </w:r>
      <w:r>
        <w:rPr/>
        <w:fldChar w:fldCharType="end"/>
      </w:r>
      <w:r>
        <w:rPr/>
        <w:t>, Vesterbyvej 25, 70 år. [f. 9.4.1913, iflg. Mandtalsliste 1969]</w:t>
      </w:r>
    </w:p>
    <w:p>
      <w:pPr>
        <w:pStyle w:val="Normal"/>
        <w:rPr/>
      </w:pPr>
      <w:r>
        <w:rPr/>
      </w:r>
    </w:p>
    <w:p>
      <w:pPr>
        <w:pStyle w:val="Normal"/>
        <w:rPr/>
      </w:pPr>
      <w:r>
        <w:rPr>
          <w:rFonts w:eastAsia="Calibri" w:cs="Times New Roman"/>
          <w:i/>
          <w:iCs/>
          <w:color w:val="auto"/>
          <w:sz w:val="24"/>
          <w:szCs w:val="22"/>
          <w:lang w:val="da-DK" w:eastAsia="zh-CN" w:bidi="ar-SA"/>
        </w:rPr>
        <w:t>Maj</w:t>
      </w:r>
      <w:r>
        <w:rPr>
          <w:i/>
          <w:iCs/>
        </w:rPr>
        <w:t xml:space="preserve"> 1983 </w:t>
      </w:r>
    </w:p>
    <w:p>
      <w:pPr>
        <w:pStyle w:val="Normal"/>
        <w:rPr/>
      </w:pPr>
      <w:r>
        <w:rPr/>
        <w:t>[udateret, måske maj 1983:] Landmænd Gik sammen om en flyvemaskine. En halv snes landmænd i Vilslev og Jedsted gik sammen for at få deres marker tilført kunstgødning, der blev spredt over markerne i marsken fra en flyvemaskine. På grund af den megen regn turde de ikke lade en traktor køre ind i området. Der var tale om i alt 50 tdr. land hvedemarker.</w:t>
      </w:r>
    </w:p>
    <w:p>
      <w:pPr>
        <w:pStyle w:val="Normal"/>
        <w:rPr/>
      </w:pPr>
      <w:r>
        <w:rPr/>
      </w:r>
    </w:p>
    <w:p>
      <w:pPr>
        <w:pStyle w:val="Normal"/>
        <w:rPr/>
      </w:pPr>
      <w:r>
        <w:rPr/>
        <w:t>4.5. Maja Brock,</w:t>
      </w:r>
      <w:r>
        <w:fldChar w:fldCharType="begin"/>
      </w:r>
      <w:r>
        <w:rPr/>
        <w:instrText xml:space="preserve"> XE "Brock, Maja" </w:instrText>
      </w:r>
      <w:r>
        <w:rPr/>
        <w:fldChar w:fldCharType="separate"/>
      </w:r>
      <w:r>
        <w:rPr/>
      </w:r>
      <w:r>
        <w:rPr/>
        <w:fldChar w:fldCharType="end"/>
      </w:r>
      <w:r>
        <w:rPr/>
        <w:t xml:space="preserve"> Vesterbyvej 31, fylder 75 år.</w:t>
      </w:r>
    </w:p>
    <w:p>
      <w:pPr>
        <w:pStyle w:val="Normal"/>
        <w:rPr/>
      </w:pPr>
      <w:r>
        <w:rPr/>
      </w:r>
    </w:p>
    <w:p>
      <w:pPr>
        <w:pStyle w:val="Normal"/>
        <w:rPr/>
      </w:pPr>
      <w:r>
        <w:rPr/>
        <w:t>[GAs notat:] Fra den 2. april til om med den 3. maj 1983 har vi fået 84 mm regn, 8. maj: 27 mm, 11.-12.: 18 mm, 13.-14.: 17 mm, 18.: 29 mm, 19.-27.: 53 mm. Sum 204 mm vand. I dag den 13. maj har vi kun sået 1½ tdr. land korn og 2½ tdr. land roer.</w:t>
      </w:r>
    </w:p>
    <w:p>
      <w:pPr>
        <w:pStyle w:val="Normal"/>
        <w:rPr/>
      </w:pPr>
      <w:r>
        <w:rPr/>
      </w:r>
    </w:p>
    <w:p>
      <w:pPr>
        <w:pStyle w:val="Normal"/>
        <w:rPr/>
      </w:pPr>
      <w:r>
        <w:rPr>
          <w:rFonts w:eastAsia="Calibri" w:cs="Times New Roman"/>
          <w:i/>
          <w:iCs/>
          <w:color w:val="auto"/>
          <w:sz w:val="24"/>
          <w:szCs w:val="22"/>
          <w:lang w:val="da-DK" w:eastAsia="zh-CN" w:bidi="ar-SA"/>
        </w:rPr>
        <w:t>juni</w:t>
      </w:r>
      <w:r>
        <w:rPr>
          <w:i/>
          <w:iCs/>
        </w:rPr>
        <w:t xml:space="preserve"> 1983 </w:t>
      </w:r>
    </w:p>
    <w:p>
      <w:pPr>
        <w:pStyle w:val="Normal"/>
        <w:rPr/>
      </w:pPr>
      <w:r>
        <w:rPr/>
        <w:t>1.6. Den 16-årige Magnus Lassen Bruun, Sønderskiftevej 16, Hillerup blev dræbt onsdag da han kørte ind under en traktor – han overholdt ikke den ubetingede vigepligt – ført af Poul Erik Pedersen</w:t>
      </w:r>
      <w:r>
        <w:fldChar w:fldCharType="begin"/>
      </w:r>
      <w:r>
        <w:rPr/>
        <w:instrText xml:space="preserve"> XE "Pedersen, Poul Erik" </w:instrText>
      </w:r>
      <w:r>
        <w:rPr/>
        <w:fldChar w:fldCharType="separate"/>
      </w:r>
      <w:r>
        <w:rPr/>
      </w:r>
      <w:r>
        <w:rPr/>
        <w:fldChar w:fldCharType="end"/>
      </w:r>
      <w:r>
        <w:rPr/>
        <w:t>, Jedstedvej 24. også #=</w:t>
      </w:r>
    </w:p>
    <w:p>
      <w:pPr>
        <w:pStyle w:val="Normal"/>
        <w:rPr/>
      </w:pPr>
      <w:r>
        <w:rPr/>
      </w:r>
    </w:p>
    <w:p>
      <w:pPr>
        <w:pStyle w:val="Normal"/>
        <w:rPr/>
      </w:pPr>
      <w:r>
        <w:rPr>
          <w:rFonts w:eastAsia="Calibri" w:cs="Times New Roman"/>
          <w:i/>
          <w:iCs/>
          <w:color w:val="auto"/>
          <w:sz w:val="24"/>
          <w:szCs w:val="22"/>
          <w:lang w:val="da-DK" w:eastAsia="zh-CN" w:bidi="ar-SA"/>
        </w:rPr>
        <w:t xml:space="preserve">Juli </w:t>
      </w:r>
      <w:r>
        <w:rPr>
          <w:i/>
          <w:iCs/>
        </w:rPr>
        <w:t xml:space="preserve">1983 </w:t>
      </w:r>
    </w:p>
    <w:p>
      <w:pPr>
        <w:pStyle w:val="Normal"/>
        <w:rPr/>
      </w:pPr>
      <w:r>
        <w:rPr/>
        <w:t>[udateret:] Tak for opmærksomheden 14.7. Carlo Andersen</w:t>
      </w:r>
      <w:r>
        <w:fldChar w:fldCharType="begin"/>
      </w:r>
      <w:r>
        <w:rPr/>
        <w:instrText xml:space="preserve"> XE "Andersen, Carlo" </w:instrText>
      </w:r>
      <w:r>
        <w:rPr/>
        <w:fldChar w:fldCharType="separate"/>
      </w:r>
      <w:r>
        <w:rPr/>
      </w:r>
      <w:r>
        <w:rPr/>
        <w:fldChar w:fldCharType="end"/>
      </w:r>
      <w:r>
        <w:rPr/>
        <w:t xml:space="preserve">, Vilslev.- </w:t>
      </w:r>
    </w:p>
    <w:p>
      <w:pPr>
        <w:pStyle w:val="Normal"/>
        <w:rPr/>
      </w:pPr>
      <w:r>
        <w:rPr/>
      </w:r>
    </w:p>
    <w:p>
      <w:pPr>
        <w:pStyle w:val="Normal"/>
        <w:rPr/>
      </w:pPr>
      <w:r>
        <w:rPr/>
        <w:t>29.7. Vor kære far, svigerfar, bedstefar og oldefar Kristian Laurids Andersen</w:t>
      </w:r>
      <w:r>
        <w:fldChar w:fldCharType="begin"/>
      </w:r>
      <w:r>
        <w:rPr/>
        <w:instrText xml:space="preserve"> XE "Andersen, Kristian Laurids" </w:instrText>
      </w:r>
      <w:r>
        <w:rPr/>
        <w:fldChar w:fldCharType="separate"/>
      </w:r>
      <w:r>
        <w:rPr/>
      </w:r>
      <w:r>
        <w:rPr/>
        <w:fldChar w:fldCharType="end"/>
      </w:r>
      <w:r>
        <w:rPr/>
        <w:t xml:space="preserve"> er stille sovet ind, Vilslev den 29. juli 1983, Grete og Hans Peder, Gyda og Karlo, Laura og Egon, Astrid og Niels, Edith og Johannes, børnebørn og oldebørn, begravelsen forgår fra hjemmet i Vilslev tirsdag den 2. august kl. 13.30. – Nekrolog over KLA: født i Vilslev og en af Vilslevs ældste borgere, ved sin død 92 år. Har boet i Vilslev [Sønderbyvej 7 – ”Lysholm”] altid, bortset fra nogle år i Sønderjylland i ungdommen, han har oparbejdet en mindre gård i Vilslev Sønderby hvor han senere solgte jorden fra. I mange år var han formand for Husmandsforeningen og forsamlingshuset, men hans hjertebarn var Den almindelige Brandforsikring og Foldingbro Brandkasse. KLA efterlader sig fem børn der alle bor med deres familier i Ribe kommune. </w:t>
      </w:r>
    </w:p>
    <w:p>
      <w:pPr>
        <w:pStyle w:val="Normal"/>
        <w:rPr/>
      </w:pPr>
      <w:r>
        <w:rPr/>
      </w:r>
    </w:p>
    <w:p>
      <w:pPr>
        <w:pStyle w:val="Normal"/>
        <w:rPr/>
      </w:pPr>
      <w:r>
        <w:rPr/>
        <w:t>[måske oktober:] Roll Præstegaard</w:t>
      </w:r>
      <w:r>
        <w:fldChar w:fldCharType="begin"/>
      </w:r>
      <w:r>
        <w:rPr/>
        <w:instrText xml:space="preserve"> XE "Præstegaard, Roll" </w:instrText>
      </w:r>
      <w:r>
        <w:rPr/>
        <w:fldChar w:fldCharType="separate"/>
      </w:r>
      <w:r>
        <w:rPr/>
      </w:r>
      <w:r>
        <w:rPr/>
        <w:fldChar w:fldCharType="end"/>
      </w:r>
      <w:r>
        <w:rPr/>
        <w:t xml:space="preserve"> indkalder til sangmøder på skolen første mandag i måneden. Det er en tradition der har været i Vilslev i de senere år.</w:t>
      </w:r>
    </w:p>
    <w:p>
      <w:pPr>
        <w:pStyle w:val="Normal"/>
        <w:rPr/>
      </w:pPr>
      <w:r>
        <w:rPr/>
      </w:r>
    </w:p>
    <w:p>
      <w:pPr>
        <w:pStyle w:val="Normal"/>
        <w:rPr>
          <w:sz w:val="28"/>
        </w:rPr>
      </w:pPr>
      <w:r>
        <w:rPr>
          <w:sz w:val="28"/>
        </w:rPr>
        <w:t>1984</w:t>
      </w:r>
    </w:p>
    <w:p>
      <w:pPr>
        <w:pStyle w:val="Normal"/>
        <w:rPr/>
      </w:pPr>
      <w:r>
        <w:rPr/>
        <w:t>[udateret:] Annonce med billede af hus til salg: Idyllisk og velbeliggende totalt moderniseret hus med et boligareal på 74m</w:t>
      </w:r>
      <w:r>
        <w:rPr>
          <w:vertAlign w:val="superscript"/>
        </w:rPr>
        <w:t xml:space="preserve">2 </w:t>
      </w:r>
      <w:r>
        <w:rPr/>
        <w:t>og garage på 40m</w:t>
      </w:r>
      <w:r>
        <w:rPr>
          <w:vertAlign w:val="superscript"/>
        </w:rPr>
        <w:t xml:space="preserve">2 </w:t>
      </w:r>
      <w:r>
        <w:rPr/>
        <w:t xml:space="preserve">ønskes solgt. Indrettet med entré, køkken med spiseplads, 2 værelser, bryggers, stue og badeværelse med bruseniche. Et tilbud der sjældent kommer i handelen. Nærmere oplysninger får De ved henvendelse. </w:t>
      </w:r>
    </w:p>
    <w:p>
      <w:pPr>
        <w:pStyle w:val="Normal"/>
        <w:rPr/>
      </w:pPr>
      <w:r>
        <w:rPr/>
      </w:r>
    </w:p>
    <w:p>
      <w:pPr>
        <w:pStyle w:val="Normal"/>
        <w:rPr/>
      </w:pPr>
      <w:r>
        <w:rPr/>
        <w:t>[udateret:] Et usædvanligt frækt tasketyveri fandt sted i Vilslev søndag, og tyveriet gik ud over Anna Nielsen</w:t>
      </w:r>
      <w:r>
        <w:fldChar w:fldCharType="begin"/>
      </w:r>
      <w:r>
        <w:rPr/>
        <w:instrText xml:space="preserve"> XE "Nielsen, Anna" </w:instrText>
      </w:r>
      <w:r>
        <w:rPr/>
        <w:fldChar w:fldCharType="separate"/>
      </w:r>
      <w:r>
        <w:rPr/>
      </w:r>
      <w:r>
        <w:rPr/>
        <w:fldChar w:fldCharType="end"/>
      </w:r>
      <w:r>
        <w:rPr/>
        <w:t xml:space="preserve">, Gredstedbro. Hun kom kørende gennem Vilslev og blev overhalet af en knallertkører der i farten så sit snit til at lange en hånd ned i Ans cykelkurv og stjal hendes taske, hvorefter han satte farten på knallerten op og forsvandt. Tasken indeholdt ANs briller, nøgler og en salmebog, men der var ingen penge i tasken. </w:t>
      </w:r>
    </w:p>
    <w:p>
      <w:pPr>
        <w:pStyle w:val="Normal"/>
        <w:rPr/>
      </w:pPr>
      <w:r>
        <w:rPr/>
      </w:r>
    </w:p>
    <w:p>
      <w:pPr>
        <w:pStyle w:val="Normal"/>
        <w:rPr/>
      </w:pPr>
      <w:r>
        <w:rPr/>
        <w:t>[udateret:] En usædvanlig fødsel har fundet sted hos gdr. Carlo Andersen,</w:t>
      </w:r>
      <w:r>
        <w:fldChar w:fldCharType="begin"/>
      </w:r>
      <w:r>
        <w:rPr/>
        <w:instrText xml:space="preserve"> XE "Andersen, Carlo" </w:instrText>
      </w:r>
      <w:r>
        <w:rPr/>
        <w:fldChar w:fldCharType="separate"/>
      </w:r>
      <w:r>
        <w:rPr/>
      </w:r>
      <w:r>
        <w:rPr/>
        <w:fldChar w:fldCharType="end"/>
      </w:r>
      <w:r>
        <w:rPr/>
        <w:t xml:space="preserve"> Bjergvej 5 hvor gårdens eneste sortbrogede ko i en ellers rød besætning har fået trillinger.*.</w:t>
      </w:r>
    </w:p>
    <w:p>
      <w:pPr>
        <w:pStyle w:val="Normal"/>
        <w:rPr/>
      </w:pPr>
      <w:r>
        <w:rPr/>
      </w:r>
    </w:p>
    <w:p>
      <w:pPr>
        <w:pStyle w:val="Normal"/>
        <w:rPr/>
      </w:pPr>
      <w:r>
        <w:rPr/>
        <w:t>[udateret:] Interview omkring Esbjerg Fragtbilstation og  dens leder, Henning Petersen,</w:t>
      </w:r>
      <w:r>
        <w:fldChar w:fldCharType="begin"/>
      </w:r>
      <w:r>
        <w:rPr/>
        <w:instrText xml:space="preserve"> XE "Petersen, Henning" </w:instrText>
      </w:r>
      <w:r>
        <w:rPr/>
        <w:fldChar w:fldCharType="separate"/>
      </w:r>
      <w:r>
        <w:rPr/>
      </w:r>
      <w:r>
        <w:rPr/>
        <w:fldChar w:fldCharType="end"/>
      </w:r>
      <w:r>
        <w:rPr/>
        <w:t xml:space="preserve"> 49 år [og fra Vilslev]*.</w:t>
      </w:r>
    </w:p>
    <w:p>
      <w:pPr>
        <w:pStyle w:val="Normal"/>
        <w:rPr/>
      </w:pPr>
      <w:r>
        <w:rPr/>
      </w:r>
    </w:p>
    <w:p>
      <w:pPr>
        <w:pStyle w:val="Normal"/>
        <w:rPr/>
      </w:pPr>
      <w:r>
        <w:rPr/>
        <w:t>- [udateret:] Interview med Marius Petersen,</w:t>
      </w:r>
      <w:r>
        <w:fldChar w:fldCharType="begin"/>
      </w:r>
      <w:r>
        <w:rPr/>
        <w:instrText xml:space="preserve"> XE "Petersen, Marius" </w:instrText>
      </w:r>
      <w:r>
        <w:rPr/>
        <w:fldChar w:fldCharType="separate"/>
      </w:r>
      <w:r>
        <w:rPr/>
      </w:r>
      <w:r>
        <w:rPr/>
        <w:fldChar w:fldCharType="end"/>
      </w:r>
      <w:r>
        <w:rPr/>
        <w:t xml:space="preserve"> Gredstedbro, der fortæller og dengang i 1918, hvor der var posteret soldater omkring Gredstedbro, Vilslev og Jernved, og soldaterne var på stedet til foråret 1919. MPs fortælling støttes af Ingvard Ebsen</w:t>
      </w:r>
      <w:r>
        <w:fldChar w:fldCharType="begin"/>
      </w:r>
      <w:r>
        <w:rPr/>
        <w:instrText xml:space="preserve"> XE "Ebsen, Ing." </w:instrText>
      </w:r>
      <w:r>
        <w:rPr/>
        <w:fldChar w:fldCharType="separate"/>
      </w:r>
      <w:r>
        <w:rPr/>
      </w:r>
      <w:r>
        <w:rPr/>
        <w:fldChar w:fldCharType="end"/>
      </w:r>
      <w:r>
        <w:rPr/>
        <w:t>, Seminarievej, Ribe [tidl. Vilslevvej 48, f. 1904], der også har en tydelig erindring om de danske soldater. I første omgang var der infanterister, senere blev de udskiftet med dragoner. I Vilslev blev en ældre gård bygget om til indkvartering. Stalden blev bygget om til indkvartering og Ing. Ebsens mor, Karoline</w:t>
      </w:r>
      <w:r>
        <w:fldChar w:fldCharType="begin"/>
      </w:r>
      <w:r>
        <w:rPr/>
        <w:instrText xml:space="preserve"> XE "Ebsen, Karoline" </w:instrText>
      </w:r>
      <w:r>
        <w:rPr/>
        <w:fldChar w:fldCharType="separate"/>
      </w:r>
      <w:r>
        <w:rPr/>
      </w:r>
      <w:r>
        <w:rPr/>
        <w:fldChar w:fldCharType="end"/>
      </w:r>
      <w:r>
        <w:rPr/>
        <w:t xml:space="preserve"> [Karoline Køks. sh] blev ansat til at lave mad til soldaterne. Gården blev overtaget af beboerne i Vilslev, da soldaterne forlod den, den blev derefter forsamlingshus og lå på det sted hvor forsamlingshuset ligger i dag. I Gredstedbro blev der indrettet en vagtcentral i den daværende telefoncentral, hvorfra soldaternes vagttjeneste blev organiseret.. I den sidste del af krigen blev soldaterne flyttet til Høm, og Karoline Ebsen flyttede med som kongekone for jenserne. Ud over i Vilslev var der snart sagt indkvartering på alle gårde på egnen helt over til Kalvslund, og mange soldater kom aldrig fra egnen, idet de fandt en pige som de giftede sig med. Der går på Gredstedbro-egnen mange historier om de danske jensers indsats lokalt, også blandt det svage køn.*.</w:t>
      </w:r>
    </w:p>
    <w:p>
      <w:pPr>
        <w:pStyle w:val="Normal"/>
        <w:rPr/>
      </w:pPr>
      <w:r>
        <w:rPr/>
      </w:r>
    </w:p>
    <w:p>
      <w:pPr>
        <w:pStyle w:val="Normal"/>
        <w:rPr/>
      </w:pPr>
      <w:r>
        <w:rPr/>
        <w:t>- [udateret:] Musikskolekoncert i Kongeådal skoles gymnastiksal. Der er fri entre og gratis parkering af cykler og biler i skolegården samt træsko udenfor Gymnastiksalen, udtaler Roll Præstegård</w:t>
      </w:r>
      <w:r>
        <w:fldChar w:fldCharType="begin"/>
      </w:r>
      <w:r>
        <w:rPr/>
        <w:instrText xml:space="preserve"> XE "Præstegård, Roll" </w:instrText>
      </w:r>
      <w:r>
        <w:rPr/>
        <w:fldChar w:fldCharType="separate"/>
      </w:r>
      <w:r>
        <w:rPr/>
      </w:r>
      <w:r>
        <w:rPr/>
        <w:fldChar w:fldCharType="end"/>
      </w:r>
      <w:r>
        <w:rPr/>
        <w:t>.</w:t>
      </w:r>
    </w:p>
    <w:p>
      <w:pPr>
        <w:pStyle w:val="Normal"/>
        <w:rPr/>
      </w:pPr>
      <w:r>
        <w:rPr/>
      </w:r>
    </w:p>
    <w:p>
      <w:pPr>
        <w:pStyle w:val="Normal"/>
        <w:rPr/>
      </w:pPr>
      <w:r>
        <w:rPr/>
        <w:t>- [udateret, uden årstal:] Indlæg af Signe Andersen</w:t>
      </w:r>
      <w:r>
        <w:fldChar w:fldCharType="begin"/>
      </w:r>
      <w:r>
        <w:rPr/>
        <w:instrText xml:space="preserve"> XE "Andersen, Signe" </w:instrText>
      </w:r>
      <w:r>
        <w:rPr/>
        <w:fldChar w:fldCharType="separate"/>
      </w:r>
      <w:r>
        <w:rPr/>
      </w:r>
      <w:r>
        <w:rPr/>
        <w:fldChar w:fldCharType="end"/>
      </w:r>
      <w:r>
        <w:rPr/>
        <w:t>, Vilslev: Børns væremåde: De store samlinger af børn fra vuggestue til skolealder er en fare. Det er vigtigt at børnene bliver i nærmiljøet, det giver tryghed, for mange påvirkninger skaber forvirring. [Hun betegner sig selv som en 47-årgang.sh]</w:t>
      </w:r>
    </w:p>
    <w:p>
      <w:pPr>
        <w:pStyle w:val="Normal"/>
        <w:rPr/>
      </w:pPr>
      <w:r>
        <w:rPr/>
      </w:r>
    </w:p>
    <w:p>
      <w:pPr>
        <w:pStyle w:val="Normal"/>
        <w:rPr/>
      </w:pPr>
      <w:r>
        <w:rPr/>
        <w:t>18.1. Sagn om Vilslev der engang igen skal komme til lykke og rigdom så den ingen bliver en købstad, mens Ribes agtelse vil gå tilbage så den ender som en landsby.#</w:t>
      </w:r>
    </w:p>
    <w:p>
      <w:pPr>
        <w:pStyle w:val="Normal"/>
        <w:rPr/>
      </w:pPr>
      <w:r>
        <w:rPr/>
      </w:r>
    </w:p>
    <w:p>
      <w:pPr>
        <w:pStyle w:val="Normal"/>
        <w:rPr>
          <w:i/>
          <w:i/>
          <w:iCs/>
        </w:rPr>
      </w:pPr>
      <w:r>
        <w:rPr>
          <w:i/>
          <w:iCs/>
        </w:rPr>
        <w:t>Februar 1984</w:t>
      </w:r>
    </w:p>
    <w:p>
      <w:pPr>
        <w:pStyle w:val="Normal"/>
        <w:rPr/>
      </w:pPr>
      <w:r>
        <w:rPr/>
        <w:t>16.2. Vor kære datter og søster Anni er stille sovet ind. Gredstedbro den 18. februar 1983, Britta, Leif [Fogh Jacobsen</w:t>
      </w:r>
      <w:r>
        <w:fldChar w:fldCharType="begin"/>
      </w:r>
      <w:r>
        <w:rPr/>
        <w:instrText xml:space="preserve"> XE "Fogh Jacobsen, Anni" </w:instrText>
      </w:r>
      <w:r>
        <w:rPr/>
        <w:fldChar w:fldCharType="separate"/>
      </w:r>
      <w:r>
        <w:rPr/>
      </w:r>
      <w:r>
        <w:rPr/>
        <w:fldChar w:fldCharType="end"/>
      </w:r>
      <w:r>
        <w:rPr/>
        <w:t>. sh] og Lone. Begravelsen finder sted tirsdag den 21. februar kl. 13.30 fra Ribe sygehus’ kapel, kl. 14 fra Vilslev kirke.</w:t>
      </w:r>
    </w:p>
    <w:p>
      <w:pPr>
        <w:pStyle w:val="Normal"/>
        <w:rPr/>
      </w:pPr>
      <w:r>
        <w:rPr/>
      </w:r>
    </w:p>
    <w:p>
      <w:pPr>
        <w:pStyle w:val="Normal"/>
        <w:rPr/>
      </w:pPr>
      <w:r>
        <w:rPr/>
        <w:t>27.2. Fhv. gårdejer Olaf Ebbesen Jørgensen,</w:t>
      </w:r>
      <w:r>
        <w:fldChar w:fldCharType="begin"/>
      </w:r>
      <w:r>
        <w:rPr/>
        <w:instrText xml:space="preserve"> XE "Jørgensen, Olaf Ebbesen" </w:instrText>
      </w:r>
      <w:r>
        <w:rPr/>
        <w:fldChar w:fldCharType="separate"/>
      </w:r>
      <w:r>
        <w:rPr/>
      </w:r>
      <w:r>
        <w:rPr/>
        <w:fldChar w:fldCharType="end"/>
      </w:r>
      <w:r>
        <w:rPr/>
        <w:t xml:space="preserve"> Jedstedvej 57, er død i en alder af 85 år. OJ stammede fra Kalvslund og ved sit giftermål i 1930erne købte han den store marskgård i Jedsted som blev udvidet ved køb af en nabogård. Han var medlem af det daværende sogneråd og været med i bestyrelsen for Vilslev venstreforening. For en del år siden blev gården afstået til sønnen Jørgen Jørgensen</w:t>
      </w:r>
      <w:r>
        <w:fldChar w:fldCharType="begin"/>
      </w:r>
      <w:r>
        <w:rPr/>
        <w:instrText xml:space="preserve"> XE "Jørgensen, Jørn" </w:instrText>
      </w:r>
      <w:r>
        <w:rPr/>
        <w:fldChar w:fldCharType="separate"/>
      </w:r>
      <w:r>
        <w:rPr/>
      </w:r>
      <w:r>
        <w:rPr/>
        <w:fldChar w:fldCharType="end"/>
      </w:r>
      <w:r>
        <w:rPr/>
        <w:t xml:space="preserve"> [Jedstedvej]. OJ efterlader sig hustru samt en søn og to døtre.</w:t>
      </w:r>
    </w:p>
    <w:p>
      <w:pPr>
        <w:pStyle w:val="Normal"/>
        <w:rPr/>
      </w:pPr>
      <w:r>
        <w:rPr/>
      </w:r>
    </w:p>
    <w:p>
      <w:pPr>
        <w:pStyle w:val="Normal"/>
        <w:rPr/>
      </w:pPr>
      <w:r>
        <w:rPr>
          <w:rFonts w:eastAsia="Calibri" w:cs="Times New Roman"/>
          <w:i/>
          <w:iCs/>
          <w:color w:val="auto"/>
          <w:sz w:val="24"/>
          <w:szCs w:val="22"/>
          <w:lang w:val="da-DK" w:eastAsia="zh-CN" w:bidi="ar-SA"/>
        </w:rPr>
        <w:t>Marts</w:t>
      </w:r>
      <w:r>
        <w:rPr>
          <w:i/>
          <w:iCs/>
        </w:rPr>
        <w:t xml:space="preserve"> 1984</w:t>
      </w:r>
    </w:p>
    <w:p>
      <w:pPr>
        <w:pStyle w:val="Normal"/>
        <w:rPr/>
      </w:pPr>
      <w:r>
        <w:rPr/>
        <w:t>6.3. [årstal ikke sikkert] Marie og Anders [Andreas] Brok Lauridsen, Darumvej 26 har sølvbryllup. De driver entreprenørvirksomheden Gredstedbro Maskinstation. ABL begyndte at drive maskinstation fra sin fødegård  [i 1961] og for 17 år siden overtog han også landbruget. ML stammer fra Obbekær og var oprindelig sygehjælper. Sønnen Niels arbejder også med i virksomheden, datteren Helga arbejder i Boston i Ribe.</w:t>
      </w:r>
    </w:p>
    <w:p>
      <w:pPr>
        <w:pStyle w:val="Normal"/>
        <w:rPr/>
      </w:pPr>
      <w:r>
        <w:rPr/>
      </w:r>
    </w:p>
    <w:p>
      <w:pPr>
        <w:pStyle w:val="Normal"/>
        <w:rPr/>
      </w:pPr>
      <w:r>
        <w:rPr>
          <w:rFonts w:eastAsia="Calibri" w:cs="Times New Roman"/>
          <w:i/>
          <w:iCs/>
          <w:color w:val="auto"/>
          <w:sz w:val="24"/>
          <w:szCs w:val="22"/>
          <w:lang w:val="da-DK" w:eastAsia="zh-CN" w:bidi="ar-SA"/>
        </w:rPr>
        <w:t>Maj</w:t>
      </w:r>
      <w:r>
        <w:rPr>
          <w:i/>
          <w:iCs/>
        </w:rPr>
        <w:t xml:space="preserve"> 1984</w:t>
      </w:r>
    </w:p>
    <w:p>
      <w:pPr>
        <w:pStyle w:val="Normal"/>
        <w:rPr/>
      </w:pPr>
      <w:r>
        <w:rPr/>
        <w:t>17.5. Afskedsarrangement på Kærgård for sognepræst Jens Munk-Christensen,</w:t>
      </w:r>
      <w:r>
        <w:fldChar w:fldCharType="begin"/>
      </w:r>
      <w:r>
        <w:rPr/>
        <w:instrText xml:space="preserve"> XE "Munk-Christensen, Jens" </w:instrText>
      </w:r>
      <w:r>
        <w:rPr/>
        <w:fldChar w:fldCharType="separate"/>
      </w:r>
      <w:r>
        <w:rPr/>
      </w:r>
      <w:r>
        <w:rPr/>
        <w:fldChar w:fldCharType="end"/>
      </w:r>
      <w:r>
        <w:rPr/>
        <w:t xml:space="preserve"> han er den første præst siden reformationen der forlader embedet for at tiltræde et andet – han rejser til Vester Hornum og Fjelsborg i Himmerland.**. OG: Efter reformationen er han den første præst der forlader embedet for at få embede andetsteds. Alle andre er enten blevet pensioneret eller døde i embedet. *##</w:t>
      </w:r>
    </w:p>
    <w:p>
      <w:pPr>
        <w:pStyle w:val="Normal"/>
        <w:rPr/>
      </w:pPr>
      <w:r>
        <w:rPr/>
      </w:r>
    </w:p>
    <w:p>
      <w:pPr>
        <w:pStyle w:val="Normal"/>
        <w:rPr/>
      </w:pPr>
      <w:r>
        <w:rPr>
          <w:rFonts w:eastAsia="Calibri" w:cs="Times New Roman"/>
          <w:i/>
          <w:iCs/>
          <w:color w:val="auto"/>
          <w:sz w:val="24"/>
          <w:szCs w:val="22"/>
          <w:lang w:val="da-DK" w:eastAsia="zh-CN" w:bidi="ar-SA"/>
        </w:rPr>
        <w:t>Juni</w:t>
      </w:r>
      <w:r>
        <w:rPr>
          <w:i/>
          <w:iCs/>
        </w:rPr>
        <w:t xml:space="preserve"> 1984</w:t>
      </w:r>
    </w:p>
    <w:p>
      <w:pPr>
        <w:pStyle w:val="Normal"/>
        <w:rPr/>
      </w:pPr>
      <w:r>
        <w:rPr/>
        <w:t>15.6. Søren Peter Hvilsted er død 65 år gammel. Han var tidl. Depotindehaver (Ceres) i Ribe og gift med Dagny, f. Thomsen, der var fra Vilslev, Nørrebyvej 8.#=</w:t>
      </w:r>
    </w:p>
    <w:p>
      <w:pPr>
        <w:pStyle w:val="Normal"/>
        <w:rPr/>
      </w:pPr>
      <w:r>
        <w:rPr/>
      </w:r>
    </w:p>
    <w:p>
      <w:pPr>
        <w:pStyle w:val="Normal"/>
        <w:rPr/>
      </w:pPr>
      <w:r>
        <w:rPr/>
        <w:t>6.7. I Vilslev Kirke er viet Anne H. Eilrich</w:t>
      </w:r>
      <w:r>
        <w:fldChar w:fldCharType="begin"/>
      </w:r>
      <w:r>
        <w:rPr/>
        <w:instrText xml:space="preserve"> XE "Eilrich, Anne H." </w:instrText>
      </w:r>
      <w:r>
        <w:rPr/>
        <w:fldChar w:fldCharType="separate"/>
      </w:r>
      <w:r>
        <w:rPr/>
      </w:r>
      <w:r>
        <w:rPr/>
        <w:fldChar w:fldCharType="end"/>
      </w:r>
      <w:r>
        <w:rPr/>
        <w:t xml:space="preserve"> og Ebbe K. Vejrup, Hjerting.*</w:t>
      </w:r>
    </w:p>
    <w:p>
      <w:pPr>
        <w:pStyle w:val="Normal"/>
        <w:rPr/>
      </w:pPr>
      <w:r>
        <w:rPr/>
      </w:r>
    </w:p>
    <w:p>
      <w:pPr>
        <w:pStyle w:val="Normal"/>
        <w:rPr/>
      </w:pPr>
      <w:r>
        <w:rPr>
          <w:rFonts w:eastAsia="Calibri" w:cs="Times New Roman"/>
          <w:i/>
          <w:iCs/>
          <w:color w:val="auto"/>
          <w:sz w:val="24"/>
          <w:szCs w:val="22"/>
          <w:lang w:val="da-DK" w:eastAsia="zh-CN" w:bidi="ar-SA"/>
        </w:rPr>
        <w:t>November</w:t>
      </w:r>
      <w:r>
        <w:rPr>
          <w:i/>
          <w:iCs/>
        </w:rPr>
        <w:t>1984</w:t>
      </w:r>
    </w:p>
    <w:p>
      <w:pPr>
        <w:pStyle w:val="Normal"/>
        <w:rPr/>
      </w:pPr>
      <w:r>
        <w:rPr/>
        <w:t>4.11.1984 [udateret:] Anders Nielsen,</w:t>
      </w:r>
      <w:r>
        <w:fldChar w:fldCharType="begin"/>
      </w:r>
      <w:r>
        <w:rPr/>
        <w:instrText xml:space="preserve"> XE "Nielsen, Anders" </w:instrText>
      </w:r>
      <w:r>
        <w:rPr/>
        <w:fldChar w:fldCharType="separate"/>
      </w:r>
      <w:r>
        <w:rPr/>
      </w:r>
      <w:r>
        <w:rPr/>
        <w:fldChar w:fldCharType="end"/>
      </w:r>
      <w:r>
        <w:rPr/>
        <w:t xml:space="preserve"> Vilslevvej 29, fylder søndag 80 år. AN er født og opvokset i Vester Vedsted, arbejdede i landbruget heraf 13 år i Darum, ligesom han arbejdede en del år ved Ribe Amts vejvæsen. For en snes år siden købte han et hus i Vilslev, hvor han er faldet godt til. Trods sygdom og høj alder går han ikke af vejen for at hakke roer fra morgen til aften. I sine unge dage har han dyrket sport, især fodbold.</w:t>
      </w:r>
    </w:p>
    <w:p>
      <w:pPr>
        <w:pStyle w:val="Normal"/>
        <w:rPr/>
      </w:pPr>
      <w:r>
        <w:rPr/>
      </w:r>
    </w:p>
    <w:p>
      <w:pPr>
        <w:pStyle w:val="Normal"/>
        <w:rPr/>
      </w:pPr>
      <w:r>
        <w:rPr>
          <w:rFonts w:eastAsia="Calibri" w:cs="Times New Roman"/>
          <w:i/>
          <w:iCs/>
          <w:color w:val="auto"/>
          <w:sz w:val="24"/>
          <w:szCs w:val="22"/>
          <w:lang w:val="da-DK" w:eastAsia="zh-CN" w:bidi="ar-SA"/>
        </w:rPr>
        <w:t>December</w:t>
      </w:r>
      <w:r>
        <w:rPr>
          <w:i/>
          <w:iCs/>
        </w:rPr>
        <w:t xml:space="preserve"> 1984</w:t>
      </w:r>
    </w:p>
    <w:p>
      <w:pPr>
        <w:pStyle w:val="Normal"/>
        <w:rPr/>
      </w:pPr>
      <w:r>
        <w:rPr/>
        <w:t>28.12. Johanne Luk Nielsen</w:t>
      </w:r>
      <w:r>
        <w:fldChar w:fldCharType="begin"/>
      </w:r>
      <w:r>
        <w:rPr/>
        <w:instrText xml:space="preserve"> XE "Nielsen, Johanne" </w:instrText>
      </w:r>
      <w:r>
        <w:rPr/>
        <w:fldChar w:fldCharType="separate"/>
      </w:r>
      <w:r>
        <w:rPr/>
      </w:r>
      <w:r>
        <w:rPr/>
        <w:fldChar w:fldCharType="end"/>
      </w:r>
      <w:r>
        <w:rPr/>
        <w:t xml:space="preserve"> startede Kongeådal Ungdomsklub for 22 år siden, 1.1.1963, nu takker hun af og kaster sig i stedet for over slægtsforskning. Sammen med sin mand, der er lærer [Chr. Nielsen, sh] var de komme til Vilslev tre år før, og resultatet blev den første landboungdomsklub i Ribe amt, og Vilslev kommune var overordentlig velvillig. I starten var hendes mand med i klubarbejdet. Først var der omkring 30 unge i alderen 14-18 og, men i dag er det 80-90 unge.**</w:t>
      </w:r>
    </w:p>
    <w:p>
      <w:pPr>
        <w:pStyle w:val="Normal"/>
        <w:rPr/>
      </w:pPr>
      <w:r>
        <w:rPr/>
      </w:r>
    </w:p>
    <w:p>
      <w:pPr>
        <w:pStyle w:val="Normal"/>
        <w:rPr/>
      </w:pPr>
      <w:r>
        <w:rPr/>
        <w:t>29.12. - Astrid Jochumsen</w:t>
      </w:r>
      <w:r>
        <w:fldChar w:fldCharType="begin"/>
      </w:r>
      <w:r>
        <w:rPr/>
        <w:instrText xml:space="preserve"> XE "Jochumsen, Asstrid" </w:instrText>
      </w:r>
      <w:r>
        <w:rPr/>
        <w:fldChar w:fldCharType="separate"/>
      </w:r>
      <w:r>
        <w:rPr/>
      </w:r>
      <w:r>
        <w:rPr/>
        <w:fldChar w:fldCharType="end"/>
      </w:r>
      <w:r>
        <w:rPr/>
        <w:t>, Vilslev, trækker sig tilbage efter 29 år som leder af biblioteket. Roll Præstegaard</w:t>
      </w:r>
      <w:r>
        <w:fldChar w:fldCharType="begin"/>
      </w:r>
      <w:r>
        <w:rPr/>
        <w:instrText xml:space="preserve"> XE "Præstegaard, Roll" </w:instrText>
      </w:r>
      <w:r>
        <w:rPr/>
        <w:fldChar w:fldCharType="separate"/>
      </w:r>
      <w:r>
        <w:rPr/>
      </w:r>
      <w:r>
        <w:rPr/>
        <w:fldChar w:fldCharType="end"/>
      </w:r>
      <w:r>
        <w:rPr/>
        <w:t xml:space="preserve"> fortæller her om starten på biblioteket: For 65 år siden, søndag den 4. januar 1920, mødte en talrig forsamling op i Vilslev forsamlingshus for at starte et bibliotek og der gik en liste rundt for at tegne bidrag. Ved den stiftende generalforsamling 7.2. var der indkommet 1.015 kr, heraf 400 kr. fra en jagtforening, senere antoges Kr. Rasmussen</w:t>
      </w:r>
      <w:r>
        <w:fldChar w:fldCharType="begin"/>
      </w:r>
      <w:r>
        <w:rPr/>
        <w:instrText xml:space="preserve"> XE "Rasmussen, Kr." </w:instrText>
      </w:r>
      <w:r>
        <w:rPr/>
        <w:fldChar w:fldCharType="separate"/>
      </w:r>
      <w:r>
        <w:rPr/>
      </w:r>
      <w:r>
        <w:rPr/>
        <w:fldChar w:fldCharType="end"/>
      </w:r>
      <w:r>
        <w:rPr/>
        <w:t xml:space="preserve"> som bibliotekar. I 1921 er der et bogskab med 420 bøger. I 1932 hedder bibliotekaren Simon Hjortlund</w:t>
      </w:r>
      <w:r>
        <w:fldChar w:fldCharType="begin"/>
      </w:r>
      <w:r>
        <w:rPr/>
        <w:instrText xml:space="preserve"> XE "Hjortlund, Simon" </w:instrText>
      </w:r>
      <w:r>
        <w:rPr/>
        <w:fldChar w:fldCharType="separate"/>
      </w:r>
      <w:r>
        <w:rPr/>
      </w:r>
      <w:r>
        <w:rPr/>
        <w:fldChar w:fldCharType="end"/>
      </w:r>
      <w:r>
        <w:rPr/>
        <w:t>. En børnebogssamling var der også ledet af førstelæreren (Stensig</w:t>
      </w:r>
      <w:r>
        <w:fldChar w:fldCharType="begin"/>
      </w:r>
      <w:r>
        <w:rPr/>
        <w:instrText xml:space="preserve"> XE "Stensig, M.C.M." </w:instrText>
      </w:r>
      <w:r>
        <w:rPr/>
        <w:fldChar w:fldCharType="separate"/>
      </w:r>
      <w:r>
        <w:rPr/>
      </w:r>
      <w:r>
        <w:rPr/>
        <w:fldChar w:fldCharType="end"/>
      </w:r>
      <w:r>
        <w:rPr/>
        <w:t>/Havemose</w:t>
      </w:r>
      <w:r>
        <w:fldChar w:fldCharType="begin"/>
      </w:r>
      <w:r>
        <w:rPr/>
        <w:instrText xml:space="preserve"> XE "Havemose, Th." </w:instrText>
      </w:r>
      <w:r>
        <w:rPr/>
        <w:fldChar w:fldCharType="separate"/>
      </w:r>
      <w:r>
        <w:rPr/>
      </w:r>
      <w:r>
        <w:rPr/>
        <w:fldChar w:fldCharType="end"/>
      </w:r>
      <w:r>
        <w:rPr/>
        <w:t>). I de senere år har der været åbent tirsdag eftermiddag og fredag aften.[GAs  påtegning: Biblioteket er nedlagt januar 1996. SH: Jeg tror nok, at Astrid blev sur på Præstegaard over at han havde sat det i avisen, det var ikke noget at snakke om!]. Også #&amp;</w:t>
      </w:r>
    </w:p>
    <w:p>
      <w:pPr>
        <w:pStyle w:val="Normal"/>
        <w:rPr/>
      </w:pPr>
      <w:r>
        <w:rPr/>
      </w:r>
    </w:p>
    <w:p>
      <w:pPr>
        <w:pStyle w:val="Normal"/>
        <w:rPr/>
      </w:pPr>
      <w:r>
        <w:rPr/>
      </w:r>
    </w:p>
    <w:p>
      <w:pPr>
        <w:pStyle w:val="Normal"/>
        <w:rPr>
          <w:sz w:val="28"/>
        </w:rPr>
      </w:pPr>
      <w:r>
        <w:rPr>
          <w:sz w:val="28"/>
        </w:rPr>
        <w:t>1985</w:t>
      </w:r>
    </w:p>
    <w:p>
      <w:pPr>
        <w:pStyle w:val="Normal"/>
        <w:rPr/>
      </w:pPr>
      <w:r>
        <w:rPr/>
        <w:t>[udateret:] Læserbrev fra Roll Præstegård om kulturpolitik, han efterlyser en debat om de grundlæggende holdninger. Lederne i foreningslivet må af børnene og de unge kræve engagement og respekt for lederarbejdet og det, de er sammen om. -  [udateret:] Der har været holdt åbent hus i sognearkivet og mange mennesker benyttede sig af lejligheden til at høre nærmere om arbejdet i arkivet.*- [udateret:] Efter to særdeles velbesøgte møder ligger det fast at vindmøllefirmaet Bonus og Vestas vil rejse tre møller vest for Vilslev, fastslår Alfred Andreasen fra lavets arbejdsgruppe, der i øvrigt består af Kent Hansen, Ulkjær, Hans E. Knudsen, Brokjær, Claus Kryger, Åvej, Flemming Wolf, Vilslevvej 55, [og Alfred Andreasen, Ulkjærvej]. - [udateret:] Annonce for foranstående.* – [udateret:] Læserbrev fra Peter Johansen, formand for Pensionistforeningen ’En pensionists nytårstanker’ om nedskæringer der rammer pensonister, folketingsmedlemmer skulle sendes hjem med folkepension. #=</w:t>
      </w:r>
    </w:p>
    <w:p>
      <w:pPr>
        <w:pStyle w:val="Normal"/>
        <w:rPr/>
      </w:pPr>
      <w:r>
        <w:rPr/>
      </w:r>
    </w:p>
    <w:p>
      <w:pPr>
        <w:pStyle w:val="Normal"/>
        <w:rPr/>
      </w:pPr>
      <w:r>
        <w:rPr>
          <w:rFonts w:eastAsia="Calibri" w:cs="Times New Roman"/>
          <w:i/>
          <w:iCs/>
          <w:color w:val="auto"/>
          <w:sz w:val="24"/>
          <w:szCs w:val="22"/>
          <w:lang w:val="da-DK" w:eastAsia="zh-CN" w:bidi="ar-SA"/>
        </w:rPr>
        <w:t>Febr</w:t>
      </w:r>
      <w:r>
        <w:rPr>
          <w:i/>
          <w:iCs/>
        </w:rPr>
        <w:t>uar 1985</w:t>
      </w:r>
    </w:p>
    <w:p>
      <w:pPr>
        <w:pStyle w:val="Normal"/>
        <w:rPr/>
      </w:pPr>
      <w:r>
        <w:rPr/>
        <w:t>februar [udateret:] Lis Faion, Toronto, Canada, tidligere Vilslev, er død efter kort tids sygdom. LF var født i Vilslev som datter af Kristian Gotfredsen. Efter endt skolegang havde hun forskellige pladser i huset og var en overgang på ungdomsskole. For ca. 25 år siden udvandrede hun til Cananda til en bror, her havde hun forskellige jobs bl.a. som sygehjælper. Hun har adskillige gange besøgt sin familie i Danmark, ligesom mange herfra har besøgt hendes hjem i Canada. Hun efterlader sig sin mand Gion og sin datter Roselyn. – dødsannonce underskrevet af Christian Gottfredsen, hun blev 48 år</w:t>
      </w:r>
    </w:p>
    <w:p>
      <w:pPr>
        <w:pStyle w:val="Normal"/>
        <w:rPr/>
      </w:pPr>
      <w:r>
        <w:rPr/>
      </w:r>
    </w:p>
    <w:p>
      <w:pPr>
        <w:pStyle w:val="Normal"/>
        <w:rPr/>
      </w:pPr>
      <w:r>
        <w:rPr/>
        <w:t>2.2. Når krybben er tom, dilettant i Vilslev forsamlingshus, gentages fredag den 8.##</w:t>
      </w:r>
    </w:p>
    <w:p>
      <w:pPr>
        <w:pStyle w:val="Normal"/>
        <w:rPr/>
      </w:pPr>
      <w:r>
        <w:rPr/>
      </w:r>
    </w:p>
    <w:p>
      <w:pPr>
        <w:pStyle w:val="Normal"/>
        <w:rPr/>
      </w:pPr>
      <w:r>
        <w:rPr/>
        <w:t>24.2. Gert Eilrich, Bjergvej 11, fylder 19 år.</w:t>
      </w:r>
    </w:p>
    <w:p>
      <w:pPr>
        <w:pStyle w:val="Normal"/>
        <w:rPr/>
      </w:pPr>
      <w:r>
        <w:rPr/>
      </w:r>
    </w:p>
    <w:p>
      <w:pPr>
        <w:pStyle w:val="Normal"/>
        <w:rPr/>
      </w:pPr>
      <w:r>
        <w:rPr/>
        <w:t>27.2. Min kære far, Svigerfar og morfar [smedemester] Aksel Hansen, Jedsted klostervej 2, er stille sovet ind på Ribe sygehus, Jedsted den 27. februar 1985. Jytte og Nille, Litta, Lena og Jan. Begravelsen finder sted mandag den 4. marts kl. 14 ved Vilslev kirke.</w:t>
      </w:r>
    </w:p>
    <w:p>
      <w:pPr>
        <w:pStyle w:val="Normal"/>
        <w:rPr/>
      </w:pPr>
      <w:r>
        <w:rPr/>
      </w:r>
    </w:p>
    <w:p>
      <w:pPr>
        <w:pStyle w:val="Normal"/>
        <w:rPr/>
      </w:pPr>
      <w:r>
        <w:rPr>
          <w:rFonts w:eastAsia="Calibri" w:cs="Times New Roman"/>
          <w:i/>
          <w:iCs/>
          <w:color w:val="auto"/>
          <w:sz w:val="24"/>
          <w:szCs w:val="22"/>
          <w:lang w:val="da-DK" w:eastAsia="zh-CN" w:bidi="ar-SA"/>
        </w:rPr>
        <w:t>Marts</w:t>
      </w:r>
      <w:r>
        <w:rPr>
          <w:i/>
          <w:iCs/>
        </w:rPr>
        <w:t xml:space="preserve"> 1985</w:t>
      </w:r>
    </w:p>
    <w:p>
      <w:pPr>
        <w:pStyle w:val="Normal"/>
        <w:rPr/>
      </w:pPr>
      <w:r>
        <w:rPr/>
        <w:t>1.3. [udateret:]1. april 1961 tiltrådte Anna og Verner Bruun lederstillingen i Skovlund Lokalforening ved Ansager. Det førte ham ind i Landsforeningen af Andels-Grovvareforeninger, hvor han var næstformand indtil 1984. Han trak sig tilbage da han mente foreningerne var for små. Skovlund indgik sammen med fire andre lokalforeninger i Vestjysk Andel a.m.b.a. [slutningen af artiklen mangler. Sh][.VB var udlært i Kongeådal Brugsforening og flyttede senere retur til Jedsted, J. Klostervej 73. sh]*</w:t>
      </w:r>
    </w:p>
    <w:p>
      <w:pPr>
        <w:pStyle w:val="Normal"/>
        <w:rPr/>
      </w:pPr>
      <w:r>
        <w:rPr/>
      </w:r>
    </w:p>
    <w:p>
      <w:pPr>
        <w:pStyle w:val="Normal"/>
        <w:tabs>
          <w:tab w:val="clear" w:pos="490"/>
          <w:tab w:val="left" w:pos="709" w:leader="none"/>
        </w:tabs>
        <w:rPr/>
      </w:pPr>
      <w:r>
        <w:rPr>
          <w:rFonts w:eastAsia="Calibri" w:cs="Times New Roman"/>
          <w:i/>
          <w:iCs/>
          <w:color w:val="auto"/>
          <w:sz w:val="24"/>
          <w:szCs w:val="22"/>
          <w:lang w:val="da-DK" w:eastAsia="zh-CN" w:bidi="ar-SA"/>
        </w:rPr>
        <w:t>April</w:t>
      </w:r>
      <w:r>
        <w:rPr>
          <w:i/>
          <w:iCs/>
        </w:rPr>
        <w:t xml:space="preserve"> 1985</w:t>
      </w:r>
    </w:p>
    <w:p>
      <w:pPr>
        <w:pStyle w:val="Normal"/>
        <w:tabs>
          <w:tab w:val="clear" w:pos="490"/>
          <w:tab w:val="left" w:pos="709" w:leader="none"/>
        </w:tabs>
        <w:rPr/>
      </w:pPr>
      <w:r>
        <w:rPr/>
        <w:t>6.4. En spirituspåvirket bilist lod påskelørdag aften en 8-årig dreng som han havde kørt ned og kvæstet dødeligt på Gl. Darumvej i St. Darum ligge og flygtede til sin bopæl i Ribes nordlige opland. Her fandt tre unge ham, de havde observeret ulykken og var fulgt efter den 62-årige og fik ham overtalt til at følge med til ulykkesstedet hvor politiet ventede. Drengen, Jeppe Hansen, søn af Tove og Kurt Hansen, Gl. Darumvej 22, St. Darum døde påskedag den 7. april på Odense sygehus. Ulykken sket ud for hans hjem, da bilen kørte over i venstre side af vejen og ramte drengen der var på cykel. I første omgang stod manden ud af bilen, kiggede på det hårdt kvæstede barn, men steg så ind igen og forsvandt fra stedet. [omtalte 62-årige var lærer M. Svenningsen, der efterfølgende tog sin afsked fra Kongeådal skole, 2. spiritusdom fik han i 1972. Sh] også #=</w:t>
      </w:r>
    </w:p>
    <w:p>
      <w:pPr>
        <w:pStyle w:val="Normal"/>
        <w:rPr/>
      </w:pPr>
      <w:r>
        <w:rPr/>
      </w:r>
    </w:p>
    <w:p>
      <w:pPr>
        <w:pStyle w:val="Normal"/>
        <w:rPr/>
      </w:pPr>
      <w:r>
        <w:rPr/>
        <w:t>22.4. [udateret:] Chr. Nielsen, Kongeådal [skole] kan i morgen lørdag fejre 25-års jubilæum i Kongeådal ungdoms- og gymnastikforening. Idrætsforeningen holder i den anledning åbent hus i Forsamlingshuset om formiddagen. CN var kasserer efter at han havde været formand og de sidste år har han været menigt medlem af bestyrelsen og han mener at tiden snart er inde til at trække sig tilbage, men han gør en stor indsats ved det ugentlige bankospil. Hele lokalsamfundet har hans interesse, han har således også siddet i bestyrelsen for Forsamlingshuset og pensionistforeningen, ligesom han har været med til at oprette Sognearkivet.* også #=</w:t>
      </w:r>
    </w:p>
    <w:p>
      <w:pPr>
        <w:pStyle w:val="Normal"/>
        <w:rPr/>
      </w:pPr>
      <w:r>
        <w:rPr/>
      </w:r>
    </w:p>
    <w:p>
      <w:pPr>
        <w:pStyle w:val="Normal"/>
        <w:rPr/>
      </w:pPr>
      <w:r>
        <w:rPr>
          <w:rFonts w:eastAsia="Calibri" w:cs="Times New Roman"/>
          <w:i/>
          <w:iCs/>
          <w:color w:val="auto"/>
          <w:sz w:val="24"/>
          <w:szCs w:val="22"/>
          <w:lang w:val="da-DK" w:eastAsia="zh-CN" w:bidi="ar-SA"/>
        </w:rPr>
        <w:t>Maj</w:t>
      </w:r>
      <w:r>
        <w:rPr>
          <w:i/>
          <w:iCs/>
        </w:rPr>
        <w:t xml:space="preserve"> 1985</w:t>
      </w:r>
    </w:p>
    <w:p>
      <w:pPr>
        <w:pStyle w:val="Normal"/>
        <w:rPr/>
      </w:pPr>
      <w:r>
        <w:rPr/>
        <w:t>[udateret:] søndag den 6. maj kan Ena og Dejbjerg Hansen, Lunagård 1, Bramming fejre guldbryllup. EH er bagerdatter fra Oksbøl, som ung var hun ekspeditrice, ved giftermålet blev hun hjemmegående husmor. Dejbjerg Hansen var fra Sig, hvor faderen drev landbrug og vognmandsforretning. I 1930 blev han dimitteret som lærer fra seminariet i Haderslev, og fik stilling i Oksbøl hvor han lærte Ena at kende. Han blev senere førstelærer i Vilslev og ved etableringen af en fællesskole i Kongeådal hvor han blev leder. Ved pensioneringen lod de opføre et hus i Bramming. I ægteskabet er der en datter og to sønner: Anne Marie er præstekone i Døstrup, Finn driver forretning på Roskildeegnen, og Jørgen forretning ved Silkeborg.- også #=</w:t>
      </w:r>
    </w:p>
    <w:p>
      <w:pPr>
        <w:pStyle w:val="Normal"/>
        <w:rPr/>
      </w:pPr>
      <w:r>
        <w:rPr/>
      </w:r>
    </w:p>
    <w:p>
      <w:pPr>
        <w:pStyle w:val="Normal"/>
        <w:rPr/>
      </w:pPr>
      <w:r>
        <w:rPr/>
        <w:t xml:space="preserve">29.5. Den nye præst for Vilslev og Hunderup, Arendse Dyssel, blev i aftes ordineret.* Hun er 42 år og gift med Jørgen Helsted Dich, der de sidste fem år har arbejdet i Kenya for Danida som arkitekt. I den tid har AD færdiggjort sit teologistudium. Menighedsrådsformand Marius Hansen bød dem velkommen og sagde at de var velkomne til Vilslev. Det sidste årstid har embedet været passet af J.D. Bitsch-Larsen, tidl. sognepræst ved Sct. Catharinæ kirke i Ribe.* </w:t>
      </w:r>
    </w:p>
    <w:p>
      <w:pPr>
        <w:pStyle w:val="Normal"/>
        <w:rPr/>
      </w:pPr>
      <w:r>
        <w:rPr/>
      </w:r>
    </w:p>
    <w:p>
      <w:pPr>
        <w:pStyle w:val="Normal"/>
        <w:rPr/>
      </w:pPr>
      <w:r>
        <w:rPr/>
        <w:t>31.5. Vilslev Sognearkiv er nu en realitet, det er stiftet for kort tid siden, og det får til huse i kælderen på Kongeådal skole, hvor der i forvejen er samlet en masse protokoller og foreningslister. Som daglig leder er valgt Harry Thomsen, mens Chr. Nielsen er formand. Den øvrige bestyrelse består af Signe Kulmback, Jørgen Jørgensen og Hans P. Hansen. ## og den 22.8.: Der bliver en lejlighed ledig på skolen, som arkivet måske kan få til rådighed.## og den 10.9. meddeler Miljø- og byplanudvalget zonetilladelse til at arkivet indrettet i den 128 m</w:t>
      </w:r>
      <w:r>
        <w:rPr>
          <w:vertAlign w:val="superscript"/>
        </w:rPr>
        <w:t xml:space="preserve">2 </w:t>
      </w:r>
      <w:r>
        <w:rPr/>
        <w:t>store lejlighed på Kongeådal skole.##</w:t>
      </w:r>
    </w:p>
    <w:p>
      <w:pPr>
        <w:pStyle w:val="Normal"/>
        <w:rPr/>
      </w:pPr>
      <w:r>
        <w:rPr/>
      </w:r>
    </w:p>
    <w:p>
      <w:pPr>
        <w:pStyle w:val="Normal"/>
        <w:rPr/>
      </w:pPr>
      <w:r>
        <w:rPr>
          <w:rFonts w:eastAsia="Calibri" w:cs="Times New Roman"/>
          <w:i/>
          <w:iCs/>
          <w:color w:val="auto"/>
          <w:sz w:val="24"/>
          <w:szCs w:val="22"/>
          <w:lang w:val="da-DK" w:eastAsia="zh-CN" w:bidi="ar-SA"/>
        </w:rPr>
        <w:t xml:space="preserve">Juni </w:t>
      </w:r>
      <w:r>
        <w:rPr>
          <w:i/>
          <w:iCs/>
        </w:rPr>
        <w:t>1985</w:t>
      </w:r>
    </w:p>
    <w:p>
      <w:pPr>
        <w:pStyle w:val="Normal"/>
        <w:rPr/>
      </w:pPr>
      <w:r>
        <w:rPr/>
        <w:t>18.6. Sydvestjysk Rideklub har holdt stævne på banerne i Jedsted.</w:t>
      </w:r>
    </w:p>
    <w:p>
      <w:pPr>
        <w:pStyle w:val="Normal"/>
        <w:rPr/>
      </w:pPr>
      <w:r>
        <w:rPr/>
      </w:r>
    </w:p>
    <w:p>
      <w:pPr>
        <w:pStyle w:val="Normal"/>
        <w:rPr/>
      </w:pPr>
      <w:r>
        <w:rPr/>
        <w:t>28.6.: Mindeord over lærer Thomas Clausen ved Roll Præstegaard [nogle dage senere: 4.7.] der omtaler at det allerede i februar stod klart at han var syg til døden og omtaler hans opladte sind og humoristisk-optimistiske livssyn. - Dødsannonce for foranstående, underskrevet Jette Clausen, Peter, Rasmus og Morten.## og #=</w:t>
      </w:r>
    </w:p>
    <w:p>
      <w:pPr>
        <w:pStyle w:val="Normal"/>
        <w:rPr/>
      </w:pPr>
      <w:r>
        <w:rPr/>
      </w:r>
    </w:p>
    <w:p>
      <w:pPr>
        <w:pStyle w:val="Normal"/>
        <w:rPr/>
      </w:pPr>
      <w:r>
        <w:rPr>
          <w:rFonts w:eastAsia="Calibri" w:cs="Times New Roman"/>
          <w:i/>
          <w:iCs/>
          <w:color w:val="auto"/>
          <w:sz w:val="24"/>
          <w:szCs w:val="22"/>
          <w:lang w:val="da-DK" w:eastAsia="zh-CN" w:bidi="ar-SA"/>
        </w:rPr>
        <w:t xml:space="preserve">Juli </w:t>
      </w:r>
      <w:r>
        <w:rPr>
          <w:i/>
          <w:iCs/>
        </w:rPr>
        <w:t>1985</w:t>
      </w:r>
    </w:p>
    <w:p>
      <w:pPr>
        <w:pStyle w:val="Normal"/>
        <w:rPr/>
      </w:pPr>
      <w:r>
        <w:rPr/>
        <w:t>1.7. Trods protest fra forældrene flytter skolekommissionen børnehaveleder Jeanne Lauritsen fra Kongeådal skole til Nørremarksskolen. Også omtale 20.6., 21.6., 6.7. ,9.8., 13.8. og 15.8. ##</w:t>
      </w:r>
    </w:p>
    <w:p>
      <w:pPr>
        <w:pStyle w:val="Normal"/>
        <w:rPr/>
      </w:pPr>
      <w:r>
        <w:rPr/>
      </w:r>
    </w:p>
    <w:p>
      <w:pPr>
        <w:pStyle w:val="Normal"/>
        <w:rPr/>
      </w:pPr>
      <w:r>
        <w:rPr/>
        <w:t>2.7. Læserbrev fra Else Maria Olesen, Vilslev Spang 4, mod forflyttelsen af børnehaveklasselederen.  - Også fra Agnete Hvass (2 stk.), og fra AnneMarie Munkholm &amp; Ejner Frøsig, Vardevej, og fra Hans P. Andersen og fra Svend Ibsen. ##</w:t>
      </w:r>
    </w:p>
    <w:p>
      <w:pPr>
        <w:pStyle w:val="Normal"/>
        <w:rPr/>
      </w:pPr>
      <w:r>
        <w:rPr/>
      </w:r>
    </w:p>
    <w:p>
      <w:pPr>
        <w:pStyle w:val="Normal"/>
        <w:rPr/>
      </w:pPr>
      <w:r>
        <w:rPr/>
        <w:t>Jedsted Ridecenter afviklede ringridning.##</w:t>
      </w:r>
    </w:p>
    <w:p>
      <w:pPr>
        <w:pStyle w:val="Normal"/>
        <w:rPr/>
      </w:pPr>
      <w:r>
        <w:rPr/>
      </w:r>
    </w:p>
    <w:p>
      <w:pPr>
        <w:pStyle w:val="Normal"/>
        <w:rPr/>
      </w:pPr>
      <w:r>
        <w:rPr/>
        <w:t>Pensionistforeningen for Vilslev og omegn har 40 års jubilæum og formanden Peter R. Johansen fortæller at de mangler foreningens første protokol, altså fra 1945 og frem til 1972 hvor den daværende formand Anne Madsen døde. Herefter var Jørgen Pedersen (nu Skyttevej i Ribe) formand i 9 år, indtil PRJ blev valgt i 1981. Han havde i 19 år været formand for Dansk Arbejdsmandsforbund i Jernved, hvor hans mor boede. Efter morens død flyttede han sammen med Katrine i hendes fødehjem, den gamle smedie i Vilslev, hvor hendes far havde arbejdet frem til han gik på pension som 93-årig.  PRJ var medlem af sognerådet den sidste periode før sammenlægningen i 1970.*##</w:t>
      </w:r>
    </w:p>
    <w:p>
      <w:pPr>
        <w:pStyle w:val="Normal"/>
        <w:rPr/>
      </w:pPr>
      <w:r>
        <w:rPr/>
      </w:r>
    </w:p>
    <w:p>
      <w:pPr>
        <w:pStyle w:val="Normal"/>
        <w:rPr/>
      </w:pPr>
      <w:r>
        <w:rPr/>
        <w:t>4.7. Ribe amts udvalg for miljø og teknik har haft en drøftelse om en ulovlig losseplads i Vilslev. ##</w:t>
      </w:r>
    </w:p>
    <w:p>
      <w:pPr>
        <w:pStyle w:val="Normal"/>
        <w:rPr/>
      </w:pPr>
      <w:r>
        <w:rPr/>
      </w:r>
    </w:p>
    <w:p>
      <w:pPr>
        <w:pStyle w:val="Normal"/>
        <w:rPr/>
      </w:pPr>
      <w:r>
        <w:rPr/>
        <w:t>9.7. Interview med Arendse Dyssel, 42 år og nyindsat præst i Vilslev-Hunderup. Hun var lykkelig da menighedsrådsformand Marius Hansen bød hende velkommer i Vilslev. 2 billeder, også af Jørgen Helsted Dich, ADs mand.*## Også omtale af menighedsrådets ansættelse af AD i #=</w:t>
      </w:r>
    </w:p>
    <w:p>
      <w:pPr>
        <w:pStyle w:val="Normal"/>
        <w:rPr/>
      </w:pPr>
      <w:r>
        <w:rPr/>
      </w:r>
    </w:p>
    <w:p>
      <w:pPr>
        <w:pStyle w:val="Normal"/>
        <w:rPr/>
      </w:pPr>
      <w:r>
        <w:rPr/>
        <w:t>17.7.</w:t>
      </w:r>
    </w:p>
    <w:p>
      <w:pPr>
        <w:pStyle w:val="Normal"/>
        <w:rPr/>
      </w:pPr>
      <w:r>
        <w:rPr/>
        <w:t>Nr. Farup-Vilslev truppen under KFUM deltager i spejderlejr i Frederikshavn.##</w:t>
      </w:r>
    </w:p>
    <w:p>
      <w:pPr>
        <w:pStyle w:val="Normal"/>
        <w:rPr/>
      </w:pPr>
      <w:r>
        <w:rPr/>
      </w:r>
    </w:p>
    <w:p>
      <w:pPr>
        <w:pStyle w:val="Normal"/>
        <w:rPr/>
      </w:pPr>
      <w:r>
        <w:rPr>
          <w:rFonts w:eastAsia="Calibri" w:cs="Times New Roman"/>
          <w:i/>
          <w:iCs/>
          <w:color w:val="auto"/>
          <w:sz w:val="24"/>
          <w:szCs w:val="22"/>
          <w:lang w:val="da-DK" w:eastAsia="zh-CN" w:bidi="ar-SA"/>
        </w:rPr>
        <w:t xml:space="preserve">August </w:t>
      </w:r>
      <w:r>
        <w:rPr>
          <w:i/>
          <w:iCs/>
        </w:rPr>
        <w:t>1985</w:t>
      </w:r>
    </w:p>
    <w:p>
      <w:pPr>
        <w:pStyle w:val="Normal"/>
        <w:rPr/>
      </w:pPr>
      <w:r>
        <w:rPr/>
        <w:t>8.8. I morgen fylder fhv. gartner Svend Trøst Christensen, Vinkelvej 10, Gredstedbro 80 år. Han stammer fra Jernved og efter at have arbejde nogle år i Canada, kom han tilbage og købte Langbjerg [vej 30A] i Jedsted, hvor han oprettede et gartneri, selv om jorden var dårlig. Han har været medlem af sognerådet og bestyrelsen for Kongeådal Brugsforening. For et år siden købte han hus i Gredstedbro sammen med sin hustru Emma, og datteren og svigersønnen har overtaget gården.##</w:t>
      </w:r>
    </w:p>
    <w:p>
      <w:pPr>
        <w:pStyle w:val="Normal"/>
        <w:rPr/>
      </w:pPr>
      <w:r>
        <w:rPr/>
      </w:r>
    </w:p>
    <w:p>
      <w:pPr>
        <w:pStyle w:val="Normal"/>
        <w:rPr/>
      </w:pPr>
      <w:r>
        <w:rPr/>
        <w:t>15.8. Ribe Sociale Boligselskab har købt den gamle skole i Vilslev, og der skal indrettes 6 lejligheder til gamle skole. Tilladelse måske i 1986.## – 29.6.1983[?] : Peter Hansen der er entreprenør, fortæller at der er klar til indflytning den 20.12. #=</w:t>
      </w:r>
    </w:p>
    <w:p>
      <w:pPr>
        <w:pStyle w:val="Normal"/>
        <w:rPr/>
      </w:pPr>
      <w:r>
        <w:rPr/>
      </w:r>
    </w:p>
    <w:p>
      <w:pPr>
        <w:pStyle w:val="Normal"/>
        <w:rPr/>
      </w:pPr>
      <w:r>
        <w:rPr/>
        <w:t>17.8. En 62-årig mand fra det nordlige opland er tiltalt for spirituskørsel. Han havde kørt en 9-årig dreng ned og drenge</w:t>
      </w:r>
      <w:r>
        <w:rPr>
          <w:rFonts w:eastAsia="Calibri" w:cs="Times New Roman"/>
          <w:color w:val="auto"/>
          <w:sz w:val="24"/>
          <w:szCs w:val="22"/>
          <w:lang w:val="da-DK" w:eastAsia="zh-CN" w:bidi="ar-SA"/>
        </w:rPr>
        <w:t xml:space="preserve">n </w:t>
      </w:r>
      <w:r>
        <w:rPr/>
        <w:t>døde senere af sine kvæstelser [lærer M. Svenningsen, se 6.4.]##</w:t>
      </w:r>
    </w:p>
    <w:p>
      <w:pPr>
        <w:pStyle w:val="Normal"/>
        <w:rPr/>
      </w:pPr>
      <w:r>
        <w:rPr/>
      </w:r>
    </w:p>
    <w:p>
      <w:pPr>
        <w:pStyle w:val="Normal"/>
        <w:rPr/>
      </w:pPr>
      <w:r>
        <w:rPr/>
        <w:t>23.8. Vilslev Venstreforening opstiller Adeline Bennedsen, Jedsted mark til kommunevalget. AB er ansat ved Bramminge Efterskole. Hun har i flere år været aktiv inden for VU.##</w:t>
      </w:r>
    </w:p>
    <w:p>
      <w:pPr>
        <w:pStyle w:val="Normal"/>
        <w:rPr/>
      </w:pPr>
      <w:r>
        <w:rPr/>
      </w:r>
    </w:p>
    <w:p>
      <w:pPr>
        <w:pStyle w:val="Normal"/>
        <w:rPr/>
      </w:pPr>
      <w:r>
        <w:rPr>
          <w:rFonts w:eastAsia="Calibri" w:cs="Times New Roman"/>
          <w:i/>
          <w:iCs/>
          <w:color w:val="auto"/>
          <w:sz w:val="24"/>
          <w:szCs w:val="22"/>
          <w:lang w:val="da-DK" w:eastAsia="zh-CN" w:bidi="ar-SA"/>
        </w:rPr>
        <w:t xml:space="preserve">September </w:t>
      </w:r>
      <w:r>
        <w:rPr>
          <w:i/>
          <w:iCs/>
        </w:rPr>
        <w:t>1985</w:t>
      </w:r>
    </w:p>
    <w:p>
      <w:pPr>
        <w:pStyle w:val="Normal"/>
        <w:rPr/>
      </w:pPr>
      <w:r>
        <w:rPr/>
        <w:t>25.9. Åbent hus hos den nye sognepræst Arendse Dyssel, hvor hendes far Vagn fortalte om en tur til Australien. (Ugeavisen) *#</w:t>
      </w:r>
    </w:p>
    <w:p>
      <w:pPr>
        <w:pStyle w:val="Normal"/>
        <w:rPr/>
      </w:pPr>
      <w:r>
        <w:rPr/>
      </w:r>
    </w:p>
    <w:p>
      <w:pPr>
        <w:pStyle w:val="Normal"/>
        <w:rPr/>
      </w:pPr>
      <w:r>
        <w:rPr>
          <w:rFonts w:eastAsia="Calibri" w:cs="Times New Roman"/>
          <w:i/>
          <w:iCs/>
          <w:color w:val="auto"/>
          <w:sz w:val="24"/>
          <w:szCs w:val="22"/>
          <w:lang w:val="da-DK" w:eastAsia="zh-CN" w:bidi="ar-SA"/>
        </w:rPr>
        <w:t xml:space="preserve">Oktober </w:t>
      </w:r>
      <w:r>
        <w:rPr>
          <w:i/>
          <w:iCs/>
        </w:rPr>
        <w:t>1985</w:t>
      </w:r>
    </w:p>
    <w:p>
      <w:pPr>
        <w:pStyle w:val="Normal"/>
        <w:rPr/>
      </w:pPr>
      <w:r>
        <w:rPr/>
        <w:t>3.10. I morgen [3.10.] fylder Astrid Haahr, Vilslev, 70 år. For omkring 30 år siden kom hun til Vilslev sammen med sin mand, Niels Håhr, de havde købt gård dér. Siden Niels Håhrs død har Astrid drevet landbruget sammen med sin søn Vagn. Hun er stadig meget aktiv og man kan ikke se at hun er 70. AH er meget kulturelt interesseret og i mange år ledede hun folkedansen på egnen. Fødselsdagsfesten fejres i forsamlingshuset i Vilslev.- også #=</w:t>
      </w:r>
    </w:p>
    <w:p>
      <w:pPr>
        <w:pStyle w:val="Normal"/>
        <w:rPr/>
      </w:pPr>
      <w:r>
        <w:rPr/>
      </w:r>
    </w:p>
    <w:p>
      <w:pPr>
        <w:pStyle w:val="Normal"/>
        <w:rPr/>
      </w:pPr>
      <w:r>
        <w:rPr/>
        <w:t xml:space="preserve">7.10. Sangaften kl. 20, hermed indledes 14. sæson og </w:t>
      </w:r>
      <w:r>
        <w:rPr>
          <w:rFonts w:eastAsia="Calibri" w:cs="Times New Roman"/>
          <w:color w:val="auto"/>
          <w:sz w:val="24"/>
          <w:szCs w:val="22"/>
          <w:lang w:val="da-DK" w:eastAsia="zh-CN" w:bidi="ar-SA"/>
        </w:rPr>
        <w:t>den</w:t>
      </w:r>
      <w:r>
        <w:rPr/>
        <w:t xml:space="preserve"> vil være den første mandag i måneden i biblioteket..</w:t>
      </w:r>
    </w:p>
    <w:p>
      <w:pPr>
        <w:pStyle w:val="Normal"/>
        <w:rPr/>
      </w:pPr>
      <w:r>
        <w:rPr/>
      </w:r>
    </w:p>
    <w:p>
      <w:pPr>
        <w:pStyle w:val="Normal"/>
        <w:rPr/>
      </w:pPr>
      <w:r>
        <w:rPr/>
        <w:t xml:space="preserve">30.10. [udateret:] Gyda Andersen, Bjergvej 5, fylder  50 år. </w:t>
      </w:r>
    </w:p>
    <w:p>
      <w:pPr>
        <w:pStyle w:val="Normal"/>
        <w:rPr/>
      </w:pPr>
      <w:r>
        <w:rPr/>
      </w:r>
    </w:p>
    <w:p>
      <w:pPr>
        <w:pStyle w:val="Normal"/>
        <w:rPr/>
      </w:pPr>
      <w:r>
        <w:rPr/>
        <w:t>31.10 [udateret:] Sørine og Marius Hansen, Jedsted Engevej 7, kan fejre sølvbryllup.</w:t>
      </w:r>
    </w:p>
    <w:p>
      <w:pPr>
        <w:pStyle w:val="Normal"/>
        <w:rPr/>
      </w:pPr>
      <w:r>
        <w:rPr/>
      </w:r>
    </w:p>
    <w:p>
      <w:pPr>
        <w:pStyle w:val="Normal"/>
        <w:rPr/>
      </w:pPr>
      <w:r>
        <w:rPr>
          <w:rFonts w:eastAsia="Calibri" w:cs="Times New Roman"/>
          <w:i/>
          <w:iCs/>
          <w:color w:val="auto"/>
          <w:sz w:val="24"/>
          <w:szCs w:val="22"/>
          <w:lang w:val="da-DK" w:eastAsia="zh-CN" w:bidi="ar-SA"/>
        </w:rPr>
        <w:t xml:space="preserve">November </w:t>
      </w:r>
      <w:r>
        <w:rPr>
          <w:i/>
          <w:iCs/>
        </w:rPr>
        <w:t>1985</w:t>
      </w:r>
    </w:p>
    <w:p>
      <w:pPr>
        <w:pStyle w:val="Normal"/>
        <w:rPr/>
      </w:pPr>
      <w:r>
        <w:rPr/>
        <w:t>9.11. Lørdag den 9. november kan Edith og Johannes Klausen, Vardevej, Jedsted, fejre sølvbryllup. De har en gård på Jedsted Mark som han overtog efter sin far i foråret 1960, et halvt år senere giftede han sig med Edith, der kom fra Vilslev. De har skabt et trygt hjem for de fire børn. Han var en dygtig landmand. I 1977, inden landbrugskrisen satte ind, valgte han at sælge besætningen og leje jorden ud, siden har Johs. arbejdet på møbelfabrik i Ribe. I 1978 købte de sommerhus og her tilbringer de det meste af deres fritid.. Ved sidste kommunevalg var Edith kandidat for Fremskridtspartiet. Så vidt vides fejres sølvbryllupsdagen på d’Angleterre i København,</w:t>
      </w:r>
    </w:p>
    <w:p>
      <w:pPr>
        <w:pStyle w:val="Normal"/>
        <w:rPr/>
      </w:pPr>
      <w:r>
        <w:rPr/>
      </w:r>
    </w:p>
    <w:p>
      <w:pPr>
        <w:pStyle w:val="Normal"/>
        <w:rPr/>
      </w:pPr>
      <w:r>
        <w:rPr/>
        <w:t>10. November: [udateret:] Rasmus Thomsen, Vilslev Spang 8, fylder 90 år i dag. RT har levet lidt af et eventyrliv, han har således været med et cirkus, været spillemand, levet i Norge og meget andet. I løbet af sine 90 år har han boet op mod 30 forskellige steder. En del år arbejdede han på Jedsted mølle, hvor han under krigen bl.a. passede generatorerne.</w:t>
      </w:r>
    </w:p>
    <w:p>
      <w:pPr>
        <w:pStyle w:val="Normal"/>
        <w:rPr/>
      </w:pPr>
      <w:r>
        <w:rPr/>
      </w:r>
    </w:p>
    <w:p>
      <w:pPr>
        <w:pStyle w:val="Normal"/>
        <w:rPr/>
      </w:pPr>
      <w:r>
        <w:rPr/>
        <w:t>13.11.1985 [udateret:] Anna Mærsk, plejehjemmet Karstensminde, Gredstedbro, er død i en alder af 89 år. AM stammede fra Jernvedlund og kom senere til Vilslev, kom på plejehjem for tre år siden og boede forinden over tre år på Skibbroen i Ribe. AM arbejdede som rengøringskone flere steder. Hun efterlader sig fire børn som er bosiddende i Vilslev, Hviding, Ribe og Jedsted.</w:t>
      </w:r>
    </w:p>
    <w:p>
      <w:pPr>
        <w:pStyle w:val="Normal"/>
        <w:rPr/>
      </w:pPr>
      <w:r>
        <w:rPr/>
      </w:r>
    </w:p>
    <w:p>
      <w:pPr>
        <w:pStyle w:val="Normal"/>
        <w:rPr/>
      </w:pPr>
      <w:r>
        <w:rPr>
          <w:rFonts w:eastAsia="Calibri" w:cs="Times New Roman"/>
          <w:i/>
          <w:iCs/>
          <w:color w:val="auto"/>
          <w:sz w:val="24"/>
          <w:szCs w:val="22"/>
          <w:lang w:val="da-DK" w:eastAsia="zh-CN" w:bidi="ar-SA"/>
        </w:rPr>
        <w:t xml:space="preserve">December </w:t>
      </w:r>
      <w:r>
        <w:rPr>
          <w:i/>
          <w:iCs/>
        </w:rPr>
        <w:t>1985</w:t>
      </w:r>
    </w:p>
    <w:p>
      <w:pPr>
        <w:pStyle w:val="Normal"/>
        <w:rPr/>
      </w:pPr>
      <w:r>
        <w:rPr/>
        <w:t xml:space="preserve">3.12. [udateret:] Gårdejer Søren M. Thude, Nørrebyvej 10, kan onsdag den 3. december fejre sin 60 års fødselsdag. ST overtog i 1952 ved giftermålet med sin nu afdøde hustru Tove gården fra sine forældre. Han har gennem årene haft mange forskellige tillidshverv i sognet og desuden siddet som voldgiftsmand ved retten. For nærværende er han formand for jordfordelingsudvalget i Vilslev. Efter sin kones død for en halv snes år siden afhændede ST kreaturerne, og i dag dyrker han korn til videresalg samt græs til tørrestationen hvor han har siddet i bestyrelsen. Han er kendt for en mand med sine meningers mod. Af interesser kan nævnes slægtens historie. Fødselsdagen fejres næste lørdag med en fest i Vilslev forsamlingshus. </w:t>
      </w:r>
    </w:p>
    <w:p>
      <w:pPr>
        <w:pStyle w:val="Normal"/>
        <w:rPr/>
      </w:pPr>
      <w:r>
        <w:rPr/>
      </w:r>
    </w:p>
    <w:p>
      <w:pPr>
        <w:pStyle w:val="Normal"/>
        <w:rPr/>
      </w:pPr>
      <w:r>
        <w:rPr/>
        <w:t xml:space="preserve">18.12.: Hans Straadt, Sønderbyvej 11, Vilslev fylder 50 år den 18. december. HS er født i Nr. Farup, men har tilbragt næsten halvdelen af de 50 år i Vilslev, hvor han i mange år var ansat ved gdr. Helge Knudsen, hvor han stadig giver en hjælpende hånd med. Selvom han bor i det lille hus på Sønderbyvej, følger han stadig med i det der foregår på gården. HS har et lyst sind og man hører jævnligt hans sang når han færdes gennem byen. </w:t>
      </w:r>
    </w:p>
    <w:p>
      <w:pPr>
        <w:pStyle w:val="Normal"/>
        <w:rPr/>
      </w:pPr>
      <w:r>
        <w:rPr/>
      </w:r>
    </w:p>
    <w:p>
      <w:pPr>
        <w:pStyle w:val="Normal"/>
        <w:rPr/>
      </w:pPr>
      <w:r>
        <w:rPr/>
      </w:r>
    </w:p>
    <w:p>
      <w:pPr>
        <w:pStyle w:val="Normal"/>
        <w:spacing w:lineRule="auto" w:line="240"/>
        <w:rPr>
          <w:sz w:val="28"/>
        </w:rPr>
      </w:pPr>
      <w:r>
        <w:rPr>
          <w:sz w:val="28"/>
        </w:rPr>
        <w:t xml:space="preserve">1986 </w:t>
      </w:r>
    </w:p>
    <w:p>
      <w:pPr>
        <w:pStyle w:val="Normal"/>
        <w:rPr>
          <w:sz w:val="28"/>
        </w:rPr>
      </w:pPr>
      <w:r>
        <w:rPr>
          <w:sz w:val="28"/>
        </w:rPr>
      </w:r>
    </w:p>
    <w:p>
      <w:pPr>
        <w:pStyle w:val="Normal"/>
        <w:rPr/>
      </w:pPr>
      <w:r>
        <w:rPr/>
        <w:t>[udateret:] Indvielse af de tre vindmøller.*</w:t>
      </w:r>
    </w:p>
    <w:p>
      <w:pPr>
        <w:pStyle w:val="Normal"/>
        <w:rPr/>
      </w:pPr>
      <w:r>
        <w:rPr/>
      </w:r>
    </w:p>
    <w:p>
      <w:pPr>
        <w:pStyle w:val="Normal"/>
        <w:rPr/>
      </w:pPr>
      <w:r>
        <w:rPr/>
        <w:t>[udateret:] Et hold ulveunger rykket op som rigtige spejdere hos KFUM i Vilslev.* [GAs markering på billede: Bodil og Lonni]</w:t>
      </w:r>
    </w:p>
    <w:p>
      <w:pPr>
        <w:pStyle w:val="Normal"/>
        <w:rPr/>
      </w:pPr>
      <w:r>
        <w:rPr/>
      </w:r>
    </w:p>
    <w:p>
      <w:pPr>
        <w:pStyle w:val="Normal"/>
        <w:rPr>
          <w:i/>
          <w:i/>
          <w:iCs/>
        </w:rPr>
      </w:pPr>
      <w:r>
        <w:rPr>
          <w:i/>
          <w:iCs/>
        </w:rPr>
        <w:t>Januar 1986</w:t>
      </w:r>
    </w:p>
    <w:p>
      <w:pPr>
        <w:pStyle w:val="Normal"/>
        <w:rPr/>
      </w:pPr>
      <w:r>
        <w:rPr/>
        <w:t>28.1. Artikel af Jørgen Jørgensen om Niels Petersen fra Vilslev der i 1880erne hentede en flok karle til Arizona: Jyden med museum i Arizona betød meget for hjemsognet. Artiklen er interview med Søren Thude, Nørrebyvej og oplysningerne stammer fra en ikke-udgivet slægtshistorie om Brock- og Thudeslægterne, af Jens M. Lauridsen. NP var i Vilslev kendt som Niels Højer grundet morens ægteskab, han blev født 1844 og rejste til USA i 1871. [Se senere omtale i Kongeåen. Sh] *# Også #&amp;</w:t>
      </w:r>
    </w:p>
    <w:p>
      <w:pPr>
        <w:pStyle w:val="Normal"/>
        <w:rPr/>
      </w:pPr>
      <w:r>
        <w:rPr/>
      </w:r>
    </w:p>
    <w:p>
      <w:pPr>
        <w:pStyle w:val="Normal"/>
        <w:rPr/>
      </w:pPr>
      <w:r>
        <w:rPr/>
        <w:t>30.1. Forhenværende landmand Chr. Godtfredsen, [Vesterbyvej 11] Vilslev er død i en alder af 87 år. CG stammede fra Lundgård lige nord for Ribe, men gennem en meget lang årrække bosat i Vilslev. Hans store interesse var lokalhistorien og han var meget vidende om lokale forhold. Gennem en meget lang årrække var CG meddeler til Vestkysten. Han efterlader sig en datter og tre sønner. Også #&amp; [I en dødsannonce for sin datter underskriver CG sig som Christian Gottfredsen. sh]</w:t>
      </w:r>
    </w:p>
    <w:p>
      <w:pPr>
        <w:pStyle w:val="Normal"/>
        <w:rPr/>
      </w:pPr>
      <w:r>
        <w:rPr/>
      </w:r>
    </w:p>
    <w:p>
      <w:pPr>
        <w:pStyle w:val="Normal"/>
        <w:rPr/>
      </w:pPr>
      <w:r>
        <w:rPr>
          <w:rFonts w:eastAsia="Calibri" w:cs="Times New Roman"/>
          <w:i/>
          <w:iCs/>
          <w:color w:val="auto"/>
          <w:sz w:val="24"/>
          <w:szCs w:val="22"/>
          <w:lang w:val="da-DK" w:eastAsia="zh-CN" w:bidi="ar-SA"/>
        </w:rPr>
        <w:t>Febru</w:t>
      </w:r>
      <w:r>
        <w:rPr>
          <w:i/>
          <w:iCs/>
        </w:rPr>
        <w:t>ar 1986</w:t>
      </w:r>
    </w:p>
    <w:p>
      <w:pPr>
        <w:pStyle w:val="Normal"/>
        <w:rPr/>
      </w:pPr>
      <w:r>
        <w:rPr/>
        <w:t>1.2. Medlemmer af Kongeådal UG opfører dilettantforestillingen Revolutionen i Revlinge, instrueret af Helge Poulsen, Blue Stars leverer musikken til ballet bagefter. Også #&amp;</w:t>
      </w:r>
    </w:p>
    <w:p>
      <w:pPr>
        <w:pStyle w:val="Normal"/>
        <w:rPr/>
      </w:pPr>
      <w:r>
        <w:rPr/>
      </w:r>
    </w:p>
    <w:p>
      <w:pPr>
        <w:pStyle w:val="Normal"/>
        <w:rPr/>
      </w:pPr>
      <w:r>
        <w:rPr/>
        <w:t>13.2. Pauline Dall, der bor på plejehjemmet Karstensminde i Gredstedbro, kan i dag fejre 80 års fødselsdag. Hun stammer fra Jernvedlund og blev gift med Jørgen Dall og i hjemmet i Jedsted voksede syv børn op. Selvom der var nok at se til, tog hun arbejde uden for hjemmet. Det er i dag en søn [Hans. sh] der har overtaget hjemmet [Langbjergvej 4. sh] og på søndag er der en større familiesammenkomst i Vilslev forsamlingshus.</w:t>
      </w:r>
    </w:p>
    <w:p>
      <w:pPr>
        <w:pStyle w:val="Normal"/>
        <w:rPr/>
      </w:pPr>
      <w:r>
        <w:rPr/>
      </w:r>
    </w:p>
    <w:p>
      <w:pPr>
        <w:pStyle w:val="Normal"/>
        <w:rPr/>
      </w:pPr>
      <w:r>
        <w:rPr/>
        <w:t xml:space="preserve">20.2. Jens Peter Nielsen, </w:t>
      </w:r>
      <w:r>
        <w:rPr>
          <w:b w:val="false"/>
          <w:i w:val="false"/>
          <w:strike w:val="false"/>
          <w:dstrike w:val="false"/>
          <w:outline w:val="false"/>
          <w:shadow w:val="false"/>
          <w:color w:val="000000"/>
          <w:sz w:val="24"/>
          <w:u w:val="none"/>
          <w:em w:val="none"/>
        </w:rPr>
        <w:t>Vilslevvej 25</w:t>
      </w:r>
      <w:r>
        <w:rPr/>
        <w:t>, er død i en alder af 86 år. JPN var født i Vilslev hvor han havde sin skolegang. Ud over landbrug fik han uddannelse på Askov og Vejstrup højskoler. Ved sit giftermål med Anna Mogensen fra Jedsted overtog han fødegården. Han havde mange offentlige hverv, som ung blev han indvalgt i sognerådet og i en lang årrække var han formand for lokalforeningen og for brugsen Kongeådal, og revisor for Kongeådal Mejeri og kasserer for Jedsted Mølles elektricitetsværk plus formand for den daværende sparekasse i Ribe. I mere end 25 år var han sognefoged i Vilslev. Han efterlader sig sin hustru samt tre børn Gudrun [i.e. Gunda] Nielsen, der er lærerinde og bosat i Ålbæk, Johannes der overtog gården i 1963, samt Bent der er landinspektør i Bramming [2010 boende i Jernved.sh] Ægtefællerne havde den sorg at miste datteren Inge, der boede i Hillerød og var gift med Poul E. Andersen.</w:t>
      </w:r>
    </w:p>
    <w:p>
      <w:pPr>
        <w:pStyle w:val="Normal"/>
        <w:rPr/>
      </w:pPr>
      <w:r>
        <w:rPr/>
      </w:r>
    </w:p>
    <w:p>
      <w:pPr>
        <w:pStyle w:val="Normal"/>
        <w:rPr/>
      </w:pPr>
      <w:r>
        <w:rPr>
          <w:rFonts w:eastAsia="Calibri" w:cs="Times New Roman"/>
          <w:i/>
          <w:iCs/>
          <w:color w:val="auto"/>
          <w:sz w:val="24"/>
          <w:szCs w:val="22"/>
          <w:lang w:val="da-DK" w:eastAsia="zh-CN" w:bidi="ar-SA"/>
        </w:rPr>
        <w:t xml:space="preserve">Marts </w:t>
      </w:r>
      <w:r>
        <w:rPr>
          <w:i/>
          <w:iCs/>
        </w:rPr>
        <w:t>1986</w:t>
      </w:r>
    </w:p>
    <w:p>
      <w:pPr>
        <w:pStyle w:val="Normal"/>
        <w:rPr/>
      </w:pPr>
      <w:r>
        <w:rPr/>
        <w:t>1.3. Marie og Andreas B. Lauridsen [kaldet: Andreas Brok Lauridsen], Darumvej 26, kan fejre 25-års jubilæum med Gredstedbro Maskinstation, hvor der er åbent hus 10-16. Han startede med en traktor, en mejetærsker og en møjspreder. Han er medlem af Sydjysk MaskinstationsForening. #=</w:t>
      </w:r>
    </w:p>
    <w:p>
      <w:pPr>
        <w:pStyle w:val="Normal"/>
        <w:rPr/>
      </w:pPr>
      <w:r>
        <w:rPr/>
      </w:r>
    </w:p>
    <w:p>
      <w:pPr>
        <w:pStyle w:val="Normal"/>
        <w:rPr/>
      </w:pPr>
      <w:r>
        <w:rPr/>
        <w:t>21.4. Anna Hansine Madsen, Vesterbyvej 12, Vilslev, er død. Underskrevet Jens M. (mand), Eva og Svend, Kirsten og Poul, Else og Carlo.#=</w:t>
      </w:r>
    </w:p>
    <w:p>
      <w:pPr>
        <w:pStyle w:val="Normal"/>
        <w:rPr/>
      </w:pPr>
      <w:r>
        <w:rPr/>
      </w:r>
    </w:p>
    <w:p>
      <w:pPr>
        <w:pStyle w:val="Normal"/>
        <w:rPr/>
      </w:pPr>
      <w:r>
        <w:rPr>
          <w:rFonts w:eastAsia="Calibri" w:cs="Times New Roman"/>
          <w:i/>
          <w:iCs/>
          <w:color w:val="auto"/>
          <w:sz w:val="24"/>
          <w:szCs w:val="22"/>
          <w:lang w:val="da-DK" w:eastAsia="zh-CN" w:bidi="ar-SA"/>
        </w:rPr>
        <w:t xml:space="preserve">August </w:t>
      </w:r>
      <w:r>
        <w:rPr>
          <w:i/>
          <w:iCs/>
        </w:rPr>
        <w:t>1986</w:t>
      </w:r>
    </w:p>
    <w:p>
      <w:pPr>
        <w:pStyle w:val="Normal"/>
        <w:rPr/>
      </w:pPr>
      <w:r>
        <w:rPr/>
        <w:t>4.+ 5.8. I sin beretning fortæller gdr. Jørn Jørgensen: Efter 33 år drejer Kongeådalens Lokalforening nøglen om, uddeler Henry Dalgaard Jensen ønsker ikke at fortsætte, og det har ikke været mulig at finde en ny. Han var oprindelig mejerist, men fik stillingen ved den nyetablerede Lokalforening 1.6.1954. Hvis der skal ske med bygningerne er uafklaret, måske vil Brugsforeningen oviertage dem. Foreningens formue vil blive udloddet mellem medlemmerne.##</w:t>
      </w:r>
    </w:p>
    <w:p>
      <w:pPr>
        <w:pStyle w:val="Normal"/>
        <w:rPr/>
      </w:pPr>
      <w:r>
        <w:rPr/>
      </w:r>
    </w:p>
    <w:p>
      <w:pPr>
        <w:pStyle w:val="Normal"/>
        <w:rPr/>
      </w:pPr>
      <w:r>
        <w:rPr>
          <w:rFonts w:eastAsia="Calibri" w:cs="Times New Roman"/>
          <w:i/>
          <w:iCs/>
          <w:color w:val="auto"/>
          <w:sz w:val="24"/>
          <w:szCs w:val="22"/>
          <w:lang w:val="da-DK" w:eastAsia="zh-CN" w:bidi="ar-SA"/>
        </w:rPr>
        <w:t xml:space="preserve">September </w:t>
      </w:r>
      <w:r>
        <w:rPr>
          <w:i/>
          <w:iCs/>
        </w:rPr>
        <w:t>1986</w:t>
      </w:r>
    </w:p>
    <w:p>
      <w:pPr>
        <w:pStyle w:val="Normal"/>
        <w:rPr/>
      </w:pPr>
      <w:r>
        <w:rPr/>
        <w:t>16.9. Ulveungerne under KFUM i Vilslev rykker op og bliver rigtige spejdere, de har slået lejr ned mod Kongeåen, lige syd for kirken, hvor der i hele week-enden var livlig spejderaktivitet.#&amp;</w:t>
      </w:r>
    </w:p>
    <w:p>
      <w:pPr>
        <w:pStyle w:val="Normal"/>
        <w:rPr/>
      </w:pPr>
      <w:r>
        <w:rPr/>
      </w:r>
    </w:p>
    <w:p>
      <w:pPr>
        <w:pStyle w:val="Normal"/>
        <w:rPr/>
      </w:pPr>
      <w:r>
        <w:rPr/>
        <w:t>21.9. Forhenværende vognmand Jens Peter Jensen er død, 72 år gammel. Han efterlader sin kone Marie og en datter, der er gift og bosat på Nørremarken i Ribe.##</w:t>
      </w:r>
    </w:p>
    <w:p>
      <w:pPr>
        <w:pStyle w:val="Normal"/>
        <w:rPr/>
      </w:pPr>
      <w:r>
        <w:rPr/>
      </w:r>
    </w:p>
    <w:p>
      <w:pPr>
        <w:pStyle w:val="Normal"/>
        <w:rPr/>
      </w:pPr>
      <w:r>
        <w:rPr>
          <w:rFonts w:eastAsia="Calibri" w:cs="Times New Roman"/>
          <w:i/>
          <w:iCs/>
          <w:color w:val="auto"/>
          <w:sz w:val="24"/>
          <w:szCs w:val="22"/>
          <w:lang w:val="da-DK" w:eastAsia="zh-CN" w:bidi="ar-SA"/>
        </w:rPr>
        <w:t xml:space="preserve">Oktober </w:t>
      </w:r>
      <w:r>
        <w:rPr>
          <w:i/>
          <w:iCs/>
        </w:rPr>
        <w:t>1986</w:t>
      </w:r>
    </w:p>
    <w:p>
      <w:pPr>
        <w:pStyle w:val="Normal"/>
        <w:rPr/>
      </w:pPr>
      <w:r>
        <w:rPr/>
        <w:t>2.10 Kronik af Roll Præstegård: Men ellers havde vi det godt. Om TV-serier og den hæsblæsende jagt på stimulering og oplevelser. Man har kun ét mål i tilværelsen: at undgå at kede sig.#</w:t>
      </w:r>
    </w:p>
    <w:p>
      <w:pPr>
        <w:pStyle w:val="Normal"/>
        <w:rPr/>
      </w:pPr>
      <w:r>
        <w:rPr/>
      </w:r>
    </w:p>
    <w:p>
      <w:pPr>
        <w:pStyle w:val="Normal"/>
        <w:rPr/>
      </w:pPr>
      <w:r>
        <w:rPr/>
        <w:t>21.10. Laura og Egon Toftdal Petersen, Løvsangervænget 3, Ribe fejrer sølvbryllup. Sølvbruden er født og opvokset i Vilslev og havde i sine unge år adskillige pladser og var på Rønshoved Højskole to gange. De har begge været ansat ved Hunderup skole.</w:t>
      </w:r>
    </w:p>
    <w:p>
      <w:pPr>
        <w:pStyle w:val="Normal"/>
        <w:rPr/>
      </w:pPr>
      <w:r>
        <w:rPr/>
      </w:r>
    </w:p>
    <w:p>
      <w:pPr>
        <w:pStyle w:val="Normal"/>
        <w:rPr/>
      </w:pPr>
      <w:r>
        <w:rPr>
          <w:i/>
          <w:iCs/>
        </w:rPr>
        <w:t>December 1986</w:t>
      </w:r>
      <w:r>
        <w:rPr/>
        <w:t xml:space="preserve">: </w:t>
      </w:r>
    </w:p>
    <w:p>
      <w:pPr>
        <w:pStyle w:val="Normal"/>
        <w:rPr/>
      </w:pPr>
      <w:r>
        <w:rPr/>
        <w:t xml:space="preserve">[udateret] Den gamle skole i Vilslev der ikke har fungeret i årevis [siden 1953.sh] skal nu omdannes til boliger idet Ribe Sociale Boligforening er ved at bygge om, de er klar til indflytning 20.12., boligselskabet købte skolen for et år siden, og den kommer til at rumme 8 lejligheder, fortrinsvis beregnet til pensionister heraf to til ungdomsboliger.- </w:t>
      </w:r>
    </w:p>
    <w:p>
      <w:pPr>
        <w:pStyle w:val="Normal"/>
        <w:rPr/>
      </w:pPr>
      <w:r>
        <w:rPr/>
      </w:r>
    </w:p>
    <w:p>
      <w:pPr>
        <w:pStyle w:val="Normal"/>
        <w:rPr/>
      </w:pPr>
      <w:r>
        <w:rPr/>
        <w:t>4.12. Agnes og Enevold Christensen [kaldet Kristensen] kan torsdag den 4. december fejre guldbryllup. EC stammer fra Jedsted og parret drev i mange år hans fødegård. Gården blev for ti år siden overtaget af en søn [Helge K.], mens de byggede et hus nabo til gården [Jedsted Klostervej], hvor parret stadig hjælper til. AC stammer fra Hillerup. Ægteparret har været meget aktiv i sognet, og EC har også været medlem af stort set alle de bestyrelser, der har været på Jedsted-egnen og har bla. udført et stort arbejde for Venstre, i hjemmet er der opvokset tre børn, en datter og to sønner [der var faktisk tre sønner, men yngste døde ung. sh]</w:t>
      </w:r>
    </w:p>
    <w:p>
      <w:pPr>
        <w:pStyle w:val="Normal"/>
        <w:rPr/>
      </w:pPr>
      <w:r>
        <w:rPr/>
      </w:r>
    </w:p>
    <w:p>
      <w:pPr>
        <w:pStyle w:val="Normal"/>
        <w:rPr>
          <w:sz w:val="28"/>
        </w:rPr>
      </w:pPr>
      <w:r>
        <w:rPr>
          <w:sz w:val="28"/>
        </w:rPr>
        <w:t>1987</w:t>
      </w:r>
    </w:p>
    <w:p>
      <w:pPr>
        <w:pStyle w:val="Normal"/>
        <w:rPr/>
      </w:pPr>
      <w:r>
        <w:rPr/>
        <w:t>[udateret:] Elever skal spille et skuespil med tidsbillede af landbruget for 200 år siden. Roll Præstegård havde skrevet og instrueret. 60 mennesker var mødt op.</w:t>
      </w:r>
    </w:p>
    <w:p>
      <w:pPr>
        <w:pStyle w:val="Normal"/>
        <w:rPr/>
      </w:pPr>
      <w:r>
        <w:rPr/>
      </w:r>
    </w:p>
    <w:p>
      <w:pPr>
        <w:pStyle w:val="Normal"/>
        <w:rPr/>
      </w:pPr>
      <w:r>
        <w:rPr>
          <w:rFonts w:eastAsia="Times New Roman"/>
        </w:rPr>
        <w:t xml:space="preserve"> </w:t>
      </w:r>
      <w:r>
        <w:rPr/>
        <w:t xml:space="preserve">- </w:t>
      </w:r>
      <w:r>
        <w:rPr>
          <w:szCs w:val="24"/>
        </w:rPr>
        <w:t>[udateret:]Usædvanligt jubilæum – har spillet kort  sammen i 30 år., fire ægtepar var samlet på hotel Munken for at fejre at de har spillet kort sammen en gang om måneden i 30 år: Olaf Jørgensen</w:t>
      </w:r>
      <w:r>
        <w:fldChar w:fldCharType="begin"/>
      </w:r>
      <w:r>
        <w:rPr/>
        <w:instrText xml:space="preserve"> XE "Jørgensen, Olaf" </w:instrText>
      </w:r>
      <w:r>
        <w:rPr/>
        <w:fldChar w:fldCharType="separate"/>
      </w:r>
      <w:r>
        <w:rPr/>
      </w:r>
      <w:r>
        <w:rPr/>
        <w:fldChar w:fldCharType="end"/>
      </w:r>
      <w:r>
        <w:rPr>
          <w:szCs w:val="24"/>
        </w:rPr>
        <w:t>, Kresten Janniksen</w:t>
      </w:r>
      <w:r>
        <w:fldChar w:fldCharType="begin"/>
      </w:r>
      <w:r>
        <w:rPr/>
        <w:instrText xml:space="preserve"> XE "Janniksen, Kresten" </w:instrText>
      </w:r>
      <w:r>
        <w:rPr/>
        <w:fldChar w:fldCharType="separate"/>
      </w:r>
      <w:r>
        <w:rPr/>
      </w:r>
      <w:r>
        <w:rPr/>
        <w:fldChar w:fldCharType="end"/>
      </w:r>
      <w:r>
        <w:rPr>
          <w:szCs w:val="24"/>
        </w:rPr>
        <w:t>, Henning Nielsen</w:t>
      </w:r>
      <w:r>
        <w:fldChar w:fldCharType="begin"/>
      </w:r>
      <w:r>
        <w:rPr/>
        <w:instrText xml:space="preserve"> XE "Nielsen, Henning" </w:instrText>
      </w:r>
      <w:r>
        <w:rPr/>
        <w:fldChar w:fldCharType="separate"/>
      </w:r>
      <w:r>
        <w:rPr/>
      </w:r>
      <w:r>
        <w:rPr/>
        <w:fldChar w:fldCharType="end"/>
      </w:r>
      <w:r>
        <w:rPr>
          <w:szCs w:val="24"/>
        </w:rPr>
        <w:t xml:space="preserve"> og Graves Frøsig med hustruer – hver sommer er der udflugt fra pengene i puljen, i aftes genopfriskede man minder fra de i alt 360 whistaftener.- </w:t>
      </w:r>
      <w:r>
        <w:rPr/>
        <w:t xml:space="preserve">[udateret, måske fra 1987:] </w:t>
      </w:r>
    </w:p>
    <w:p>
      <w:pPr>
        <w:pStyle w:val="Normal"/>
        <w:rPr/>
      </w:pPr>
      <w:r>
        <w:rPr/>
      </w:r>
    </w:p>
    <w:p>
      <w:pPr>
        <w:pStyle w:val="Normal"/>
        <w:rPr/>
      </w:pPr>
      <w:r>
        <w:rPr/>
        <w:t>- [udateret:] Lydia Marie Nielsen, Jedsted klostervej 18 er død 78 år gammel. LMN var sønderjyde og bosatte sig ved giftermålet i slutningen af 1920erne i Farup, hvor de drev en gård indtil hans død i 1959, i hjemmet fik 7 drenge en god opvækst. Derefter arbejdede hun i 17 år hos en købmand på Tønder-kanten hvorefter hun for fem år siden vendte tilbage og bosatte sig i Jedsted. Hun var aktiv i pensionistforeningen og var ivrig i gymnastiksal og svømmehal. Hun efterlader sig seks sønner [GAs tilføjelse: Ejner og Viggo] [hhv. Vilslevvej 42 og Nørrebyvej 22 ].</w:t>
      </w:r>
    </w:p>
    <w:p>
      <w:pPr>
        <w:pStyle w:val="Normal"/>
        <w:rPr/>
      </w:pPr>
      <w:r>
        <w:rPr/>
      </w:r>
    </w:p>
    <w:p>
      <w:pPr>
        <w:pStyle w:val="Normal"/>
        <w:rPr/>
      </w:pPr>
      <w:r>
        <w:rPr/>
        <w:t>[udateret:] Vilslev-Jedsted sognearkiv havde møde om skolen gennem 100 år med foredrag af Roll Præstegaard om landsbylærerens liv og Hans Peter Andersen og andre om at være elev i den stråtækte i mellemkrigstiden, der var endvidere mulighed for at se billeder med tilknytning til skolevæsenet fra 1896 og op.</w:t>
      </w:r>
    </w:p>
    <w:p>
      <w:pPr>
        <w:pStyle w:val="Normal"/>
        <w:rPr/>
      </w:pPr>
      <w:r>
        <w:rPr/>
      </w:r>
    </w:p>
    <w:p>
      <w:pPr>
        <w:pStyle w:val="Normal"/>
        <w:rPr/>
      </w:pPr>
      <w:r>
        <w:rPr/>
        <w:t>[udateret:] Arkitektfirmaet Søren Nørgaards tegnestue har afsluttet opførelsen af en serie andelsboliger i Jernvedlund [vistnok Kirkebakken. sh] og Gredstedbro [bag kirken.sh] og de er nu i gang med et projekt i Vilslev der omfatter 8 huse og de første andele er solgt. Projektet ventes færdigt til april-maj næste år. Husene skal opføres på Forbrovej og består af 8 private andelsboliger (85-110 m</w:t>
      </w:r>
      <w:r>
        <w:rPr>
          <w:vertAlign w:val="superscript"/>
        </w:rPr>
        <w:t>2</w:t>
      </w:r>
      <w:r>
        <w:rPr/>
        <w:t xml:space="preserve">).* og #&amp; og #=- </w:t>
      </w:r>
    </w:p>
    <w:p>
      <w:pPr>
        <w:pStyle w:val="Normal"/>
        <w:rPr/>
      </w:pPr>
      <w:r>
        <w:rPr/>
      </w:r>
    </w:p>
    <w:p>
      <w:pPr>
        <w:pStyle w:val="Normal"/>
        <w:rPr/>
      </w:pPr>
      <w:r>
        <w:rPr/>
        <w:t>24.1. [udateret:] Gårdejer Gunnar Jessen, Bjergvej 4, Vilslev fylder mandag 60 år. GJ var oprindeligt uddannet mejerist og han arbejdede indenfor dette fag i nogle år, før han for 25 år siden overtog sine forældres gård som han helt og holdent har genopbygget fra grunden. Fødselsdagen fejres med familie og venner mandag.-</w:t>
      </w:r>
    </w:p>
    <w:p>
      <w:pPr>
        <w:pStyle w:val="Normal"/>
        <w:rPr/>
      </w:pPr>
      <w:r>
        <w:rPr/>
      </w:r>
    </w:p>
    <w:p>
      <w:pPr>
        <w:pStyle w:val="Normal"/>
        <w:rPr/>
      </w:pPr>
      <w:r>
        <w:rPr/>
        <w:t>19.2. Torsdag den 19. februar fylder Svend Brok, Vesterbyvej 7, Vilslev 65 år. Han driver fortsat landbruget selvom der er sket en reduktion i antallet af husdyr, men han er stadig et kendt ansigt på husdyrauktionen i Brørup. èn af hans store fritidsinteresser er svømning som han går til hver uge, og han er med til møder, sangaftener og andre arrangementer i sognet. Sammen med sin kone, Agnes, lever han med i landsbyfællesskabet i Vilslev.</w:t>
      </w:r>
    </w:p>
    <w:p>
      <w:pPr>
        <w:pStyle w:val="Normal"/>
        <w:rPr/>
      </w:pPr>
      <w:r>
        <w:rPr/>
      </w:r>
    </w:p>
    <w:p>
      <w:pPr>
        <w:pStyle w:val="Normal"/>
        <w:rPr/>
      </w:pPr>
      <w:r>
        <w:rPr/>
        <w:t>28.2. gdr. Aksel Lauridsen, Rørskiftevej 3, Vilslev, fylder 65 år lørdag den 28. februar. Han er født og opvokset i Vilslev og har nu en en meget lang årrække drevet gården. Hans største fritidsinteresse er jagt og fiskeri.</w:t>
      </w:r>
    </w:p>
    <w:p>
      <w:pPr>
        <w:pStyle w:val="Normal"/>
        <w:rPr/>
      </w:pPr>
      <w:r>
        <w:rPr/>
      </w:r>
    </w:p>
    <w:p>
      <w:pPr>
        <w:pStyle w:val="Normal"/>
        <w:rPr/>
      </w:pPr>
      <w:r>
        <w:rPr/>
        <w:t>9.4. Alfred Madsen, Vilslev Spang 5 er død 87 år gammel. Han var født i Ribe, men flyttede tidligt til Vilslev Spang hvor han i en lang årrække var kusk ved Bdr. Varming i Ribe. For nogle år siden mistede han sin kone og derefter var nabofamilien Agerbo ham en god støtte. Han efterlader sig tre børn.</w:t>
      </w:r>
    </w:p>
    <w:p>
      <w:pPr>
        <w:pStyle w:val="Normal"/>
        <w:rPr/>
      </w:pPr>
      <w:r>
        <w:rPr/>
      </w:r>
    </w:p>
    <w:p>
      <w:pPr>
        <w:pStyle w:val="Normal"/>
        <w:rPr/>
      </w:pPr>
      <w:r>
        <w:rPr/>
        <w:t>9.4. Tage Alsted Pedersen, Margrethegården er død [rettet af GA til:] 63 år gammel. TAP var født i Gredstedbro men boede det meste af sit liv i Vilslev hvor han havde arbejde flere steder før han som én af de første byggede en ejendom i Vilslev Enge [Bjergvej 20] Den afhændede han senere og flyttede ind i et hus, før han for et par år siden kom på Margrethegården. TAP var ugift og efterlader sig flere søskende på egnen.</w:t>
      </w:r>
    </w:p>
    <w:p>
      <w:pPr>
        <w:pStyle w:val="Normal"/>
        <w:rPr/>
      </w:pPr>
      <w:r>
        <w:rPr/>
      </w:r>
    </w:p>
    <w:p>
      <w:pPr>
        <w:pStyle w:val="Normal"/>
        <w:rPr/>
      </w:pPr>
      <w:r>
        <w:rPr/>
        <w:t>27.5. Kathrine og Arthur Schmidt, Søndre Engevej 9 kan den 27. maj fejre krondiamantbryllup. Gennem alle årene har de begge virket i Vilslev, og næsten hele tiden på Søndre Engevej hvor de stadig bor.*- også #=</w:t>
      </w:r>
    </w:p>
    <w:p>
      <w:pPr>
        <w:pStyle w:val="Normal"/>
        <w:rPr/>
      </w:pPr>
      <w:r>
        <w:rPr/>
      </w:r>
    </w:p>
    <w:p>
      <w:pPr>
        <w:pStyle w:val="Normal"/>
        <w:rPr/>
      </w:pPr>
      <w:r>
        <w:rPr/>
        <w:t>3.7. Peter Johansen, Våesvej 6, Vilslev fylder fredag 70 år. Han er født i Villebøl og tjente som ung på forskellige gårde. Derefter var han i en lang årrække ansat ved Damman asfalt i Esbjerg inden han gik på pension. Han har siddet i sognerådet før kommunesammenlægningen og været med i stort set alle Vilslev-foreningslivets bestyrelser. Nu er han formand for den lokale pensionistforening. - delvis også #=</w:t>
      </w:r>
    </w:p>
    <w:p>
      <w:pPr>
        <w:pStyle w:val="Normal"/>
        <w:rPr/>
      </w:pPr>
      <w:r>
        <w:rPr/>
      </w:r>
    </w:p>
    <w:p>
      <w:pPr>
        <w:pStyle w:val="Normal"/>
        <w:rPr/>
      </w:pPr>
      <w:r>
        <w:rPr/>
        <w:t>3.-5. juli Friluftsteater og fest på ’Møllen’ [Jedsted Mølle] Kongeådal Ungdoms- og Gymnastikforening, KFUM spejderne og Kongeå Rideklub arrangerer landsbyfest, dels på stadion, dels på Møllen hvor der opføres et stykke hvor Roll Præstegaard har omskrevet En søndag på Amager til En søndag i Jedsted. For 25 år siden var det almindeligt med teater i Jedsted hvor det blev spillet på den plads der ligger delvis overgroet et stykke syd for møllen.</w:t>
      </w:r>
    </w:p>
    <w:p>
      <w:pPr>
        <w:pStyle w:val="Normal"/>
        <w:rPr/>
      </w:pPr>
      <w:r>
        <w:rPr/>
      </w:r>
    </w:p>
    <w:p>
      <w:pPr>
        <w:pStyle w:val="Normal"/>
        <w:rPr/>
      </w:pPr>
      <w:r>
        <w:rPr/>
        <w:t xml:space="preserve">[udateret, i.e. 28.8:] August: Gårdejer Aksel Frandsen Thude er død, 72 år gammel. Han overtog som ung sin fødegård, han var en dygtig og respekteret landmand. AFT var digegreve i området og udførte i den forbindelse et meget stort og meget værdsat arbejde. I en længere årrække var han sognerådsformand og efter kommunesammenlægningen var han i en periode medlem af Ribe byråd. En søn har overtaget den smukke marskgård. AFT efterlader sig sin kone, Ella, og en datter og en søn [Det blev nu datteren, Kirsten der overtog gården. Sh]. Også #=- Mindeord af Roll Præstegaard der omtaler </w:t>
      </w:r>
      <w:r>
        <w:rPr>
          <w:i/>
        </w:rPr>
        <w:t xml:space="preserve">en vilje der ikke lod mange problemer stå uløste. Også #=. – </w:t>
      </w:r>
      <w:r>
        <w:rPr/>
        <w:t>Mindeord fra Henry Nielsen, Skibbroen og AFT som bokser bl.a.[med blyant tilføjet: Aksel Frandsen Thude f. i Vilslev 7.12.1915, + i Vilslev 28.8.1987]## [udateret:] Mindeord fra Henry Nielsen, Ribe om ATs præcision og udenlandsk studerende hvor han sagde: Lad ham komme. Et par andre udvekslingstudenter tog han med ud i laden til en boksekamp #=</w:t>
      </w:r>
    </w:p>
    <w:p>
      <w:pPr>
        <w:pStyle w:val="Normal"/>
        <w:rPr/>
      </w:pPr>
      <w:r>
        <w:rPr/>
      </w:r>
    </w:p>
    <w:p>
      <w:pPr>
        <w:pStyle w:val="Normal"/>
        <w:rPr/>
      </w:pPr>
      <w:r>
        <w:rPr/>
        <w:t>[udateret:] 4 artikler om de udgravninger, som antikvar Stig Jensen har berettet om på et møde om de aktuelle udgravninger i Vilslev og Hviding [se også 8.1.1985 sh].</w:t>
      </w:r>
    </w:p>
    <w:p>
      <w:pPr>
        <w:pStyle w:val="Normal"/>
        <w:rPr/>
      </w:pPr>
      <w:r>
        <w:rPr/>
      </w:r>
    </w:p>
    <w:p>
      <w:pPr>
        <w:pStyle w:val="Normal"/>
        <w:rPr/>
      </w:pPr>
      <w:r>
        <w:rPr/>
        <w:t>15.9. Vor gode ven Arne Frøsig er stille sovet ind. Vilslev, den 15. september 1987. Sinne og Ernst [AF blev kaldt Arne Nitå p.g.a. en ulykke i sin barndom, han var i mange år vores ’havemand’ på Jedsted mølle. Sh]</w:t>
      </w:r>
    </w:p>
    <w:p>
      <w:pPr>
        <w:pStyle w:val="Normal"/>
        <w:rPr/>
      </w:pPr>
      <w:r>
        <w:rPr/>
      </w:r>
    </w:p>
    <w:p>
      <w:pPr>
        <w:pStyle w:val="Normal"/>
        <w:rPr/>
      </w:pPr>
      <w:r>
        <w:rPr/>
        <w:t>28.9.1987 [udateret:]Den 80-årige Graves Frøsig, Jedsted Bjergevej 59, Vilslev pådrog sig lørdag alvorlige kvæstelser da han blev påkørt af en bil i Vestergade i Gredstedbro. Påkørslen sket da han ville svinge til venstre og bilisten havde ikke nogen mulighed for at undgå påkørsel [bilisten var vist hans barnebarn. sh] – [GF døde den 29.] Nekrolog: GF drev i mange år en gård i Jedsted, men for 25 år siden solgte han den til en datter og svigersøn og købte en mindre ejendom i Jedsted. Han mistede sin hustru for nogle år siden og efterlader sig to sønner og datteren, der fik fødegården. også#=</w:t>
      </w:r>
    </w:p>
    <w:p>
      <w:pPr>
        <w:pStyle w:val="Normal"/>
        <w:rPr/>
      </w:pPr>
      <w:r>
        <w:rPr/>
      </w:r>
    </w:p>
    <w:p>
      <w:pPr>
        <w:pStyle w:val="Normal"/>
        <w:rPr/>
      </w:pPr>
      <w:r>
        <w:rPr/>
        <w:t>30.9. Gårdejer Helge Knudsen, Vesterbyvej 4, Vilslev fylder onsdag 60 år. Han er født og opvokset her, og som ung var han ude at tjene forskellige steder i landet. Derefter kom han på højskole og senere landbrugsskole og overtog derefter gården. I tidens løb blev han indvalgt i en række bestyrelser, således i nogle år formand for den lokale Venstrevælgerforening. Har siddet i menighedsrådet og for tiden sidder han i jordbrugsudvalget.- HKs forfædre har gennem mange led dyrket marskjorden i Vilslev, og tro mod traditionerne har han stadig sin jord liggende over mange agre hvis gamle benævnelser, hvoraf der er over 30 i Vilslev, stadig lever endnu. På gården er Ritas kaffekande sjældent kold og Helges fortælletalent får let et par timer til at glide i selskab med hedengangne vilslev-skikkelser i hverdag og fest. #=</w:t>
      </w:r>
    </w:p>
    <w:p>
      <w:pPr>
        <w:pStyle w:val="Normal"/>
        <w:rPr/>
      </w:pPr>
      <w:r>
        <w:rPr/>
      </w:r>
    </w:p>
    <w:p>
      <w:pPr>
        <w:pStyle w:val="Normal"/>
        <w:rPr/>
      </w:pPr>
      <w:r>
        <w:rPr/>
        <w:t xml:space="preserve">18.11. Kronik af Roll Præstegaard (skoleleder, konservativt socialudvalgsmedlem): Partipolitik og/eller fællesværdier?  Han fortæller her at han længe har været utilfreds med kun at skulle tage stilling til konkrete sager og det har fået ham til nu at give udtryk for sin fundamentale opfattelse. De vigtigste ting i livet kan ikke købes for penge. Jeg vil stille krav til den enkelte, især den dygtige, om solidaritet og ansvarsfølelse. Jeg vil nedtone de materielle værdier, fordi de er overvurderet og fordi det er nødvendigt for at vi og vore børn kan overleve. Er det borgerlige synspunkter. </w:t>
      </w:r>
    </w:p>
    <w:p>
      <w:pPr>
        <w:pStyle w:val="Normal"/>
        <w:rPr>
          <w:sz w:val="28"/>
        </w:rPr>
      </w:pPr>
      <w:r>
        <w:rPr/>
        <w:t>¤¤¤</w:t>
      </w:r>
    </w:p>
    <w:p>
      <w:pPr>
        <w:pStyle w:val="Normal"/>
        <w:rPr>
          <w:sz w:val="28"/>
        </w:rPr>
      </w:pPr>
      <w:r>
        <w:rPr>
          <w:sz w:val="28"/>
        </w:rPr>
        <w:t xml:space="preserve">1988  </w:t>
      </w:r>
    </w:p>
    <w:p>
      <w:pPr>
        <w:pStyle w:val="Normal"/>
        <w:rPr>
          <w:rFonts w:eastAsia="Times New Roman"/>
        </w:rPr>
      </w:pPr>
      <w:r>
        <w:rPr/>
        <w:t>[udateret:] Ribe Amts Fåreavlerforening har haft generalforsamling hos gdr. Åge Andersen, Vilslev, bagefter spisning, fest, dans og musik for omkring 100 deltagere.. [udateret:] 15-årig dreng i grøften – han var ude at køre med moderens bil, og politiet så bilen i grøften og efterfølgende fandt man ud af at det var drengen der havde siddet bag rattet [GAs tilføjelse: Ove Nielsen]. - [udateret, men synes at være fra 1988:] Lærer Niels Kjær, Gredstedbro har en stor artikel: Møller før og nu ved Kongeåen, der i store træk refererer sig til Hans Duborgs bog: Jedsted mølle fra 1934. [udateret, men måske fra 1988:] Arendse Dyssel har artikel i kirkebladet om Pastor Pedersens pige, hvilket er Else Marie Thomsen, gift Kjærgaard, født den 9.2.1897 som datter at Peter Chr. Thomsen og Cecilie Thomsen, der var gårdejer i Vilslev. Hun tjente for 70 år siden hos pastor Kr. Pedersen, der var præst her 1913-30. EMT har været på besøg i Vilslev og ved et besøg på præstegården fortalte hun om tidligere tiders kirkeskikke.*- [udateret:] 1. klasse fra Kongedal skole gik langs Kongeåen til Brokær sammen med Roll Præstegård hvor de overnattede på et høloft.- [udateret:] Læserbrev fra Roll Præstegaard om kommunens økonomi, nedskæringerne må fordeles retfærdigt, vælgerne må indse at det er nødvendigt.- [udateret, måske 1988:] I Vilslev kirke er viet Lone Christensen, Vilslev og Jens Erik Hausted Hansen, Ribe.* - [udateret:]Generalforsamling i Kongeådal Brugs. Formanden for bestyrelsen, lærer Sv. Erik Hulgaard sagde at omsætningen i 1987 havde været på næsten 5 mio kr. og at der var et overskud på 47.000, og han har tiltro til fortsat vækst for brugsen, men privatforbruget har været vigende, jf. kartoffelkuren. Han siger at det er svært at konkurrere med grænsehandelen, navnlig når det handler om øl og benzin, men i sit 85. jubilæumsår er Brugsen særdeles livskraftig. SEH blev sammen med Jørn Jørgensen genvalgt, og i stedet for Mary Lauridsen valgtes Birthe Kulmbach.- [udateret:] Kunstmaleren Niels Steenholdt, Gredstedbro, er død 76 år gammel. [GA og Carlo havde et billede af SN der havde malet Carlos barndomshjem]. [udateret:] Kresten Terkelsen [Jedstedvej] er død 76 år gammel, han stammede fra Vilslev sogn. [udateret:] Kongeådal skoles elever har overnattet hos Inga og Poul Simonsen, Brokær, et led i et projekt om sammenføring af børn og pensionister.#&amp;</w:t>
      </w:r>
    </w:p>
    <w:p>
      <w:pPr>
        <w:pStyle w:val="Normal"/>
        <w:rPr>
          <w:rFonts w:eastAsia="Times New Roman"/>
        </w:rPr>
      </w:pPr>
      <w:r>
        <w:rPr>
          <w:rFonts w:eastAsia="Times New Roman"/>
        </w:rPr>
        <w:t xml:space="preserve">                                                                                            </w:t>
      </w:r>
    </w:p>
    <w:p>
      <w:pPr>
        <w:pStyle w:val="Normal"/>
        <w:rPr/>
      </w:pPr>
      <w:r>
        <w:rPr/>
        <w:t xml:space="preserve">[udateret:] januar: Kongeå Ungdomsklub fejrer 25-året for sin oprettelse, der var 8.1.1963. Formand i dag er Susanne Nielsen. Det blev oprettet af ungdomskonsulent i Holsted H. Iversen sammen med ungdomsnævnet i Vilslev og bestyrelsen bestod dengang af gdr. Niels Jensen (fmd.), Mary Brok og Laurids Madsen. Som leder ansattes lærer Nielsen og som medhjælper fru Nielsen. Sognerådet betalte halvdelen af udgifterne til lokalernes etablering der samlet kostede 17.000 og der var åbningstider tirsdag og torsdag. Aktiviteter: bordtennis, billard og boldspil plus samvær. En gang om måneden er der filmforevisning. Ungdommens bestyrelse fra december 1962 kom til at bestå af Ib Hansen (fmd), Elin Klausen (kass.) og Susan Thude (sekr.). Bestyrelsen i dag er: Susanne Nielsen (fmd), Bent Nielsen, Hans Andersen, Fl. Wolff og Jette Jørgensen, daglig leder Per Carlsen som medhjælpere: Joan Jensen og Lars Thygesen. Klubben har altid haft til hus i sikringsrummet under den nordlige fløj af skolen. – </w:t>
      </w:r>
    </w:p>
    <w:p>
      <w:pPr>
        <w:pStyle w:val="Normal"/>
        <w:rPr/>
      </w:pPr>
      <w:r>
        <w:rPr/>
      </w:r>
    </w:p>
    <w:p>
      <w:pPr>
        <w:pStyle w:val="Normal"/>
        <w:rPr/>
      </w:pPr>
      <w:r>
        <w:rPr/>
        <w:t>2.1. Lørdag den 2. januar fylder Grethe Brok [Borck: fejlstavning], Våesvej 3, Vilslev, 60 år. Hun er født på Bakkegården ved Gredstedbro og havde i sine unge år flere pladser og i en periode arbejdede hun som servitrice, hun havde også et skoleophold i Norge som ung. Sammen med sin mand Frode Brock driver hun gården Bøgesvanggård. [Efternavnet bør være Brock. sh] -</w:t>
      </w:r>
    </w:p>
    <w:p>
      <w:pPr>
        <w:pStyle w:val="Normal"/>
        <w:rPr/>
      </w:pPr>
      <w:r>
        <w:rPr/>
      </w:r>
    </w:p>
    <w:p>
      <w:pPr>
        <w:pStyle w:val="Normal"/>
        <w:rPr>
          <w:bCs/>
        </w:rPr>
      </w:pPr>
      <w:r>
        <w:rPr/>
        <w:t>8.1. I det nyeste nummer af museumstidsskriftet Mark og Montre har antikvar Stig Jensen skrevet om bopladsen i Vilslev, hvor man sidste år gennemførte nogle meget spændende udgravninger, bl.a. ved et område sydvest for kirken ned må Kongeåen. Det viste sig at være i det gamle åleje, der var blevet reguleret i 1940erne. Allerede i 1886 var der gennemført en prøveundersøgelse og der blev udgravet 2.700m</w:t>
      </w:r>
      <w:r>
        <w:rPr>
          <w:vertAlign w:val="superscript"/>
        </w:rPr>
        <w:t>2</w:t>
      </w:r>
      <w:r>
        <w:rPr/>
        <w:t xml:space="preserve">. [Det drejer sig nok om artiklen: Jensen, Stig: Gårde fra vikingetiden ved Gl. Hviding og Vilslev. </w:t>
      </w:r>
      <w:r>
        <w:rPr>
          <w:bCs/>
        </w:rPr>
        <w:t>I: Mark og Montre. 1986/87. Side 5-26. – se også august 1987, sh]</w:t>
      </w:r>
    </w:p>
    <w:p>
      <w:pPr>
        <w:pStyle w:val="Normal"/>
        <w:rPr>
          <w:bCs/>
        </w:rPr>
      </w:pPr>
      <w:r>
        <w:rPr>
          <w:bCs/>
        </w:rPr>
      </w:r>
    </w:p>
    <w:p>
      <w:pPr>
        <w:pStyle w:val="Normal"/>
        <w:rPr/>
      </w:pPr>
      <w:r>
        <w:rPr/>
        <w:t xml:space="preserve">[udateret:]februar: Efter at have købt Gredstedbro Hotel for et år siden er det nu restaureret og en lille mødesal tilføjet. Ejere Inger Marie og Peter Larsen. - [udateret:] februar Eleverne i 7. klasse i Kongeådal har tre gange haft inviteret repræsentanter fra den ældre generation til skolen hvor man har spillet kort, bagt og lavet andre ting sammen.***- [udateret:] Annonce: Hjortlund: Sangaften ved Roll Præstegaard kl. 20, alle er velkomne. - [udateret:] For et par år siden turnerede Jesper Klein og Flemming Jensen med Gjøngehøvdingen og var bl.a. i Vilslev, deres forestilling Kristian Firtal kommer nu til Vilslev den 3. marts med Sonja Oppenhagen, Lars Knutzon og Hans Dal på rollelisten. </w:t>
      </w:r>
    </w:p>
    <w:p>
      <w:pPr>
        <w:pStyle w:val="Normal"/>
        <w:rPr/>
      </w:pPr>
      <w:r>
        <w:rPr/>
      </w:r>
    </w:p>
    <w:p>
      <w:pPr>
        <w:pStyle w:val="Normal"/>
        <w:rPr/>
      </w:pPr>
      <w:r>
        <w:rPr/>
        <w:t>4.2. [udateret:] Indlæg fra fhv. marskbonde Hans Peter Andersen, Vilslev, i anledning af et miljømøde i Ribe der er omtalt i Landbrugsmagasinet torsdag den 4. februar om at det er synd at naturfredningsfolkene og bønderne ikke kan tale sammen. Folk fra højtlønnede erhverv gør sig kloge på andres arbejde, en hån mod de landmænd der i årtier har dyrket og plejet jorden. – Artikel om Sylva Sigaard, der reparerer gamle veteranbiler, i alt 16 biler står og venter på det gamle mejeri i Kongeådal.#&amp;</w:t>
      </w:r>
    </w:p>
    <w:p>
      <w:pPr>
        <w:pStyle w:val="Normal"/>
        <w:rPr/>
      </w:pPr>
      <w:r>
        <w:rPr/>
      </w:r>
    </w:p>
    <w:p>
      <w:pPr>
        <w:pStyle w:val="Normal"/>
        <w:rPr/>
      </w:pPr>
      <w:r>
        <w:rPr/>
        <w:t>6.2. Dilettant i Vilslev forsamlingshus: En hosekræmmer søger natlogi. Billede: Betina, Inger, Kristiane.*## også: [udateret:] Der var dilettant lørdag aften, En hosekræmmer søger natlogi, derefter bal til Mosters drenge.-</w:t>
      </w:r>
    </w:p>
    <w:p>
      <w:pPr>
        <w:pStyle w:val="Normal"/>
        <w:rPr/>
      </w:pPr>
      <w:r>
        <w:rPr/>
      </w:r>
    </w:p>
    <w:p>
      <w:pPr>
        <w:pStyle w:val="Normal"/>
        <w:rPr/>
      </w:pPr>
      <w:r>
        <w:rPr/>
        <w:t>6.2. Fhv. gdr. Jørgen Hansen, Jedsted Mark er død i en alder af 94 år. Han drev i en menneskealder gården Hedegård, senere købte han en ejendom på Jedsted mark hvor han boede til sin død, i en periode var han medlem af Hjortlund sogneråd.</w:t>
      </w:r>
    </w:p>
    <w:p>
      <w:pPr>
        <w:pStyle w:val="Normal"/>
        <w:rPr/>
      </w:pPr>
      <w:r>
        <w:rPr/>
      </w:r>
    </w:p>
    <w:p>
      <w:pPr>
        <w:pStyle w:val="Normal"/>
        <w:rPr/>
      </w:pPr>
      <w:r>
        <w:rPr/>
        <w:t>16.2. Kongeådal skole har inviteret den ældre generation for at skabe kontakt til den ældre generation.##</w:t>
      </w:r>
    </w:p>
    <w:p>
      <w:pPr>
        <w:pStyle w:val="Normal"/>
        <w:rPr/>
      </w:pPr>
      <w:r>
        <w:rPr/>
      </w:r>
    </w:p>
    <w:p>
      <w:pPr>
        <w:pStyle w:val="Normal"/>
        <w:rPr/>
      </w:pPr>
      <w:r>
        <w:rPr/>
        <w:t>18.2. Gdr. Jens Clausen, Vilslevvej 11, Mortensminde, Vilslev, fylder 70 år. Han er født og opvokset i Jernved, som ung havde han forskellige pladser rundt omkring i landet og ved skoleophold uddannede hans sig til delingsfører og har ledet mange gymnastikhold. Som ung overtog hans sammen med sin kone hendes fødegård. Fødselsdagen fejres i Vilslev forsamlingshus. - se også ##</w:t>
      </w:r>
    </w:p>
    <w:p>
      <w:pPr>
        <w:pStyle w:val="Normal"/>
        <w:rPr/>
      </w:pPr>
      <w:r>
        <w:rPr/>
      </w:r>
    </w:p>
    <w:p>
      <w:pPr>
        <w:pStyle w:val="Normal"/>
        <w:rPr/>
      </w:pPr>
      <w:r>
        <w:rPr/>
        <w:t>25.2.: Kronik af Roll Præstegaard (skoleleder, Socialudvalgsmedlem): Mere menneskelighed i socialpolitikken. Fortrinsvis en historisk oversigt over socialpolitikkens historie med konklusionen: Først når vi lærer at organisere samvær og menneskeligt fællesskab for alle, får vi mulighed for at løse vore sociale forhold.</w:t>
      </w:r>
    </w:p>
    <w:p>
      <w:pPr>
        <w:pStyle w:val="Normal"/>
        <w:rPr/>
      </w:pPr>
      <w:r>
        <w:rPr/>
      </w:r>
    </w:p>
    <w:p>
      <w:pPr>
        <w:pStyle w:val="Normal"/>
        <w:rPr/>
      </w:pPr>
      <w:r>
        <w:rPr/>
        <w:t>[udateret:] marts: Generalforsamling i Vilslev-Gredstedbro vindmøllelaug I og II, der driver henholdsvis 3 Bonus møller i Vilslev og den ene mølle i Hillerup [revet ned ca. 2005. sh] De 3 møller er på 95 kw og har produceret 635.000 kwt (mens de tre i Darum, der er på 75 kw har produceret 449.000 kwt), det har været et gennemsnitsår. - [udateret:] Generalforsamling i Brugsen hvor marskspillemændene Roll Præstegaard, Ole Steiner [Gredstedbro] og Hans Sølbeck [Gredstedbro] spillede folkedansemelodier, indimellem underholdt lærer Niels Kjær [Gredstedbro] med morsom oplæsning.- [udateret:] Artikel af driftslederelev på Midtjyllands Landbrugsskole, Gert Eilrich om landbrugets (manglende) fremtid og svigtende tilgang og han skriver: Kære ’samfund’ Giv os vores ret til at være her tilbage. Landbruget er ved at miste sin fremtid. [GE blev vist senere journalist. sh]</w:t>
      </w:r>
    </w:p>
    <w:p>
      <w:pPr>
        <w:pStyle w:val="Normal"/>
        <w:rPr/>
      </w:pPr>
      <w:r>
        <w:rPr/>
      </w:r>
    </w:p>
    <w:p>
      <w:pPr>
        <w:pStyle w:val="Normal"/>
        <w:rPr/>
      </w:pPr>
      <w:r>
        <w:rPr/>
        <w:t>11.3. Mindeord af H.P. Andersen over Niels Chr. Jessen der døde på plejehjem i Outrup 92 år gammel. Han var husmand i ordets egentlige betydning, én af Skjoldborg og Åkjærs husmænd der aldrig glemte hvorfra de kom og hvad de arbejdede for, og som aldrig gik på akkord med noget, de ikke helhjertet gik ind for Han flyttede sammen med sin kone og børn til Vilslev i 1930 og købte ejendom i Vesterbyen [Vesterbyvej 33]. Han blev formand for Husmandsforeningen og medlem af det første jordfordelingsudvalg og i bestyrelsen for den lokale foderstofforening. I 1960 solgte han gården til en søn [Gunnar Jessen] og flyttede til Outrup hvor han stammede fra, hvor han havde et hus. Et par sønner havde en ejendom i Orten og det hjalp NJ med arbejdet. I 1971 mistede han sin hustru og han klarede sig selv indtil det sidste par år hvor han flyttede på plejehjem i Outrup. Her døde han 92 år gammel. Vi her i Vilslev mindes med respekt for den som han var..#&amp;</w:t>
      </w:r>
    </w:p>
    <w:p>
      <w:pPr>
        <w:pStyle w:val="Normal"/>
        <w:rPr/>
      </w:pPr>
      <w:r>
        <w:rPr/>
      </w:r>
    </w:p>
    <w:p>
      <w:pPr>
        <w:pStyle w:val="Normal"/>
        <w:rPr/>
      </w:pPr>
      <w:r>
        <w:rPr/>
        <w:t>18.3.1988 Agnes Brok, Vesterbyvej 7, Vilslev, fylder 65 år den 18. marts. AB er gift med Svend og har deltaget aktivt i foreningsarbejdet, specielt indenfor gymnastik, svømning, husholdningsforening og syklub. I en årrække var hun medlem af menighedsrådet. [Ved 60 års fødselsdagen staves hendes navn Brock, takkeannonce ved 85 år: Brok].</w:t>
      </w:r>
    </w:p>
    <w:p>
      <w:pPr>
        <w:pStyle w:val="Normal"/>
        <w:rPr/>
      </w:pPr>
      <w:r>
        <w:rPr/>
      </w:r>
    </w:p>
    <w:p>
      <w:pPr>
        <w:pStyle w:val="Normal"/>
        <w:rPr/>
      </w:pPr>
      <w:r>
        <w:rPr/>
        <w:t xml:space="preserve">-  Harry Thomsen,  Sønderbyvej 15, Vilslev, fylder 80 år den 18. marts. Han er født i Vilslev og kan føre sin slægt flere led tilbage i den gamle marskby. Efter besøg på Rødding højskole og pladser på egnens forsøgsgårde overtog han fødegården i 1950 sammen med sin ægtefælle Sigrid Thomsen, født Bolding. I sin ungdom deltog han i gymnastik og fælleslæsning [dilettant. sh]. Han var i mange år medlem af sognerådet og kasserer. Indtil i dag har han passet kirke og kirkegård sammen med sin hustru som kirketjener. sh] ligesom han har ført kirkebogen. Denne sidste interesse har udmøntet sig i et værdifuldt og mønstergyldigt arbejde som arkivar i sognearkivet, hvor han kan træffes et par dage om ugen. Han beretter om folk på en stille, humoristisk måde [foranstående er fra omtalen ved 70-årsdagen, hvor der også var udførlig omtale].- også #=, også i A196:15 </w:t>
      </w:r>
    </w:p>
    <w:p>
      <w:pPr>
        <w:pStyle w:val="Normal"/>
        <w:rPr/>
      </w:pPr>
      <w:r>
        <w:rPr/>
      </w:r>
    </w:p>
    <w:p>
      <w:pPr>
        <w:pStyle w:val="Normal"/>
        <w:rPr/>
      </w:pPr>
      <w:r>
        <w:rPr/>
        <w:t>19.3. 14 spejdere fra KFUM i Kongeådal har været på bivuaktur til Hjortlund Præsteskov, en tur på 8 km. – Nanna Jensen fra Hunderup har skrevet skuespillet Nadigfruens vilje om stavnsbåndet, amatørskuespillere fra Darum, Vilslev og Hunderup medvirker og der spilles på Kærgård Landbrugsskole.*</w:t>
      </w:r>
    </w:p>
    <w:p>
      <w:pPr>
        <w:pStyle w:val="Normal"/>
        <w:rPr/>
      </w:pPr>
      <w:r>
        <w:rPr/>
      </w:r>
    </w:p>
    <w:p>
      <w:pPr>
        <w:pStyle w:val="Normal"/>
        <w:rPr/>
      </w:pPr>
      <w:r>
        <w:rPr/>
        <w:t>24.3.: I morgen den 24. marts fylder Hanne Luk Nielsen, Kongeådal [skole] 60 år. Hun kom hertil sammen med sin mand, lærer Chr. Nielsen, for 30 år siden, de kom fra Varnæs skole ved Åbenrå. HN er født i Hauervig på Holmslands klit og var elev på Rønshoved højskole inden hun blev gift. Da Ungdomsklubben blev oprettet i Kongeådal, blev hun en meget dygtig leder af klubben.</w:t>
      </w:r>
    </w:p>
    <w:p>
      <w:pPr>
        <w:pStyle w:val="Normal"/>
        <w:rPr/>
      </w:pPr>
      <w:r>
        <w:rPr/>
      </w:r>
    </w:p>
    <w:p>
      <w:pPr>
        <w:pStyle w:val="Normal"/>
        <w:rPr/>
      </w:pPr>
      <w:r>
        <w:rPr/>
        <w:t>26.3. Annonce: I anledning af min 90-års fødselsdag den 26. marts er der åbent hus fra kl. 11-15 på Dagmargården, Aksel Bonnemann, Vilslevvej 3. – Omtale af samme: AB stammer fra Darum hvor hans far drev mejeriet. AB drev i mange år gartneriet mellem Vilslev og Gredstedbro. I sine unge år var han i Jugoslavien og boede i 7 år i USA. Også#=</w:t>
      </w:r>
    </w:p>
    <w:p>
      <w:pPr>
        <w:pStyle w:val="Normal"/>
        <w:rPr/>
      </w:pPr>
      <w:r>
        <w:rPr/>
      </w:r>
    </w:p>
    <w:p>
      <w:pPr>
        <w:pStyle w:val="Normal"/>
        <w:rPr/>
      </w:pPr>
      <w:r>
        <w:rPr/>
        <w:t>1.4. Vilslev Menighedsråd har ansat gårdejer Viggo Nielsen, Nørrebyvej 22, som kirketjener, han afløser gdr. Harry Thomsen, Vilslev, der har haft embedet en årrække, der var tre ansøgninger.</w:t>
      </w:r>
    </w:p>
    <w:p>
      <w:pPr>
        <w:pStyle w:val="Normal"/>
        <w:rPr/>
      </w:pPr>
      <w:r>
        <w:rPr/>
      </w:r>
    </w:p>
    <w:p>
      <w:pPr>
        <w:pStyle w:val="Normal"/>
        <w:rPr/>
      </w:pPr>
      <w:r>
        <w:rPr/>
        <w:t>28.4 Aksel Thomsen, Vesterbyvej 1, fylder 60 år. Han er født på Ribe mark og kom i bagerlære. Efter nogle år som bager tog han plads på landet, men har beskræftiget sig med mange ting. Senere købte han og konen et bageri i Fredericia, men efter nogle år vendte de tilbage, købte Marensminde, hvor han tog arbejde på Ribe Jernindustri, men for nogle år siden startede han Vilslev Flytteforretning, men for et par år siden solgte han den grundet svigtende helbred, men startede en antikvitetsforretning.#=</w:t>
      </w:r>
    </w:p>
    <w:p>
      <w:pPr>
        <w:pStyle w:val="Normal"/>
        <w:rPr/>
      </w:pPr>
      <w:r>
        <w:rPr/>
      </w:r>
    </w:p>
    <w:p>
      <w:pPr>
        <w:pStyle w:val="Normal"/>
        <w:rPr/>
      </w:pPr>
      <w:r>
        <w:rPr/>
        <w:t>10.5. Jedsted Mølles brogede fortid, artikel undertegnet af Mac, der starter med Tidende Gredstedbro [hvad det så er, men ellers de gamle historier fra1600-tallet. Sh] (Ugeavisen)#</w:t>
      </w:r>
    </w:p>
    <w:p>
      <w:pPr>
        <w:pStyle w:val="Normal"/>
        <w:rPr/>
      </w:pPr>
      <w:r>
        <w:rPr/>
      </w:r>
    </w:p>
    <w:p>
      <w:pPr>
        <w:pStyle w:val="Normal"/>
        <w:rPr/>
      </w:pPr>
      <w:r>
        <w:rPr/>
        <w:t>8.6. Claudi Kulmbacks svigerfar Laust Brock var omhyggelig med at bevare sin gamle vogne, idet han skilte dem ad og smurte, inden han gemte dem. Nu skal de bruges i forbindelse med Stavsbåndsspillet på Kærgård.#&amp;</w:t>
      </w:r>
    </w:p>
    <w:p>
      <w:pPr>
        <w:pStyle w:val="Normal"/>
        <w:rPr/>
      </w:pPr>
      <w:r>
        <w:rPr/>
      </w:r>
    </w:p>
    <w:p>
      <w:pPr>
        <w:pStyle w:val="Normal"/>
        <w:rPr/>
      </w:pPr>
      <w:r>
        <w:rPr/>
        <w:t>-Naturgas Syd skal starte gravearbejdet for gasledninger i Vilslev efter sommerferien. Fra Vilslev skal ledningen føres over Kongeåen til Jedsted. Der skal etableres en trykstation mellem Vilslev og Gredstedbro. Forsyning fra november 1988. #&amp;</w:t>
      </w:r>
    </w:p>
    <w:p>
      <w:pPr>
        <w:pStyle w:val="Normal"/>
        <w:rPr/>
      </w:pPr>
      <w:r>
        <w:rPr/>
      </w:r>
    </w:p>
    <w:p>
      <w:pPr>
        <w:pStyle w:val="Normal"/>
        <w:rPr/>
      </w:pPr>
      <w:r>
        <w:rPr/>
        <w:t>10.6. Byfest i Kongeådal den 17.-18. #&amp;.</w:t>
      </w:r>
    </w:p>
    <w:p>
      <w:pPr>
        <w:pStyle w:val="Normal"/>
        <w:rPr/>
      </w:pPr>
      <w:r>
        <w:rPr/>
      </w:r>
    </w:p>
    <w:p>
      <w:pPr>
        <w:pStyle w:val="Normal"/>
        <w:rPr/>
      </w:pPr>
      <w:r>
        <w:rPr/>
        <w:t>- Ingeborg Berntsen, Jedsted byvej 33 [=Klostervej] fylder 80 år den 11.6.1988. I de første ægteskabsår sammen med Ernst B. drev de en skomagervirksomhed i Ribe – sammen med Ernsts bror, Otto Haahr Berntsen. Siden flyttede de til Farup og senere til det hus i Jedsted hvor Ingeborg nu bor. Hun har altid bistået sin mand med udearbejde. Et utal af kartofler har hun samlet op på bondeagrene i sognet i årenes løb, lønnen var som oftest blot kartofler til familiens hverdag. #&amp;</w:t>
      </w:r>
    </w:p>
    <w:p>
      <w:pPr>
        <w:pStyle w:val="Normal"/>
        <w:rPr/>
      </w:pPr>
      <w:r>
        <w:rPr/>
      </w:r>
    </w:p>
    <w:p>
      <w:pPr>
        <w:pStyle w:val="Normal"/>
        <w:rPr/>
      </w:pPr>
      <w:r>
        <w:rPr/>
        <w:t>12.6. [24.6.] Mindeord ved Astrid Eilrich over Anders Nielsen, [</w:t>
      </w:r>
      <w:r>
        <w:rPr>
          <w:b w:val="false"/>
          <w:i w:val="false"/>
          <w:strike w:val="false"/>
          <w:dstrike w:val="false"/>
          <w:outline w:val="false"/>
          <w:shadow w:val="false"/>
          <w:sz w:val="24"/>
          <w:u w:val="none"/>
          <w:em w:val="none"/>
        </w:rPr>
        <w:t xml:space="preserve">Vilslevvej 29, måske] </w:t>
      </w:r>
      <w:r>
        <w:rPr/>
        <w:t>Vilslev, død 83 år gammel, en af de stille i landsbysamfundet</w:t>
      </w:r>
    </w:p>
    <w:p>
      <w:pPr>
        <w:pStyle w:val="Normal"/>
        <w:rPr/>
      </w:pPr>
      <w:r>
        <w:rPr/>
      </w:r>
    </w:p>
    <w:p>
      <w:pPr>
        <w:pStyle w:val="Normal"/>
        <w:rPr/>
      </w:pPr>
      <w:r>
        <w:rPr/>
        <w:t>14.6. Bente von Qualen starter egen virksomhed på Rørskiftevej med kunsthåndværk, farvestrålende figurer i saltdej. #=</w:t>
      </w:r>
    </w:p>
    <w:p>
      <w:pPr>
        <w:pStyle w:val="Normal"/>
        <w:rPr/>
      </w:pPr>
      <w:r>
        <w:rPr/>
      </w:r>
    </w:p>
    <w:p>
      <w:pPr>
        <w:pStyle w:val="Normal"/>
        <w:rPr/>
      </w:pPr>
      <w:r>
        <w:rPr/>
        <w:t>17.-19.6. Sommerfest i Vilslev-Jedsted området, der bl.a. har tovtrækning over Kongeåen. Gadespejlet underholder på Jedsted mølle, derefter fællesspisning [iflg. Program]-- Billeder af Vandhunde i Vilslev. Ugeavisens omtale i #=</w:t>
      </w:r>
    </w:p>
    <w:p>
      <w:pPr>
        <w:pStyle w:val="Normal"/>
        <w:rPr/>
      </w:pPr>
      <w:r>
        <w:rPr/>
      </w:r>
    </w:p>
    <w:p>
      <w:pPr>
        <w:pStyle w:val="Normal"/>
        <w:rPr/>
      </w:pPr>
      <w:r>
        <w:rPr/>
        <w:t>23.6. Stavnsbåndsspil på Kærgård Landbrugsskole , Nådigfruens vilje. Med 6 billeder af Poul Anker Nielsen. #=</w:t>
      </w:r>
    </w:p>
    <w:p>
      <w:pPr>
        <w:pStyle w:val="Normal"/>
        <w:rPr/>
      </w:pPr>
      <w:r>
        <w:rPr/>
      </w:r>
    </w:p>
    <w:p>
      <w:pPr>
        <w:pStyle w:val="Normal"/>
        <w:rPr/>
      </w:pPr>
      <w:r>
        <w:rPr/>
        <w:t>8.7. Jens Eli Thomsen, Nørrebyvej 8, er død.[f. 19.9.1908, mor Ane Else T., f. Petersen, far Hans Sørensen Thomsen]</w:t>
      </w:r>
    </w:p>
    <w:p>
      <w:pPr>
        <w:pStyle w:val="Normal"/>
        <w:rPr/>
      </w:pPr>
      <w:r>
        <w:rPr/>
      </w:r>
    </w:p>
    <w:p>
      <w:pPr>
        <w:pStyle w:val="Normal"/>
        <w:rPr/>
      </w:pPr>
      <w:r>
        <w:rPr/>
        <w:t>16.7. Fhv. gdr. Carlo Andersen, Sønderbyvej 7, fylder torsdag den 16. juli 65 år [det er nok fejlskrivning for den 14.7. sh]. Han er født og opvokset i Vilslev og havde som ung forskellige pladser rundt om i landet. Han deltog i kurser på landbrugsskole og var på højskole. Som én af de første flyttede han ud i marsken hvor han byggede sin gård, der er udvidet flere gange. Hans søn [Åge] overtog gården for et par år siden, og Carlo flyttede til en villa i byen, men han hjælper stadig med ved driften af gården.- også #&amp; og #=</w:t>
      </w:r>
    </w:p>
    <w:p>
      <w:pPr>
        <w:pStyle w:val="Normal"/>
        <w:rPr/>
      </w:pPr>
      <w:r>
        <w:rPr/>
      </w:r>
    </w:p>
    <w:p>
      <w:pPr>
        <w:pStyle w:val="Normal"/>
        <w:rPr/>
      </w:pPr>
      <w:r>
        <w:rPr/>
        <w:t>27.7. Blandt de mange der rejste til USA fra Vilslev ved århundredeskiftet var Johannes Marinus Andersen, 18 år gammel tog han til Arizona. I 1907 hentede han sin kone i Vilslev, Karen Christina Andersen og flyttede tilbage. Et barnebarn er nu i Vilslev, Carolyn Fairall sammen med sin søn Don. I 1960 emigrerede Margrethe Brock også, hendes bedstefar var bror til Johs. M. Andersen. De mødtes hos familien Brock på Vesterbyvej i Vilslev. #&amp;</w:t>
      </w:r>
    </w:p>
    <w:p>
      <w:pPr>
        <w:pStyle w:val="Normal"/>
        <w:rPr/>
      </w:pPr>
      <w:r>
        <w:rPr/>
      </w:r>
    </w:p>
    <w:p>
      <w:pPr>
        <w:pStyle w:val="Normal"/>
        <w:rPr/>
      </w:pPr>
      <w:r>
        <w:rPr/>
        <w:t>28.7. I dag fylder gårdejer Peter Brock [Brok] Thomsen, Vilslev, 75 år. Han er født og opvokset i Vilslev og havde som ung forskellige pladser. Senere overtog han sin fødegård. Også #=</w:t>
      </w:r>
    </w:p>
    <w:p>
      <w:pPr>
        <w:pStyle w:val="Normal"/>
        <w:rPr/>
      </w:pPr>
      <w:r>
        <w:rPr/>
      </w:r>
    </w:p>
    <w:p>
      <w:pPr>
        <w:pStyle w:val="Normal"/>
        <w:rPr/>
      </w:pPr>
      <w:r>
        <w:rPr/>
        <w:t>- Johanne Hansen, f. Frøsig i Jedsted, Åvej 21, fylder 80 år. Hun havde mange pladser og et højskoleophold, interesse dengang: porcelænsmaling. Hun blev gift med snedkermester Johannes Hansen og de fik 4 sønner.#= - Johanne Hansen, [tidl. Jedstedvej 10] f. Frøsig i Jedsted, giftede sig med snedker Johannes Hansen. Hun bor på Åvej og kan fejre 80-års fødselsdag 28. juli.#&amp;</w:t>
      </w:r>
    </w:p>
    <w:p>
      <w:pPr>
        <w:pStyle w:val="Normal"/>
        <w:rPr/>
      </w:pPr>
      <w:r>
        <w:rPr/>
      </w:r>
    </w:p>
    <w:p>
      <w:pPr>
        <w:pStyle w:val="Normal"/>
        <w:rPr/>
      </w:pPr>
      <w:r>
        <w:rPr/>
        <w:t>29.6. Tageetagen hos Laurits Ditlevsen, Darumvej 22, ødelagt ved heftig brand.#&amp;</w:t>
      </w:r>
    </w:p>
    <w:p>
      <w:pPr>
        <w:pStyle w:val="Normal"/>
        <w:rPr/>
      </w:pPr>
      <w:r>
        <w:rPr/>
      </w:r>
    </w:p>
    <w:p>
      <w:pPr>
        <w:pStyle w:val="Normal"/>
        <w:rPr/>
      </w:pPr>
      <w:r>
        <w:rPr/>
        <w:t>- En bilist skulle svinge til venstre fra hovedvejen ad Jedstedvej men blev bagfra påkørt af en tankvogn. To personer kvæstet og bilen totalskadet NB 33.466.#&amp; og #=</w:t>
      </w:r>
    </w:p>
    <w:p>
      <w:pPr>
        <w:pStyle w:val="Normal"/>
        <w:rPr/>
      </w:pPr>
      <w:r>
        <w:rPr/>
      </w:r>
    </w:p>
    <w:p>
      <w:pPr>
        <w:pStyle w:val="Normal"/>
        <w:rPr/>
      </w:pPr>
      <w:r>
        <w:rPr/>
        <w:t>6.8. Johanne Lauridsen, Vilslev fylder 75 år den 8. august, opvokset på Thudegården. Senere blev hun gift med Frederik Lauridsen.#&amp;</w:t>
      </w:r>
    </w:p>
    <w:p>
      <w:pPr>
        <w:pStyle w:val="Normal"/>
        <w:rPr/>
      </w:pPr>
      <w:r>
        <w:rPr/>
      </w:r>
    </w:p>
    <w:p>
      <w:pPr>
        <w:pStyle w:val="Normal"/>
        <w:rPr/>
      </w:pPr>
      <w:r>
        <w:rPr/>
        <w:t>8.8. På mandag den 8. august fylder Johanne Lauridsen, Vilslev, 75 år. Hun er født og opvokset på Thudegården i Vilslev. Som ung havde hun forskellige pladser og var bl.a. på Ollerup Gymnastikhøjskole, hvor hun blev uddannet som delingsfører og underviste efterfølgende i gymnastik i en længere periode. Senere blev hun gift med Frederik Lauridsen og de byggede en gård op i Vilslev, senere byggede de en villa</w:t>
      </w:r>
    </w:p>
    <w:p>
      <w:pPr>
        <w:pStyle w:val="Normal"/>
        <w:rPr/>
      </w:pPr>
      <w:r>
        <w:rPr/>
      </w:r>
    </w:p>
    <w:p>
      <w:pPr>
        <w:pStyle w:val="Normal"/>
        <w:rPr/>
      </w:pPr>
      <w:r>
        <w:rPr/>
        <w:t>22.8. En 21-årig ung pige fra Vilslev blev livsfarligt kvæstet ved et bilsammenstød på vejen mellem Vilslev og Gredtedbro, ved rensningsanlæget, bilnummer NE 25.624.#&amp;</w:t>
      </w:r>
    </w:p>
    <w:p>
      <w:pPr>
        <w:pStyle w:val="Normal"/>
        <w:rPr/>
      </w:pPr>
      <w:r>
        <w:rPr/>
      </w:r>
    </w:p>
    <w:p>
      <w:pPr>
        <w:pStyle w:val="Normal"/>
        <w:rPr/>
      </w:pPr>
      <w:r>
        <w:rPr/>
        <w:t>25.8. Torsdag den 25. august 1988 fylder Marie Lauridsen, Møgelhøjvej 7, Vilslev, 50 år- ML er født i Roager og havde forskellige pladser efter skolen. Senere blev hun gift med gårdejer Hans Lauridsen og de overtog hans fødegård Gertrudsminde, Møgelhøjvej 7,  i Vilslev. Hun er i dag køkkenleder på Bramming Efterskole hvor hun kan fejre 15 års jubilæum 15. oktober 1988. Festen afholdes i Vilslev forsamlingshus.</w:t>
      </w:r>
    </w:p>
    <w:p>
      <w:pPr>
        <w:pStyle w:val="Normal"/>
        <w:rPr/>
      </w:pPr>
      <w:r>
        <w:rPr/>
      </w:r>
    </w:p>
    <w:p>
      <w:pPr>
        <w:pStyle w:val="Normal"/>
        <w:rPr/>
      </w:pPr>
      <w:r>
        <w:rPr/>
        <w:t>14.9.  Omkring 130 gymnasiaster overnattede på Katedralskolen, herunder Thomas Præstegaard. #&amp;</w:t>
      </w:r>
    </w:p>
    <w:p>
      <w:pPr>
        <w:pStyle w:val="Normal"/>
        <w:rPr/>
      </w:pPr>
      <w:r>
        <w:rPr/>
      </w:r>
    </w:p>
    <w:p>
      <w:pPr>
        <w:pStyle w:val="Normal"/>
        <w:rPr/>
      </w:pPr>
      <w:r>
        <w:rPr/>
        <w:t>17.9. Lørdag den 17. september fylder Karen Hansen, Sønderbyvej, Vilslev, 90 år. Hun er født og opvokset i Hillerup. Efter at have været ude at tjene forskellige steder blev hun gift med Hans Chr. Hansen og de drev i gård i Vilslev, og da gården blev afstået flyttede de i hus i Vilslev. Hun mistede sin mand for en del år siden [</w:t>
      </w:r>
      <w:r>
        <w:rPr>
          <w:b w:val="false"/>
          <w:i w:val="false"/>
          <w:strike w:val="false"/>
          <w:dstrike w:val="false"/>
          <w:outline w:val="false"/>
          <w:shadow w:val="false"/>
          <w:sz w:val="24"/>
          <w:u w:val="none"/>
          <w:em w:val="none"/>
        </w:rPr>
        <w:t>15.8.1981</w:t>
      </w:r>
      <w:r>
        <w:rPr/>
        <w:t>].</w:t>
      </w:r>
    </w:p>
    <w:p>
      <w:pPr>
        <w:pStyle w:val="Normal"/>
        <w:rPr/>
      </w:pPr>
      <w:r>
        <w:rPr/>
      </w:r>
    </w:p>
    <w:p>
      <w:pPr>
        <w:pStyle w:val="Normal"/>
        <w:rPr/>
      </w:pPr>
      <w:r>
        <w:rPr/>
        <w:t>[udateret:] oktober-november: Børnene og deres forældre var lørdag inviteret til motionstur i Vilslev-området, det skete i forbindelse med en emneuge hvor man arbejdede med cyklen.**</w:t>
      </w:r>
    </w:p>
    <w:p>
      <w:pPr>
        <w:pStyle w:val="Normal"/>
        <w:rPr/>
      </w:pPr>
      <w:r>
        <w:rPr/>
      </w:r>
    </w:p>
    <w:p>
      <w:pPr>
        <w:pStyle w:val="Normal"/>
        <w:rPr/>
      </w:pPr>
      <w:r>
        <w:rPr/>
        <w:t xml:space="preserve">1.10. Lørdag den 1. oktober kan Viggo Nielsen, Nørrebyvej 22, fejre 60-årsdag. </w:t>
      </w:r>
    </w:p>
    <w:p>
      <w:pPr>
        <w:pStyle w:val="Normal"/>
        <w:rPr/>
      </w:pPr>
      <w:r>
        <w:rPr/>
      </w:r>
    </w:p>
    <w:p>
      <w:pPr>
        <w:pStyle w:val="Normal"/>
        <w:rPr/>
      </w:pPr>
      <w:r>
        <w:rPr/>
        <w:t>[udateret, måske 1989 eller 1988:] I Kongeådal er man nu gået til kamp for at bevare skolen og der er fremstillet en badge. Iflg. et strukturforslag er der tale om at Kongeådal skal sammenlægges med Farup. – En diskussion på Farup skole med forældrene viste at man her ville bevare Farup skole, [24.10., udateret]</w:t>
      </w:r>
    </w:p>
    <w:p>
      <w:pPr>
        <w:pStyle w:val="Normal"/>
        <w:rPr/>
      </w:pPr>
      <w:r>
        <w:rPr/>
      </w:r>
    </w:p>
    <w:p>
      <w:pPr>
        <w:pStyle w:val="Normal"/>
        <w:rPr/>
      </w:pPr>
      <w:r>
        <w:rPr/>
        <w:t>[udateret, 3.11. måske 1988] Eva og Hans Peter Thomsen, Vesterbyvej 9, Vilslev har sølvbryllup. Eva stammer fra Bække og havde forskellige pladser i huset, i dag er hun dagplejemor og har siddet i skolekommissionen og husmoder[i.e.holdnings]foreningens betyrelse, hun spiller badminton. Hans Peter stammer fra Hjortlund, men har nu arbejdet hos samme entreprenør som maskinfører i 20 år. HPT er i bsiddelse af stor humoristisk sans. #=</w:t>
      </w:r>
    </w:p>
    <w:p>
      <w:pPr>
        <w:pStyle w:val="Normal"/>
        <w:rPr/>
      </w:pPr>
      <w:r>
        <w:rPr/>
      </w:r>
    </w:p>
    <w:p>
      <w:pPr>
        <w:pStyle w:val="Normal"/>
        <w:rPr/>
      </w:pPr>
      <w:r>
        <w:rPr/>
        <w:t>8.11. [udateret:] gartner Aksel Bonnemann er død i en alder af 91 år på Dagmargården, i 55 år drev han et stort gartneri. Han mistede sin kone for en del år siden, og efterlader sig to børn. [se omtalen ved hans 90-års fødselsdag, 26.3.. sh] – Mindeord ved Roll Præstegaard: Natten mellem mandag og tirsdag døde Aksel Bonnemann, 90 år gammel. Også #&amp;, #=</w:t>
      </w:r>
    </w:p>
    <w:p>
      <w:pPr>
        <w:pStyle w:val="Normal"/>
        <w:rPr/>
      </w:pPr>
      <w:r>
        <w:rPr/>
      </w:r>
    </w:p>
    <w:p>
      <w:pPr>
        <w:pStyle w:val="Normal"/>
        <w:rPr/>
      </w:pPr>
      <w:r>
        <w:rPr/>
        <w:t>10.11. [udateret:] Torsdag den 10. november fylder Kjestine Pedersen, [Vesterbyvej 8.sh] Vilslev, 70 år. Hun stammer fra Bække og havde forskellige pladser som ung. Hun blev gift med Sigfred Pedersen og de fik fem børn. Dagen fejres i Vilslev forsamlingshus.</w:t>
      </w:r>
    </w:p>
    <w:p>
      <w:pPr>
        <w:pStyle w:val="Normal"/>
        <w:rPr/>
      </w:pPr>
      <w:r>
        <w:rPr/>
      </w:r>
    </w:p>
    <w:p>
      <w:pPr>
        <w:pStyle w:val="Normal"/>
        <w:rPr/>
      </w:pPr>
      <w:r>
        <w:rPr/>
        <w:t xml:space="preserve">11.11. I morgen, fredag den 11. november kan gårdejer Niels Eilrich, Bjerget [Bjergvej 11. sh], fejre sin 60 års fødselsdag. Han er født i Vilslev og havde som ung flere pladser og var på højskole og landbrugsskole. [Han kaldes konsekvent Svend Eilrich, men det har GA rettet. sh] </w:t>
      </w:r>
    </w:p>
    <w:p>
      <w:pPr>
        <w:pStyle w:val="Normal"/>
        <w:rPr/>
      </w:pPr>
      <w:r>
        <w:rPr/>
      </w:r>
    </w:p>
    <w:p>
      <w:pPr>
        <w:pStyle w:val="Normal"/>
        <w:rPr/>
      </w:pPr>
      <w:r>
        <w:rPr/>
        <w:t>13.11. Grethe Andersen, Vilslev, fylder 60 år den 13. november. GA kom ved giftermålet med Peter Andersen til Vilslev og en landbrugsejendom på Bjerget [Bjergvej 22] i Vilslev Enge blev deres hjem. Parret bor nu i et hus allerøst i landsbyen. Dagen fejres i hjemmet.</w:t>
      </w:r>
    </w:p>
    <w:p>
      <w:pPr>
        <w:pStyle w:val="Normal"/>
        <w:rPr/>
      </w:pPr>
      <w:r>
        <w:rPr/>
      </w:r>
    </w:p>
    <w:p>
      <w:pPr>
        <w:pStyle w:val="Normal"/>
        <w:rPr/>
      </w:pPr>
      <w:r>
        <w:rPr/>
        <w:t>–</w:t>
      </w:r>
      <w:r>
        <w:rPr>
          <w:rFonts w:eastAsia="Times New Roman"/>
        </w:rPr>
        <w:t xml:space="preserve"> </w:t>
      </w:r>
      <w:r>
        <w:rPr/>
        <w:t>Filmklub for de unge i Vilslev og Hunderup området søndag den 13.</w:t>
      </w:r>
    </w:p>
    <w:p>
      <w:pPr>
        <w:pStyle w:val="Normal"/>
        <w:rPr/>
      </w:pPr>
      <w:r>
        <w:rPr/>
      </w:r>
    </w:p>
    <w:p>
      <w:pPr>
        <w:pStyle w:val="Normal"/>
        <w:rPr/>
      </w:pPr>
      <w:r>
        <w:rPr/>
        <w:t>26.11.1988 [udateret, november:] Fru Marie Ibsen, Karstensminde, Gredstedbro, er død, 83 år. Hun stammede fra Frøkjærgård ved Guldager og flyttede til Jedsted ved sit ægteskab med Ib Ibsen. De overtog en meget forsømt gård men ved flid lykkedes det at skabe et mønsterbrug som i 1972 kunne overdrages til Svend Ibsen. Marie og Ib Ibsen flyttede ind i Klintebo ved siden af og da han døde for fem år siden, flyttede MI til Karstensminde. Hun overleves af fire børn, hun var stærk i troen og havde sine meningers mod.</w:t>
      </w:r>
    </w:p>
    <w:p>
      <w:pPr>
        <w:pStyle w:val="Normal"/>
        <w:rPr/>
      </w:pPr>
      <w:r>
        <w:rPr/>
      </w:r>
    </w:p>
    <w:p>
      <w:pPr>
        <w:pStyle w:val="Normal"/>
        <w:rPr/>
      </w:pPr>
      <w:r>
        <w:rPr/>
        <w:t>28.11. [udateret:] Flere beboere i Vilslev har henvendt sig til kommunen for at få gjort noget ved svinget Vilslevvej, Våesvej, Vesterbyvej. Det er farligt fordi bilister fra Vesterbyvej ikke respekterer vigepligten og det er specielt farligt for trafikanter, specielt fordi kørebanen  er meget smal, den måler kun fem meter. Politikerne har sat teknikerne til at regne på en løsning med almindelig vigepligt og helleanlæg på Våesvej.</w:t>
      </w:r>
    </w:p>
    <w:p>
      <w:pPr>
        <w:pStyle w:val="Normal"/>
        <w:rPr/>
      </w:pPr>
      <w:r>
        <w:rPr/>
      </w:r>
    </w:p>
    <w:p>
      <w:pPr>
        <w:pStyle w:val="Normal"/>
        <w:rPr/>
      </w:pPr>
      <w:r>
        <w:rPr/>
        <w:t xml:space="preserve">1.12: I morgen torsdag den 1. december kan Marie Mathiasen[fejlskrivning: Mathiesen] , Vilslevvej 4 , fejre sin 70 års fødselsdag. . </w:t>
      </w:r>
    </w:p>
    <w:p>
      <w:pPr>
        <w:pStyle w:val="Normal"/>
        <w:rPr/>
      </w:pPr>
      <w:r>
        <w:rPr/>
      </w:r>
    </w:p>
    <w:p>
      <w:pPr>
        <w:pStyle w:val="Normal"/>
        <w:rPr/>
      </w:pPr>
      <w:r>
        <w:rPr/>
        <w:t>–</w:t>
      </w:r>
      <w:r>
        <w:rPr>
          <w:rFonts w:eastAsia="Times New Roman"/>
        </w:rPr>
        <w:t xml:space="preserve"> </w:t>
      </w:r>
      <w:r>
        <w:rPr/>
        <w:t>Vilslev Præstegård holder adventseftermiddag torsdag den 1. december fra kl 14.</w:t>
      </w:r>
    </w:p>
    <w:p>
      <w:pPr>
        <w:pStyle w:val="Normal"/>
        <w:rPr/>
      </w:pPr>
      <w:r>
        <w:rPr/>
      </w:r>
    </w:p>
    <w:p>
      <w:pPr>
        <w:pStyle w:val="Normal"/>
        <w:rPr/>
      </w:pPr>
      <w:r>
        <w:rPr/>
        <w:t>- [udateret:] Brochure for Vilslev Sognearkiv, Kongeådal skole. Åbningstid efter aftale med lederen Harry Thomsen, Sønderbyvej 15, tlf. 05 431259. Vilslev Sognearkiv startede i efteråret 1986 efter et møde i biblioteket hvor en del af sognets beboere deltog.</w:t>
      </w:r>
    </w:p>
    <w:p>
      <w:pPr>
        <w:pStyle w:val="Normal"/>
        <w:rPr/>
      </w:pPr>
      <w:r>
        <w:rPr/>
      </w:r>
    </w:p>
    <w:p>
      <w:pPr>
        <w:pStyle w:val="Normal"/>
        <w:rPr/>
      </w:pPr>
      <w:r>
        <w:rPr/>
        <w:t>22.12. Arthur Schmidt, Vilslev, fylder 90 år og fortæller om sit liv, bl.a. om at være soldat på tysk sider under 1. Verdenskrig, efter jul 1918 flyttede han til Danmark og købte gård på Sønderengevej.#&amp;</w:t>
      </w:r>
    </w:p>
    <w:p>
      <w:pPr>
        <w:pStyle w:val="Normal"/>
        <w:rPr/>
      </w:pPr>
      <w:r>
        <w:rPr/>
        <w:t>- 22.12.1988 [udateret:] Der er ikke så mange tilbage af de dansksindede sønderjyder som måtte med i krigen 1914-18, men blandt dem er Arthur Schmidt som i dag torsdag bliver 90 år. Han var med i Polen, Belgien og i Frankrig og kom tilbage til Tyskland den 11. november 1918. Han skulle fungere i en by, der nu er i Østtyskland og skulle kontrollere at der ikke blev hamstret fødevarer. Han stammer fra Toftlund-egnen er af en søskendeflok på 11, og faren var hjemmeslagter og tækkemand. Efter konfirmationen flyttede AS hjemmefra og tjente på landet og i august 1916, knap 18 år gammel, måtte han stille ved militæret. Den første tid var han i garnison i tysk Polen ’ hvor vi skulle lære at slå ihjæl’. En dag kom stabssergenten og spurgte om jeg ville løbe i byen efter medicin til han lille datter der var meget syg. Næste dag blev jeg sendt op i privaten for at hjælpe i huset og lege med hans lille datter. Der kunne jeg se hvordan kammeraterne eksercerede i gården. Men i februar 1917 blev vi sendt til fronten i Belgien, senere i Frankrig og AS kom hjem med en souvenir i form af en granatsplint i skulderen ’ og den kan jeg mærke endnu’. Da han fik orlov i juli 1918 gik han over grænsen og ville til Ribe. På vejen mødte han en betjent der sagde at de havde ordre til at sende alle tilbage, nu da krigen var slut. Men jeg skal besøge min onkel på Skibbroen i Ribe, sagde AS, og da det viste sig at være betjentens nabo, ’og jeg hørte aldrig mere noget om at jeg skulle sendes tilbage’. Han fik så plads hos Hans Peter Thude i Vilslev. Der fandt han sin kone og købte en lille ejendom [på Sønderengevej] med fire tønder land og en ko. Men landbruget gave ikke så de kunne købe mere jord, så fra 1939-1954 krævede AS elafgifter op for Jedsted Mølle, han læste 900 el-målere af mellem Ribe og Bramming hver anden måned. Da han som medlem af sognerådet blev kommunekasserer sagde han stillingen op. Han var i sognerådet i 12 år, i den tid man tog bestemmelse om at bygge Kongeådal skole. Men der var ikke enighed om på hvilken side af åen den skulle ligge, og AS fortæller at han ledede mødet da formanden, Aksel Thude, ikke var hjemme. Jeg fandt på at sige: I skal over åen for at komme i skole, men for at komme til mejeriet skal vi over åen. Så var der en jedsted’er der sagde: Hvad siger I, skal vi give os. Aksel Thude var godt imponeret da jeg kom med protokollen, og de havde skrevet under. Dyrene er nu solgt, men Kathrine og Arthur bor stadig på ejendommen, det er ham der cykler i Brugsen, en tur på godt to kilometer, og hende der sørger for fem slags hjemmebagte småkager til jul</w:t>
      </w:r>
    </w:p>
    <w:p>
      <w:pPr>
        <w:pStyle w:val="Normal"/>
        <w:rPr/>
      </w:pPr>
      <w:r>
        <w:rPr/>
      </w:r>
    </w:p>
    <w:p>
      <w:pPr>
        <w:pStyle w:val="Normal"/>
        <w:rPr/>
      </w:pPr>
      <w:r>
        <w:rPr/>
      </w:r>
    </w:p>
    <w:p>
      <w:pPr>
        <w:pStyle w:val="Normal"/>
        <w:rPr/>
      </w:pPr>
      <w:r>
        <w:rPr/>
      </w:r>
    </w:p>
    <w:p>
      <w:pPr>
        <w:pStyle w:val="Normal"/>
        <w:rPr>
          <w:sz w:val="28"/>
        </w:rPr>
      </w:pPr>
      <w:r>
        <w:rPr>
          <w:sz w:val="28"/>
        </w:rPr>
        <w:t>1989</w:t>
      </w:r>
    </w:p>
    <w:p>
      <w:pPr>
        <w:pStyle w:val="Normal"/>
        <w:rPr/>
      </w:pPr>
      <w:r>
        <w:rPr/>
        <w:t>- [udateret:] Loppemarked i Forsamlingshuset til fordel for udvidelse af forsamlingshuset. Der var 800 mennesker og der indkom 17.000 kroner.</w:t>
      </w:r>
    </w:p>
    <w:p>
      <w:pPr>
        <w:pStyle w:val="Normal"/>
        <w:rPr/>
      </w:pPr>
      <w:r>
        <w:rPr/>
      </w:r>
    </w:p>
    <w:p>
      <w:pPr>
        <w:pStyle w:val="Normal"/>
        <w:rPr/>
      </w:pPr>
      <w:r>
        <w:rPr/>
        <w:t>–</w:t>
      </w:r>
      <w:r>
        <w:rPr>
          <w:rFonts w:eastAsia="Times New Roman"/>
        </w:rPr>
        <w:t xml:space="preserve"> </w:t>
      </w:r>
      <w:r>
        <w:rPr/>
        <w:t>Også KFUM-spejderne er i gang med planer om at bygge et spejderhus i Jedsted og indtil nu har de indsamlet 120.000, men målet er 150.000 oplyser Benny Christesen. Spejderhuset bliver placeret bag ved det gamle mejeri og bliver på opmkring  70 m</w:t>
      </w:r>
      <w:r>
        <w:rPr>
          <w:vertAlign w:val="superscript"/>
        </w:rPr>
        <w:t>2</w:t>
      </w:r>
      <w:r>
        <w:rPr/>
        <w:t>.- Senere artikel: De har tjent 3.000 kr. ved at rense Ribediget , og det første spadestik tages til Kr. Himmelfartsdag.</w:t>
      </w:r>
    </w:p>
    <w:p>
      <w:pPr>
        <w:pStyle w:val="Normal"/>
        <w:rPr/>
      </w:pPr>
      <w:r>
        <w:rPr/>
      </w:r>
    </w:p>
    <w:p>
      <w:pPr>
        <w:pStyle w:val="Normal"/>
        <w:rPr/>
      </w:pPr>
      <w:r>
        <w:rPr/>
        <w:t>- [udateret:]Elever fra Teknisk Skole i Esbjerg har i samarbejde med Antikvarisk Samling i Ribe opmålt ejendomme i Darum og Vilslev, husene stammer alle fra midten af 1800-tallet. Ejerne har fået en kopi at materialet, siger Per Kr. Madsen fra Antikvarisk samling [PKM boede en kort tid omkring 1990 på Jedsted møllevej 21. sh]</w:t>
      </w:r>
    </w:p>
    <w:p>
      <w:pPr>
        <w:pStyle w:val="Normal"/>
        <w:rPr/>
      </w:pPr>
      <w:r>
        <w:rPr/>
      </w:r>
    </w:p>
    <w:p>
      <w:pPr>
        <w:pStyle w:val="Normal"/>
        <w:rPr/>
      </w:pPr>
      <w:r>
        <w:rPr/>
        <w:t>-  [udateret:] Søren Mulvad har i den faste rubrik ’ For 25 år siden’ en omtale af gdr. Chr. Gottfredsen i Vilslevs beretning om Gredstedbro hotel i 1964.</w:t>
      </w:r>
    </w:p>
    <w:p>
      <w:pPr>
        <w:pStyle w:val="Normal"/>
        <w:rPr/>
      </w:pPr>
      <w:r>
        <w:rPr/>
      </w:r>
    </w:p>
    <w:p>
      <w:pPr>
        <w:pStyle w:val="Normal"/>
        <w:rPr/>
      </w:pPr>
      <w:r>
        <w:rPr/>
        <w:t>6.1.: Fredag den 6. januar bliver en af Jedsteds kendte borgere 80 år, nemlig Anton Andersen, Jedsted klostervej 14 [kaldet Hønse Anton, sh] Han har boet i Jedsted næsten hele sit liv. Han arbejdede i landbruget i mange år, indtil en ulykke satte en stopper for det. Senere etablerede han rugeri og hønsehold på gården hos faderen, men senere købte han et hus med jord til og hertil blev rugeriet flyttet [Jedsted  Klostervej. sh]. Senere måtte han opgive dette arbejde og som 50-årig tog han uddannelse som kontrolassistent på Kærgård Landbrugsskole, et arbejde han holdt op med for 6 år siden. I mange år var han formand for vandværket og var med i Jedsted Ringriderforening. Han holder af kortspil og går til banko</w:t>
      </w:r>
    </w:p>
    <w:p>
      <w:pPr>
        <w:pStyle w:val="Normal"/>
        <w:rPr/>
      </w:pPr>
      <w:r>
        <w:rPr/>
      </w:r>
    </w:p>
    <w:p>
      <w:pPr>
        <w:pStyle w:val="Normal"/>
        <w:rPr/>
      </w:pPr>
      <w:r>
        <w:rPr/>
        <w:t>26.1. arbrjdsmand Arnold Andersen er død på Karstensmind 82 år gammel. Han boede igennem mange år i Jedsted (Klostervej 35) og var ansat ved Vestkraft i Esbjerg. Han har været formand for SIDs Vilslevafdeling og været med i bestyrelsen for Kongeådals Brugs.-  Roll Præstegaard har indlæg om besparelser på de små skoler.#&amp;</w:t>
      </w:r>
    </w:p>
    <w:p>
      <w:pPr>
        <w:pStyle w:val="Normal"/>
        <w:rPr/>
      </w:pPr>
      <w:r>
        <w:rPr/>
      </w:r>
    </w:p>
    <w:p>
      <w:pPr>
        <w:pStyle w:val="Normal"/>
        <w:rPr/>
      </w:pPr>
      <w:r>
        <w:rPr/>
        <w:t>9.2. arbejdsmand Hans Peter Thomsen, Vesterbyvej 9, fylder 50 år. Han er fra Hjortlund og tjente bønder, bla.. fodermester hos Aksel Thude, Vilslev. Senere fik han ansættelse hos entreprenørfirmaet Sigurd Pedersen i Esjberg, hvor han har været i 25 år. I sin friid er det ringridning der står på programmet og hjemmet bærer præg af alle de pokaler han har vundet. Sammen med Eva har han tre drenge og en pige, der alle bor i omegnen. #=</w:t>
      </w:r>
    </w:p>
    <w:p>
      <w:pPr>
        <w:pStyle w:val="Normal"/>
        <w:rPr/>
      </w:pPr>
      <w:r>
        <w:rPr/>
      </w:r>
    </w:p>
    <w:p>
      <w:pPr>
        <w:pStyle w:val="Normal"/>
        <w:rPr/>
      </w:pPr>
      <w:r>
        <w:rPr/>
        <w:t>[udateret, i.e. 13.2.:] februar Tidligere amtssocialdirektør Lars Lundgårds store stråtækte ejendom på Vesterbyvej i Vilslev nedbrændte i nat, mens familien opholdt sig i Østrig, der er sket skader for flere millioner. Sønnen Mads (18 år) var ikke med i Østrig, men ikke hjemme da ilden opstod. Familien har ejet ejendommen gennem en længere årrække og der er ofret betydelige beløb på restaurering. – også#&amp;</w:t>
      </w:r>
    </w:p>
    <w:p>
      <w:pPr>
        <w:pStyle w:val="Normal"/>
        <w:rPr/>
      </w:pPr>
      <w:r>
        <w:rPr/>
      </w:r>
    </w:p>
    <w:p>
      <w:pPr>
        <w:pStyle w:val="Normal"/>
        <w:rPr/>
      </w:pPr>
      <w:r>
        <w:rPr/>
        <w:t>17.2.1989 [udateret:] Hjertelig tak for deltagelse ved min mor Kristine Fogtmanns [Halvfoldvej 1] begravelse, en særlig tak til Karstensminde, børnene.</w:t>
      </w:r>
    </w:p>
    <w:p>
      <w:pPr>
        <w:pStyle w:val="Normal"/>
        <w:rPr/>
      </w:pPr>
      <w:r>
        <w:rPr/>
      </w:r>
    </w:p>
    <w:p>
      <w:pPr>
        <w:pStyle w:val="Normal"/>
        <w:rPr/>
      </w:pPr>
      <w:r>
        <w:rPr/>
        <w:t>10.3. [udateret:] Anna Thude, Vilslevvej 47, Vilslev, er afgået ved døden i en alder af 89 år. Hun er født, opvokset og har boet hele sit liv i Vilslev. Hun blev gift med gårdejer Mikael Thude, og de overtog sammen hans fødegård, hvor hun havde sit liv en menneskealder. For 25 år siden solgte de gården til sønnen Søren og byggede i stedet en villa i Vilslev. For 10 år siden mistede AT sin mand. Hun efterlader sig sønnerne Søren og Hans Thude, sidstnævnte har en gård i Hjortlund. AT bliver begravet i morgen. Også #=</w:t>
      </w:r>
    </w:p>
    <w:p>
      <w:pPr>
        <w:pStyle w:val="Normal"/>
        <w:rPr/>
      </w:pPr>
      <w:r>
        <w:rPr/>
      </w:r>
    </w:p>
    <w:p>
      <w:pPr>
        <w:pStyle w:val="Normal"/>
        <w:rPr/>
      </w:pPr>
      <w:r>
        <w:rPr/>
        <w:t>16.4. Konfirmationsholdet fra 1939 mødtes igen, 50 år efter. Af de 15 mødte 11 op. 2 var døde, 1 i USA og 1 kunne ikke komme. Præsten, pastor Nielsen, Herning, kunne ikke møde op, men det gjorde læreren Dejbjerg Hansen med frue, fra Bramming. Det var Jens Vind, Bramming, Kaj Andersen, Vilslev, Henry Schmidt, Ørbæk, Hanne Mikkelsen, Esbjerg, Karen Jensen, Esbjerg, Sofie Jessen, Outrup, Lissie Pedersen, Esbjerg, Anne Jensen, Borup, Magda Christensen, Billund, Petra Møller, Jernved, Laura Toftdal Pedersen, Ribe. Det var sidstnævnte plus Sofie Jessen der fik ideen.*</w:t>
      </w:r>
    </w:p>
    <w:p>
      <w:pPr>
        <w:pStyle w:val="Normal"/>
        <w:rPr/>
      </w:pPr>
      <w:r>
        <w:rPr/>
      </w:r>
    </w:p>
    <w:p>
      <w:pPr>
        <w:pStyle w:val="Normal"/>
        <w:rPr/>
      </w:pPr>
      <w:r>
        <w:rPr/>
        <w:t xml:space="preserve">22.4.: Lørdag den 22. april kan lærer Christian Nielsen, Kongeådal skole, fejre sin 60 års fødselsdag. Han har været lærer i Vilslev i snart 30 år og særdeles kendt i foreningslivet. Det er ikke mindst hans fortjeneste at der i området er blevet etableret et meget velfungerende lokalhistorisk arkiv. </w:t>
      </w:r>
    </w:p>
    <w:p>
      <w:pPr>
        <w:pStyle w:val="Normal"/>
        <w:rPr/>
      </w:pPr>
      <w:r>
        <w:rPr/>
      </w:r>
    </w:p>
    <w:p>
      <w:pPr>
        <w:pStyle w:val="Normal"/>
        <w:rPr/>
      </w:pPr>
      <w:r>
        <w:rPr/>
        <w:t>- Gårdejer Frode Brok, Bøgesvanggård, Våesvej 3, fylder 65 år. Han er født og opvokset i Vilslev, og efter forskellige pladser overtog han en gård i Toftlund, men senere købte han Bøgesvanggård. #=</w:t>
      </w:r>
    </w:p>
    <w:p>
      <w:pPr>
        <w:pStyle w:val="Normal"/>
        <w:rPr/>
      </w:pPr>
      <w:r>
        <w:rPr/>
      </w:r>
    </w:p>
    <w:p>
      <w:pPr>
        <w:pStyle w:val="Normal"/>
        <w:rPr/>
      </w:pPr>
      <w:r>
        <w:rPr/>
        <w:t>–</w:t>
      </w:r>
      <w:r>
        <w:rPr>
          <w:rFonts w:eastAsia="Times New Roman"/>
        </w:rPr>
        <w:t xml:space="preserve"> </w:t>
      </w:r>
      <w:r>
        <w:rPr/>
        <w:t>[udateret, maj:] Hans Kastrup Clausen er død i en alder af 58 år, han havde de sidste 4-5 år boet i Vilslev hvor han var meget vellidt på grund af sin hjælpsomhed og gæstfrihed.</w:t>
      </w:r>
    </w:p>
    <w:p>
      <w:pPr>
        <w:pStyle w:val="Normal"/>
        <w:rPr/>
      </w:pPr>
      <w:r>
        <w:rPr/>
      </w:r>
    </w:p>
    <w:p>
      <w:pPr>
        <w:pStyle w:val="Normal"/>
        <w:rPr/>
      </w:pPr>
      <w:r>
        <w:rPr/>
        <w:t>11.5. Læserbrev som svar til Roll Præstegaard fra Per Kristian Madsen, Obbekær (senere Jedsted møllevej 22, senere direktør for Nationalmuseet, sh), der beklager sig over at RP hænger en hel gruppe personer ud som misbrugere af det sociale system, RP beskriver det som krævementalitet når folk benytter sig af de muligheder som systemet giver, sådan som han gav udtryk for i Vestkysten 1. maj. RP burde bruge den hjemlige håndvask, når han føler trang til at vaske hænder offentligt.#&amp;</w:t>
      </w:r>
    </w:p>
    <w:p>
      <w:pPr>
        <w:pStyle w:val="Normal"/>
        <w:rPr/>
      </w:pPr>
      <w:r>
        <w:rPr/>
      </w:r>
    </w:p>
    <w:p>
      <w:pPr>
        <w:pStyle w:val="Normal"/>
        <w:rPr/>
      </w:pPr>
      <w:r>
        <w:rPr/>
        <w:t>[udateret, måske juni:] Der var fuldt hus da amatører lørdag aften opførte syngespillet Feriegæsterne på Jedsted mølle i forbindelse med byfesten i Kongeådal.*</w:t>
      </w:r>
    </w:p>
    <w:p>
      <w:pPr>
        <w:pStyle w:val="Normal"/>
        <w:rPr/>
      </w:pPr>
      <w:r>
        <w:rPr/>
      </w:r>
    </w:p>
    <w:p>
      <w:pPr>
        <w:pStyle w:val="Normal"/>
        <w:rPr/>
      </w:pPr>
      <w:r>
        <w:rPr>
          <w:b w:val="false"/>
          <w:i w:val="false"/>
          <w:strike w:val="false"/>
          <w:dstrike w:val="false"/>
          <w:outline w:val="false"/>
          <w:shadow w:val="false"/>
          <w:sz w:val="24"/>
          <w:u w:val="none"/>
          <w:em w:val="none"/>
        </w:rPr>
        <w:t xml:space="preserve">30.8.1989 </w:t>
      </w:r>
      <w:r>
        <w:rPr/>
        <w:t>Mindeord over Frede Bruun, gårdejer, Jedsted mark [Adelsvangvej 1] ved Roll Præstegaard: FB døde onsdag [30.8.] på Dagmargården ’ en sand muldens frænde har tjent sin dagløn. Den blev ikke gjort op i guld, for Frede bar arbejdet med jorden og afgrøderne velsignelsen i sig selv.’ -</w:t>
      </w:r>
    </w:p>
    <w:p>
      <w:pPr>
        <w:pStyle w:val="Normal"/>
        <w:rPr/>
      </w:pPr>
      <w:r>
        <w:rPr/>
      </w:r>
    </w:p>
    <w:p>
      <w:pPr>
        <w:pStyle w:val="Normal"/>
        <w:rPr/>
      </w:pPr>
      <w:r>
        <w:rPr/>
        <w:t xml:space="preserve">2.9.1989- [udateret:] I en alder af 48 år er Frode Bendorff , Vilslevvej 70 død. Han var født og opvokset i Vilslev og her blev han uddannet som mekaniker. Nogle år senere overtog han farens gård i Vilslev som han drev sammen med sin kone Lis. Senere fik han plads på en boreplatform i Nordsøen. Han efterlader sig sin kone samt to døtre og to sønner. </w:t>
      </w:r>
    </w:p>
    <w:p>
      <w:pPr>
        <w:pStyle w:val="Normal"/>
        <w:rPr/>
      </w:pPr>
      <w:r>
        <w:rPr/>
      </w:r>
    </w:p>
    <w:p>
      <w:pPr>
        <w:pStyle w:val="Normal"/>
        <w:rPr/>
      </w:pPr>
      <w:r>
        <w:rPr/>
        <w:t>11.9. [udateret:] Claudi Kulmback har haft en thailandsk landbrugsstuderende i praktik siden maj, og der kommer måske senere én til.- Også * ##</w:t>
      </w:r>
    </w:p>
    <w:p>
      <w:pPr>
        <w:pStyle w:val="Normal"/>
        <w:rPr/>
      </w:pPr>
      <w:r>
        <w:rPr/>
      </w:r>
    </w:p>
    <w:p>
      <w:pPr>
        <w:pStyle w:val="Normal"/>
        <w:rPr/>
      </w:pPr>
      <w:r>
        <w:rPr/>
        <w:t>14.9. [udateret:] Torsdag den 14. september fylder Johanne Lauridsen, Sennepsmarken 1 i Gredstedbro, 80 år. Hun er født på gartneriet i Vestergade og opvokset i Gredstedbro hvor hendes far, murer og snedker Hans P. Pedersen var med til at bygge en væsentlig del af byens huse. Hun blev gift med Sigurd Lauridsen fra Vilslev og sammen drev de en ejendom der på vest for Ulkjærvej [det var vist Valmuemarken 21, altså Vilslev Østermark.sh ], men da hendes mand døde for en halv snes år siden, solgte hun ejendommen og flyttede til Sennepsmarken, hun er en værdifuld medhjælper i sognearkivet. Hun lærte vævekunst på Jebjerg Ungdomsskole og gennem årene har hun arbejdet flittigt på kæmpevæven.</w:t>
      </w:r>
    </w:p>
    <w:p>
      <w:pPr>
        <w:pStyle w:val="Normal"/>
        <w:rPr/>
      </w:pPr>
      <w:r>
        <w:rPr/>
      </w:r>
    </w:p>
    <w:p>
      <w:pPr>
        <w:pStyle w:val="Normal"/>
        <w:jc w:val="left"/>
        <w:rPr/>
      </w:pPr>
      <w:r>
        <w:rPr/>
        <w:t xml:space="preserve">16.10. Fhv. gårdejer Frederik Lauridsen, kaldt Frede Laursen fylder 80 år. Som ung overtog han fødegården der lå inde i byen, men efter nogle år mageskiftede han jorden og byggede en ny gård på Darumvej, Kasbogård, der for nogle år siden blev overtaget af sønnen. #= </w:t>
      </w:r>
    </w:p>
    <w:p>
      <w:pPr>
        <w:pStyle w:val="Normal"/>
        <w:rPr/>
      </w:pPr>
      <w:r>
        <w:rPr/>
      </w:r>
    </w:p>
    <w:p>
      <w:pPr>
        <w:pStyle w:val="Normal"/>
        <w:rPr/>
      </w:pPr>
      <w:r>
        <w:rPr/>
        <w:t>[udateret, november, GAs notat:] Arnold Andersen død november 1989, i.e. 26.1.1989</w:t>
      </w:r>
    </w:p>
    <w:p>
      <w:pPr>
        <w:pStyle w:val="Normal"/>
        <w:rPr/>
      </w:pPr>
      <w:r>
        <w:rPr/>
      </w:r>
    </w:p>
    <w:p>
      <w:pPr>
        <w:pStyle w:val="Normal"/>
        <w:rPr/>
      </w:pPr>
      <w:r>
        <w:rPr/>
        <w:t>[udateret] Eva og Hans Peter Thomsen</w:t>
      </w:r>
      <w:r>
        <w:fldChar w:fldCharType="begin"/>
      </w:r>
      <w:r>
        <w:rPr/>
        <w:instrText xml:space="preserve"> XE "Thomsen, Eva &amp; Hans Peter" </w:instrText>
      </w:r>
      <w:r>
        <w:rPr/>
        <w:fldChar w:fldCharType="separate"/>
      </w:r>
      <w:r>
        <w:rPr/>
      </w:r>
      <w:r>
        <w:rPr/>
        <w:fldChar w:fldCharType="end"/>
      </w:r>
      <w:r>
        <w:rPr/>
        <w:t xml:space="preserve"> kan tirsdag den 3. november fejre sølvbryllup. ET stammer fra Bække og havde som ung forskellige pladser, i dag er hun dagplejemor. Hun har siddet i skolekommissionen og i Husmoderforeningens bestyrelse. HPT stammer fra Hjortlund og kom tidligt ud at tjene og har nu i omkring 20 år arbejdet hos den samme entreprenør som maskinfører – han er i besiddelse af stor humoristisk sans. Hans store fritidsinteresse er ringridning. Ægtefællerne har fire børn [ca. 1989].</w:t>
      </w:r>
    </w:p>
    <w:p>
      <w:pPr>
        <w:pStyle w:val="Normal"/>
        <w:rPr/>
      </w:pPr>
      <w:r>
        <w:rPr/>
      </w:r>
    </w:p>
    <w:p>
      <w:pPr>
        <w:pStyle w:val="Normal"/>
        <w:rPr/>
      </w:pPr>
      <w:r>
        <w:rPr/>
        <w:t>11.11. Niels [fejlskrevet for Svend] Eilrich, Bjerget fylder 60 år. #&amp;</w:t>
      </w:r>
    </w:p>
    <w:p>
      <w:pPr>
        <w:pStyle w:val="Normal"/>
        <w:rPr/>
      </w:pPr>
      <w:r>
        <w:rPr/>
      </w:r>
    </w:p>
    <w:p>
      <w:pPr>
        <w:pStyle w:val="Normal"/>
        <w:rPr/>
      </w:pPr>
      <w:r>
        <w:rPr/>
        <w:t>18.11. Indlæg fra H.P. Andersen om at mekaniseringen er gået hårdt ud over markens dyr, med overskriften Mord i marken. #&amp;</w:t>
      </w:r>
    </w:p>
    <w:p>
      <w:pPr>
        <w:pStyle w:val="Normal"/>
        <w:rPr/>
      </w:pPr>
      <w:r>
        <w:rPr/>
      </w:r>
    </w:p>
    <w:p>
      <w:pPr>
        <w:pStyle w:val="Normal"/>
        <w:rPr/>
      </w:pPr>
      <w:r>
        <w:rPr/>
        <w:t>19.12. En bog på 125 sider beskriver udviklingen af skolevæsenet i Vilslev og Hjortlund sogne. Den er udgivet af Kongeådal skole ved Roll Præstegaard og sognearkivet og trykt hos Amtscentralen i Esbjerg.##</w:t>
      </w:r>
    </w:p>
    <w:p>
      <w:pPr>
        <w:pStyle w:val="Normal"/>
        <w:rPr/>
      </w:pPr>
      <w:r>
        <w:rPr/>
      </w:r>
    </w:p>
    <w:p>
      <w:pPr>
        <w:pStyle w:val="Normal"/>
        <w:rPr/>
      </w:pPr>
      <w:r>
        <w:rPr/>
        <w:t>[udateret:] Nytårsnat opstod der ild i et skur på Vilslevvej, muligvis som følge af fyrværkeri.</w:t>
      </w:r>
    </w:p>
    <w:p>
      <w:pPr>
        <w:pStyle w:val="Normal"/>
        <w:rPr/>
      </w:pPr>
      <w:r>
        <w:rPr/>
      </w:r>
    </w:p>
    <w:p>
      <w:pPr>
        <w:pStyle w:val="Normal"/>
        <w:rPr>
          <w:sz w:val="28"/>
        </w:rPr>
      </w:pPr>
      <w:r>
        <w:rPr/>
        <w:t>30.12. 1989 Laust Brock, Arizona, er død 83 år gammel, han var født og opvokset i Vilslev, rejste som 17-årig til USA. Han besøgte gennem årene Vilslev mange gange. Han efterlader sig to døtre og en søn.#= [årstal måske forkert, korrekt: 14.7.1906, Laust Axel Brock, far gdr. Peder Nielsen Brock, mor Johanne Otzen]</w:t>
      </w:r>
    </w:p>
    <w:p>
      <w:pPr>
        <w:pStyle w:val="Normal"/>
        <w:rPr>
          <w:sz w:val="28"/>
        </w:rPr>
      </w:pPr>
      <w:r>
        <w:rPr>
          <w:sz w:val="28"/>
        </w:rPr>
      </w:r>
    </w:p>
    <w:p>
      <w:pPr>
        <w:pStyle w:val="Normal"/>
        <w:rPr>
          <w:sz w:val="28"/>
        </w:rPr>
      </w:pPr>
      <w:r>
        <w:rPr>
          <w:sz w:val="28"/>
        </w:rPr>
      </w:r>
    </w:p>
    <w:p>
      <w:pPr>
        <w:pStyle w:val="Normal"/>
        <w:rPr>
          <w:sz w:val="28"/>
        </w:rPr>
      </w:pPr>
      <w:r>
        <w:rPr>
          <w:sz w:val="28"/>
        </w:rPr>
        <w:t>1990</w:t>
      </w:r>
    </w:p>
    <w:p>
      <w:pPr>
        <w:pStyle w:val="Normal"/>
        <w:rPr/>
      </w:pPr>
      <w:r>
        <w:rPr/>
        <w:t xml:space="preserve">[udateret:] 20 konfirmander har fejret 50 års jubilæum, der var oprindeligt 32. Efter gudstjeneste, med hilsen fra pastor Ingvard Nielsen, Herning, der konfirmerede dem, han er i dag 84 år. Efter gudstjenesten samledes de på Kammerslusen. Initiativet var taget af Niels Peter Mogensen [kaldet Nidde. sh], Jedsted og Else Andersen, Gredstedbro.- </w:t>
      </w:r>
    </w:p>
    <w:p>
      <w:pPr>
        <w:pStyle w:val="Normal"/>
        <w:rPr/>
      </w:pPr>
      <w:r>
        <w:rPr/>
      </w:r>
    </w:p>
    <w:p>
      <w:pPr>
        <w:pStyle w:val="Normal"/>
        <w:rPr/>
      </w:pPr>
      <w:r>
        <w:rPr/>
        <w:t>[udateret:]For tiden er der et større entreprenørarbejde (ved Jacobsen og Blindkilde fra Linde ved Holstebro) på Jedsted Mølles Dambrug idet der anlægges 9 udfældningsdamme hvor slammet kan bundfælde sig, heraf er de to nu under opførelse. - [</w:t>
      </w:r>
    </w:p>
    <w:p>
      <w:pPr>
        <w:pStyle w:val="Normal"/>
        <w:rPr/>
      </w:pPr>
      <w:r>
        <w:rPr/>
      </w:r>
    </w:p>
    <w:p>
      <w:pPr>
        <w:pStyle w:val="Normal"/>
        <w:rPr/>
      </w:pPr>
      <w:r>
        <w:rPr/>
        <w:t>udateret:] Generalforsamling i Kongeådal Brugs, formanden Sv.E.Hulgård aflagde beretning, der har været en 8%s øget omsætning i 1989. Da brugsen i Gredstedbro lukkede i oktober sidste år, meldte mange sig ind i Kongeådal. – Omtale af samme i Ugeavisen. Salgsarealet er blevet udvidet ved inddragelse af to rum bagerst i bygningen der blev brugt til lager*. -  se også 3.4.</w:t>
      </w:r>
    </w:p>
    <w:p>
      <w:pPr>
        <w:pStyle w:val="Normal"/>
        <w:rPr/>
      </w:pPr>
      <w:r>
        <w:rPr/>
      </w:r>
    </w:p>
    <w:p>
      <w:pPr>
        <w:pStyle w:val="Normal"/>
        <w:rPr/>
      </w:pPr>
      <w:r>
        <w:rPr/>
        <w:t>[udateret:] Forsamlingshuset er blevet udvidet, i 1984 blev taget renoveret, og nu er der lavet en tilbygning der giver bedre garderobeforhold. Det har kostet 300.000 kr. og der er lånt 140.000. KUG har købt medlemsbeviser for 10.000 kr. og Borgerforeningen for 7.000, Vandføreforeningen har givet 20.000 (der er indrettet handicaptoilet) og resten af beløbet skal der sælges aktier for i Vilslev-Jedsted-området*.</w:t>
      </w:r>
    </w:p>
    <w:p>
      <w:pPr>
        <w:pStyle w:val="Normal"/>
        <w:rPr/>
      </w:pPr>
      <w:r>
        <w:rPr/>
      </w:r>
    </w:p>
    <w:p>
      <w:pPr>
        <w:pStyle w:val="Normal"/>
        <w:rPr/>
      </w:pPr>
      <w:r>
        <w:rPr/>
        <w:t>- Åge Andersen, Bjergvej, figurerer et par gange på en oversigt over Kontrolforeningen Vestjyllands  beretning for kontrolåret 1989/90.-</w:t>
      </w:r>
    </w:p>
    <w:p>
      <w:pPr>
        <w:pStyle w:val="Normal"/>
        <w:rPr/>
      </w:pPr>
      <w:r>
        <w:rPr/>
      </w:r>
    </w:p>
    <w:p>
      <w:pPr>
        <w:pStyle w:val="Normal"/>
        <w:rPr/>
      </w:pPr>
      <w:r>
        <w:rPr/>
        <w:t>-  [udateret:] Pouline Dall, Plejehjemmet Karstensminde, er død 85 år gammel. Hun stammede fra Koldingegnen men boede det meste af sit liv i Jedsted, og her voksede 7 børn op. Gennem de sidste 15 år har hun boet på Karstensminde hvor hun fik god og kærlig pleje. Hun mistede sin mand for en del år siden. Hun efterlader sig 6 børn</w:t>
      </w:r>
    </w:p>
    <w:p>
      <w:pPr>
        <w:pStyle w:val="Normal"/>
        <w:rPr/>
      </w:pPr>
      <w:r>
        <w:rPr/>
      </w:r>
    </w:p>
    <w:p>
      <w:pPr>
        <w:pStyle w:val="Normal"/>
        <w:rPr/>
      </w:pPr>
      <w:r>
        <w:rPr/>
        <w:t>.- [udateeret:] Ironisk-humoriastisk vers i avisen, optaget under rubrik Meninger om valget, fra sognepræst Arendse Dyssel om støtte til det Radikale Venstre og svar fra ’statsmand Helweg’#&amp;</w:t>
      </w:r>
    </w:p>
    <w:p>
      <w:pPr>
        <w:pStyle w:val="Normal"/>
        <w:rPr/>
      </w:pPr>
      <w:r>
        <w:rPr/>
      </w:r>
    </w:p>
    <w:p>
      <w:pPr>
        <w:pStyle w:val="Normal"/>
        <w:rPr/>
      </w:pPr>
      <w:r>
        <w:rPr/>
        <w:t>2.1. Gårdejer Svend Brok, Vesterbyvej 7, er efter længere tids sygeleje død på Ribe sygehus 68 år gammel. I sin ungdom havde han flere pladser på Fyn og var også på højskole. Han efterlader sig ud over sin hustru to døtre i Århus og Gram.- Mindeord ved Sigrid og Harry Thomsen – også #&amp;- : Tirsdag den 2. januar døde Svend Brok, Vilslev, efter længere tids sygdom. Han var født og opvokset på slægtsgården i Vilslev som han drev til sin død. Vi, hans svogre og svigerinder har nydt meget godt i hjemme hos Agnes og Svend. – do. om samme, Svend Bendiksen Brok, ved Rita og Helge Knudsen: Det var strengt for ham da han blev lammet og lænket til kørestolen. Vor gode nabo har fået fred. Sidstn. Også #&amp;</w:t>
      </w:r>
    </w:p>
    <w:p>
      <w:pPr>
        <w:pStyle w:val="Normal"/>
        <w:rPr/>
      </w:pPr>
      <w:r>
        <w:rPr/>
      </w:r>
    </w:p>
    <w:p>
      <w:pPr>
        <w:pStyle w:val="Normal"/>
        <w:rPr/>
      </w:pPr>
      <w:r>
        <w:rPr/>
        <w:t>16.1. Inger Iversen er død fra os efter kort tids sygdom den 16. januar 1990. Aage Iversen, Jedsted, Ella Margrethe, Jonas og Louise, Knud og Kickie, Jens, Hannes, Petter og Elias, Vilhelm, Thorkild og Tinne. Begravelsen finder sted mandag den 22. januar kl. 14 fra Vilslev kirke. I stedet for blomster ønsker vi bidrag til Kræftens Bekæmpelse. Beløbet kan indbetales i Sparekassen Sydjylland i Ribe.</w:t>
      </w:r>
    </w:p>
    <w:p>
      <w:pPr>
        <w:pStyle w:val="Normal"/>
        <w:rPr/>
      </w:pPr>
      <w:r>
        <w:rPr/>
      </w:r>
    </w:p>
    <w:p>
      <w:pPr>
        <w:pStyle w:val="Normal"/>
        <w:rPr/>
      </w:pPr>
      <w:r>
        <w:rPr/>
        <w:t>24.2. Fhv. vognmand og handelsmand Chr. Møller, Brandvej i, Vilslev fylder 70 år. Han er født og opvokset i Vilslev og havde forskellige pladser i landbruget som ung. Senere etablerede han egen vognmandsforretning, som nu er afstået til sønnen</w:t>
      </w:r>
    </w:p>
    <w:p>
      <w:pPr>
        <w:pStyle w:val="Normal"/>
        <w:rPr/>
      </w:pPr>
      <w:r>
        <w:rPr/>
      </w:r>
    </w:p>
    <w:p>
      <w:pPr>
        <w:pStyle w:val="Normal"/>
        <w:rPr/>
      </w:pPr>
      <w:r>
        <w:rPr/>
        <w:t>21.3. Nyt dåbsfad til Vilslev kirke, designet af Per Lütken.*</w:t>
      </w:r>
    </w:p>
    <w:p>
      <w:pPr>
        <w:pStyle w:val="Normal"/>
        <w:rPr/>
      </w:pPr>
      <w:r>
        <w:rPr/>
      </w:r>
    </w:p>
    <w:p>
      <w:pPr>
        <w:pStyle w:val="Normal"/>
        <w:rPr/>
      </w:pPr>
      <w:r>
        <w:rPr/>
        <w:t>24.3. Artikel af Søren Mulvad under rubrik: For 25 år siden, omtaler af ’Herredsbjerget’ blev fredet med Hans Peder [i.e. Peter] Andersen som primus motor.</w:t>
      </w:r>
    </w:p>
    <w:p>
      <w:pPr>
        <w:pStyle w:val="Normal"/>
        <w:rPr/>
      </w:pPr>
      <w:r>
        <w:rPr/>
      </w:r>
    </w:p>
    <w:p>
      <w:pPr>
        <w:pStyle w:val="Normal"/>
        <w:rPr/>
      </w:pPr>
      <w:r>
        <w:rPr/>
        <w:t xml:space="preserve">29.3.[udateret:] Telefonovermontør Johan Terp Olesen, Sandvej 4, Vilslev, fylder i dag 60 år. JTO – blandt venner kaldet Busse [Busser. sh] er født og opvokset i Gredstedbro. Som ung arbejdede han hos sin far, bager Olsen, men telefonvæsenet trak i trådene. Efter nogle år i København vendte han tilbage. Den 1. april kan han fejre 40 års jubilæum ved Jysk Telefon. Hans søn, Ole Terp Olsen er begyndt at træde i fars fodspor som telefonmontør. Festen holdes i Vilslev forsamlingshus. - </w:t>
      </w:r>
    </w:p>
    <w:p>
      <w:pPr>
        <w:pStyle w:val="Normal"/>
        <w:rPr/>
      </w:pPr>
      <w:r>
        <w:rPr/>
      </w:r>
    </w:p>
    <w:p>
      <w:pPr>
        <w:pStyle w:val="Normal"/>
        <w:rPr/>
      </w:pPr>
      <w:r>
        <w:rPr/>
        <w:t>3.4. Forsamlingshuset udvider, der bliver bygget vindfang og handicaptoilet, renovering af forstuen. Der er solgt medlemsbeviser for 10.000 kr. og tilskud fra Vanføreforeningen på 20.000. Pris i alt 300.000.#&amp;</w:t>
      </w:r>
    </w:p>
    <w:p>
      <w:pPr>
        <w:pStyle w:val="Normal"/>
        <w:rPr/>
      </w:pPr>
      <w:r>
        <w:rPr/>
      </w:r>
    </w:p>
    <w:p>
      <w:pPr>
        <w:pStyle w:val="Normal"/>
        <w:rPr/>
      </w:pPr>
      <w:r>
        <w:rPr/>
        <w:t>-  Kongeådal Brugs har købt den gamle lokalforening og en del skal bruges til lager. Samtidig udvides forretningsarealet mod vest.#&amp;</w:t>
      </w:r>
    </w:p>
    <w:p>
      <w:pPr>
        <w:pStyle w:val="Normal"/>
        <w:rPr/>
      </w:pPr>
      <w:r>
        <w:rPr/>
      </w:r>
    </w:p>
    <w:p>
      <w:pPr>
        <w:pStyle w:val="Normal"/>
        <w:rPr/>
      </w:pPr>
      <w:r>
        <w:rPr/>
        <w:t>9.4. Allerede søndag aften markerede borgerne i Vilslev 50-året for den tyske besættelse i 1940. Det skete del i Forsamlingshuset, dels i kirken. Første sted opførte elever fra Kongeådal skole skuespillet Niels Ebbesen [af Kaj Munk. sh] og huset var fyldt til sidste plads, og de kunne høre historier fra besættelsen og synge sange i tilknytning hertil. Senere på aftenen gik KFUM-spejderne i fakkeltog til kirken.</w:t>
      </w:r>
    </w:p>
    <w:p>
      <w:pPr>
        <w:pStyle w:val="Normal"/>
        <w:rPr/>
      </w:pPr>
      <w:r>
        <w:rPr/>
      </w:r>
    </w:p>
    <w:p>
      <w:pPr>
        <w:pStyle w:val="Normal"/>
        <w:rPr/>
      </w:pPr>
      <w:r>
        <w:rPr/>
        <w:t>23.4. [udateret] Svend Frøkjær Ibsen, Jedstedvej 7, Ribe fylder 50 år den 23. april. Han er født og opvokset på gården Højvang på Jedsted mark. Efter militærtjeneste tog han på landbrugsskole og på højskole hvorefter han købte Adelsvang på Jedsted mark. I 1973 overtog han sit barndomshjem, Højvang, efter forældrene, Ib og Marie Ibsen. Svend Ibsen og hans kone [Kirsten. sh] har fire børn og han sidder bl.a. i skolenævnet og i repræsentantskabet for mejeriselskabet Borden (Esbjerg)</w:t>
      </w:r>
    </w:p>
    <w:p>
      <w:pPr>
        <w:pStyle w:val="Normal"/>
        <w:rPr/>
      </w:pPr>
      <w:r>
        <w:rPr/>
      </w:r>
    </w:p>
    <w:p>
      <w:pPr>
        <w:pStyle w:val="Normal"/>
        <w:rPr/>
      </w:pPr>
      <w:r>
        <w:rPr/>
        <w:t>23.5.1990 [udateret:] Fhv. gdr. Niels Chr. Jensen, Vesterbyvej 15, er død 74 år gammel. Han er født og opvokset i Vilslev og havde i sin ungdom flere pladser ved landbruget. Efter sit giftermål med Mie købte parret en mindre ejendom i Vesterbyen, men overtog så Lindegården efter Mies forældre. Han havde forskellige tillidsposter. For et par år siden byggede de en villa ved gården der er afstået til en datter og svigersøn, NJ efterlader sig sin hustru og to døtre.</w:t>
      </w:r>
    </w:p>
    <w:p>
      <w:pPr>
        <w:pStyle w:val="Normal"/>
        <w:rPr/>
      </w:pPr>
      <w:r>
        <w:rPr/>
      </w:r>
    </w:p>
    <w:p>
      <w:pPr>
        <w:pStyle w:val="Normal"/>
        <w:rPr/>
      </w:pPr>
      <w:r>
        <w:rPr/>
        <w:t>9.8. Torsdag den 9. august fylder Svend Christensen, Vinkelvej 10, Gredstedbro, 85 år. Han er født og opvokset i Dybmose ved Jernved. Efter at have været i Canada slog han sig ned i Jedsted. Her købte han et forsømt sted, men plantede læbælter og fik sammen med sin kone oparbejdet et gartneri. Desuden havde SC sæde i sognerådet. Ejendommen er nu afstået til en datter og svigersøn, mens de er flyttet til Gredstedbro. Fødselsdagen fejres i Vilslev Forsamlingshus.</w:t>
      </w:r>
    </w:p>
    <w:p>
      <w:pPr>
        <w:pStyle w:val="Normal"/>
        <w:rPr/>
      </w:pPr>
      <w:r>
        <w:rPr/>
      </w:r>
    </w:p>
    <w:p>
      <w:pPr>
        <w:pStyle w:val="Normal"/>
        <w:rPr/>
      </w:pPr>
      <w:r>
        <w:rPr/>
        <w:t xml:space="preserve">16.8. [udateret, august:] Kathrine Steiner, Plejehjemmet Margrethegården i Ribe, er død 73 år gammel. KS var født og opvoksede i Billum. Senere blev hun gift med uddeler Alfred Steiner og parret kom til Kongeådal Brugsforening i 1945, hvor de hurtigt faldt godt til. Hun var en god madmor for de unge der havde deres virke i forretningen. Efter AS’ død byggede KS en villa nær brugsen og boede her nogle år inden hun for nogle år siden fik ophold på Margrethegården. Hun efterlader sig børnene Linda, Bjarne og Søren. </w:t>
      </w:r>
    </w:p>
    <w:p>
      <w:pPr>
        <w:pStyle w:val="Normal"/>
        <w:rPr/>
      </w:pPr>
      <w:r>
        <w:rPr/>
      </w:r>
    </w:p>
    <w:p>
      <w:pPr>
        <w:pStyle w:val="Normal"/>
        <w:rPr/>
      </w:pPr>
      <w:r>
        <w:rPr/>
        <w:t>25.8. [udateret:] I dag fredag den 25. august fylder Astrid Eilrich, Bjergvej 11, 60 år. Hun er født og opvokset i Vilslev. Som ung havde hun forskellige pladser, bl.a. i Norge og England. Hun har haft flere tillidsposter i Vilslev, bl.a. medlem af menighedsrådet. Sammen med sin mand, Niels Eilrich, har hun en datter og to sønner, fødselsdagen fejres i hjemmet.</w:t>
      </w:r>
    </w:p>
    <w:p>
      <w:pPr>
        <w:pStyle w:val="Normal"/>
        <w:rPr/>
      </w:pPr>
      <w:r>
        <w:rPr/>
      </w:r>
    </w:p>
    <w:p>
      <w:pPr>
        <w:pStyle w:val="Normal"/>
        <w:rPr/>
      </w:pPr>
      <w:r>
        <w:rPr/>
        <w:t>[udateret:] september: Hussalg: 33a af vilslev by, Nørrebyvej 20 Anne Marie Olsen til Jessy Olsen. E.værdi 350.000</w:t>
      </w:r>
    </w:p>
    <w:p>
      <w:pPr>
        <w:pStyle w:val="Normal"/>
        <w:rPr/>
      </w:pPr>
      <w:r>
        <w:rPr/>
      </w:r>
    </w:p>
    <w:p>
      <w:pPr>
        <w:pStyle w:val="Normal"/>
        <w:rPr/>
      </w:pPr>
      <w:r>
        <w:rPr/>
        <w:t>18.9. Laurits Madsen, Jedstedvej 66, fylder 75 år den 18. september- LM er født og opvokset i Sdr. Farup, men kom i sin tidlige ungdom til Jedsted hvor han mødte Meta Kristensen. Parret drev i mange år Farvergården i Vilslev Spang, men for nogle år siden solgte de den og købte hus i Jedsted. LM arbejdede en del år på Ribe Stampemølle, men nu nyder parret sit otium, de havde guldbryllup sidste år. Fødselsdagen fejres i Vilslev forsamlingshus.</w:t>
      </w:r>
    </w:p>
    <w:p>
      <w:pPr>
        <w:pStyle w:val="Normal"/>
        <w:rPr/>
      </w:pPr>
      <w:r>
        <w:rPr/>
      </w:r>
    </w:p>
    <w:p>
      <w:pPr>
        <w:pStyle w:val="Normal"/>
        <w:rPr/>
      </w:pPr>
      <w:r>
        <w:rPr/>
        <w:t>[udateret:] før oktober: Ridehal i Jedsted på tegnebrættet, den blev forelagt Kongeå Rideklub af entreprenør Poul Erik Nielsen. Den skal placeres syd for Jedstedvej  i en del af en ny maskinhal som PEN vil opføre på 25x60 meter hvoraf klubben skal leje 20x40 meter, der er endvidere mulighed for at indrette en dressurbane og en springbane på arealet syd for hallen. Klubben fejrer på en måde ti års jubilæum da den startede under private former hos Bror Helle som Jedsted Ribeklub, mens foreningen blev stiftet rigtigt i 1984 og i 1988 blev medlem af Dansk Rideforbund</w:t>
      </w:r>
    </w:p>
    <w:p>
      <w:pPr>
        <w:pStyle w:val="Normal"/>
        <w:rPr/>
      </w:pPr>
      <w:r>
        <w:rPr/>
      </w:r>
    </w:p>
    <w:p>
      <w:pPr>
        <w:pStyle w:val="Normal"/>
        <w:rPr/>
      </w:pPr>
      <w:r>
        <w:rPr/>
        <w:t>3.10 Onsdag den 2. oktober fylder Astrid Haahr, Vilslevvej 61, 75 år. Hun er født og opvokset i Jernved og havde forskellige pladser, dygtiggjorde sig via skoleophold. Har en årrække ledet gymnastik og folkedans i Jernved og Vilslev. Hun giftede sig med Niels Haahr og de købte Skyttegården i Vilslev. Hun mistede sin mand for nogle år siden, men fortsatte med at drive gården indtil sønnen Vagn overtog den. Fødselsdagen fejres i Vilslev forsamlingshus.</w:t>
      </w:r>
    </w:p>
    <w:p>
      <w:pPr>
        <w:pStyle w:val="Normal"/>
        <w:rPr/>
      </w:pPr>
      <w:r>
        <w:rPr/>
      </w:r>
    </w:p>
    <w:p>
      <w:pPr>
        <w:pStyle w:val="Normal"/>
        <w:rPr/>
      </w:pPr>
      <w:r>
        <w:rPr/>
        <w:t>30.10 Tirsdag den 30. oktober fylder Kamma Frøsig, Vesterbyvej 25, 50 år. Hun er født og opvokset i Vilslev og havde forskellige pladser på egnen. Nu har hun i en årrække været ansat på Plejehjemmet Dagmargården i Ribe. – I tilslutning hertil meddelelse om åbent hus lørdag den 3.11. fra kl. 11.00.</w:t>
      </w:r>
    </w:p>
    <w:p>
      <w:pPr>
        <w:pStyle w:val="Normal"/>
        <w:rPr/>
      </w:pPr>
      <w:r>
        <w:rPr/>
      </w:r>
    </w:p>
    <w:p>
      <w:pPr>
        <w:pStyle w:val="Normal"/>
        <w:rPr/>
      </w:pPr>
      <w:r>
        <w:rPr/>
        <w:t>1.11. Den 1. november har Hans Straadt været hos os i 25 år. Derfor holder vi åbent hus på Vesterbyvej 4. Helge Knudsen</w:t>
      </w:r>
    </w:p>
    <w:p>
      <w:pPr>
        <w:pStyle w:val="Normal"/>
        <w:rPr/>
      </w:pPr>
      <w:r>
        <w:rPr/>
      </w:r>
    </w:p>
    <w:p>
      <w:pPr>
        <w:pStyle w:val="Normal"/>
        <w:rPr/>
      </w:pPr>
      <w:r>
        <w:rPr/>
        <w:t>10.11. Gættekonkurrence ved dyrskuet i Ribe vedr. prisen på tre kreaturer, hvor Carlo Andersen valgt med et gæt på 26.320 kr. – det rigtige svar var 26.356</w:t>
      </w:r>
    </w:p>
    <w:p>
      <w:pPr>
        <w:pStyle w:val="Normal"/>
        <w:rPr/>
      </w:pPr>
      <w:r>
        <w:rPr/>
      </w:r>
    </w:p>
    <w:p>
      <w:pPr>
        <w:pStyle w:val="Normal"/>
        <w:rPr>
          <w:sz w:val="28"/>
        </w:rPr>
      </w:pPr>
      <w:r>
        <w:rPr>
          <w:sz w:val="28"/>
        </w:rPr>
        <w:t>1991</w:t>
      </w:r>
    </w:p>
    <w:p>
      <w:pPr>
        <w:pStyle w:val="Normal"/>
        <w:rPr/>
      </w:pPr>
      <w:r>
        <w:rPr/>
        <w:t xml:space="preserve">[udateret:] Læserbrev fra Hans P. Andersen, Vilslev der ikke er ganske tilfreds med Vestkystens nye format, han foreslår at Ribe Ugeavis udkommer 2-3 gange om ugen og at det bliver et betalingsblad. </w:t>
      </w:r>
    </w:p>
    <w:p>
      <w:pPr>
        <w:pStyle w:val="Normal"/>
        <w:rPr/>
      </w:pPr>
      <w:r>
        <w:rPr/>
      </w:r>
    </w:p>
    <w:p>
      <w:pPr>
        <w:pStyle w:val="Normal"/>
        <w:rPr/>
      </w:pPr>
      <w:r>
        <w:rPr/>
        <w:t>-  [udateret:] Karstensminde i Gredstedbro skal bygges om til et nyt plejecenter. Byrådet har bevilliget 650.000 kr. Det gamle plejehjem skal bygges om til 19 moderne ældreboliger med hver sit køkken og bad, og De vanføres Boligselskab skal bygge 12 almennyttige boliger i haven ved Karstensminde.</w:t>
      </w:r>
    </w:p>
    <w:p>
      <w:pPr>
        <w:pStyle w:val="Normal"/>
        <w:rPr/>
      </w:pPr>
      <w:r>
        <w:rPr/>
      </w:r>
    </w:p>
    <w:p>
      <w:pPr>
        <w:pStyle w:val="Normal"/>
        <w:rPr/>
      </w:pPr>
      <w:r>
        <w:rPr/>
        <w:t>12.1.[GA notat:]  Sidste udgave af Vestkysten, næste dag var det Jyske Vestkysten.</w:t>
      </w:r>
    </w:p>
    <w:p>
      <w:pPr>
        <w:pStyle w:val="Normal"/>
        <w:rPr/>
      </w:pPr>
      <w:r>
        <w:rPr/>
      </w:r>
    </w:p>
    <w:p>
      <w:pPr>
        <w:pStyle w:val="Normal"/>
        <w:rPr/>
      </w:pPr>
      <w:r>
        <w:rPr/>
        <w:t>21.1. [udateret] Gårdejer Erik Brock, Vilslevvej 68, er død 81 år gammel. EB er født i Vilslev og overtog som ung sin fødegård. Han efterlader sig sin kone, Selma Brock.</w:t>
      </w:r>
    </w:p>
    <w:p>
      <w:pPr>
        <w:pStyle w:val="Normal"/>
        <w:rPr/>
      </w:pPr>
      <w:r>
        <w:rPr/>
      </w:r>
    </w:p>
    <w:p>
      <w:pPr>
        <w:pStyle w:val="Normal"/>
        <w:rPr/>
      </w:pPr>
      <w:r>
        <w:rPr/>
        <w:t>30.1. Min kære Mand, vor gode far, svigerfar og bedstefar Helge Knudsen er stille sovet ind den 30.januar 1991, Rita Knudsen, Knud Ove og Birgit, Jens Peder og Lene, Lone og Jacob, Aase og Gregor, børnebørn, begravelsen finder sted  ved Vilslev kirke søndag den 3. februar  kl. 13.30.- [udateret:]Gårdejer Helge Knudsen, Vesterbyvej 4, er død 63 år gammel. Han er født i Vilslev og var i sin ungdom på Rønshoved Højskole og på Kærgård Landbrugsskole, i to perioder var han medlem af menighedsrådet. Han efterlader sig hustru Rita samt to sønner og to døtre. – Mindeord ved Roll Præstegaard om foranstående som rimelig og lun i sin færd, aldrig lunken men retskaffen. -</w:t>
      </w:r>
    </w:p>
    <w:p>
      <w:pPr>
        <w:pStyle w:val="Normal"/>
        <w:rPr/>
      </w:pPr>
      <w:r>
        <w:rPr/>
      </w:r>
    </w:p>
    <w:p>
      <w:pPr>
        <w:pStyle w:val="Normal"/>
        <w:rPr/>
      </w:pPr>
      <w:r>
        <w:rPr/>
        <w:t>2.2. [udateret:] KUG spiller Ridder Rask og Jomfru Jølva i Vilslev forsamlingshus. Efter stykket spiller Erling Højholt op til dans. Der kan bestilles smørrebrød hos Gudrun 7543 1522.</w:t>
      </w:r>
    </w:p>
    <w:p>
      <w:pPr>
        <w:pStyle w:val="Normal"/>
        <w:rPr/>
      </w:pPr>
      <w:r>
        <w:rPr/>
      </w:r>
    </w:p>
    <w:p>
      <w:pPr>
        <w:pStyle w:val="Normal"/>
        <w:rPr/>
      </w:pPr>
      <w:r>
        <w:rPr/>
        <w:t>7.2. Gårdejer Jørgen [i.e. Jørn. sh] Jørgensen, Jedstedvej 57, fylder 60 år den 7. februar. JJ er født og opvokset på Marensminde i Jedsted. Som ung havde han ophold på både højskole og landbrugsskole. Senere overtog han fødegården i Jedsted. Blandt tillidshverv har han været medlem af jordlovsudvalget, samt i bestyrelsen for den daværende Kongeådal Foderstofforretning, og i en periode for den lokale Venstrevælgerforening. Han er gift med Asta, dagen fejres i Vilslev forsamlingshus.</w:t>
      </w:r>
    </w:p>
    <w:p>
      <w:pPr>
        <w:pStyle w:val="Normal"/>
        <w:rPr/>
      </w:pPr>
      <w:r>
        <w:rPr/>
      </w:r>
    </w:p>
    <w:p>
      <w:pPr>
        <w:pStyle w:val="Normal"/>
        <w:rPr/>
      </w:pPr>
      <w:r>
        <w:rPr>
          <w:rFonts w:eastAsia="Times New Roman"/>
        </w:rPr>
        <w:t xml:space="preserve"> </w:t>
      </w:r>
      <w:r>
        <w:rPr/>
        <w:t>–</w:t>
      </w:r>
      <w:r>
        <w:rPr>
          <w:rFonts w:eastAsia="Times New Roman"/>
        </w:rPr>
        <w:t xml:space="preserve"> </w:t>
      </w:r>
      <w:r>
        <w:rPr/>
        <w:t>Kronik af H.P. Andersen og Roll Præstegaard (indfødt, hhv. tilflytter til Vilslev): Vi har ikke tid mere. Artiklen tager udgangspunkt i Vilslevs og Jedsteds historie, det nære samfunds opløsning og nedbrydning gennem den tekniske og økonomiske udvikling. Trods alle forandringer hænger vi ved landsbysamfundet. Det er godt for vores børn at vokse op i en landsby, det er trods alt det næreste samfund vi kender.**</w:t>
      </w:r>
    </w:p>
    <w:p>
      <w:pPr>
        <w:pStyle w:val="Normal"/>
        <w:rPr/>
      </w:pPr>
      <w:r>
        <w:rPr/>
      </w:r>
    </w:p>
    <w:p>
      <w:pPr>
        <w:pStyle w:val="Normal"/>
        <w:rPr/>
      </w:pPr>
      <w:r>
        <w:rPr/>
        <w:t>13.2. under overskriften Tillykke bringes et billede med texten: Jedsteds mest eftertragtede ungkarl fylder 65 onsdag den 13.3. [Billedet forestiller Nidde Mogensen med et rødvinsglas. sh]</w:t>
      </w:r>
    </w:p>
    <w:p>
      <w:pPr>
        <w:pStyle w:val="Normal"/>
        <w:rPr/>
      </w:pPr>
      <w:r>
        <w:rPr/>
      </w:r>
    </w:p>
    <w:p>
      <w:pPr>
        <w:pStyle w:val="Normal"/>
        <w:rPr/>
      </w:pPr>
      <w:r>
        <w:rPr/>
        <w:t>8.4. Min kære mand, vor gode far, svigerfar, morfar og farfar Laurits Madsen, er pludselig død. Jedsted den 8. april 1991. Meta Madsen, Mikael og Tove, Annelise og Marius, Tage og Bente, Lene og Finn, børnebørn. Begravelsen finder sted torsdag den 11. april kl. 13.15 fra Ribe sygehus kapel, kl. 14 fra Vilslev kirke. – Nekrolog over LM: Laurits Madsen, Jedstedvej 66, er død 76 år gammel. Han er fra Sdr. Farup, men flyttede som ung til Jedsted. Gennem mange år drev han sin ejendom og senere arbejdede han en del år på Ribe Stampemølle. Han efterlader sig kone samt to døtre og to sønner.</w:t>
      </w:r>
    </w:p>
    <w:p>
      <w:pPr>
        <w:pStyle w:val="Normal"/>
        <w:rPr/>
      </w:pPr>
      <w:r>
        <w:rPr/>
      </w:r>
    </w:p>
    <w:p>
      <w:pPr>
        <w:pStyle w:val="Normal"/>
        <w:rPr/>
      </w:pPr>
      <w:r>
        <w:rPr/>
        <w:t>20.5. Fhv. gdr. Kaj Jørgensen, Vilslevvej 40, fylder 60 år mandag, 2. pinsedag. Han er født og opvokset i Farup, havde forskellige pladser som ung, men byggede siden et statsmandsbrug i Vilslev Enge [Bjergvej.sh]. Ejendommen er nu overtaget af sønnen Allan, Mens Kaj og hans kone Britta har bygget villa på Vilslevvej. Fødselsdagen fejres i Vilslev forsamlingshus.</w:t>
      </w:r>
    </w:p>
    <w:p>
      <w:pPr>
        <w:pStyle w:val="Normal"/>
        <w:rPr/>
      </w:pPr>
      <w:r>
        <w:rPr/>
      </w:r>
    </w:p>
    <w:p>
      <w:pPr>
        <w:pStyle w:val="Normal"/>
        <w:rPr/>
      </w:pPr>
      <w:r>
        <w:rPr/>
        <w:t>28.5. Peter R. Johansen, Våesvej 6, er død 74 år gammel. PJ var født på Ribe mark og arbejdede i sine unge år i landbruget. Senere fik han ansættelse hos firmaet Dansk Dammann [Asfalt] i Esbjerg, hvor han var indtil han blev pensioneret. Han har været medlem af sognerådet og formand for Borgerforeningen, samt for Vilslev Pensionistforening hvor han gjorde en stor indsats. På grund af svigtende helbred fik han ophold på Plejehjemmet Karstensminde for en måneds tid siden.- [GAs tilføjelse til foranstående:] Kathrine død 11.7.1991</w:t>
      </w:r>
    </w:p>
    <w:p>
      <w:pPr>
        <w:pStyle w:val="Normal"/>
        <w:rPr/>
      </w:pPr>
      <w:r>
        <w:rPr/>
      </w:r>
    </w:p>
    <w:p>
      <w:pPr>
        <w:pStyle w:val="Normal"/>
        <w:rPr/>
      </w:pPr>
      <w:r>
        <w:rPr/>
        <w:t>29.5. Kathrine Vejrup, Jedsted fylder 80 år onsdag den 29. maj. Hun er født og opvokset i Hunderup, senere flyttede hun med sine forældre til Jedsted hvor de overtog en gård. Efter giftermålet med Harry [i.e. Harald. sh] Vejrup overtog ægtefællerne gården i Jedsted. Nu bor de i en villa ved siden af gården hvor de nyder deres otium. Fødselsdagen fejres i Vilslev forsamlingshus.</w:t>
      </w:r>
    </w:p>
    <w:p>
      <w:pPr>
        <w:pStyle w:val="Normal"/>
        <w:rPr/>
      </w:pPr>
      <w:r>
        <w:rPr/>
      </w:r>
    </w:p>
    <w:p>
      <w:pPr>
        <w:pStyle w:val="Normal"/>
        <w:rPr/>
      </w:pPr>
      <w:r>
        <w:rPr/>
        <w:t>–</w:t>
      </w:r>
      <w:r>
        <w:rPr>
          <w:rFonts w:eastAsia="Times New Roman"/>
        </w:rPr>
        <w:t xml:space="preserve"> </w:t>
      </w:r>
      <w:r>
        <w:rPr/>
        <w:t>Onsdag den 29. maj kan Karen og Johannes Nielsen, Vilslevvej 25, fejre deres sølvbryllup. Karen er født og opvokset i Odder. Hun er uddannet lærer og virkede i nogle år ved Kongeådal skole. De bor på Johs. fødegård som de overtog efter hans forældre. Johs. har opholdt sig både på landbrugs- og efterskole og arbejdet på en farm i USA.  Johs. har haft forskellige tillidsposter. De har en søn og en datter [Kirsten Øvlisen. sh]</w:t>
      </w:r>
    </w:p>
    <w:p>
      <w:pPr>
        <w:pStyle w:val="Normal"/>
        <w:rPr/>
      </w:pPr>
      <w:r>
        <w:rPr/>
      </w:r>
    </w:p>
    <w:p>
      <w:pPr>
        <w:pStyle w:val="Normal"/>
        <w:rPr/>
      </w:pPr>
      <w:r>
        <w:rPr/>
        <w:t>[udateret, måske juni 1991:] Sommerspil: Feriegæsterne af Chr. Hostrup, instrueret af Roll Præstegaard og Ervin Hansen</w:t>
      </w:r>
    </w:p>
    <w:p>
      <w:pPr>
        <w:pStyle w:val="Normal"/>
        <w:rPr/>
      </w:pPr>
      <w:r>
        <w:rPr/>
      </w:r>
    </w:p>
    <w:p>
      <w:pPr>
        <w:pStyle w:val="Normal"/>
        <w:rPr/>
      </w:pPr>
      <w:r>
        <w:rPr/>
        <w:t>11.6. Bybysvømning i Ribe svømmeklub, og Tove Vejrup, Jedstedvej, deltager med Morten på tre måneder.*</w:t>
      </w:r>
    </w:p>
    <w:p>
      <w:pPr>
        <w:pStyle w:val="Normal"/>
        <w:rPr/>
      </w:pPr>
      <w:r>
        <w:rPr/>
      </w:r>
    </w:p>
    <w:p>
      <w:pPr>
        <w:pStyle w:val="Normal"/>
        <w:rPr/>
      </w:pPr>
      <w:r>
        <w:rPr/>
        <w:t>23.6. Sylva Sigaard, Kongeådal 18, fylder søndag den 23. juni 75 år. Han stammer fra Salling og var mange år skoleinspektør i Plougstrup. [Han gik på ventepenge ved skolens nedlæggelse. sh] I 1974 flyttede han til Jedsted hvor han købte det nedlagte mejeri som var meget forfaldent, men det fik han bragt i orden og der blev indrettet 6 lejligheder. I flere perioder har han været medlem af menighedsrådet i Vilslev. SS holder åbent hus på dagen. – Annonce for foranstående</w:t>
      </w:r>
    </w:p>
    <w:p>
      <w:pPr>
        <w:pStyle w:val="Normal"/>
        <w:rPr/>
      </w:pPr>
      <w:r>
        <w:rPr/>
      </w:r>
    </w:p>
    <w:p>
      <w:pPr>
        <w:pStyle w:val="Normal"/>
        <w:rPr/>
      </w:pPr>
      <w:r>
        <w:rPr/>
        <w:t>[udateret, før august:] Efter at den nye ridehal er taget i brug, regner Kongeå Rideklub med en større tilgang af nye medlemmer. Rideklubben råder over en hal på 22x40 meter og har 80 medlemmer. Formanden, dyrlæge Arne Hopff Sørensen, betegner det som det bedste ridecenter i Ribe kommune</w:t>
      </w:r>
    </w:p>
    <w:p>
      <w:pPr>
        <w:pStyle w:val="Normal"/>
        <w:rPr/>
      </w:pPr>
      <w:r>
        <w:rPr/>
      </w:r>
    </w:p>
    <w:p>
      <w:pPr>
        <w:pStyle w:val="Normal"/>
        <w:rPr/>
      </w:pPr>
      <w:r>
        <w:rPr/>
        <w:t>4.8. Petra Brock, Vesterbyvej 20 Vilslev er død 78 år. [se PBs 70 års fødselsdag] Efter mandens død blev gården overtaget af en datter og svigersøn og hun boede i et hus ved gården, Hun efterlader sig to døtre. #=</w:t>
      </w:r>
    </w:p>
    <w:p>
      <w:pPr>
        <w:pStyle w:val="Normal"/>
        <w:rPr/>
      </w:pPr>
      <w:r>
        <w:rPr/>
      </w:r>
    </w:p>
    <w:p>
      <w:pPr>
        <w:pStyle w:val="Normal"/>
        <w:rPr/>
      </w:pPr>
      <w:r>
        <w:rPr/>
        <w:t>12.10 Anna Nielsen, Vilslevvej 12, fylder lørdag den 12. oktober 80 år. AJ er født og opvokset i Darum og havde som ung forskellige pladser, senere [ i 1932. sh] blev hun gift med Henning Nielsen, Darum og de købte Kongeådalgård i Jedsted.. AN har været medlem af menighedsrået og skolekommissionen. For en del år siden blev gården solgt og de flyttede til en villa i Vilslev. For nogle år siden mistede hun sin mand. Fødselsdagen fejres i Vilslev forsamlingshus.</w:t>
      </w:r>
    </w:p>
    <w:p>
      <w:pPr>
        <w:pStyle w:val="Normal"/>
        <w:rPr/>
      </w:pPr>
      <w:r>
        <w:rPr/>
      </w:r>
    </w:p>
    <w:p>
      <w:pPr>
        <w:pStyle w:val="Normal"/>
        <w:rPr>
          <w:rFonts w:eastAsia="Times New Roman"/>
        </w:rPr>
      </w:pPr>
      <w:r>
        <w:rPr/>
        <w:t>14.11. [udateret:] Kathrine Marie Schmidt, Sønder engevej 9, er død 89 år gammel. Hun var født i Vilslev og havde som ung forskellige pladser. Gennem mange år arbjdede hun sammen med sin mand med rengøringen af Vilslev kirke. Grundet svigtende helbred havde hun haft ophold på Karstensminde. Hun efterlader sin mand samt to sønner, den ene søn, Svend Åge er postbud i Jernved [men bor på Vilslevvej. sh] , den anden købmand og bosat på Fyn</w:t>
      </w:r>
    </w:p>
    <w:p>
      <w:pPr>
        <w:pStyle w:val="Normal"/>
        <w:rPr>
          <w:rFonts w:eastAsia="Times New Roman"/>
        </w:rPr>
      </w:pPr>
      <w:r>
        <w:rPr>
          <w:rFonts w:eastAsia="Times New Roman"/>
        </w:rPr>
        <w:t xml:space="preserve"> </w:t>
      </w:r>
    </w:p>
    <w:p>
      <w:pPr>
        <w:pStyle w:val="Normal"/>
        <w:rPr/>
      </w:pPr>
      <w:r>
        <w:rPr/>
        <w:t>18.11. Forældrene ved Kongeådal skole er utilfredse med at mange børne skal forlade hjemmet kl. 7 for at nå skolebussen, derfor har skolebestyrelsen været til møde med skole- og kulturudvalget. Formanden Vera Jakobsen siger at kommunen er nødt til at have den billigste form for kørsel.</w:t>
      </w:r>
    </w:p>
    <w:p>
      <w:pPr>
        <w:pStyle w:val="Normal"/>
        <w:rPr/>
      </w:pPr>
      <w:r>
        <w:rPr/>
      </w:r>
    </w:p>
    <w:p>
      <w:pPr>
        <w:pStyle w:val="Normal"/>
        <w:rPr/>
      </w:pPr>
      <w:r>
        <w:rPr/>
        <w:t>27.12. Fhv. gdr. Hans Peter Andersen, Vilslevvej 24 fylder 70 år på fredag den 27. december. Han er født og opvokset i Vilslev, som ung var han bl.a. bestyrer af en gård og havde pladser i Sverige og Norge. Han har haft adskillige tillidsposter. Han var med i den første jordfordeling i Vilslev og flyttede sin gård ud i engene hvor han blev den første på Bjerget. Han var medstifter af Vilslev sognearkiv. Han fejres i hjemmet.</w:t>
      </w:r>
    </w:p>
    <w:p>
      <w:pPr>
        <w:pStyle w:val="Normal"/>
        <w:rPr/>
      </w:pPr>
      <w:r>
        <w:rPr/>
      </w:r>
    </w:p>
    <w:p>
      <w:pPr>
        <w:pStyle w:val="Normal"/>
        <w:rPr/>
      </w:pPr>
      <w:r>
        <w:rPr/>
        <w:t>3.12. gdr. Søren M. Thude, Nørrebyvej 10, fylder 65 år den 3. december. Han bor på slægtsgården som han i sin tid overtog. SMT har stået for jordfordelingen i Vilslev.</w:t>
      </w:r>
    </w:p>
    <w:p>
      <w:pPr>
        <w:pStyle w:val="Normal"/>
        <w:rPr/>
      </w:pPr>
      <w:r>
        <w:rPr/>
      </w:r>
    </w:p>
    <w:p>
      <w:pPr>
        <w:pStyle w:val="Normal"/>
        <w:rPr/>
      </w:pPr>
      <w:r>
        <w:rPr/>
        <w:t>5.12. Arthur Marinus Schmidt, Sønder Engevej 9 er død 92 år gammel. Han var medlem af sognerådet, valgt som repræesntant for De Radikale [de hed dog vist Husmandslisten. sh] i en periode som kommunekasserer. Jorden blev for en del år siden solgt fra, men han boede fortsat på gården. Han mistede sin kone for tre uger siden. Han begraves den 7. december fra Vilslev kirke [Se udførlig omtale ved hans 90-års fødselsdag. sh]</w:t>
      </w:r>
    </w:p>
    <w:p>
      <w:pPr>
        <w:pStyle w:val="Normal"/>
        <w:rPr/>
      </w:pPr>
      <w:r>
        <w:rPr/>
      </w:r>
    </w:p>
    <w:p>
      <w:pPr>
        <w:pStyle w:val="Normal"/>
        <w:rPr>
          <w:sz w:val="28"/>
        </w:rPr>
      </w:pPr>
      <w:r>
        <w:rPr>
          <w:sz w:val="28"/>
        </w:rPr>
        <w:t>1992</w:t>
      </w:r>
    </w:p>
    <w:p>
      <w:pPr>
        <w:pStyle w:val="Normal"/>
        <w:rPr/>
      </w:pPr>
      <w:r>
        <w:rPr/>
        <w:t xml:space="preserve">[udateret:] Skolekommissionens flertal har nu vedtaget en skolestruktur, der bl.a. betyder at forslaget om at sammenlægge Farup og Vilslev skoledistrikter er bortfaldet. </w:t>
      </w:r>
    </w:p>
    <w:p>
      <w:pPr>
        <w:pStyle w:val="Normal"/>
        <w:rPr/>
      </w:pPr>
      <w:r>
        <w:rPr/>
      </w:r>
    </w:p>
    <w:p>
      <w:pPr>
        <w:pStyle w:val="Normal"/>
        <w:rPr/>
      </w:pPr>
      <w:r>
        <w:rPr/>
        <w:t>- [udateret:] Gudrun og Henry Sørensen, Sønderbyvej 11, har i dag onsdag sølvbryllup. GS stammer fra Falster [GA har udstreget Lolland og tilføjet Falster.sh] mens HS kommer fra Midtjylland. Parret har været værter i Forsamlingshuset i en halv snes år og har skabt et fint madsted, de har haft forsamlingshuset i Stenderup tidligere. HS er formand for Vilslev Borgerforening,men Gudrun er i [GA har udstreget formand for. sh] Vilslev Husholdningsforening. Festen holdes naturligvis i Vilslev Forsamlingshus.</w:t>
      </w:r>
    </w:p>
    <w:p>
      <w:pPr>
        <w:pStyle w:val="Normal"/>
        <w:rPr/>
      </w:pPr>
      <w:r>
        <w:rPr/>
      </w:r>
    </w:p>
    <w:p>
      <w:pPr>
        <w:pStyle w:val="Normal"/>
        <w:rPr/>
      </w:pPr>
      <w:r>
        <w:rPr/>
        <w:t>2.2. Vort kære barnebarn, vor kære nevø Tommy Øhlenschlæger er død efter lang tids sygdom, 23 år gammel, Gram den 18. februar 1991. I dyb sorg: Grethe og Hans Peter Andersen, Vilslev, Birthe og Knud Aage Andersen, Bramming, Signe og Christian Andersen, Vilslev, Karin og Peder Hundebøl, Darum, Bodil og Brian, Haderslev.</w:t>
      </w:r>
    </w:p>
    <w:p>
      <w:pPr>
        <w:pStyle w:val="Normal"/>
        <w:rPr/>
      </w:pPr>
      <w:r>
        <w:rPr/>
      </w:r>
    </w:p>
    <w:p>
      <w:pPr>
        <w:pStyle w:val="Normal"/>
        <w:rPr/>
      </w:pPr>
      <w:r>
        <w:rPr/>
        <w:t>7.2.: Ved branden på Jedstedvej 21 omkom den 46-årige pædagog Rasmus Skjøtt Skifter. Brandårsagen var en frituregryde der var efterladt i køkkenet på et tændt konfur.*</w:t>
      </w:r>
    </w:p>
    <w:p>
      <w:pPr>
        <w:pStyle w:val="Normal"/>
        <w:rPr/>
      </w:pPr>
      <w:r>
        <w:rPr/>
      </w:r>
    </w:p>
    <w:p>
      <w:pPr>
        <w:pStyle w:val="Normal"/>
        <w:rPr/>
      </w:pPr>
      <w:r>
        <w:rPr/>
        <w:t xml:space="preserve">23.2. </w:t>
      </w:r>
      <w:r>
        <w:rPr>
          <w:rFonts w:eastAsia="Times New Roman"/>
        </w:rPr>
        <w:t xml:space="preserve"> </w:t>
      </w:r>
      <w:r>
        <w:rPr/>
        <w:t>[udateret:] Selma Brock, Vilslevvej 68 fylder 75 år den 23. februar. Hun er født og opvokset i Årre. Som ung havde hun flere pladser på egnen og gik på gymnsatikhøjskole inden hun slog sig ned i Vilslev hvor hun har lagt sin livsgerning. Hun giftede sig med Erik Brock og de drev i en årrække en gård, som hun har videreført selvom hun mistede sin mand for nogle år siden. Fødselsdagen fejres i forsamlingshuset.</w:t>
      </w:r>
    </w:p>
    <w:p>
      <w:pPr>
        <w:pStyle w:val="Normal"/>
        <w:rPr/>
      </w:pPr>
      <w:r>
        <w:rPr/>
      </w:r>
    </w:p>
    <w:p>
      <w:pPr>
        <w:pStyle w:val="Normal"/>
        <w:rPr/>
      </w:pPr>
      <w:r>
        <w:rPr/>
        <w:t>21.3. Anne Eilrich, Plejehjemmet Karstensminde, Gredstedbro er død 88 år gl. Hun stammer fra Sdr. Farup. I 1927 flyttede hun sammen med sin mand, Simon Eilrich, til Vilslev hvor de boede gennem mange år. SE arbejdede gennem en lang årrække som vejmand. I 1981 flyttede hun til Karstensminde og i 1975 døde Simon. AE efterlader sig tre sønner. – dødsannonce for foranstående: Vor kære mor, svigermor, bedstemor og oldemor Anne Kirstine Eilrich ’Karstensminde’ er stille sovet ind, Vilslev den 21. marts 1992. Astrid og Niels, Ingeborg og Svend. Begravelsen finder sted torsdag den 26. marts kl. 13 fra Esbjerg Centralsygehus Kapel og kl 14 fra Vilslev kirke.</w:t>
      </w:r>
    </w:p>
    <w:p>
      <w:pPr>
        <w:pStyle w:val="Normal"/>
        <w:rPr/>
      </w:pPr>
      <w:r>
        <w:rPr/>
      </w:r>
    </w:p>
    <w:p>
      <w:pPr>
        <w:pStyle w:val="Normal"/>
        <w:rPr/>
      </w:pPr>
      <w:r>
        <w:rPr/>
        <w:t>27.3.1992 [udateret:] Forhenværende gdr. Chr. Friis, Jedsted Klostervej 47, er død 95 år. CF stammede fra Jels-egnen og blev uddannet som mejerist. I 1946 købte han ejendommen i Jedsted. CF deltog i krigen 1914-18 [som tysk soldat. sh] og sad i 2-års fangenskab i Frankrig. CF boede på ejendommen sammen han sin datter, der gav ham god og kærlig pleje.</w:t>
      </w:r>
    </w:p>
    <w:p>
      <w:pPr>
        <w:pStyle w:val="Normal"/>
        <w:rPr/>
      </w:pPr>
      <w:r>
        <w:rPr/>
      </w:r>
    </w:p>
    <w:p>
      <w:pPr>
        <w:pStyle w:val="Normal"/>
        <w:rPr/>
      </w:pPr>
      <w:r>
        <w:rPr/>
        <w:t>9.4. Læserbrev fra Hans Peter Andersen hvor han kritiserer dyretransport under overskriften: Det kan vi ikke være bekendt mod vores dyr. #&amp;</w:t>
      </w:r>
    </w:p>
    <w:p>
      <w:pPr>
        <w:pStyle w:val="Normal"/>
        <w:rPr/>
      </w:pPr>
      <w:r>
        <w:rPr/>
      </w:r>
    </w:p>
    <w:p>
      <w:pPr>
        <w:pStyle w:val="Normal"/>
        <w:rPr/>
      </w:pPr>
      <w:r>
        <w:rPr/>
        <w:t>23.4. Brødrene Henning og Leif Jacobsen fra Vilslev, der er ansat hos det amerikanske firma Halliburton skal til Kuwait for at slukke de brændende oliebrønde</w:t>
      </w:r>
    </w:p>
    <w:p>
      <w:pPr>
        <w:pStyle w:val="Normal"/>
        <w:rPr/>
      </w:pPr>
      <w:r>
        <w:rPr/>
      </w:r>
    </w:p>
    <w:p>
      <w:pPr>
        <w:pStyle w:val="Normal"/>
        <w:rPr/>
      </w:pPr>
      <w:r>
        <w:rPr/>
        <w:t>26.4. Ingeborg og Sv. Eilrich, Spandet holder sølvbryllup den 26. april. SE er fra Vilslev.</w:t>
      </w:r>
    </w:p>
    <w:p>
      <w:pPr>
        <w:pStyle w:val="Normal"/>
        <w:rPr/>
      </w:pPr>
      <w:r>
        <w:rPr/>
      </w:r>
    </w:p>
    <w:p>
      <w:pPr>
        <w:pStyle w:val="Normal"/>
        <w:rPr/>
      </w:pPr>
      <w:r>
        <w:rPr/>
        <w:t>13.5. Læserbrev fra Hans Peter Andersen, Vilslev: Jeg stemter ja til EF i 1972, men er blevet dybt skuffet, er også betænkelig ved afstemningen den 2.6.#&amp;</w:t>
      </w:r>
    </w:p>
    <w:p>
      <w:pPr>
        <w:pStyle w:val="Normal"/>
        <w:rPr/>
      </w:pPr>
      <w:r>
        <w:rPr/>
      </w:r>
    </w:p>
    <w:p>
      <w:pPr>
        <w:pStyle w:val="Normal"/>
        <w:rPr/>
      </w:pPr>
      <w:r>
        <w:rPr/>
        <w:t>14.7. Laurids Bendorff, Kærmarken 33, Gredstedbro, er død 65 år. Han var født og opvokset i Vilslev. I nogle år arbejdede hani faderens bageri i Vilslev, men senere fik han arbejde hos en entreprenør. Sammen med sin kone, Rigmor, har LB i en årrække leder af Vilslev forsamlingshus. En kort tid pedel ved Kongeådal skole.  Han har også være medlem af sognerådet. Han var et naturmenneske der holdt meget af jagt og fiskeri. Han efterlader sig sin kone og tre døtre og en søn.</w:t>
      </w:r>
    </w:p>
    <w:p>
      <w:pPr>
        <w:pStyle w:val="Normal"/>
        <w:rPr/>
      </w:pPr>
      <w:r>
        <w:rPr/>
      </w:r>
    </w:p>
    <w:p>
      <w:pPr>
        <w:pStyle w:val="Normal"/>
        <w:rPr/>
      </w:pPr>
      <w:r>
        <w:rPr/>
        <w:t>13.9. Læserbrev fra Hans Peter Andersen, Vilslev. Der advarer mod de mange flygtninge, der er kommet 2-300 flygtninge fra Jugoslavien på Nørrelund.#&amp;</w:t>
      </w:r>
    </w:p>
    <w:p>
      <w:pPr>
        <w:pStyle w:val="Normal"/>
        <w:rPr/>
      </w:pPr>
      <w:r>
        <w:rPr/>
      </w:r>
    </w:p>
    <w:p>
      <w:pPr>
        <w:pStyle w:val="Normal"/>
        <w:rPr/>
      </w:pPr>
      <w:r>
        <w:rPr/>
        <w:t>19.9. [udateret:] Karen Wind Hansen, Plejecenter Karstensminde kan i dag fejre 95 års fødselsdag. Hun er født og opvokset i Hillerup, senere blev hun gift med Hans Chr. Hansen og de overtog gården Aldershvile ved Gredstedbro og da den blev afstået flyttede de til Vilslev. KWH mistede sin mand for en del år siden. Hun har tre sønner og en datter. For et halvt år siden fik hun ophold på Karstensminde. Fødselsdagen fejres i Vilslev forsamlingshus.</w:t>
      </w:r>
    </w:p>
    <w:p>
      <w:pPr>
        <w:pStyle w:val="Normal"/>
        <w:rPr/>
      </w:pPr>
      <w:r>
        <w:rPr/>
      </w:r>
    </w:p>
    <w:p>
      <w:pPr>
        <w:pStyle w:val="Normal"/>
        <w:rPr/>
      </w:pPr>
      <w:r>
        <w:rPr/>
        <w:t>24.-25.10. [udateret:] Tre lokale kunstnere udstiller malerier i forsamlingshuset. Det er August Kruse Petersen, Vilslev, Erik Bøgh, Vilslev samt Leif Jacobsen, Gredstedbro. Der vil desuden bliver underholdning af Marskspillemændene og John Frikke vil fortælle om Vadehavet.* -</w:t>
      </w:r>
    </w:p>
    <w:p>
      <w:pPr>
        <w:pStyle w:val="Normal"/>
        <w:rPr/>
      </w:pPr>
      <w:r>
        <w:rPr/>
      </w:r>
    </w:p>
    <w:p>
      <w:pPr>
        <w:pStyle w:val="Normal"/>
        <w:rPr/>
      </w:pPr>
      <w:r>
        <w:rPr/>
      </w:r>
    </w:p>
    <w:p>
      <w:pPr>
        <w:pStyle w:val="Normal"/>
        <w:rPr>
          <w:sz w:val="28"/>
        </w:rPr>
      </w:pPr>
      <w:r>
        <w:rPr>
          <w:sz w:val="28"/>
        </w:rPr>
        <w:t>1993</w:t>
      </w:r>
    </w:p>
    <w:p>
      <w:pPr>
        <w:pStyle w:val="Normal"/>
        <w:rPr/>
      </w:pPr>
      <w:r>
        <w:rPr/>
      </w:r>
    </w:p>
    <w:p>
      <w:pPr>
        <w:pStyle w:val="Normal"/>
        <w:rPr/>
      </w:pPr>
      <w:r>
        <w:rPr/>
        <w:t xml:space="preserve">[udateret:] 12 ældreboliger er under opførelse ved plejehjemmet Karstensminde i Gredstedbro[GAs notat: De første flyttede ind 15.2.1993] </w:t>
      </w:r>
    </w:p>
    <w:p>
      <w:pPr>
        <w:pStyle w:val="Normal"/>
        <w:rPr/>
      </w:pPr>
      <w:r>
        <w:rPr/>
      </w:r>
    </w:p>
    <w:p>
      <w:pPr>
        <w:pStyle w:val="Normal"/>
        <w:rPr/>
      </w:pPr>
      <w:r>
        <w:rPr/>
        <w:t>–</w:t>
      </w:r>
      <w:r>
        <w:rPr>
          <w:rFonts w:eastAsia="Times New Roman"/>
        </w:rPr>
        <w:t xml:space="preserve"> </w:t>
      </w:r>
      <w:r>
        <w:rPr/>
        <w:t>[udateret:] Sognepræst Arendse Dyssel skal i tre måneder udveksles med en norsk præst.*- [udateret:] Hans Peter Andersen er helt sikker på at han har set en vaskebjørn sammen med sin kone ved et besøg ved Kammerslusen.</w:t>
      </w:r>
    </w:p>
    <w:p>
      <w:pPr>
        <w:pStyle w:val="Normal"/>
        <w:rPr/>
      </w:pPr>
      <w:r>
        <w:rPr/>
      </w:r>
    </w:p>
    <w:p>
      <w:pPr>
        <w:pStyle w:val="Normal"/>
        <w:rPr/>
      </w:pPr>
      <w:r>
        <w:rPr/>
        <w:t>- [udateret:] Vilslev forsamlingshus var sidste år udlejet 150 gange, en indtjening på 105.000 kr. Desuden tjente Forsamlingshuset 60.000 kr. på forskellige arrangementer, det oplyste formanden Sv. Erik Hulgaard på generalforsamlingen. Næste år kan huset fejre 75 års jubilæum og planlægger renovering af den store sal, der er også planer om udskiftning af gulvet. Genvalg til bestyrelsen: Agnete Hvass, Holger Lauridsen, Jesper Brodersen.</w:t>
      </w:r>
    </w:p>
    <w:p>
      <w:pPr>
        <w:pStyle w:val="Normal"/>
        <w:rPr/>
      </w:pPr>
      <w:r>
        <w:rPr/>
      </w:r>
    </w:p>
    <w:p>
      <w:pPr>
        <w:pStyle w:val="Normal"/>
        <w:rPr/>
      </w:pPr>
      <w:r>
        <w:rPr/>
        <w:t>- [udateret:] Ugen har stået i førstehjælpens tegn på Kongeådal skole, under ledelse af Lars Nielsen, Ribe kommunale brandvæsen.</w:t>
      </w:r>
    </w:p>
    <w:p>
      <w:pPr>
        <w:pStyle w:val="Normal"/>
        <w:rPr/>
      </w:pPr>
      <w:r>
        <w:rPr/>
      </w:r>
    </w:p>
    <w:p>
      <w:pPr>
        <w:pStyle w:val="Normal"/>
        <w:rPr/>
      </w:pPr>
      <w:r>
        <w:rPr/>
        <w:t>- [udateret, fra Valgbrochure:] Holger Bilde Lauridsen, 47 år, født og opvokset i Vilslev. Er gift og har 4 børn i alderen 5-18 år. Har drevet selvstændigt landbrug på min fødegård i 21 år og endvidere beskæftiget mig meget med organisationsarbejde i bla. Gredstedbro Boldklub, Ribe kommunes fritidsnævn, Gredstedbroegnens Lokalforening, MD Foods repræsentantskab, DLGs repræsentantskab, Digelaug for Ribediget, regulativforeningen for Kongeåen, Vilslev Forsamlingshus, skolebestyrelsesformand for Kongeådal skole. Det giver mig en god ballast til at være talerør for det nordlige område i de næste 4 år i Kommunalbestyrelsen. -</w:t>
      </w:r>
    </w:p>
    <w:p>
      <w:pPr>
        <w:pStyle w:val="Normal"/>
        <w:rPr/>
      </w:pPr>
      <w:r>
        <w:rPr/>
      </w:r>
    </w:p>
    <w:p>
      <w:pPr>
        <w:pStyle w:val="Normal"/>
        <w:rPr/>
      </w:pPr>
      <w:r>
        <w:rPr/>
        <w:t>2.1. Små 200 mennesker sagde farvel til Gudrun Sørensen og goddag til Aase Mølgaard som vært for Vilslev forsamlingshus. GS har ’regeret i 11 år. AM har arbejdet hos Anne Maries Diner Transportable. Der er omkring 160 udlejninger om året. Formanden for Forsamlingshuset Sv. Erik Hulgård ønskede den nye værtinde velkommen.</w:t>
      </w:r>
    </w:p>
    <w:p>
      <w:pPr>
        <w:pStyle w:val="Normal"/>
        <w:rPr/>
      </w:pPr>
      <w:r>
        <w:rPr/>
      </w:r>
    </w:p>
    <w:p>
      <w:pPr>
        <w:pStyle w:val="Normal"/>
        <w:rPr/>
      </w:pPr>
      <w:r>
        <w:rPr/>
        <w:t>17.1. Den 40-årige Carl Vejrup fra Jedsted har boet i Zambia og sammen med sønnen Morten og konen Tove er de for tiden hjemme i Jedsted. Han arbejder dernede for firmaet Phønix i Vejen hvor han har været ansat i 13 år. De glæder sig til at vende tilbage efter at have fejret jul og nytår her.* også #=</w:t>
      </w:r>
    </w:p>
    <w:p>
      <w:pPr>
        <w:pStyle w:val="Normal"/>
        <w:rPr/>
      </w:pPr>
      <w:r>
        <w:rPr/>
      </w:r>
    </w:p>
    <w:p>
      <w:pPr>
        <w:pStyle w:val="Normal"/>
        <w:rPr/>
      </w:pPr>
      <w:r>
        <w:rPr/>
        <w:t>27.1. Min elskede søn, nevø og fætter Mogens Frøsig er pludselig gået bort i en alder af kun 19 år. Vilslev den 27. januar 1993. Altid savnet, aldrig glemt. Kamma Frøsig, Bente, Egon, Torben. Begravelsen finder sted lørdag den 30. januar kl. 14 ved Vilslev kirke, højtideligheden slutter ved graven. –Nekrolog over foranstående: Mogens Frøsig, Vesterbyvej 25, Vilslev er død kun 19 år gammel. Han var født og opvokset i Vilslev og fik plads hos tømrermester Niels Hans Alsted i Vilslev. Han efterlader sig sin mor, Kamma Frøsig. – [GA har på samme sted vedhæftet en meddelelse om en motorcyklist der blev lettere kvæstet da en bil svingede ud fra Brugsens parkeringsplads uden at se sig for. GA har tilføjet: Mogens.]</w:t>
      </w:r>
    </w:p>
    <w:p>
      <w:pPr>
        <w:pStyle w:val="Normal"/>
        <w:rPr/>
      </w:pPr>
      <w:r>
        <w:rPr/>
      </w:r>
    </w:p>
    <w:p>
      <w:pPr>
        <w:pStyle w:val="Normal"/>
        <w:rPr/>
      </w:pPr>
      <w:r>
        <w:rPr/>
        <w:t>18.3. Kurt Lassen, Skråvej 5, Vilslev er død efter længere tids sygdom, 47 år. KL er født og opvokset i Vilslev og blev som ung udlært mejerist og havde i en årrække et vaskeri i Løgstør, senere blev han ansat i Andelsmejeriet i Esbjerg. For 15 år siden byggede han en villa i Vilslev. Han var gift med Else og efterlader sig sønnen Kim, der er soldat i Varde. – dødsannonce for forestående: Vor kære mand og far Kurt Lassen er stille sovet ind efter kort tids sygdom. Vilslev 18. februar 1983, Else Jul Lassen, Kim og Lotte. Bisættelsen finder sted tirsdag den 23. februar kl. 13.30 fra Vilslev Kirke, højtideligheden slutter ved kirken. – Taksigelse vedr. foranstående: Hjertelig tak for den store deltagelse ved min kære mand Kurt Lassens sygdom og bisættelse. Tak til venner, arbejdskammerater, familie, naboer i Vilslev og på Fanø. Tak til afdeling 252 på Centralsygehuset i Esbjerg for den tryghed I gav ham. Tak for alt, Else Jul Lassen, Vilslev.</w:t>
      </w:r>
    </w:p>
    <w:p>
      <w:pPr>
        <w:pStyle w:val="Normal"/>
        <w:rPr/>
      </w:pPr>
      <w:r>
        <w:rPr/>
      </w:r>
    </w:p>
    <w:p>
      <w:pPr>
        <w:pStyle w:val="Normal"/>
        <w:rPr/>
      </w:pPr>
      <w:r>
        <w:rPr/>
        <w:t>6.3. Rita Knudsen Vesterbyvej 4, fylder lørdag 60 år. Hun er født og opvokset i Jernved, havde forskellige pladser og var på Rønshoved Højskole. Hun blev senere gift med Helge Knudsen, som hun mistede for en del år siden, men driver gården videre med sine to sønner. Hun har også to døtre, Lone der bor i Sig og Åse i Hjordkær. – artikel til om do.</w:t>
      </w:r>
    </w:p>
    <w:p>
      <w:pPr>
        <w:pStyle w:val="Normal"/>
        <w:rPr/>
      </w:pPr>
      <w:r>
        <w:rPr/>
      </w:r>
    </w:p>
    <w:p>
      <w:pPr>
        <w:pStyle w:val="Normal"/>
        <w:rPr/>
      </w:pPr>
      <w:r>
        <w:rPr/>
        <w:t>18.3. 1993 Agnes Brock, Vesterbyvej 4, fylder 60 år. [text lig med den ved  65-årsdagen..sh ].</w:t>
      </w:r>
    </w:p>
    <w:p>
      <w:pPr>
        <w:pStyle w:val="Normal"/>
        <w:rPr/>
      </w:pPr>
      <w:r>
        <w:rPr/>
      </w:r>
    </w:p>
    <w:p>
      <w:pPr>
        <w:pStyle w:val="Normal"/>
        <w:rPr/>
      </w:pPr>
      <w:r>
        <w:rPr/>
        <w:t>–</w:t>
      </w:r>
      <w:r>
        <w:rPr>
          <w:rFonts w:eastAsia="Times New Roman"/>
        </w:rPr>
        <w:t xml:space="preserve"> </w:t>
      </w:r>
      <w:r>
        <w:rPr/>
        <w:t>Harry Thomsen, Vilslev, fylder 75 år den 18. marts [omtale som ved 70-årsdagen. sh]</w:t>
      </w:r>
    </w:p>
    <w:p>
      <w:pPr>
        <w:pStyle w:val="Normal"/>
        <w:rPr/>
      </w:pPr>
      <w:r>
        <w:rPr/>
      </w:r>
    </w:p>
    <w:p>
      <w:pPr>
        <w:pStyle w:val="Normal"/>
        <w:rPr/>
      </w:pPr>
      <w:r>
        <w:rPr/>
        <w:t>22.3. Globetrotteren Troels Kløvedal i Vilslev for at vise lysbilleder og fortælle om sit seneste togt med Nordkaperen i Sydøstasien.</w:t>
      </w:r>
    </w:p>
    <w:p>
      <w:pPr>
        <w:pStyle w:val="Normal"/>
        <w:rPr/>
      </w:pPr>
      <w:r>
        <w:rPr/>
      </w:r>
    </w:p>
    <w:p>
      <w:pPr>
        <w:pStyle w:val="Normal"/>
        <w:rPr/>
      </w:pPr>
      <w:r>
        <w:rPr/>
        <w:t>5.4. Kongeådal skole har haft emneuge med Matematik over alle grænser. – [GAs notat:] Vi har haft sangaftener i 21 år [ment er nok på Kongeådal Skole med M. Svenningsen og Præstegaard. sh].</w:t>
      </w:r>
    </w:p>
    <w:p>
      <w:pPr>
        <w:pStyle w:val="Normal"/>
        <w:rPr/>
      </w:pPr>
      <w:r>
        <w:rPr/>
      </w:r>
    </w:p>
    <w:p>
      <w:pPr>
        <w:pStyle w:val="Normal"/>
        <w:rPr/>
      </w:pPr>
      <w:r>
        <w:rPr/>
        <w:t>27.4. Artikel i Vestkysten har overskriften ’28.6 skabte rekord’ og handler om at det ikke har været så varmt i april før i dette århundrede. FA noterer: Søndag den 2.5. slog vejret om, blæsende og koldt!! Søsætning af båden nede ved åen!!</w:t>
      </w:r>
    </w:p>
    <w:p>
      <w:pPr>
        <w:pStyle w:val="Normal"/>
        <w:rPr/>
      </w:pPr>
      <w:r>
        <w:rPr/>
      </w:r>
    </w:p>
    <w:p>
      <w:pPr>
        <w:pStyle w:val="Normal"/>
        <w:rPr/>
      </w:pPr>
      <w:r>
        <w:rPr/>
        <w:t>9.5. Emma Christensen, Plejecenter Margrethegården, fylder søndag den 9. maj 85 år. Sammen med sin mand Svend Christensen drev de i mange år gartneri i Jedsted. På grund af svigtende helbred fik hun for nogle år siden ophold på Margrethegården.</w:t>
      </w:r>
    </w:p>
    <w:p>
      <w:pPr>
        <w:pStyle w:val="Normal"/>
        <w:rPr/>
      </w:pPr>
      <w:r>
        <w:rPr/>
      </w:r>
    </w:p>
    <w:p>
      <w:pPr>
        <w:pStyle w:val="Normal"/>
        <w:rPr/>
      </w:pPr>
      <w:r>
        <w:rPr/>
        <w:t>8.7.1993 [udateret, juli:] Laurids Ditlevsen, Vilslev, er død 79 år. Lod opføre en ejendom på Darumvej, den drives nu videre af en søn. Han efterlader sig hustruen Petra og fem sønner.</w:t>
      </w:r>
    </w:p>
    <w:p>
      <w:pPr>
        <w:pStyle w:val="Normal"/>
        <w:rPr/>
      </w:pPr>
      <w:r>
        <w:rPr/>
      </w:r>
    </w:p>
    <w:p>
      <w:pPr>
        <w:pStyle w:val="Normal"/>
        <w:rPr/>
      </w:pPr>
      <w:r>
        <w:rPr/>
        <w:t>3.7. Sognepræst Arendse Dyssel bliver 50 år. Hun er født og opvokset i København, og det var en moden dame med halvvoksne børn der kom til byen for 8 år siden. Ud over sin præsteuddannelse har hun uddannelse som lægesekretær, har boet ti år i udlandet, heraf 5 år i Afrika. Af hendes fem børn er de to lige på springet til at rejse hjemmefra. Selve fødselsdagen i dag lørdag tilbringes på Fanø, men i morgensøndag tager præsten imod fra 11-15.</w:t>
      </w:r>
    </w:p>
    <w:p>
      <w:pPr>
        <w:pStyle w:val="Normal"/>
        <w:rPr/>
      </w:pPr>
      <w:r>
        <w:rPr/>
      </w:r>
    </w:p>
    <w:p>
      <w:pPr>
        <w:pStyle w:val="Normal"/>
        <w:rPr/>
      </w:pPr>
      <w:r>
        <w:rPr/>
        <w:t>4.7. Inga Jørgensen, Jedstedvej 63 fylder søndag den 4. juli 60 år. Hun er født på Marensminde i Jedsted og havde som ung pladser på Fyn, senere ophold på Ryslinge Højskole. Hun er nu ansat som kontorassistent i firmaet Klosterimport i Hygum. Fødselsdagen fejres i Vilslev Forsamlingshus.</w:t>
      </w:r>
    </w:p>
    <w:p>
      <w:pPr>
        <w:pStyle w:val="Normal"/>
        <w:rPr/>
      </w:pPr>
      <w:r>
        <w:rPr/>
      </w:r>
    </w:p>
    <w:p>
      <w:pPr>
        <w:pStyle w:val="Normal"/>
        <w:rPr/>
      </w:pPr>
      <w:r>
        <w:rPr/>
        <w:t>14.7. Fhv. gdr. Carlo Andersen fylder onsdag den 14. juli 70 år. [omtale som ved 65 årsdagen. sh ]</w:t>
      </w:r>
    </w:p>
    <w:p>
      <w:pPr>
        <w:pStyle w:val="Normal"/>
        <w:rPr/>
      </w:pPr>
      <w:r>
        <w:rPr/>
      </w:r>
    </w:p>
    <w:p>
      <w:pPr>
        <w:pStyle w:val="Normal"/>
        <w:rPr/>
      </w:pPr>
      <w:r>
        <w:rPr/>
        <w:t>8.8. Johanne Lauridsen, Sønderbyvej 17, Vilslev, fylder søndag den 8. august 80 år. Hun er født og opvokset i Vilslev [ellers samme omtale som ved 75-årsdagen, blot omtales hendes mand ikke som Frederik, men Frede. sh] JL interesserer sig for malerkunst</w:t>
      </w:r>
    </w:p>
    <w:p>
      <w:pPr>
        <w:pStyle w:val="Normal"/>
        <w:rPr/>
      </w:pPr>
      <w:r>
        <w:rPr/>
      </w:r>
    </w:p>
    <w:p>
      <w:pPr>
        <w:pStyle w:val="Normal"/>
        <w:rPr/>
      </w:pPr>
      <w:r>
        <w:rPr/>
        <w:t>21.8. Eva Thomsen (f. 1943), Vesterbyvej 9, fylder lørdag 50 år. Hun er født og opvokset i Asbo ved Bække, gik på Sommersted Ungdomsskole og er til sidst blevet kommunal dagplejemor. Hun giftede sig med Hans Peter Thomsen og bosatte sig i Vilslev hvor hun har siddet i skolekommissionen og været med i Husholdningsforeningen. I ægteskabet er der fire børn, datteren Mona bor i Varde, sønnerne Søren og Jan i Gredstedbro og sønnen Thomas i Vilslev. Dagen fejres i Vilslev Forsamlingshus.</w:t>
      </w:r>
    </w:p>
    <w:p>
      <w:pPr>
        <w:pStyle w:val="Normal"/>
        <w:rPr/>
      </w:pPr>
      <w:r>
        <w:rPr/>
      </w:r>
    </w:p>
    <w:p>
      <w:pPr>
        <w:pStyle w:val="Normal"/>
        <w:rPr/>
      </w:pPr>
      <w:r>
        <w:rPr/>
        <w:t>21. September 1993:Christian Thrane, Kongeåvej 8, Gredstedbro, død 69 år gammel. [CT var tidligere fiskemester ved Jedsted Mølles Dambrug, gift med Valborg 16.10.1926-24.8.2014. Sh].</w:t>
      </w:r>
    </w:p>
    <w:p>
      <w:pPr>
        <w:pStyle w:val="Normal"/>
        <w:rPr/>
      </w:pPr>
      <w:r>
        <w:rPr/>
      </w:r>
    </w:p>
    <w:p>
      <w:pPr>
        <w:pStyle w:val="Normal"/>
        <w:rPr/>
      </w:pPr>
      <w:r>
        <w:rPr/>
        <w:t xml:space="preserve">[udateret:] Jens Terp Olesen [kaldet Jejse, </w:t>
      </w:r>
      <w:r>
        <w:rPr>
          <w:rFonts w:eastAsia="Calibri" w:cs="Times New Roman"/>
          <w:color w:val="auto"/>
          <w:sz w:val="24"/>
          <w:szCs w:val="22"/>
          <w:lang w:val="da-DK" w:eastAsia="zh-CN" w:bidi="ar-SA"/>
        </w:rPr>
        <w:t xml:space="preserve">boede </w:t>
      </w:r>
      <w:r>
        <w:rPr/>
        <w:t>Vilslev spang 13, havde barbersalon Vilslevvej 51 Sh], Karstensminde, Gredstedbro, 78 år [1915-1993].</w:t>
      </w:r>
    </w:p>
    <w:p>
      <w:pPr>
        <w:pStyle w:val="Normal"/>
        <w:rPr/>
      </w:pPr>
      <w:r>
        <w:rPr/>
      </w:r>
    </w:p>
    <w:p>
      <w:pPr>
        <w:pStyle w:val="Normal"/>
        <w:rPr/>
      </w:pPr>
      <w:r>
        <w:rPr>
          <w:b w:val="false"/>
          <w:i w:val="false"/>
          <w:strike w:val="false"/>
          <w:dstrike w:val="false"/>
          <w:outline w:val="false"/>
          <w:shadow w:val="false"/>
          <w:color w:val="000000"/>
          <w:sz w:val="24"/>
          <w:szCs w:val="24"/>
          <w:u w:val="none"/>
          <w:em w:val="none"/>
        </w:rPr>
        <w:t xml:space="preserve">24.10.1993 </w:t>
      </w:r>
      <w:r>
        <w:rPr>
          <w:szCs w:val="24"/>
        </w:rPr>
        <w:t>[udateret:] I morgen onsdag den 24. oktober fylder fhv. malermester Carl Andersen</w:t>
      </w:r>
      <w:r>
        <w:fldChar w:fldCharType="begin"/>
      </w:r>
      <w:r>
        <w:rPr/>
        <w:instrText xml:space="preserve"> XE "Andersen, Carl" </w:instrText>
      </w:r>
      <w:r>
        <w:rPr/>
        <w:fldChar w:fldCharType="separate"/>
      </w:r>
      <w:r>
        <w:rPr/>
      </w:r>
      <w:r>
        <w:rPr/>
        <w:fldChar w:fldCharType="end"/>
      </w:r>
      <w:r>
        <w:rPr>
          <w:szCs w:val="24"/>
        </w:rPr>
        <w:t xml:space="preserve">, Vilslev 80 år. Han er bedst kendt som Carl Maler, født og opvokset i Vilslev, og allerede som dreng kom han ud at tjene hos daværende pastor Højer i Vilslev Præstegård hvor præsten drev landbrug, og CA kan fortælle mange morsomme historier fra dengang. Malerhåndværket lærte han i Ølgod, senere nedsatte han sig i sin fødeby. Jagt og fiskeri var hans hobby. Nekrolog: 15.10.94 I en alder af godt 80 år er fhv. malermester Karl Andersen død efter få dages sygdom. Han efterlader sig en søn og en datter. [resten af nekrologen er en gentagelse af omtalen fra fødselsdagen. sh].- </w:t>
      </w:r>
    </w:p>
    <w:p>
      <w:pPr>
        <w:pStyle w:val="Normal"/>
        <w:rPr/>
      </w:pPr>
      <w:r>
        <w:rPr/>
      </w:r>
    </w:p>
    <w:p>
      <w:pPr>
        <w:pStyle w:val="Normal"/>
        <w:tabs>
          <w:tab w:val="clear" w:pos="490"/>
          <w:tab w:val="left" w:pos="851" w:leader="none"/>
        </w:tabs>
        <w:rPr/>
      </w:pPr>
      <w:r>
        <w:rPr/>
        <w:t>[11.11.] [udateret:] Gdr. Niels Eilrich [fejlstavet i avisen: Ejlrich] Bjergvej 11, fylder 65 år i morgen torsdag Han har været på Rønshoved Højskole og Kærgård Landbrugsskole. Sammen med Astrid har de to sønner og en datter, datteren er lærer, mens sønnerne er hhv. jurist og journalist. – Ejerskifte: Søren Mikkelsen Thude til Annette Kruse: Nørrebyvej 10</w:t>
      </w:r>
    </w:p>
    <w:p>
      <w:pPr>
        <w:pStyle w:val="Normal"/>
        <w:rPr/>
      </w:pPr>
      <w:r>
        <w:rPr/>
      </w:r>
    </w:p>
    <w:p>
      <w:pPr>
        <w:pStyle w:val="Normal"/>
        <w:tabs>
          <w:tab w:val="clear" w:pos="490"/>
          <w:tab w:val="left" w:pos="851" w:leader="none"/>
        </w:tabs>
        <w:rPr/>
      </w:pPr>
      <w:r>
        <w:rPr/>
        <w:t>12.11. Karen Hansen, 95 år er død på Karstensminde. Hun stammede fra Hillerup og blev i 1923 gift med Hans Chr. Hansen og de overtog familiens husmandsbrug ved Vilslev. Efter at have afstået gården (husmandsbrug) flyttede de til Sønderbyvej. HCH døde i 1981 og KH boede i huset indtil hun i foråret fik ophold på Karstensminde. Hun efterlader sig en datter og tre sønner. ##</w:t>
      </w:r>
    </w:p>
    <w:p>
      <w:pPr>
        <w:pStyle w:val="Normal"/>
        <w:rPr/>
      </w:pPr>
      <w:r>
        <w:rPr/>
      </w:r>
    </w:p>
    <w:p>
      <w:pPr>
        <w:pStyle w:val="Normal"/>
        <w:rPr/>
      </w:pPr>
      <w:r>
        <w:rPr/>
        <w:t>13.11. Gårdejer Erik Otzen, Hillerup, fylder 80 år på søndag.##</w:t>
      </w:r>
    </w:p>
    <w:p>
      <w:pPr>
        <w:pStyle w:val="Normal"/>
        <w:rPr/>
      </w:pPr>
      <w:r>
        <w:rPr/>
      </w:r>
    </w:p>
    <w:p>
      <w:pPr>
        <w:pStyle w:val="Normal"/>
        <w:rPr/>
      </w:pPr>
      <w:r>
        <w:rPr/>
        <w:t>–</w:t>
      </w:r>
      <w:r>
        <w:rPr>
          <w:rFonts w:eastAsia="Times New Roman"/>
        </w:rPr>
        <w:t xml:space="preserve"> </w:t>
      </w:r>
      <w:r>
        <w:rPr/>
        <w:t>Grethe Andersen, Vilslevvej 24, fylder 65 år i dag. Hun blev som ung gift med Hans Peter Andersen.##</w:t>
      </w:r>
    </w:p>
    <w:p>
      <w:pPr>
        <w:pStyle w:val="Normal"/>
        <w:rPr/>
      </w:pPr>
      <w:r>
        <w:rPr/>
      </w:r>
    </w:p>
    <w:p>
      <w:pPr>
        <w:pStyle w:val="Normal"/>
        <w:rPr/>
      </w:pPr>
      <w:r>
        <w:rPr/>
        <w:t>- Charlotte Kristensen, Plejehjemmet Dagmargården, Ribe, er død 97 år. Hun stammede fra Vilslev og havde som ung pladser i København og Århus. Hun blev senere gift med sognerådsformand, gårdejer Michael Kristensen, Jedsted . MK døde i 1965 og i ’67 flyttede hun til Puggårdsgade i Ribe og i ’85 fik hun ophold på Dagmargården p.g.a. svigtende helbred. ##</w:t>
      </w:r>
    </w:p>
    <w:p>
      <w:pPr>
        <w:pStyle w:val="Normal"/>
        <w:rPr/>
      </w:pPr>
      <w:r>
        <w:rPr/>
      </w:r>
    </w:p>
    <w:p>
      <w:pPr>
        <w:pStyle w:val="Normal"/>
        <w:rPr/>
      </w:pPr>
      <w:r>
        <w:rPr/>
        <w:t>13.11. Kirstine Pedersen, Våesvej 1C, indbyder til 75-års fødselsdag lørdag den 13. kl. 12.00#=</w:t>
      </w:r>
    </w:p>
    <w:p>
      <w:pPr>
        <w:pStyle w:val="Normal"/>
        <w:rPr/>
      </w:pPr>
      <w:r>
        <w:rPr/>
      </w:r>
    </w:p>
    <w:p>
      <w:pPr>
        <w:pStyle w:val="Normal"/>
        <w:rPr>
          <w:vanish/>
        </w:rPr>
      </w:pPr>
      <w:r>
        <w:rPr/>
        <w:t>14.11. Hanne og Kurt Fuglebjerg, Kjærgårdsvej, har sølvbryllup. Hanne kommer fra Vilslev og har arbejdet på Gredstedbro Hotel og Kanari Møbler i Bramming. Omkring 1982 fik hun erhvervskørekort og arbejdede hos Valdes Taxi i Hunderup, senere kom hun til Darum Turistbusser, hvor hun har været i mere end 10 år.</w:t>
      </w:r>
      <w:r>
        <w:rPr>
          <w:vanish/>
        </w:rPr>
        <w:t>u</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t>17.11.1993 [udateret, november:] Rasmus Thomsen, Vilslev Spang, er død 98 år. RT var den ældste borger i Vilslev sogn. Han var født og opvokset i Rebelsig hvor hans forældre havde teglværket. Som ung rejste han til Norge hvor han var herskabskusk på et gods. Her mødte han sin kone og efter nogle år rejste ægtefællerne til Jedsted hvor de købte en gård. Senere købte de Snepsgård ved Ribe. RT var en dygtig billedskærer og lavede flotte brudekister, hvoraf én blev foræret til Dronning Margrethe. RT mistede sin kone for en del år siden. [RT har arbejdet på Jedsted Mølles Elektricitetsværk. sh] Han efterlader sig tre børn –</w:t>
      </w:r>
    </w:p>
    <w:p>
      <w:pPr>
        <w:pStyle w:val="Normal"/>
        <w:rPr>
          <w:vanish/>
        </w:rPr>
      </w:pPr>
      <w:r>
        <w:rPr>
          <w:vanish/>
        </w:rPr>
        <w:t>17.11.1993 [udateret, november:] Rasmus Thomsen, Vilslev Spang, er død 98 år. RT var den ældste borger i Vilslev sogn. Han var født og opvokset i Rebelsig hvor hans forældre havde teglværket. Som ung rejste han til Norge hvor han var herskabskusk på et gods. Her mødte han sin kone og efter nogle år rejste ægtefællerne til Jedsted hvor de købte en gård. Senere købte de Snepsgård ved Ribe. RT var en dygtig billedskærer og lavede flotte brudekister, hvoraf én blev foræret til Dronning Margrethe. RT mistede sin kone for en del år siden. [RT har arbejdet på Jedsted Mølles Elektricitetsværk. sh] Han efterlader sig tre børn –</w:t>
      </w:r>
    </w:p>
    <w:p>
      <w:pPr>
        <w:pStyle w:val="Normal"/>
        <w:rPr/>
      </w:pPr>
      <w:r>
        <w:rPr/>
      </w:r>
    </w:p>
    <w:p>
      <w:pPr>
        <w:pStyle w:val="Normal"/>
        <w:rPr/>
      </w:pPr>
      <w:r>
        <w:rPr/>
        <w:t>20.11. Marie Mathiasen fylder 75 år den 1.12. Hun har ledet gymnastik i 55 år. Hun er født og opvokset i Vilslev. I 1968 fik hun en nyoprettet stilling som omsorgskonsulent i Bramming, hvor hun ledede pensionistgymnastik. ##</w:t>
      </w:r>
    </w:p>
    <w:p>
      <w:pPr>
        <w:pStyle w:val="Normal"/>
        <w:rPr/>
      </w:pPr>
      <w:r>
        <w:rPr/>
      </w:r>
    </w:p>
    <w:p>
      <w:pPr>
        <w:pStyle w:val="Normal"/>
        <w:rPr/>
      </w:pPr>
      <w:r>
        <w:rPr/>
        <w:t>1.12. Børnene af gårdejer P.B. Lauridsen, Møllevang, er politikere: Karen Lisbet Hansen, Lindknud, er indvalgt i Brørup Byråd, Holger Bilde Lauridsen i Ribe byråd, og Jens Lauridsen, Gredstedbro i Ribe amtsråd (for 2. gang).##</w:t>
      </w:r>
    </w:p>
    <w:p>
      <w:pPr>
        <w:pStyle w:val="Normal"/>
        <w:rPr/>
      </w:pPr>
      <w:r>
        <w:rPr/>
      </w:r>
    </w:p>
    <w:p>
      <w:pPr>
        <w:pStyle w:val="Normal"/>
        <w:rPr/>
      </w:pPr>
      <w:r>
        <w:rPr/>
        <w:t>2.12.  Anders Havgaard Rasmussen [Bramming] er blevet ansat som organist ved Vilslev og Hunderup Kirker, han har tidligere virket ved Alslev og Hostrup kirker. Desuden er Allan Seerup ansat som kirkesanger ved de pågældende to kirker. – Anders Havgård Rasmussen ansat som organist.##</w:t>
      </w:r>
    </w:p>
    <w:p>
      <w:pPr>
        <w:pStyle w:val="Normal"/>
        <w:rPr/>
      </w:pPr>
      <w:r>
        <w:rPr/>
      </w:r>
    </w:p>
    <w:p>
      <w:pPr>
        <w:pStyle w:val="Normal"/>
        <w:rPr/>
      </w:pPr>
      <w:r>
        <w:rPr/>
        <w:t>6.12. - Isabell  Abos Madsen, Emilie Bruun [fmd for Menighedsrådet, sh] og Arendse Dyssel kigger på farveprøver til messehagelens silkefoer.[se 4.6.1995] *-</w:t>
      </w:r>
    </w:p>
    <w:p>
      <w:pPr>
        <w:pStyle w:val="Normal"/>
        <w:rPr/>
      </w:pPr>
      <w:r>
        <w:rPr/>
      </w:r>
    </w:p>
    <w:p>
      <w:pPr>
        <w:pStyle w:val="Normal"/>
        <w:rPr/>
      </w:pPr>
      <w:r>
        <w:rPr/>
        <w:t>14.12. Roll Præstegård (K) havde violinen med i byrådssalen. Som (borgmester) Jens Christensen takker han nu af fra det politiske arbejde, han sidemand Jørgen Elsted Hansen, Gredstedbro er den nye borgmester.*</w:t>
      </w:r>
    </w:p>
    <w:p>
      <w:pPr>
        <w:pStyle w:val="Normal"/>
        <w:rPr/>
      </w:pPr>
      <w:r>
        <w:rPr/>
      </w:r>
    </w:p>
    <w:p>
      <w:pPr>
        <w:pStyle w:val="Normal"/>
        <w:rPr/>
      </w:pPr>
      <w:r>
        <w:rPr/>
        <w:t>16.12. Jens Madsen, Vesterbyvej 12, er død 79 år gammel. . JM er født og opvokset i Kærbøl ved Ribe. Ved giftermålet med Anna blev han bestyrer på en gård. Senere arbejdede han ved Dammann [Asfalt] i Esbjerg hvor han var i mange år. Han mistede sin hustru for en del år siden. Han efterlader sig døtrene Eva og Kirsten, der bor i hhv. Gredsted og Vejen, samt sønnen Carlo, bosat i Ribe.##</w:t>
      </w:r>
    </w:p>
    <w:p>
      <w:pPr>
        <w:pStyle w:val="Normal"/>
        <w:rPr/>
      </w:pPr>
      <w:r>
        <w:rPr/>
      </w:r>
    </w:p>
    <w:p>
      <w:pPr>
        <w:pStyle w:val="Normal"/>
        <w:rPr/>
      </w:pPr>
      <w:r>
        <w:rPr/>
        <w:t>22.12. Min elskede mand, vor kære far, Svigerfar og morfar Svend Aage Ebsen Schmidt er pludselig taget fra os. Vilslev den 22. december 1993, i dyb sorg, Gerda Schmidt, Karina, Anette og Knud, John Annemarie og Danny, bisættelsen finder sted søndag den 26. december kl. 13.30 fra Vilslev kirke. – Nekrolog over foranstående: Svend Aage Schmidt, Vilslevvej 6, er pludselig død 66 år. Han var født og opvokset i Vilslev og arbejdede ved landbruget i sin ungdom og var på Rønshoved Højskole. SAS blev gift med Gerda og de byggede hus på Vilslevvej. Han fik derefter job som post i Jernved og nåede at fejre sig 25-års jubilæum inden han gik på pension for et års tid siden. Han efterlader sig hustru samt en datter og en søn.</w:t>
      </w:r>
    </w:p>
    <w:p>
      <w:pPr>
        <w:pStyle w:val="Normal"/>
        <w:rPr/>
      </w:pPr>
      <w:r>
        <w:rPr/>
      </w:r>
    </w:p>
    <w:p>
      <w:pPr>
        <w:pStyle w:val="Normal"/>
        <w:rPr/>
      </w:pPr>
      <w:r>
        <w:rPr/>
        <w:t>- Vor kære mor, Svigermor og bedstemor Ingeborg Blom Hansen, født Schou, er stille sovet ind, Vilslev den 22.12.1993. Ove, Marianne, Brian og Bettina, Varde, Kirsten, Helge, Daniel, Vilslev, begravelsen er bestemt til tirsdag den 28. december kl. 13.30 fra Vilslev kirke. – Nekrolog over foranstående: Ingeborg Blom Hansen, Vesterbyvej 19 er død 78 år gammel. Hun var født og voksede op i Vilslev, var på højskole, giftede sig med Christian Blom Hansen og de overtog hendes fødegård. Hun mistede sin mand for nogle år siden. Hun efterlader sig en datter der er lærer i Vilslev samt sønnen Ove der bor i Varde.</w:t>
      </w:r>
    </w:p>
    <w:p>
      <w:pPr>
        <w:pStyle w:val="Normal"/>
        <w:rPr/>
      </w:pPr>
      <w:r>
        <w:rPr/>
      </w:r>
    </w:p>
    <w:p>
      <w:pPr>
        <w:pStyle w:val="Normal"/>
        <w:rPr/>
      </w:pPr>
      <w:r>
        <w:rPr/>
        <w:t>25.12. Vilslev-Jedsted Borgerforening v. formand Henry Sørensen, vil have kommunen til at lave cykelsti på strækningen fra Vesterbyvej til Vilslevvej, da det er en meget farlig strækning for skolebørnene.##</w:t>
      </w:r>
    </w:p>
    <w:p>
      <w:pPr>
        <w:pStyle w:val="Normal"/>
        <w:rPr/>
      </w:pPr>
      <w:r>
        <w:rPr/>
      </w:r>
    </w:p>
    <w:p>
      <w:pPr>
        <w:pStyle w:val="Normal"/>
        <w:rPr/>
      </w:pPr>
      <w:r>
        <w:rPr/>
        <w:t>30.12. Laust Brock, Arizona, er død, 83 år gammel. Han var opvokset i Vilslev men udvandrede til USA som 17-årig.##</w:t>
      </w:r>
    </w:p>
    <w:p>
      <w:pPr>
        <w:pStyle w:val="Normal"/>
        <w:rPr/>
      </w:pPr>
      <w:r>
        <w:rPr/>
      </w:r>
    </w:p>
    <w:p>
      <w:pPr>
        <w:pStyle w:val="Normal"/>
        <w:rPr>
          <w:sz w:val="28"/>
        </w:rPr>
      </w:pPr>
      <w:r>
        <w:rPr>
          <w:sz w:val="28"/>
        </w:rPr>
      </w:r>
    </w:p>
    <w:p>
      <w:pPr>
        <w:pStyle w:val="Normal"/>
        <w:tabs>
          <w:tab w:val="clear" w:pos="490"/>
          <w:tab w:val="left" w:pos="709" w:leader="none"/>
        </w:tabs>
        <w:rPr>
          <w:sz w:val="28"/>
        </w:rPr>
      </w:pPr>
      <w:r>
        <w:rPr>
          <w:sz w:val="28"/>
        </w:rPr>
        <w:t>1994</w:t>
      </w:r>
    </w:p>
    <w:p>
      <w:pPr>
        <w:pStyle w:val="Normal"/>
        <w:rPr/>
      </w:pPr>
      <w:r>
        <w:rPr/>
        <w:t xml:space="preserve">[udateret, efterår:] Omkring 500 mennesker besøgte i week-enden Vilslev Forsamlingshus. Der var anden gang lokale kunstnere udstillede. De udstillende var: Sonja Cooper, Erik Bøgh, Leif Fogh Jacobsen, August Kruse og Signe Andersen.* </w:t>
      </w:r>
    </w:p>
    <w:p>
      <w:pPr>
        <w:pStyle w:val="Normal"/>
        <w:rPr/>
      </w:pPr>
      <w:r>
        <w:rPr/>
      </w:r>
    </w:p>
    <w:p>
      <w:pPr>
        <w:pStyle w:val="Normal"/>
        <w:rPr/>
      </w:pPr>
      <w:r>
        <w:rPr/>
        <w:t xml:space="preserve">-Kongeådal Brugs har byggeplan (udvidelse), omsætningen har været otte mio. i 1993 og der er indført kasseterminaler med edb i efteråret. Omkring 90 deltog i generalforsamlingen.. – Det gamle toldsted i Vilslev Spang [Rasmus Thomsens. sh] er til salg, urestaureret, for 200.000. Desuden Vesterbyvej 8 for 110.000. </w:t>
      </w:r>
    </w:p>
    <w:p>
      <w:pPr>
        <w:pStyle w:val="Normal"/>
        <w:rPr/>
      </w:pPr>
      <w:r>
        <w:rPr/>
      </w:r>
    </w:p>
    <w:p>
      <w:pPr>
        <w:pStyle w:val="Normal"/>
        <w:rPr/>
      </w:pPr>
      <w:r>
        <w:rPr/>
        <w:t>–</w:t>
      </w:r>
      <w:r>
        <w:rPr>
          <w:rFonts w:eastAsia="Times New Roman"/>
        </w:rPr>
        <w:t xml:space="preserve">  </w:t>
      </w:r>
      <w:r>
        <w:rPr/>
        <w:t>[udateret:] Fritidsklubben Kongådal trues af lukning hvis ikke medlemstallet kan holdes på 25, som fastholdes som minimum af Folkeoplysningsudvalget..</w:t>
      </w:r>
    </w:p>
    <w:p>
      <w:pPr>
        <w:pStyle w:val="Normal"/>
        <w:rPr/>
      </w:pPr>
      <w:r>
        <w:rPr/>
      </w:r>
    </w:p>
    <w:p>
      <w:pPr>
        <w:pStyle w:val="Normal"/>
        <w:rPr/>
      </w:pPr>
      <w:r>
        <w:rPr/>
        <w:t>[udateret:]Minna Nissen, Sennepsmarken 39, Gredstedbro er død 67 år gammel. Hun var født og opvokset på Ribe mark og ved giftermålet med Henry Nissen købte de en ejendom i Jedsted. Hun havde flere tillidsposter, bla. i Husholdningsforeningen. Hun efterlader en mand samt en søn og en datter: Verner driver en gård ved Bramming og Vita er bankassistent.</w:t>
      </w:r>
    </w:p>
    <w:p>
      <w:pPr>
        <w:pStyle w:val="Normal"/>
        <w:rPr/>
      </w:pPr>
      <w:r>
        <w:rPr/>
      </w:r>
    </w:p>
    <w:p>
      <w:pPr>
        <w:pStyle w:val="Normal"/>
        <w:rPr/>
      </w:pPr>
      <w:r>
        <w:rPr/>
        <w:t>1.1. Sofie Jensen, Grønnevej, Gredstedbro, er død 69 år gammel. Hun stammede fra Kalvslund-egnen, og boede tidligere på Jedsted Klostervej 11. Hun var gennem flere år omsorgsmedarbejder på Ribelund og var også på Industrigården, hvor hun fik brug for sine kreative evner. Efter hendes mands død meldte hun sig som besøgsven hos Røde Kors.##</w:t>
      </w:r>
    </w:p>
    <w:p>
      <w:pPr>
        <w:pStyle w:val="Normal"/>
        <w:rPr/>
      </w:pPr>
      <w:r>
        <w:rPr/>
      </w:r>
    </w:p>
    <w:p>
      <w:pPr>
        <w:pStyle w:val="Normal"/>
        <w:rPr/>
      </w:pPr>
      <w:r>
        <w:rPr/>
        <w:t>4.1. Anna Christensen, Vilslevvej 46 fylder i dag tirsdag den 4. januar 85 år. Hun er født i Hunderup og mistede sin mand Valdemar C. for en del år siden [1986]. AC har en datter og tre sønner.</w:t>
      </w:r>
    </w:p>
    <w:p>
      <w:pPr>
        <w:pStyle w:val="Normal"/>
        <w:rPr/>
      </w:pPr>
      <w:r>
        <w:rPr/>
      </w:r>
    </w:p>
    <w:p>
      <w:pPr>
        <w:pStyle w:val="Normal"/>
        <w:rPr/>
      </w:pPr>
      <w:r>
        <w:rPr/>
        <w:t>6.1. Anton Andersen, Plejecenter Karstensminde fylder torsdag den 6. januar 85 år. [se omtalen ved 80-årsdagen] AA var kontrolassistent i 25 år og flyttede til Karstensminde for tre måneder siden.</w:t>
      </w:r>
    </w:p>
    <w:p>
      <w:pPr>
        <w:pStyle w:val="Normal"/>
        <w:rPr/>
      </w:pPr>
      <w:r>
        <w:rPr/>
      </w:r>
    </w:p>
    <w:p>
      <w:pPr>
        <w:pStyle w:val="Normal"/>
        <w:rPr/>
      </w:pPr>
      <w:r>
        <w:rPr/>
        <w:t>11.1. Ulovligt affald, bl.a. resterne af en skorsten, er blevet deponeret i Vilslev Mose nord for Gredstedbro. Bent Jensen fra Ribe amts miljøafdeling siger, at de har fundet frem til den pågældende person, som har fået besked på at fjerne det. ##</w:t>
      </w:r>
    </w:p>
    <w:p>
      <w:pPr>
        <w:pStyle w:val="Normal"/>
        <w:rPr/>
      </w:pPr>
      <w:r>
        <w:rPr/>
      </w:r>
    </w:p>
    <w:p>
      <w:pPr>
        <w:pStyle w:val="Normal"/>
        <w:rPr/>
      </w:pPr>
      <w:r>
        <w:rPr/>
        <w:t>11.1. Oskar Frøsig, Rønnebærparken, Ribe, er død 73 år gammel. Han var født og opvokset i Vilslev og arbejdede ved forskellige firmaer i Esbjerg. Han efterlader sig en datter og tre sønner der alle er bosat på egnen: Linda, Hans Christian (&amp; Aase), Ib, Kim, Magne.- ##-</w:t>
      </w:r>
    </w:p>
    <w:p>
      <w:pPr>
        <w:pStyle w:val="Normal"/>
        <w:rPr/>
      </w:pPr>
      <w:r>
        <w:rPr/>
      </w:r>
    </w:p>
    <w:p>
      <w:pPr>
        <w:pStyle w:val="Normal"/>
        <w:rPr/>
      </w:pPr>
      <w:r>
        <w:rPr/>
        <w:t>17.1. Forfatteren Jakob Holdt holder foredrag i Vilslev forsamlingshus om Amerikanske billeder.</w:t>
      </w:r>
    </w:p>
    <w:p>
      <w:pPr>
        <w:pStyle w:val="Normal"/>
        <w:rPr/>
      </w:pPr>
      <w:r>
        <w:rPr/>
      </w:r>
    </w:p>
    <w:p>
      <w:pPr>
        <w:pStyle w:val="Normal"/>
        <w:rPr/>
      </w:pPr>
      <w:r>
        <w:rPr/>
        <w:t>25.1. Fhv. gdr. Kristen Mogensen, Rugmarken 4, Gredstedbro, fylder tirsdag den 25. januar 70 år. KM er født og opvokset på en gård i Jedsted [Han er bror til Niels Peter/Nidde Mogensen] . Efter landbrugs- og højskole købte han sammen med sin kone Anna Mogensen en gård i Hedegård efter krigen, den blev afstået til sønnen Niels Peder Mogensen for seks år siden. KM satsede især på kvægbruget, trods alderen giver han næsten hver dag en hånd med på gården.</w:t>
      </w:r>
    </w:p>
    <w:p>
      <w:pPr>
        <w:pStyle w:val="Normal"/>
        <w:rPr/>
      </w:pPr>
      <w:r>
        <w:rPr/>
      </w:r>
    </w:p>
    <w:p>
      <w:pPr>
        <w:pStyle w:val="Normal"/>
        <w:rPr/>
      </w:pPr>
      <w:r>
        <w:rPr/>
        <w:t>–</w:t>
      </w:r>
      <w:r>
        <w:rPr>
          <w:rFonts w:eastAsia="Times New Roman"/>
        </w:rPr>
        <w:t xml:space="preserve"> </w:t>
      </w:r>
      <w:r>
        <w:rPr/>
        <w:t xml:space="preserve">Kristian P. Thygesen, Hjortlundvej 108, er død efter længere tids sygdom 56 år gammel. KPT har arbejdet ved landbruget men fik arbejde på en fabrik i Jernved. For en del år siden flyttede familien [fra Vilslevvej] til Hjortlundvej. KPT efterlader sig hustru [Inga. sh] samt to døtre og en søn. [GAs tilføjelse: Laust Thygesens søn][KPT havde en gård på Jedstedvej inden han flyttede til Vilslev, muligvis efter Laust Thygesen. sh].-  Tidl. Gårdejer Kristian P. Thygesen, Hjortlund er død.## </w:t>
      </w:r>
    </w:p>
    <w:p>
      <w:pPr>
        <w:pStyle w:val="Normal"/>
        <w:rPr/>
      </w:pPr>
      <w:r>
        <w:rPr/>
      </w:r>
    </w:p>
    <w:p>
      <w:pPr>
        <w:pStyle w:val="Normal"/>
        <w:rPr/>
      </w:pPr>
      <w:r>
        <w:rPr/>
        <w:t>10.2. Sigrid Thomsen, Sønderbyvej 15, fylder 70 år den 10. februar [GA har dateret den 13.2.94. FT har dog også 10.2. sh] ST havde sin barndom i Skads ved Esbjerg. Ved giftermålet med Harry Thomsen overtog de hans fødegård i Vilslev. ST har været i bestyrelsen for husholdningsforeningen. De har tre sønner: Bent er lærer, Finn er biolog og Leif bibliotekar. Også #=</w:t>
      </w:r>
    </w:p>
    <w:p>
      <w:pPr>
        <w:pStyle w:val="Normal"/>
        <w:rPr/>
      </w:pPr>
      <w:r>
        <w:rPr/>
      </w:r>
    </w:p>
    <w:p>
      <w:pPr>
        <w:pStyle w:val="Normal"/>
        <w:rPr/>
      </w:pPr>
      <w:r>
        <w:rPr/>
        <w:t>19.2. Kristoffer Thygesen, Jedsted klostervej 36 fylder i morgen lørdag den 19. februar 60 år. KT er født og opvokset på Jedsted mark. Han har i årenes løb haft en del pladser i landbruget men for nogle år siden sadlede han om og arbejdede ved fiskeriet fra Esbjerg. Sygdom tvang ham til at opgive det og er nu ansat ved Ribe Kommune som vicevært ved de beskyttede boliger [han var også ansat ved vejvæsenet. sh] Han er kendt for altid at have en kvik bemærkning på læben. Sammen med sin hustru [Margot. sh] har han skabt et godt og gæstfrit hjem.</w:t>
      </w:r>
    </w:p>
    <w:p>
      <w:pPr>
        <w:pStyle w:val="Normal"/>
        <w:rPr/>
      </w:pPr>
      <w:r>
        <w:rPr/>
      </w:r>
    </w:p>
    <w:p>
      <w:pPr>
        <w:pStyle w:val="Normal"/>
        <w:rPr/>
      </w:pPr>
      <w:r>
        <w:rPr/>
        <w:t>26.3. Vesterbyvej 8: I boet efter Erik Sigfred Pedersen har Kirstine Pedersen fået skifteretsattest. Ejendomsværdi 220.000 kr.## – Samme sted Kirstine Pedersen til Kim Jensen (solgt til).[Kirstine flyttede til Våesvej 1C] ##</w:t>
      </w:r>
    </w:p>
    <w:p>
      <w:pPr>
        <w:pStyle w:val="Normal"/>
        <w:rPr/>
      </w:pPr>
      <w:r>
        <w:rPr/>
      </w:r>
    </w:p>
    <w:p>
      <w:pPr>
        <w:pStyle w:val="Normal"/>
        <w:rPr/>
      </w:pPr>
      <w:r>
        <w:rPr/>
        <w:t>28.3. – Fhv. vognmand Arne Grøndal Jensen, Vilslevvej 39 er død 80 år gammel efter længere tids sygdom. Han var født og opvokset i Thyregod og startede vognmandforretning i Vilslev, han var gift med Marie Grøndal Jensen. For en del år siden blev forretningen afstået til sønnen Willy, og de byggede hus i Vilslev som de for en stor del selv byggede. Han efterlader sig sin kone og sønnerne Willy i Vilslev og Frede i Darum.- ##</w:t>
      </w:r>
    </w:p>
    <w:p>
      <w:pPr>
        <w:pStyle w:val="Normal"/>
        <w:rPr/>
      </w:pPr>
      <w:r>
        <w:rPr/>
      </w:r>
    </w:p>
    <w:p>
      <w:pPr>
        <w:pStyle w:val="Normal"/>
        <w:rPr/>
      </w:pPr>
      <w:r>
        <w:rPr/>
        <w:t>21.4. Guldkorfirmander – 50 år efter –mødtes i Kammerslusen: Olav Clausen, Jystrup, Gerda Jensen, Løgumklostert, Kaja Hansen, Sønderborg, Mary Holm, Ribe, Erik Laugesen, Varde, Mads Chr.–Christensen, Haderslev, Svend Dahlmann Jørgensen, Tranekær, Elly Jensen, Hjortlund, Jacob Dall, Darum, Sigurd Jensen, Tarm. ##</w:t>
      </w:r>
    </w:p>
    <w:p>
      <w:pPr>
        <w:pStyle w:val="Normal"/>
        <w:rPr/>
      </w:pPr>
      <w:r>
        <w:rPr/>
      </w:r>
    </w:p>
    <w:p>
      <w:pPr>
        <w:pStyle w:val="Normal"/>
        <w:rPr/>
      </w:pPr>
      <w:r>
        <w:rPr/>
        <w:t>22.4. Lærer Chr. Nielsen, Våesvej fylder fredag den 22. april 65 år. Han stammer fra Døstrup-egnen og tog lærereksamen fra Haderslev Seminarium. Gennem mere end 30 år har han virket som lærer ved Kongeådal Skole. Han har gjort en stor indsats indenfor gymnastik- og ungdomsforeningen [og i mange år fast sufflør ved fælleslæsning.sh], ligesom han har været aktiv i bestyrelsen for forsamlingshuset. Desuden har CN taget initiativ til oprettelse af det lokalhistoriske arkiv.</w:t>
      </w:r>
    </w:p>
    <w:p>
      <w:pPr>
        <w:pStyle w:val="Normal"/>
        <w:rPr/>
      </w:pPr>
      <w:r>
        <w:rPr/>
      </w:r>
    </w:p>
    <w:p>
      <w:pPr>
        <w:pStyle w:val="Normal"/>
        <w:rPr/>
      </w:pPr>
      <w:r>
        <w:rPr/>
        <w:t>–</w:t>
      </w:r>
      <w:r>
        <w:rPr>
          <w:rFonts w:eastAsia="Times New Roman"/>
        </w:rPr>
        <w:t xml:space="preserve">  </w:t>
      </w:r>
      <w:r>
        <w:rPr/>
        <w:t>22.4 Frode Brock [Bendixen Brok] , Våesvej 3, fylder 70 år på fredag. Han er født og opvokset i Vilslev af den kendte Brock-slagt [som også kan finde på at kalde sig Brok. sh] Som ung opholdt han sig på højskole og landbrugsskole og stod godt rustet da han købte Bøgesvanggård. Trods sine 70 år driver han stadig gården. Sammen med sin hustru, Grethe, har de to sønner og en datter, der alle bor på egnen.- Også omtale ved 60-årsdagen #=</w:t>
      </w:r>
    </w:p>
    <w:p>
      <w:pPr>
        <w:pStyle w:val="Normal"/>
        <w:rPr/>
      </w:pPr>
      <w:r>
        <w:rPr/>
      </w:r>
    </w:p>
    <w:p>
      <w:pPr>
        <w:pStyle w:val="Normal"/>
        <w:rPr/>
      </w:pPr>
      <w:r>
        <w:rPr>
          <w:rFonts w:eastAsia="Times New Roman"/>
        </w:rPr>
        <w:t xml:space="preserve"> </w:t>
      </w:r>
      <w:r>
        <w:rPr/>
        <w:t xml:space="preserve">- [udateret:] Ejendomsmæglerne Henning Christiansen fra EDC og Marius Tobiassen, Home, begge Ribe, fortæller at flere og flere esbjergensere vælger at flytte fra Esbjerg til de omliggende landsbyer, det nyder ikke mindst Gredstedbro og Vilslev godt af. </w:t>
      </w:r>
    </w:p>
    <w:p>
      <w:pPr>
        <w:pStyle w:val="Normal"/>
        <w:rPr/>
      </w:pPr>
      <w:r>
        <w:rPr/>
      </w:r>
    </w:p>
    <w:p>
      <w:pPr>
        <w:pStyle w:val="Normal"/>
        <w:rPr/>
      </w:pPr>
      <w:r>
        <w:rPr/>
        <w:t>1.6. [udateret] Johanne Marie Lauridsen, Sennepsmarken 1 er død 84 år gammel. I 1941 blev hun gift med landmand Sigurd Lauridsen og de havde en ejendom på Vilslev Østermark. Han døde i 1974 hvorefter hun flyttede til Gredstedbro. Som ung havde hun ophold på en ungdomsskole i Salling og var også på Askov Højskole, og her lærte hun at væve, en interesse der holdt sig hele livet. Hun lavede meget arbejde på Lokalhistorisk arkiv.</w:t>
      </w:r>
    </w:p>
    <w:p>
      <w:pPr>
        <w:pStyle w:val="Normal"/>
        <w:rPr/>
      </w:pPr>
      <w:r>
        <w:rPr/>
      </w:r>
    </w:p>
    <w:p>
      <w:pPr>
        <w:pStyle w:val="Normal"/>
        <w:rPr/>
      </w:pPr>
      <w:r>
        <w:rPr/>
        <w:t>3.6. En del forældre er forarget over at sognepræst Arendse Dyssel ikke vil konfirmere elever fra Kongeådal skole, der bor i andre sogne end Vilslev, og skriver et åbent brev med overskriften: Forældrekreds rystet, er vi nu stavnsbundet? Nogle taler om at hyre en frimenighedspræst. Domprovst Torkil Bak bemærker at planer om sammenlægning af sogne er blevet opgivet p.g.a. lokal modstand, derfor er det logik i at AD i praksis ønsker at styrke de sogne der nu er, således at den nye præst i Ruth. H. Svendsen (indsat i Kalvslund oktober 1993) også havde konfirmander. Sagen ender hos kirkeministeriet, der bakker biskop, provst og sognepræst op. Der er utroligt mange indlæg, endog TVSyd blander sig i striden [Så vidt jeg husker opretholdt præsten sin beslutning, også fremover. sh]</w:t>
      </w:r>
    </w:p>
    <w:p>
      <w:pPr>
        <w:pStyle w:val="Normal"/>
        <w:rPr/>
      </w:pPr>
      <w:r>
        <w:rPr/>
      </w:r>
    </w:p>
    <w:p>
      <w:pPr>
        <w:pStyle w:val="Normal"/>
        <w:rPr/>
      </w:pPr>
      <w:r>
        <w:rPr/>
        <w:t>- En kvinde på 69 år [Elvira Lauridsen, Elvira på Bjerget] idømt tvangsbøde på 800 kr. for ikke at rydde op på sin grund. Allerede i september 1993 havde hun fået et påbud. Ejendommen skal ’holdes i sømmelig stand’ som myndighederne siger.[EL efterkom ikke henstillingen men flyttede til Jernvedlund, hvor ejendommen kom til at se ligedan ud, men omkring 2006 rydde naboerne deroppe grunden - da var EL længst under mulde, hun flyttede vist til Margrethegården. Men Bjergvej 20 henligger fremdeles som ruin. Sh 2014] ##</w:t>
      </w:r>
    </w:p>
    <w:p>
      <w:pPr>
        <w:pStyle w:val="Normal"/>
        <w:rPr/>
      </w:pPr>
      <w:r>
        <w:rPr/>
      </w:r>
    </w:p>
    <w:p>
      <w:pPr>
        <w:pStyle w:val="Normal"/>
        <w:rPr/>
      </w:pPr>
      <w:r>
        <w:rPr/>
        <w:t>16.6. Min kære mand, vor gode far, svigerfar og bedstefar Hans Peter Thomsen (Hajsepeter, 1939-94) er pludselig afgået ved døden i en alder af 55 år, Vilslev den 16. juni 1994, Eva Thomsen, Heidi og Thomas, Anette og Søren, Jette og Jan, Mona og Poul Erik, Alex, Tina, Maja. Begravelsen finder sted mandag den 20. juni kl 13 fra hjemmet og kl 14 ved Vilslev kirke. – Nekrolog over samme: HPT var født og opvokset i Hjortlund. Efter at have været ude at tjene fik han arbejde hos en entreprenør i Esbjerg og de sidste 20 år arbejdede han ved Esbjerg kommune. Hans store interesse var ringridning og han var med til at oprette Vilslev Ringriderforening. Desuden gjorde han et stort arbejde i forbindelse med byfesten i Vilslev. HPT efterlader sig foruden sin kone, Eva, en datter og tre sønner.</w:t>
      </w:r>
    </w:p>
    <w:p>
      <w:pPr>
        <w:pStyle w:val="Normal"/>
        <w:rPr/>
      </w:pPr>
      <w:r>
        <w:rPr/>
      </w:r>
    </w:p>
    <w:p>
      <w:pPr>
        <w:pStyle w:val="Normal"/>
        <w:rPr/>
      </w:pPr>
      <w:r>
        <w:rPr/>
        <w:t>21.6. Menighedsrådets udflugt går til Kliplev, Rønshoved Højskole, Flensborg fjord, keramikfabrikken Grønland, Gråsten Slot og Slotskirke.</w:t>
      </w:r>
    </w:p>
    <w:p>
      <w:pPr>
        <w:pStyle w:val="Normal"/>
        <w:rPr/>
      </w:pPr>
      <w:r>
        <w:rPr/>
      </w:r>
    </w:p>
    <w:p>
      <w:pPr>
        <w:pStyle w:val="Normal"/>
        <w:rPr/>
      </w:pPr>
      <w:r>
        <w:rPr/>
        <w:t>27.6. [udateret:] Åbent hus i anledning af min fødselsdag afholdes mandag den 27.6. i hjemmet fra kl. 16 for familie, naboer og venner, Henry Dalgård Jensen, Kongeådal 11 [HDJ var uddeler ved Foderstoffen til 1986. sh]</w:t>
      </w:r>
    </w:p>
    <w:p>
      <w:pPr>
        <w:pStyle w:val="Normal"/>
        <w:rPr/>
      </w:pPr>
      <w:r>
        <w:rPr/>
      </w:r>
    </w:p>
    <w:p>
      <w:pPr>
        <w:pStyle w:val="Normal"/>
        <w:rPr/>
      </w:pPr>
      <w:r>
        <w:rPr/>
        <w:t>[udateret, juli:] Notat fra GA: Jakobine død i juli 1994 [Det må dreje sig om Jakobine, gif t/fraskilt med Christian/Kedde Hansen, en lang tid Jedsted møllevej 23. sh]</w:t>
      </w:r>
    </w:p>
    <w:p>
      <w:pPr>
        <w:pStyle w:val="Normal"/>
        <w:rPr/>
      </w:pPr>
      <w:r>
        <w:rPr/>
      </w:r>
    </w:p>
    <w:p>
      <w:pPr>
        <w:pStyle w:val="Normal"/>
        <w:rPr/>
      </w:pPr>
      <w:r>
        <w:rPr/>
        <w:t>12.9. Stationsbygningen i Gredstedbro er nu lukket, posthuset flyttet til købmand Ernst Thomsen, Vestergade 8.</w:t>
      </w:r>
    </w:p>
    <w:p>
      <w:pPr>
        <w:pStyle w:val="Normal"/>
        <w:rPr/>
      </w:pPr>
      <w:r>
        <w:rPr/>
      </w:r>
    </w:p>
    <w:p>
      <w:pPr>
        <w:pStyle w:val="Normal"/>
        <w:rPr/>
      </w:pPr>
      <w:r>
        <w:rPr/>
        <w:t xml:space="preserve">[udateret, oktober, GAs notat:] Vi fik monteret vandmåler i oktober 1994, første aflæsning 31.12.94, formand Lars Olesen (75) 431057 </w:t>
      </w:r>
    </w:p>
    <w:p>
      <w:pPr>
        <w:pStyle w:val="Normal"/>
        <w:rPr/>
      </w:pPr>
      <w:r>
        <w:rPr/>
      </w:r>
    </w:p>
    <w:p>
      <w:pPr>
        <w:pStyle w:val="Normal"/>
        <w:rPr/>
      </w:pPr>
      <w:r>
        <w:rPr/>
        <w:t>15.10 Vilslev Forsamlingshus fejret i dag 75 års jubilæum – det fungerede oprindeligt som kaserne idet fire landmænd umiddelbart efter 1. verdenskrig købte en nedlagt ejendom i Vilslev hvor sikringsstyrken i en periode var indkvarteret, landmændene ville nemlig ikke selv have soldaterne boende. I 1919 blev forsamlingshuset etableret i bygningen [bygningen blev vist revet ned og forsamlingshuset bygget på grunden, jeg tror også den fungerede som kaserne under Verdenskrigen. sh]. Til at begynde med var forsamlingshuet kun for Vilslev-borgere idet Jedsted havde deres eget forsamlingshus. Huset har 165 udlejninger om året, siger bestyrelsesmedlem Holger B. Lauridsen – det var i øvrigt HBLs bedstefar, Jens Mikkelsen Lauridsen der var husets første formand.  Den første bestyrelse bestod i øvrigt af Søren M. Thude, P.P. Andersen, P.N. Brock og H.V. Jepsen. Her i jubilæumsåret er der planer om renovering af husets store sal, til ca. 50.000 kr.. Husets ejes af 250 [såkaldte] aktionærer. I dag er Sv. Erik Hulgaard formand for bestyrelsen, der i øvrigt består af Chr. Andersen, Agnete Hvass, Jesper Brodersen og Holger B. Lauridsen. Åse Møllgård er værtinde. Ved festen i aften er der bl.a. underholdning ved Roll Præstegaard. * Menuen bestod af Fiskeret, Svinekam med brunede kartofler og rødkål, fløderand. Pris for aftenen 75 kr. Drikkevarer sælges til forbrugervenlige priser. Under første del af festen vil der blive optaget til ’Vilslevvideoen’ – Kongeådal brugs skal udvides med næsten 70 m</w:t>
      </w:r>
      <w:r>
        <w:rPr>
          <w:vertAlign w:val="superscript"/>
        </w:rPr>
        <w:t xml:space="preserve">2 </w:t>
      </w:r>
      <w:r>
        <w:rPr/>
        <w:t>så butiksarealet bliver 260. m</w:t>
      </w:r>
      <w:r>
        <w:rPr>
          <w:vertAlign w:val="superscript"/>
        </w:rPr>
        <w:t>2</w:t>
      </w:r>
      <w:r>
        <w:rPr/>
        <w:t>. Over de sidste ni år har er været en omsætningsstigning på knap 5 mio kr. [se 15.11.]**##</w:t>
      </w:r>
    </w:p>
    <w:p>
      <w:pPr>
        <w:pStyle w:val="Normal"/>
        <w:rPr/>
      </w:pPr>
      <w:r>
        <w:rPr/>
      </w:r>
    </w:p>
    <w:p>
      <w:pPr>
        <w:pStyle w:val="Normal"/>
        <w:rPr>
          <w:szCs w:val="24"/>
        </w:rPr>
      </w:pPr>
      <w:r>
        <w:rPr>
          <w:szCs w:val="24"/>
        </w:rPr>
        <w:t xml:space="preserve">Nekrolog: 15.10.94 I en alder af godt 80 år er fhv. malermester Karl Andersen død efter få dages sygdom. Han efterlader sig en søn og en datter. [resten af nekrologen er en gentagelse af omtalen fra fødselsdagen i 1993. sh].- </w:t>
      </w:r>
    </w:p>
    <w:p>
      <w:pPr>
        <w:pStyle w:val="Normal"/>
        <w:rPr/>
      </w:pPr>
      <w:r>
        <w:rPr/>
      </w:r>
    </w:p>
    <w:p>
      <w:pPr>
        <w:pStyle w:val="Normal"/>
        <w:rPr/>
      </w:pPr>
      <w:r>
        <w:rPr/>
        <w:t>22.-23.10 Omkring 500 mennesker besøgte forsamlingshuset i weekenden hvor fem lokale kunstnere udstillede: Sonja Cooper, Erik Bøgh, Leif Fogh Jacobsen, August Kruse, Signe Andersen.*##</w:t>
      </w:r>
    </w:p>
    <w:p>
      <w:pPr>
        <w:pStyle w:val="Normal"/>
        <w:rPr/>
      </w:pPr>
      <w:r>
        <w:rPr/>
      </w:r>
    </w:p>
    <w:p>
      <w:pPr>
        <w:pStyle w:val="Normal"/>
        <w:rPr/>
      </w:pPr>
      <w:r>
        <w:rPr/>
        <w:t>24.10 [udateret:] Tove Jessen, Bjergvej 4, fylder mandag den 24. oktober 60 år. TJ er født og opvokset på Ærø, senere blev hun gift med Gunnar Jessen i Vilslev og de overtog hans slægtsgård, hvor fem døtre voksede op.</w:t>
      </w:r>
    </w:p>
    <w:p>
      <w:pPr>
        <w:pStyle w:val="Normal"/>
        <w:rPr/>
      </w:pPr>
      <w:r>
        <w:rPr/>
      </w:r>
    </w:p>
    <w:p>
      <w:pPr>
        <w:pStyle w:val="Normal"/>
        <w:rPr/>
      </w:pPr>
      <w:r>
        <w:rPr/>
        <w:t>15.11. Den 1. december kan Kongeådal Brugs slå dørene op for en forretning der er blevet 30% større. Ved udvidelsen har murermester Tony Gregersen og tømrermester Niels Hans Alsted arbejdet. Uddeler Claus Thuesen siger at brugsen har haft en omsætningsstigning på 5 mio over de sidste ni år. I Brugsen arbejder også Paula Andersen [se også 15.10].**</w:t>
      </w:r>
    </w:p>
    <w:p>
      <w:pPr>
        <w:pStyle w:val="Normal"/>
        <w:rPr/>
      </w:pPr>
      <w:r>
        <w:rPr/>
      </w:r>
    </w:p>
    <w:p>
      <w:pPr>
        <w:pStyle w:val="Normal"/>
        <w:rPr/>
      </w:pPr>
      <w:r>
        <w:rPr/>
        <w:t xml:space="preserve">[udateret, efteråret:] Kongeådal skole har haft emneuge om cirkus, Gøgler-Kaj fra Esbjerg underviste eleverne. Emneugen sluttede med to forestillinger hvor flere gik forgæves da brandmyndigheder ikke tillod alle. Der var heste fra Kongeådal Rideklub. ** </w:t>
      </w:r>
    </w:p>
    <w:p>
      <w:pPr>
        <w:pStyle w:val="Normal"/>
        <w:rPr/>
      </w:pPr>
      <w:r>
        <w:rPr/>
      </w:r>
    </w:p>
    <w:p>
      <w:pPr>
        <w:pStyle w:val="Normal"/>
        <w:rPr/>
      </w:pPr>
      <w:r>
        <w:rPr/>
        <w:t>17.11. Rasmus Thomsen, Vilslev Spang, er død, 98 år gammel. Han havde i mange år Snepsgård ved Ribe [se tidligere omtale] ##</w:t>
      </w:r>
    </w:p>
    <w:p>
      <w:pPr>
        <w:pStyle w:val="Normal"/>
        <w:rPr/>
      </w:pPr>
      <w:r>
        <w:rPr/>
      </w:r>
    </w:p>
    <w:p>
      <w:pPr>
        <w:pStyle w:val="Normal"/>
        <w:rPr/>
      </w:pPr>
      <w:r>
        <w:rPr/>
        <w:t>24.11. På Kongeådal skole opfører stykket Pesten [om middelalderes sygdom, vistnok opført af SFO.sh]</w:t>
      </w:r>
    </w:p>
    <w:p>
      <w:pPr>
        <w:pStyle w:val="Normal"/>
        <w:rPr/>
      </w:pPr>
      <w:r>
        <w:rPr/>
      </w:r>
    </w:p>
    <w:p>
      <w:pPr>
        <w:pStyle w:val="Normal"/>
        <w:rPr/>
      </w:pPr>
      <w:r>
        <w:rPr/>
        <w:t>29.11. Forsamlingshuset har været lejet ud 150 gange. Genvalg til bestyrelse af: Agnete Hvass, Holger Lauridsen og Jesper Brodersen.</w:t>
      </w:r>
    </w:p>
    <w:p>
      <w:pPr>
        <w:pStyle w:val="Normal"/>
        <w:rPr/>
      </w:pPr>
      <w:r>
        <w:rPr/>
      </w:r>
    </w:p>
    <w:p>
      <w:pPr>
        <w:pStyle w:val="Normal"/>
        <w:rPr/>
      </w:pPr>
      <w:r>
        <w:rPr/>
        <w:t>2.12. Genvalg af tre bestyrelsesmedlemmer til Vilslev/Jedsted Borgerforening: Tove Christensen, Jørgen Lauersen og August Kruse Petersen.##</w:t>
      </w:r>
    </w:p>
    <w:p>
      <w:pPr>
        <w:pStyle w:val="Normal"/>
        <w:rPr/>
      </w:pPr>
      <w:r>
        <w:rPr/>
      </w:r>
    </w:p>
    <w:p>
      <w:pPr>
        <w:pStyle w:val="Normal"/>
        <w:rPr/>
      </w:pPr>
      <w:r>
        <w:rPr/>
        <w:t>9.12. Der er kommet nyt spir på Vilslev kirke, store dele af blytaget på sydsiden er også udskiftet. Spiret er repareret af den lokale smed, Ejnar V. Nielsen, Vilslev, men taget har et firma fra Struer stået for.</w:t>
      </w:r>
    </w:p>
    <w:p>
      <w:pPr>
        <w:pStyle w:val="Normal"/>
        <w:rPr/>
      </w:pPr>
      <w:r>
        <w:rPr/>
      </w:r>
    </w:p>
    <w:p>
      <w:pPr>
        <w:pStyle w:val="Normal"/>
        <w:rPr>
          <w:sz w:val="28"/>
        </w:rPr>
      </w:pPr>
      <w:r>
        <w:rPr>
          <w:sz w:val="28"/>
        </w:rPr>
        <w:t>1995</w:t>
      </w:r>
    </w:p>
    <w:p>
      <w:pPr>
        <w:pStyle w:val="Normal"/>
        <w:rPr/>
      </w:pPr>
      <w:r>
        <w:rPr/>
        <w:t xml:space="preserve">[udateret:] Kurt Andersen, tidligere Bjergvej, er forstander Havredal, en døgninstitution ved Karup for sent udviklede. KA er 31 år, landmandsuddannet med læreruddannelse fra Ollerup frie Lærerhøjskole og har arbejdet på en praktisk orienteret efterskole for sent udviklede.* </w:t>
      </w:r>
    </w:p>
    <w:p>
      <w:pPr>
        <w:pStyle w:val="Normal"/>
        <w:rPr/>
      </w:pPr>
      <w:r>
        <w:rPr/>
      </w:r>
    </w:p>
    <w:p>
      <w:pPr>
        <w:pStyle w:val="Normal"/>
        <w:rPr/>
      </w:pPr>
      <w:r>
        <w:rPr/>
        <w:t>- [udateret:] Kongeåens Sønderjyske forening har quiz udarbejdet af lærer Anders Mikkelsen med lokalhistoriske spørgsmål til fire deltagerhold fra området, fra Vilslev deltager Helge Kristensen og Astrid Eilrich.-.</w:t>
      </w:r>
    </w:p>
    <w:p>
      <w:pPr>
        <w:pStyle w:val="Normal"/>
        <w:rPr/>
      </w:pPr>
      <w:r>
        <w:rPr/>
      </w:r>
    </w:p>
    <w:p>
      <w:pPr>
        <w:pStyle w:val="Normal"/>
        <w:rPr/>
      </w:pPr>
      <w:r>
        <w:rPr/>
        <w:t>- [udateret:] Ekstraordinær generalforsamling i Kongeådal Ribeklub om klubbens opløsning.</w:t>
      </w:r>
    </w:p>
    <w:p>
      <w:pPr>
        <w:pStyle w:val="Normal"/>
        <w:rPr/>
      </w:pPr>
      <w:r>
        <w:rPr/>
      </w:r>
    </w:p>
    <w:p>
      <w:pPr>
        <w:pStyle w:val="Normal"/>
        <w:rPr/>
      </w:pPr>
      <w:r>
        <w:rPr/>
        <w:t>–</w:t>
      </w:r>
      <w:r>
        <w:rPr>
          <w:rFonts w:eastAsia="Times New Roman"/>
        </w:rPr>
        <w:t xml:space="preserve"> </w:t>
      </w:r>
      <w:r>
        <w:rPr/>
        <w:t>Tak til Ingrid Nielsen og Helga Sigaard for deres arbejde med de to alterduge til Vilslev kirke, underskrevet Mille Bruun [fmd. for Menighedsrådet. sh].*</w:t>
      </w:r>
    </w:p>
    <w:p>
      <w:pPr>
        <w:pStyle w:val="Normal"/>
        <w:rPr/>
      </w:pPr>
      <w:r>
        <w:rPr/>
      </w:r>
    </w:p>
    <w:p>
      <w:pPr>
        <w:pStyle w:val="Normal"/>
        <w:rPr/>
      </w:pPr>
      <w:r>
        <w:rPr/>
        <w:t>- [udateret:] Petra Kulmbach, Hillerupvej 103 er død 85 år. Hun efterlader sig bl.a. Claudi Kulmbach, en søn der bor i Vilslev.</w:t>
      </w:r>
    </w:p>
    <w:p>
      <w:pPr>
        <w:pStyle w:val="Normal"/>
        <w:rPr/>
      </w:pPr>
      <w:r>
        <w:rPr/>
      </w:r>
    </w:p>
    <w:p>
      <w:pPr>
        <w:pStyle w:val="Normal"/>
        <w:rPr/>
      </w:pPr>
      <w:r>
        <w:rPr/>
        <w:t>–</w:t>
      </w:r>
      <w:r>
        <w:rPr>
          <w:rFonts w:eastAsia="Times New Roman"/>
        </w:rPr>
        <w:t xml:space="preserve"> </w:t>
      </w:r>
      <w:r>
        <w:rPr/>
        <w:t>[udateret:]En landmand fra Sønder Hygum har fået stjålet 40 får som han havde gående på diget i Vilslev.</w:t>
      </w:r>
    </w:p>
    <w:p>
      <w:pPr>
        <w:pStyle w:val="Normal"/>
        <w:rPr/>
      </w:pPr>
      <w:r>
        <w:rPr/>
      </w:r>
    </w:p>
    <w:p>
      <w:pPr>
        <w:pStyle w:val="Normal"/>
        <w:rPr/>
      </w:pPr>
      <w:r>
        <w:rPr/>
        <w:t>- [udateret:] En bil udbrændte total på gårdspladsen til ejendommen Vesterbyvej 23 i Vilslev natten til fredag., det var nødvendigt at sparke en dør ind, da beboerne ikke havde bemærket noget..</w:t>
      </w:r>
    </w:p>
    <w:p>
      <w:pPr>
        <w:pStyle w:val="Normal"/>
        <w:rPr/>
      </w:pPr>
      <w:r>
        <w:rPr/>
      </w:r>
    </w:p>
    <w:p>
      <w:pPr>
        <w:pStyle w:val="Normal"/>
        <w:rPr/>
      </w:pPr>
      <w:r>
        <w:rPr/>
        <w:t xml:space="preserve">[udateret, før 22. januar:]Den 22. januar drager Olle Olesen, Vilslev Spang, sammen med en kammerat til New Zealand hvor de skal cykle landet rundt. </w:t>
      </w:r>
    </w:p>
    <w:p>
      <w:pPr>
        <w:pStyle w:val="Normal"/>
        <w:rPr/>
      </w:pPr>
      <w:r>
        <w:rPr/>
      </w:r>
    </w:p>
    <w:p>
      <w:pPr>
        <w:pStyle w:val="Normal"/>
        <w:rPr/>
      </w:pPr>
      <w:r>
        <w:rPr>
          <w:rFonts w:eastAsia="Times New Roman"/>
        </w:rPr>
        <w:t xml:space="preserve"> </w:t>
      </w:r>
      <w:r>
        <w:rPr/>
        <w:t>- 5.1. Ung mand der kørte i grøften med lastbil på Jedstedvej. Han forsvandt da politiet kom, men  de fandt ham senere gående på Jedstedvej, da han var kraftigt spirituspåvirket tog de hans kørekort.</w:t>
      </w:r>
    </w:p>
    <w:p>
      <w:pPr>
        <w:pStyle w:val="Normal"/>
        <w:rPr/>
      </w:pPr>
      <w:r>
        <w:rPr/>
      </w:r>
    </w:p>
    <w:p>
      <w:pPr>
        <w:pStyle w:val="Normal"/>
        <w:rPr/>
      </w:pPr>
      <w:r>
        <w:rPr/>
        <w:t>21.1. Kongeå Ungdoms- og Gymnastikforening opfører Brødrene Østermans huskors, som de også opførte for 25 år siden, seks af rollerne har sammen personbesætning og 2 roller dækkes af sønner til rolleindehaveren fra 1970. Dog bliver instruktøren en ny, nemlig Roll Præstegaard, men sufflør Chr. Nielsen som sufflør – som dengang. Premiere 4.2. *## - Også: 31.1. Kongeå Ungdoms- og Gymnastikforening opfører Brødrene Østermanns huskors – samme stykke som blev spillet for 25 år siden, og to sønner har overtaget rollen som fædre. [også #¤]</w:t>
      </w:r>
    </w:p>
    <w:p>
      <w:pPr>
        <w:pStyle w:val="Normal"/>
        <w:rPr/>
      </w:pPr>
      <w:r>
        <w:rPr/>
      </w:r>
    </w:p>
    <w:p>
      <w:pPr>
        <w:pStyle w:val="Normal"/>
        <w:rPr/>
      </w:pPr>
      <w:r>
        <w:rPr/>
        <w:t>3.2. KUG opfører Livsens ondskab og Gustav Wied med lokal aktører instrueret af Roll Præstegaard. Stykket er oversat fra sjællandsk til jysk, ’det sprog vi bruger herude i lokalsamfundet, siger instruktøren. Stykket er også et forsøg på at komme væk fra de traditionelle moderne lystspil.’ I rollen som Knagsted ses Peter Siedentopp, mens Willy Grøndal spiller Tummelumsen, Mor Karen er Anna Bruun. Efter stykket spiller Morgenstjernen op til dans. Smørrebrød kan bestilles hos Åse [Møllgård?]. – Om foranstående: Der var 200 til premieren og 90 (deriblandt beboere fra Karstensminde i Gredstedbro) til generalprøven*,</w:t>
      </w:r>
    </w:p>
    <w:p>
      <w:pPr>
        <w:pStyle w:val="Normal"/>
        <w:rPr/>
      </w:pPr>
      <w:r>
        <w:rPr/>
      </w:r>
    </w:p>
    <w:p>
      <w:pPr>
        <w:pStyle w:val="Normal"/>
        <w:rPr/>
      </w:pPr>
      <w:r>
        <w:rPr/>
        <w:t xml:space="preserve">- Valg af skolebestyrelse for Kongeådal Skole: Niels Karl Frydendal, Hjortlund, Viggo Lorenzen, Vilslev, Hans Knudsen, Brokjær,  Bodil Thrane, Jedsted, Åse Jakobsen, Vilslev. </w:t>
      </w:r>
    </w:p>
    <w:p>
      <w:pPr>
        <w:pStyle w:val="Normal"/>
        <w:rPr/>
      </w:pPr>
      <w:r>
        <w:rPr/>
      </w:r>
    </w:p>
    <w:p>
      <w:pPr>
        <w:pStyle w:val="Normal"/>
        <w:rPr/>
      </w:pPr>
      <w:r>
        <w:rPr/>
        <w:t>12.2. Bitten Laubjerg, Jedsted mølle, tager i morgen til Korea hvor hun skal møde sine adoptivdøtres koreanske familie. Døtrene er Marie, i dag 24 år og Anne, 21. BL er 56 år og lærer på Voksenskolen i Esbjerg og har sabbatorlov og skal i Vietnam besøge skoler for udviklingshæmmede.*- Den 31.3.96 opfølgende artikel om BL der har mødt børnenes biologiske mor og lovet at hun og børnene vil besøge hende.** - do. 1.3.96 m.m.</w:t>
      </w:r>
    </w:p>
    <w:p>
      <w:pPr>
        <w:pStyle w:val="Normal"/>
        <w:rPr/>
      </w:pPr>
      <w:r>
        <w:rPr/>
      </w:r>
    </w:p>
    <w:p>
      <w:pPr>
        <w:pStyle w:val="Normal"/>
        <w:rPr/>
      </w:pPr>
      <w:r>
        <w:rPr/>
        <w:t>24.2. [udateret:] Fhv. vognmand Chr. Møller, Brandvej 1, Vilslev fylder fredag den 24. februar 75 år. Han er født på Birkedommergården i Vilslev. Forretningen er nu overtaget af sønnen Preben [Jedsted Klostervej. sh]</w:t>
      </w:r>
    </w:p>
    <w:p>
      <w:pPr>
        <w:pStyle w:val="Normal"/>
        <w:rPr/>
      </w:pPr>
      <w:r>
        <w:rPr/>
      </w:r>
    </w:p>
    <w:p>
      <w:pPr>
        <w:pStyle w:val="Normal"/>
        <w:rPr/>
      </w:pPr>
      <w:r>
        <w:rPr/>
        <w:t>25.3. Det gamle spil om enhver opføres i Vilslev kirke den 26., plus i Kalvslund og Hunderup.</w:t>
      </w:r>
    </w:p>
    <w:p>
      <w:pPr>
        <w:pStyle w:val="Normal"/>
        <w:rPr/>
      </w:pPr>
      <w:r>
        <w:rPr/>
      </w:r>
    </w:p>
    <w:p>
      <w:pPr>
        <w:pStyle w:val="Normal"/>
        <w:rPr/>
      </w:pPr>
      <w:r>
        <w:rPr/>
        <w:t>2.4. Ebbe Nyborg taler på Kærgård Landbrugsskole om Nationalmuseets værk, Danmarks kirker, herunder om Vilslev kirke.</w:t>
      </w:r>
    </w:p>
    <w:p>
      <w:pPr>
        <w:pStyle w:val="Normal"/>
        <w:rPr/>
      </w:pPr>
      <w:r>
        <w:rPr/>
      </w:r>
    </w:p>
    <w:p>
      <w:pPr>
        <w:pStyle w:val="Normal"/>
        <w:rPr/>
      </w:pPr>
      <w:r>
        <w:rPr/>
        <w:t>28.4. Konfirmander i Vilslev kirke kl. 10: Winni Schütt Andersen, Bjergvej 5, Signe Salling Nielsen, Jedstedvej 26, Akita Ansbjerg Olesen, Jedsted Klostervej 31, Anni Popp Sørensen, Jedsted møllevej 23, Louise Søgaard Sørensen, Forbrovej 7.</w:t>
      </w:r>
    </w:p>
    <w:p>
      <w:pPr>
        <w:pStyle w:val="Normal"/>
        <w:rPr/>
      </w:pPr>
      <w:r>
        <w:rPr/>
      </w:r>
    </w:p>
    <w:p>
      <w:pPr>
        <w:pStyle w:val="Normal"/>
        <w:rPr/>
      </w:pPr>
      <w:r>
        <w:rPr/>
        <w:t>29.4. Folkeuniversitetet og menighedsrådene laver studiekreds om middelalderkirker, herunder bl.a. Vilslev.</w:t>
      </w:r>
    </w:p>
    <w:p>
      <w:pPr>
        <w:pStyle w:val="Normal"/>
        <w:rPr/>
      </w:pPr>
      <w:r>
        <w:rPr/>
      </w:r>
    </w:p>
    <w:p>
      <w:pPr>
        <w:pStyle w:val="Normal"/>
        <w:rPr/>
      </w:pPr>
      <w:r>
        <w:rPr/>
        <w:t xml:space="preserve">[udateret, maj:] artikel om forringelse af kommunens service overfor ældre borgere, herunder hjælp til græsslåning for pensionister. [GA notat:] Mor har i øjeblikket Peter Brun til at så græs + lidt med havemand. </w:t>
      </w:r>
    </w:p>
    <w:p>
      <w:pPr>
        <w:pStyle w:val="Normal"/>
        <w:rPr/>
      </w:pPr>
      <w:r>
        <w:rPr/>
      </w:r>
    </w:p>
    <w:p>
      <w:pPr>
        <w:pStyle w:val="Normal"/>
        <w:rPr/>
      </w:pPr>
      <w:r>
        <w:rPr/>
        <w:t>- [udateret:] Læserbrev fra Gunnar Jessen, Bjergvej 4 om Børn med grønne sutteflasker. GJ beskriver i ironisk tonefald sit besøg på ’Esbjergs slagmark på Ravnemark’ for at se ’de ulovligheder som Hardy Hansen [SiD] og statsministeren er så ivrige efter at lovliggøre’. Der var ca. 25 personer der fik fri bus plus 150 kr. til madpakken, ’baggrunden for at disse personer var draget vestpå kunne de ikke forklare, blot at de ville væres solidariske. [GJ beskriver Ribus konflikten]</w:t>
      </w:r>
    </w:p>
    <w:p>
      <w:pPr>
        <w:pStyle w:val="Normal"/>
        <w:rPr/>
      </w:pPr>
      <w:r>
        <w:rPr/>
      </w:r>
    </w:p>
    <w:p>
      <w:pPr>
        <w:pStyle w:val="Normal"/>
        <w:rPr/>
      </w:pPr>
      <w:r>
        <w:rPr/>
        <w:t>4.5. Ved en mindedag på Kærgård Landbrugsskole i anledning af befrielsen 4.-5.5.1945 deltager fra Vilslev: Agnes Brok og Sigrid Thomsen.</w:t>
      </w:r>
    </w:p>
    <w:p>
      <w:pPr>
        <w:pStyle w:val="Normal"/>
        <w:rPr/>
      </w:pPr>
      <w:r>
        <w:rPr/>
      </w:r>
    </w:p>
    <w:p>
      <w:pPr>
        <w:pStyle w:val="Normal"/>
        <w:rPr/>
      </w:pPr>
      <w:r>
        <w:rPr/>
        <w:t xml:space="preserve">13.5.1995 Smedemeter Ejnar V. Nielsen, Vilslevvej 42, fylder 50 år søndag. Han er fra Farup hvor han kom i lære hos smed Voigt, senere fik han ansættelse hos Poul Hansen, Jedsted klostervej, men etablerede sig som selvstændig efter nogle år. Han er meget interesseret i gymnastik og en af sognets bedste gymnaster. </w:t>
      </w:r>
    </w:p>
    <w:p>
      <w:pPr>
        <w:pStyle w:val="Normal"/>
        <w:rPr/>
      </w:pPr>
      <w:r>
        <w:rPr/>
      </w:r>
    </w:p>
    <w:p>
      <w:pPr>
        <w:pStyle w:val="Normal"/>
        <w:rPr/>
      </w:pPr>
      <w:r>
        <w:rPr/>
        <w:t>17.5. Johanne og [Niels] Frederik Lauridsen har diamantbryllup, i kirken kl. 11 og i forsamlingshuset kl. 12. De er begge født og opvokset i Vilslev og blev gift i 1935 og boede de første år på NFLs fødegård. I 1939 byggede de en ny gård på Darumvej 26 som de drev frem til 1972 hvor de flyttede ind i et hus de selv havde bygget på Sønderbyvej 17, og her bor de endnu. De er begge optaget af egns- og slægtshistorie. JL er 81 år og NFL er 87, de har to sønner, fire børnebørn og to oldebørn. Sønnen Andreas Brok Lauridsen overtog gården på Darumvej i 1972 og driver såvel landbrug som maskinstation, den anden søn er Laurids B. Lauridsen der er civilingeniør og bor i København.*- også artikel i ##*, billede #=.</w:t>
      </w:r>
    </w:p>
    <w:p>
      <w:pPr>
        <w:pStyle w:val="Normal"/>
        <w:rPr/>
      </w:pPr>
      <w:r>
        <w:rPr/>
      </w:r>
    </w:p>
    <w:p>
      <w:pPr>
        <w:pStyle w:val="Normal"/>
        <w:rPr/>
      </w:pPr>
      <w:r>
        <w:rPr/>
        <w:t>21.5. Sognearkivet vil fremtidigt modtage 1.000 kr. om året fra Ribe kommune.</w:t>
      </w:r>
    </w:p>
    <w:p>
      <w:pPr>
        <w:pStyle w:val="Normal"/>
        <w:rPr/>
      </w:pPr>
      <w:r>
        <w:rPr/>
      </w:r>
    </w:p>
    <w:p>
      <w:pPr>
        <w:pStyle w:val="Normal"/>
        <w:rPr/>
      </w:pPr>
      <w:r>
        <w:rPr/>
        <w:t>23.5. Karen og Leif Fogtmanns gartneri i Vilslev bliver nu suppleret med en butik, de dyrker mere end 30 forskellige grøntsager. Der er 15 tønder land og om sommeren ansat op mod 50 unge mennesker. De bor i Gredstedbro, men er ved at bygge hus på marken ved Halvfoldvej.[se også 30.7.]* ##</w:t>
      </w:r>
    </w:p>
    <w:p>
      <w:pPr>
        <w:pStyle w:val="Normal"/>
        <w:rPr/>
      </w:pPr>
      <w:r>
        <w:rPr/>
      </w:r>
    </w:p>
    <w:p>
      <w:pPr>
        <w:pStyle w:val="Normal"/>
        <w:rPr/>
      </w:pPr>
      <w:r>
        <w:rPr/>
        <w:t>26.5. Nationalmuseets værk, Danmarks kirker, er nu kommet til Vilslev hvor kirken beskrives i det sidste hæfte. Også ##</w:t>
      </w:r>
    </w:p>
    <w:p>
      <w:pPr>
        <w:pStyle w:val="Normal"/>
        <w:rPr/>
      </w:pPr>
      <w:r>
        <w:rPr/>
      </w:r>
    </w:p>
    <w:p>
      <w:pPr>
        <w:pStyle w:val="Normal"/>
        <w:rPr/>
      </w:pPr>
      <w:r>
        <w:rPr/>
        <w:t>28.5. Bitten Laubjerg, Jedsted møllevej 6, fortæller i stor artikel om sin rejse til Korea og mødet med sine adoptivbørns mor og familie.***## [se også den 31.3.1996]</w:t>
      </w:r>
    </w:p>
    <w:p>
      <w:pPr>
        <w:pStyle w:val="Normal"/>
        <w:rPr/>
      </w:pPr>
      <w:r>
        <w:rPr/>
      </w:r>
    </w:p>
    <w:p>
      <w:pPr>
        <w:pStyle w:val="Normal"/>
        <w:rPr/>
      </w:pPr>
      <w:r>
        <w:rPr/>
        <w:t>4.6. Ny messehagel tages i brug i kirken.##</w:t>
      </w:r>
    </w:p>
    <w:p>
      <w:pPr>
        <w:pStyle w:val="Normal"/>
        <w:rPr/>
      </w:pPr>
      <w:r>
        <w:rPr/>
      </w:r>
    </w:p>
    <w:p>
      <w:pPr>
        <w:pStyle w:val="Normal"/>
        <w:rPr/>
      </w:pPr>
      <w:r>
        <w:rPr/>
        <w:t>–</w:t>
      </w:r>
      <w:r>
        <w:rPr>
          <w:rFonts w:eastAsia="Times New Roman"/>
        </w:rPr>
        <w:t xml:space="preserve"> </w:t>
      </w:r>
      <w:r>
        <w:rPr/>
        <w:t>Der etableres en lille vandkunst på de ukendtes grav på kirkegården.##</w:t>
      </w:r>
    </w:p>
    <w:p>
      <w:pPr>
        <w:pStyle w:val="Normal"/>
        <w:rPr/>
      </w:pPr>
      <w:r>
        <w:rPr/>
      </w:r>
    </w:p>
    <w:p>
      <w:pPr>
        <w:pStyle w:val="Normal"/>
        <w:rPr/>
      </w:pPr>
      <w:r>
        <w:rPr/>
        <w:t>-  I forbindelse med digeomlægningen er der sket skade på kirkens indgangsportal, den skal repareres når Nationalmuseet er blevet hørt. ##</w:t>
      </w:r>
    </w:p>
    <w:p>
      <w:pPr>
        <w:pStyle w:val="Normal"/>
        <w:rPr/>
      </w:pPr>
      <w:r>
        <w:rPr/>
      </w:r>
    </w:p>
    <w:p>
      <w:pPr>
        <w:pStyle w:val="Normal"/>
        <w:rPr/>
      </w:pPr>
      <w:r>
        <w:rPr/>
        <w:t>- Viggo Nielsen holder som graver 1. oktober. ##</w:t>
      </w:r>
    </w:p>
    <w:p>
      <w:pPr>
        <w:pStyle w:val="Normal"/>
        <w:rPr/>
      </w:pPr>
      <w:r>
        <w:rPr/>
      </w:r>
    </w:p>
    <w:p>
      <w:pPr>
        <w:pStyle w:val="Normal"/>
        <w:rPr/>
      </w:pPr>
      <w:r>
        <w:rPr/>
        <w:t>6.6. Britta og Frank Bromerholm, Vilslevvej 26, har sølvbryllup. Britta er fra Gredstedbro, hvor far var stationsforstander [Grøhn]. Hun var tidligere damefrisør, men arbejder i dag som socialrådgiver i Haderslev. Frank er fra Varde, men opvokset i Vilslev. Var i smedelære hos Poul Erik Hansen, Jedsted klostervej 2, blev senere ingeniør og er i dag medejer af et firma i Skjern. Tre sønner er under uddannelse.</w:t>
      </w:r>
    </w:p>
    <w:p>
      <w:pPr>
        <w:pStyle w:val="Normal"/>
        <w:rPr/>
      </w:pPr>
      <w:r>
        <w:rPr/>
      </w:r>
    </w:p>
    <w:p>
      <w:pPr>
        <w:pStyle w:val="Normal"/>
        <w:rPr/>
      </w:pPr>
      <w:r>
        <w:rPr/>
        <w:t>13.6. KFUM spejderne har søsat 4 ud af 6 kanoer til sejlads på Kongeåen. De kan lejes af medlemmer o.lign. ##</w:t>
      </w:r>
    </w:p>
    <w:p>
      <w:pPr>
        <w:pStyle w:val="Normal"/>
        <w:tabs>
          <w:tab w:val="clear" w:pos="490"/>
          <w:tab w:val="left" w:pos="2200" w:leader="none"/>
        </w:tabs>
        <w:rPr/>
      </w:pPr>
      <w:r>
        <w:rPr/>
      </w:r>
    </w:p>
    <w:p>
      <w:pPr>
        <w:pStyle w:val="Normal"/>
        <w:rPr/>
      </w:pPr>
      <w:r>
        <w:rPr/>
        <w:t>4.7. Pensionistforeningens 50 års jubilæum med 240 medlemmer. Formanden Niels Peter Bertelsen siger at en masse dokumenter, der udstilles til jubilæet, efterfølgende overgår til Lokalarkivet.*## -</w:t>
      </w:r>
    </w:p>
    <w:p>
      <w:pPr>
        <w:pStyle w:val="Normal"/>
        <w:rPr/>
      </w:pPr>
      <w:r>
        <w:rPr/>
      </w:r>
    </w:p>
    <w:p>
      <w:pPr>
        <w:pStyle w:val="Normal"/>
        <w:rPr/>
      </w:pPr>
      <w:r>
        <w:rPr/>
        <w:t>- Annonce for kloakering af Jedsted, opmåling i uge 27 og sidst i august forelægges projektet beboerne.</w:t>
      </w:r>
    </w:p>
    <w:p>
      <w:pPr>
        <w:pStyle w:val="Normal"/>
        <w:rPr/>
      </w:pPr>
      <w:r>
        <w:rPr/>
      </w:r>
    </w:p>
    <w:p>
      <w:pPr>
        <w:pStyle w:val="Normal"/>
        <w:rPr/>
      </w:pPr>
      <w:r>
        <w:rPr/>
        <w:t>9.7. Pensionistforeningen rundede i går de 50 år med en stor fest hvortil borgmester Jørgen Elsted Hansen deltog. * bestyrelse: Harald Jensen [Jedstedvej], formand Niels P. Bertelsen, Inge Thulstrup, Andrea Jessen.##</w:t>
      </w:r>
    </w:p>
    <w:p>
      <w:pPr>
        <w:pStyle w:val="Normal"/>
        <w:rPr/>
      </w:pPr>
      <w:r>
        <w:rPr/>
      </w:r>
    </w:p>
    <w:p>
      <w:pPr>
        <w:pStyle w:val="Normal"/>
        <w:rPr/>
      </w:pPr>
      <w:r>
        <w:rPr/>
        <w:t>13.7.  Et projekt på omkring 250.00 kr. skal få vandet i Kongeåen til at løbe hurtigere, idet åløbet udenfor slusen bliver indsnævret, det skal hindre de mange tilsandinger af åen.</w:t>
      </w:r>
    </w:p>
    <w:p>
      <w:pPr>
        <w:pStyle w:val="Normal"/>
        <w:rPr/>
      </w:pPr>
      <w:r>
        <w:rPr/>
      </w:r>
    </w:p>
    <w:p>
      <w:pPr>
        <w:pStyle w:val="Normal"/>
        <w:rPr/>
      </w:pPr>
      <w:r>
        <w:rPr/>
        <w:t>15.7. Den 25-årige Thomas Præstegaard, søn af Hanne og Roll Præstegaard er netop kommet ind på Operaakademiet i København.*</w:t>
      </w:r>
    </w:p>
    <w:p>
      <w:pPr>
        <w:pStyle w:val="Normal"/>
        <w:rPr/>
      </w:pPr>
      <w:r>
        <w:rPr/>
      </w:r>
    </w:p>
    <w:p>
      <w:pPr>
        <w:pStyle w:val="Normal"/>
        <w:rPr/>
      </w:pPr>
      <w:r>
        <w:rPr/>
        <w:t>26.7. 1995 Niels Georg Helle, Jedsted klostervej 16, fylder 50 år. Han er født på gården Åtofte i Jedsted og overtog som ung gården Hellesminde, som nu drives som hobbylandbrug, da NGH er værkfører på en plastfabrik i Bramming. Gift med Ruth. De har tre børn.##</w:t>
      </w:r>
    </w:p>
    <w:p>
      <w:pPr>
        <w:pStyle w:val="Normal"/>
        <w:rPr/>
      </w:pPr>
      <w:r>
        <w:rPr/>
      </w:r>
    </w:p>
    <w:p>
      <w:pPr>
        <w:pStyle w:val="Normal"/>
        <w:rPr/>
      </w:pPr>
      <w:r>
        <w:rPr/>
        <w:t xml:space="preserve">- Ny bestyrelse valgt for Kongeå Rideklub, og der er ansat en ny instruktør. </w:t>
      </w:r>
    </w:p>
    <w:p>
      <w:pPr>
        <w:pStyle w:val="Normal"/>
        <w:rPr/>
      </w:pPr>
      <w:r>
        <w:rPr/>
      </w:r>
    </w:p>
    <w:p>
      <w:pPr>
        <w:pStyle w:val="Normal"/>
        <w:rPr/>
      </w:pPr>
      <w:r>
        <w:rPr/>
        <w:t>27.7. [udateret:] 15 borgere fra Vilslev tager med sognepræst Arendse Dyssel til en lille landsby i det sydlige Irland for at se på dagliglivet og kirkelivet. [GAs tilføjelse: Randi var med] I maj kommer der beboere fra Gausdal i Norge til Vilslev, der hvor AD var præst i en periode sidste år. –</w:t>
      </w:r>
    </w:p>
    <w:p>
      <w:pPr>
        <w:pStyle w:val="Normal"/>
        <w:rPr/>
      </w:pPr>
      <w:r>
        <w:rPr/>
      </w:r>
    </w:p>
    <w:p>
      <w:pPr>
        <w:pStyle w:val="Normal"/>
        <w:rPr/>
      </w:pPr>
      <w:r>
        <w:rPr/>
        <w:t>- [udateret:] Indehaveren af Krus Mohair i Vilslev [Nørrebyvej 10. sh] havde åbent hus med 150 der beså de 60 mohairgeder og hendes salgsudstilling*. Også ## Kruse Mohair.</w:t>
      </w:r>
    </w:p>
    <w:p>
      <w:pPr>
        <w:pStyle w:val="Normal"/>
        <w:rPr/>
      </w:pPr>
      <w:r>
        <w:rPr/>
      </w:r>
    </w:p>
    <w:p>
      <w:pPr>
        <w:pStyle w:val="Normal"/>
        <w:rPr/>
      </w:pPr>
      <w:r>
        <w:rPr/>
        <w:t>28.7. Vielse lørdag Lene Hansen og Jens Peder Knudsen, Forbrovej 10.##</w:t>
      </w:r>
    </w:p>
    <w:p>
      <w:pPr>
        <w:pStyle w:val="Normal"/>
        <w:rPr/>
      </w:pPr>
      <w:r>
        <w:rPr/>
      </w:r>
    </w:p>
    <w:p>
      <w:pPr>
        <w:pStyle w:val="Normal"/>
        <w:rPr/>
      </w:pPr>
      <w:r>
        <w:rPr/>
        <w:t>30.7. Interview med Karen og Leif Fogtmann fra Gredstedbro der har gartneri Halvfoldvej i Vilslev. Karen var oprindelig hjemmehjælper men begyndte i 1987 at dyrke grøntsager på LFs fødehjem, mens LF fortsatte som jord- og betonarbejder indtil 1991 hvor de begge begyndte at arbejde heltids på de 15 tønder land. De solgte først fra en bod ved vejen med åbnede så en butik ved siden af hvor der fra juni til november er åbent 9-18, de afsætter også til GASA, og i sommerperioden er der beskæftiget et halvt hundrede unge i gartneriet.**- Se Tilsvarende artikel i Ugeavisen 23.5., de har købt byggegrund ved siden af jordarealet [her blev bygget bagefter. sh]</w:t>
      </w:r>
    </w:p>
    <w:p>
      <w:pPr>
        <w:pStyle w:val="Normal"/>
        <w:rPr/>
      </w:pPr>
      <w:r>
        <w:rPr/>
      </w:r>
    </w:p>
    <w:p>
      <w:pPr>
        <w:pStyle w:val="Normal"/>
        <w:rPr/>
      </w:pPr>
      <w:r>
        <w:rPr/>
        <w:t>31.7. Annette Kruse, Kruse Mohair, har siden 1990 haft mohair-geder og der er udstilling  1. og 3. søndag i hver måned fra 12-16*.## - Også artikel i Ugeavisen den 8.8.##</w:t>
      </w:r>
    </w:p>
    <w:p>
      <w:pPr>
        <w:pStyle w:val="Normal"/>
        <w:rPr/>
      </w:pPr>
      <w:r>
        <w:rPr/>
      </w:r>
    </w:p>
    <w:p>
      <w:pPr>
        <w:pStyle w:val="Normal"/>
        <w:rPr/>
      </w:pPr>
      <w:r>
        <w:rPr/>
        <w:t>4.8. 1995 Gerda Schmidt, Vilslevvej 6, fylder 60 år på lørdag. Hun er født i Tanderup og blev senere ansat i butikken til Mejeriet i Gredstedbro. For et årstid [1993] siden mistede hun sin mand Svend Aage Schmidt. Hun har en datter i Bramming og en søn på Sjælland.##</w:t>
      </w:r>
    </w:p>
    <w:p>
      <w:pPr>
        <w:pStyle w:val="Normal"/>
        <w:rPr/>
      </w:pPr>
      <w:r>
        <w:rPr/>
      </w:r>
    </w:p>
    <w:p>
      <w:pPr>
        <w:pStyle w:val="Normal"/>
        <w:rPr/>
      </w:pPr>
      <w:r>
        <w:rPr/>
        <w:t>5.8. Rita Jensen, f. Knudsen, Vesterbyvej 23, er død, 41 år gammel. Hun var født i Sjelborg ved Esbjerg og blev gift med Finn {Falck] Jensen, de flyttede til Vilslev fra Esbjerg for nogle år siden. Hun var uddannet indenfor sundhedssektoren og ansat ved Tjæreborg Plejecenter i en årrække. Hun efterlader mand og datter Sabina. Hun var sekretær i Rideklubben.## Mindeord over Rita Jensen, Vilslev fra Jane Andersen på vegne af Kongeå Rideklub, hun var den der ordnede papirarbejdet for klubben. Selv om vi vidste at hun var uhelbredelig syg, kom hendes tidlige død som et chok for os. Vores tanker går til Finn og Sabina. –</w:t>
      </w:r>
    </w:p>
    <w:p>
      <w:pPr>
        <w:pStyle w:val="Normal"/>
        <w:rPr/>
      </w:pPr>
      <w:r>
        <w:rPr/>
      </w:r>
    </w:p>
    <w:p>
      <w:pPr>
        <w:pStyle w:val="Normal"/>
        <w:rPr/>
      </w:pPr>
      <w:r>
        <w:rPr/>
        <w:t>7.8. Kloakeringen af Jedsted er projekteret til 3.2 mio kr., det medfører ændringer af Rensningsanlægget i Gredstedbro.##</w:t>
      </w:r>
    </w:p>
    <w:p>
      <w:pPr>
        <w:pStyle w:val="Normal"/>
        <w:rPr/>
      </w:pPr>
      <w:r>
        <w:rPr/>
      </w:r>
    </w:p>
    <w:p>
      <w:pPr>
        <w:pStyle w:val="Normal"/>
        <w:rPr/>
      </w:pPr>
      <w:r>
        <w:rPr/>
        <w:t>8.8 Sonja Cooper fra Vilslev der færdiguddannet som kosmetolog og åbner klinik i Vilslev.*</w:t>
      </w:r>
    </w:p>
    <w:p>
      <w:pPr>
        <w:pStyle w:val="Normal"/>
        <w:rPr/>
      </w:pPr>
      <w:r>
        <w:rPr/>
      </w:r>
    </w:p>
    <w:p>
      <w:pPr>
        <w:pStyle w:val="Normal"/>
        <w:rPr/>
      </w:pPr>
      <w:r>
        <w:rPr/>
        <w:t>- Jedsted Møllevej 21 til salg for 543.000 kr. ##</w:t>
      </w:r>
    </w:p>
    <w:p>
      <w:pPr>
        <w:pStyle w:val="Normal"/>
        <w:rPr/>
      </w:pPr>
      <w:r>
        <w:rPr/>
      </w:r>
    </w:p>
    <w:p>
      <w:pPr>
        <w:pStyle w:val="Normal"/>
        <w:rPr/>
      </w:pPr>
      <w:r>
        <w:rPr/>
        <w:t>9.8.1995. Svend [Trøst] Christensen, Plejehjemmet Karstensminde, fylder i morgen 90 år. Som ung tjente han på Sjælland og ved Silkeborg og kom senere på Korinth Landbrugsskole og blev uddannet som kontrolassistent hvor han bl.a. arbejdede ved Horsens. I 1930 tog han til USA hvor han arbejdede forskellige steder. I 1945 købte han en lille ejendom i Jedsted [Langbjergvej 30A] hvor han begyndte med økologisk gartneri – han fik støtte af sin kone Emma. Ejendommen er nu afstået til datteren og svigersønnen. Det sidste årstid har SC boet på Karstensminde. Også ##</w:t>
      </w:r>
    </w:p>
    <w:p>
      <w:pPr>
        <w:pStyle w:val="Normal"/>
        <w:rPr/>
      </w:pPr>
      <w:r>
        <w:rPr/>
      </w:r>
    </w:p>
    <w:p>
      <w:pPr>
        <w:pStyle w:val="Normal"/>
        <w:rPr/>
      </w:pPr>
      <w:r>
        <w:rPr/>
        <w:t>- Årets høst i hus hos Allan Jørgensen, Ribevej 8.*##</w:t>
      </w:r>
    </w:p>
    <w:p>
      <w:pPr>
        <w:pStyle w:val="Normal"/>
        <w:rPr/>
      </w:pPr>
      <w:r>
        <w:rPr/>
      </w:r>
    </w:p>
    <w:p>
      <w:pPr>
        <w:pStyle w:val="Normal"/>
        <w:rPr/>
      </w:pPr>
      <w:r>
        <w:rPr/>
        <w:t>12.8. Bil udbrændt på gårdspladsen på Vesterbyvej 23 natten til fredag.##</w:t>
      </w:r>
    </w:p>
    <w:p>
      <w:pPr>
        <w:pStyle w:val="Normal"/>
        <w:rPr/>
      </w:pPr>
      <w:r>
        <w:rPr/>
      </w:r>
    </w:p>
    <w:p>
      <w:pPr>
        <w:pStyle w:val="Normal"/>
        <w:rPr/>
      </w:pPr>
      <w:r>
        <w:rPr/>
        <w:t xml:space="preserve">14.8. Hans Tobiassen der er indehaver af Jedsted Maskinstation [Jedstedvej. sh] har sammen med 10 medarbejdere arbejdet på højtryk gennem hele sommeren fra 7 morgen til 24 aften.* </w:t>
      </w:r>
    </w:p>
    <w:p>
      <w:pPr>
        <w:pStyle w:val="Normal"/>
        <w:rPr/>
      </w:pPr>
      <w:r>
        <w:rPr/>
      </w:r>
    </w:p>
    <w:p>
      <w:pPr>
        <w:pStyle w:val="Normal"/>
        <w:rPr/>
      </w:pPr>
      <w:r>
        <w:rPr/>
        <w:t>18.8. August nær tørke-rekord</w:t>
      </w:r>
    </w:p>
    <w:p>
      <w:pPr>
        <w:pStyle w:val="Normal"/>
        <w:rPr/>
      </w:pPr>
      <w:r>
        <w:rPr/>
      </w:r>
    </w:p>
    <w:p>
      <w:pPr>
        <w:pStyle w:val="Normal"/>
        <w:rPr/>
      </w:pPr>
      <w:r>
        <w:rPr/>
        <w:t>[udateret:] Indlæg fra Ole Jacob Flæten med tak for i sommer. [det var den nordmand der var på udveksling med Arendse Dyssel som præst i juli måned]</w:t>
      </w:r>
    </w:p>
    <w:p>
      <w:pPr>
        <w:pStyle w:val="Normal"/>
        <w:rPr/>
      </w:pPr>
      <w:r>
        <w:rPr/>
      </w:r>
    </w:p>
    <w:p>
      <w:pPr>
        <w:pStyle w:val="Normal"/>
        <w:rPr/>
      </w:pPr>
      <w:r>
        <w:rPr/>
        <w:t>22.8. Klubleder til Kongeådalens Fritidsklub, henvendelse til Jane Andersen eller Karin Holck. ##</w:t>
      </w:r>
    </w:p>
    <w:p>
      <w:pPr>
        <w:pStyle w:val="Normal"/>
        <w:rPr/>
      </w:pPr>
      <w:r>
        <w:rPr/>
      </w:r>
    </w:p>
    <w:p>
      <w:pPr>
        <w:pStyle w:val="Normal"/>
        <w:rPr/>
      </w:pPr>
      <w:r>
        <w:rPr/>
        <w:t>25.8. Landzonetilladelse til etablering af slambassin til Jedsted Mølles dambrug på Jedsted møllevej 1.</w:t>
      </w:r>
    </w:p>
    <w:p>
      <w:pPr>
        <w:pStyle w:val="Normal"/>
        <w:rPr/>
      </w:pPr>
      <w:r>
        <w:rPr/>
      </w:r>
    </w:p>
    <w:p>
      <w:pPr>
        <w:pStyle w:val="Normal"/>
        <w:rPr>
          <w:rFonts w:eastAsia="Calibri" w:cs="Times New Roman"/>
          <w:color w:val="auto"/>
          <w:sz w:val="24"/>
          <w:szCs w:val="22"/>
          <w:lang w:val="da-DK" w:eastAsia="zh-CN" w:bidi="ar-SA"/>
        </w:rPr>
      </w:pPr>
      <w:r>
        <w:rPr/>
        <w:t>8.9. Ingrid Nielsen, Nørrebyvej 22,fylder 60 år på tirsdag. Hun er født i Bække og blev senere gift med gårdejer Viggo Nielsen og de købte gård i Vilslev. For nogle år siden solgte de besætningen og hun blev kirketjener i Kalvslund og Vilslev (?) kirker. Der er tre sønner i ægteskabet. ##</w:t>
      </w:r>
    </w:p>
    <w:p>
      <w:pPr>
        <w:pStyle w:val="Normal"/>
        <w:rPr/>
      </w:pPr>
      <w:r>
        <w:rPr>
          <w:rFonts w:eastAsia="Calibri" w:cs="Times New Roman"/>
          <w:color w:val="auto"/>
          <w:sz w:val="24"/>
          <w:szCs w:val="22"/>
          <w:lang w:val="da-DK" w:eastAsia="zh-CN" w:bidi="ar-SA"/>
        </w:rPr>
        <w:t>-</w:t>
      </w:r>
      <w:r>
        <w:rPr/>
        <w:t>Hun bruger en del fritid i sangkor. [IN fratrådte måske som kirkesanger i Vilslev 1.10.1965? sh] .</w:t>
      </w:r>
    </w:p>
    <w:p>
      <w:pPr>
        <w:pStyle w:val="Normal"/>
        <w:rPr/>
      </w:pPr>
      <w:r>
        <w:rPr/>
      </w:r>
    </w:p>
    <w:p>
      <w:pPr>
        <w:pStyle w:val="Normal"/>
        <w:rPr/>
      </w:pPr>
      <w:r>
        <w:rPr/>
        <w:t>- [udateret:] Sejerslev kirke, Vendsyssel: Helene Andersen, Vilslev, datter af Anne Marie og Jens Andreasen, Sejerslev, og Henrik Abildgård Hansen, Vilslev, søn af Kirsten og Finn Abildgård, Hansen [?], Bjergby.##</w:t>
      </w:r>
    </w:p>
    <w:p>
      <w:pPr>
        <w:pStyle w:val="Normal"/>
        <w:rPr/>
      </w:pPr>
      <w:r>
        <w:rPr/>
      </w:r>
    </w:p>
    <w:p>
      <w:pPr>
        <w:pStyle w:val="Normal"/>
        <w:rPr/>
      </w:pPr>
      <w:r>
        <w:rPr/>
        <w:t>15.9. [udateret:] Hanne Præstegaard, Kongeådal 7, fylder 50 år- Samme: Hun er gift med skoleinspektør Roll Præstegaard og arbejder som lærer ved Bakkevejens skole i Bramming. Sammen med sin mand tager hun ofte rundt og underholder med den danske sangskat. Også##</w:t>
      </w:r>
    </w:p>
    <w:p>
      <w:pPr>
        <w:pStyle w:val="Normal"/>
        <w:rPr/>
      </w:pPr>
      <w:r>
        <w:rPr/>
      </w:r>
    </w:p>
    <w:p>
      <w:pPr>
        <w:pStyle w:val="Normal"/>
        <w:rPr/>
      </w:pPr>
      <w:r>
        <w:rPr/>
        <w:t>17.9. Lilian Weiss, Sandvej 1, fylder 60 år, hun er født i Vilslev. Efter at have været på Forsorgscentret i Ribe tog hun uddannelse som børnepædagog og er nu ansat på Vesterhavsskolen i Esbjerg.</w:t>
      </w:r>
    </w:p>
    <w:p>
      <w:pPr>
        <w:pStyle w:val="Normal"/>
        <w:rPr/>
      </w:pPr>
      <w:r>
        <w:rPr/>
      </w:r>
    </w:p>
    <w:p>
      <w:pPr>
        <w:pStyle w:val="Normal"/>
        <w:rPr/>
      </w:pPr>
      <w:r>
        <w:rPr/>
        <w:t>19.9. Husejene i Jedsted skal betale mindst 14.800 kr. for kloakering</w:t>
      </w:r>
    </w:p>
    <w:p>
      <w:pPr>
        <w:pStyle w:val="Normal"/>
        <w:rPr/>
      </w:pPr>
      <w:r>
        <w:rPr/>
      </w:r>
    </w:p>
    <w:p>
      <w:pPr>
        <w:pStyle w:val="Normal"/>
        <w:rPr/>
      </w:pPr>
      <w:r>
        <w:rPr/>
        <w:t>26.9. Landzonetilladelse til tilbygning til spejderhytten fra Ribe amt.</w:t>
      </w:r>
    </w:p>
    <w:p>
      <w:pPr>
        <w:pStyle w:val="Normal"/>
        <w:rPr/>
      </w:pPr>
      <w:r>
        <w:rPr/>
      </w:r>
    </w:p>
    <w:p>
      <w:pPr>
        <w:pStyle w:val="Normal"/>
        <w:rPr/>
      </w:pPr>
      <w:r>
        <w:rPr/>
        <w:t>27.9. Fhv. gårdejer Peter Bille Lauridsen, Vilslevvej fylder 85 år i morgen torsdag. Hna mistede sin kone Gerda for 14 år siden. Har fire børn: Holger i Vilslev, Jens i Gredstedbro, Karin Lisbet i Brørup og Margrethe i Rask Mølle.*## Og [udateret:]. Til dagligt passer han sig selv men måltiderne indtager han hos sønnen og svigerdatteren, Annelise og Holger B. Lauridsen der overtog gården, Møllevang [overfor. sh] for 25 år siden. PBL hjælper også til på gården.</w:t>
      </w:r>
    </w:p>
    <w:p>
      <w:pPr>
        <w:pStyle w:val="Normal"/>
        <w:rPr/>
      </w:pPr>
      <w:r>
        <w:rPr/>
      </w:r>
    </w:p>
    <w:p>
      <w:pPr>
        <w:pStyle w:val="Normal"/>
        <w:rPr/>
      </w:pPr>
      <w:r>
        <w:rPr/>
        <w:t>[udateret, oktober:] Borgerforeningen må aflyse jubilæumsfest, kun 34 af 400 medlemmer ville deltage i 60-årsfesten. Vi er skuffede siger formanden, Henry Sørensen. Foreningen blev etableret i sin tid på en sag om gadebelysning i området, foreningen har et udkast til et jubilæumsskrift klar, det vil muligvis senere blive udgivet. Bestyrelsen består desuden af Benny Christensen, Tove Kristensen, August Kruse og Anne Jette Holdt.</w:t>
      </w:r>
    </w:p>
    <w:p>
      <w:pPr>
        <w:pStyle w:val="Normal"/>
        <w:rPr/>
      </w:pPr>
      <w:r>
        <w:rPr/>
      </w:r>
    </w:p>
    <w:p>
      <w:pPr>
        <w:pStyle w:val="Normal"/>
        <w:rPr/>
      </w:pPr>
      <w:r>
        <w:rPr/>
        <w:t>[udateret:] Fra 1. oktober har Viggo Nielsen [Nørrebyvej. sh] ønsket at gå på pension som graver. Herefter tiltræder Jørn Thorlund Nielsen [Vilslevvej. sh]. JTN er uddannet på Kærgård Landbrugsskole og Bygholms do. og har de sidste 8 år arbejdet på Jedsted Maskinstation. Samtidig tiltræder Dorte Grangård Olesen som organist ved Vilslev og Hunderup kirker.*</w:t>
      </w:r>
    </w:p>
    <w:p>
      <w:pPr>
        <w:pStyle w:val="Normal"/>
        <w:rPr/>
      </w:pPr>
      <w:r>
        <w:rPr/>
      </w:r>
    </w:p>
    <w:p>
      <w:pPr>
        <w:pStyle w:val="Normal"/>
        <w:rPr/>
      </w:pPr>
      <w:r>
        <w:rPr/>
        <w:t>1.10. Astrid Haahr, Vilslevvej 81, fylder 80 år på tirsdag. Se omtale tidligere ved 75 år etc. ##</w:t>
      </w:r>
    </w:p>
    <w:p>
      <w:pPr>
        <w:pStyle w:val="Normal"/>
        <w:rPr/>
      </w:pPr>
      <w:r>
        <w:rPr/>
      </w:r>
    </w:p>
    <w:p>
      <w:pPr>
        <w:pStyle w:val="Normal"/>
        <w:rPr/>
      </w:pPr>
      <w:r>
        <w:rPr/>
        <w:t>2.10. KFUM spejderne i Kongeådal har loppemarked, de samler ind til udvidelse af gruppens hus, bag Mejeriet. Der er nu indsamlet 80.000 af de 100.000 kr. de skal bruge, siger Benny Christensen fra spejderne. Gruppen er 25 år gammel og omfatter 80-90 spejdere.##</w:t>
      </w:r>
    </w:p>
    <w:p>
      <w:pPr>
        <w:pStyle w:val="Normal"/>
        <w:rPr/>
      </w:pPr>
      <w:r>
        <w:rPr/>
      </w:r>
    </w:p>
    <w:p>
      <w:pPr>
        <w:pStyle w:val="Normal"/>
        <w:rPr/>
      </w:pPr>
      <w:r>
        <w:rPr/>
        <w:t>7.10. Sølvbryllup: Ellen og Ejnar V. Nielsen, Vilslevvej  42, på tirsdag [10.10]. I ægteskabet er der en datter og to sønner.##</w:t>
      </w:r>
    </w:p>
    <w:p>
      <w:pPr>
        <w:pStyle w:val="Normal"/>
        <w:rPr/>
      </w:pPr>
      <w:r>
        <w:rPr/>
      </w:r>
    </w:p>
    <w:p>
      <w:pPr>
        <w:pStyle w:val="Normal"/>
        <w:rPr/>
      </w:pPr>
      <w:r>
        <w:rPr/>
        <w:t>17.10. Pensionistforeningen har besøg af Marie Zickert-Sørensen med foredraget Pigen fra Kamp.##</w:t>
      </w:r>
    </w:p>
    <w:p>
      <w:pPr>
        <w:pStyle w:val="Normal"/>
        <w:rPr/>
      </w:pPr>
      <w:r>
        <w:rPr/>
      </w:r>
    </w:p>
    <w:p>
      <w:pPr>
        <w:pStyle w:val="Normal"/>
        <w:rPr/>
      </w:pPr>
      <w:r>
        <w:rPr/>
        <w:t>- Anne Østergaard, Jedsted Bjergevej 65, fylder 60 i morgen. Hun er født i Møjbøl ved Nustrup i Sønderjylland og tjente på landet som ung. Bliv gift med Leo Østergaard i 1956, hvor de flyttede til Jedsted hvor de bor. AØ har arbejdet ved hjemmeplejen, i fritiden maler hun de fineste ting på porcelæn og lignende. Hun har tre voksne børn og en mor på 100 år.##</w:t>
      </w:r>
    </w:p>
    <w:p>
      <w:pPr>
        <w:pStyle w:val="Normal"/>
        <w:rPr/>
      </w:pPr>
      <w:r>
        <w:rPr/>
      </w:r>
    </w:p>
    <w:p>
      <w:pPr>
        <w:pStyle w:val="Normal"/>
        <w:rPr/>
      </w:pPr>
      <w:r>
        <w:rPr/>
        <w:t>23.10. Der var 400 deltagere i hobby-udstillingen i Forsamlingshuset. Petra Kjær underviste i orkis – det lærte hun som 4-årig, hun er nu 82.*## og: [udateret:] Den 82-årige Petra Kjær er en af de ældste aktive deltagere i Hobby-udstillingen i Vilslev i weekenden. Hun er fra Vilslev og arbejder med orkis som hun kunne allerede fra hun var tre-fire år. Der var 400 gæster der besøgte udstillingen i Vilslev Forsamlingshus hvor der var adskillige arbejdende stande. Formanden, SvE. Hulgaard siger at de er vældigt tilfredse med ustillingen.*</w:t>
      </w:r>
    </w:p>
    <w:p>
      <w:pPr>
        <w:pStyle w:val="Normal"/>
        <w:rPr/>
      </w:pPr>
      <w:r>
        <w:rPr/>
      </w:r>
    </w:p>
    <w:p>
      <w:pPr>
        <w:pStyle w:val="Normal"/>
        <w:rPr/>
      </w:pPr>
      <w:r>
        <w:rPr/>
        <w:t>26.10 Vilslev Borgerforening aflyste festen på lørdag, der var kun tilmeldt 34. Det var ellers 60 års jubilæum. Foreningen blev dengang stiftet på krav om gadebelysning.##</w:t>
      </w:r>
    </w:p>
    <w:p>
      <w:pPr>
        <w:pStyle w:val="Normal"/>
        <w:rPr/>
      </w:pPr>
      <w:r>
        <w:rPr/>
      </w:r>
    </w:p>
    <w:p>
      <w:pPr>
        <w:pStyle w:val="Normal"/>
        <w:rPr/>
      </w:pPr>
      <w:r>
        <w:rPr/>
        <w:t>- Efter nedlæggelse af kommunens biblioteksfilialer har Kongeådal skole foreslået en åbningstid sammen med skolebibliotekets fredag middag for elever og forældre, under forudsætning af en bogkonto på 10.00 kr, men kommunen har afvist.##</w:t>
      </w:r>
    </w:p>
    <w:p>
      <w:pPr>
        <w:pStyle w:val="Normal"/>
        <w:rPr/>
      </w:pPr>
      <w:r>
        <w:rPr/>
      </w:r>
    </w:p>
    <w:p>
      <w:pPr>
        <w:pStyle w:val="Normal"/>
        <w:rPr/>
      </w:pPr>
      <w:r>
        <w:rPr/>
        <w:t>30.10 Gyda Andersen, Sønderbyvej 7 fylder søndag den 30. oktober 60 år. Hun har siddet i menighedsrådet og i bestyrelsen for Husholdningsforeningen [I øvrigt som ved tidligere omtaler, bl.a. sølvbryllup. sh]</w:t>
      </w:r>
    </w:p>
    <w:p>
      <w:pPr>
        <w:pStyle w:val="Normal"/>
        <w:rPr/>
      </w:pPr>
      <w:r>
        <w:rPr/>
      </w:r>
    </w:p>
    <w:p>
      <w:pPr>
        <w:pStyle w:val="Normal"/>
        <w:rPr/>
      </w:pPr>
      <w:r>
        <w:rPr/>
        <w:t>[udateret, november:]Edel Helle, Jedsted Klostervej 23. er død 72 år gammel. Hun stammede fra Tjæreborg-egnen, men boede det meste af sit liv i Jedsted. Som ung var hun syerske i Gredstedbro, senere arbejdede hun på Ribelund. Hun blev gift med Therkel Helle og de overtog gården Åtoften i Jedsted. TH døde for nogle år siden. Hun efterlader sig datteren Signe i Vilslev og sønnen Niels Georg i Jedsted.</w:t>
      </w:r>
    </w:p>
    <w:p>
      <w:pPr>
        <w:pStyle w:val="Normal"/>
        <w:rPr/>
      </w:pPr>
      <w:r>
        <w:rPr/>
      </w:r>
    </w:p>
    <w:p>
      <w:pPr>
        <w:pStyle w:val="Normal"/>
        <w:rPr/>
      </w:pPr>
      <w:r>
        <w:rPr/>
        <w:t>7.11. Roll Præstegaard anmelder Kristen Nielsen: Minder fra Hjortlund sogn, 112 sider. De sidste 30 sider er J. Thomsen Kristensens erindringer fra en barndom på Hedegård.##</w:t>
      </w:r>
    </w:p>
    <w:p>
      <w:pPr>
        <w:pStyle w:val="Normal"/>
        <w:rPr/>
      </w:pPr>
      <w:r>
        <w:rPr/>
      </w:r>
    </w:p>
    <w:p>
      <w:pPr>
        <w:pStyle w:val="Normal"/>
        <w:rPr/>
      </w:pPr>
      <w:r>
        <w:rPr/>
        <w:t>- Seminarielektor Elisabeth Dons Christensen, Ribe, holder foredrag i Forsamlingshuset, Om at være menneske. Bag foredraget står Menighedsrådet, Kongeådal Ungdoms- og Gymnastikforening, Borgerforeningen, Husholdningsforeningen, Venstre og Socialdemokratiet.##</w:t>
      </w:r>
    </w:p>
    <w:p>
      <w:pPr>
        <w:pStyle w:val="Normal"/>
        <w:rPr/>
      </w:pPr>
      <w:r>
        <w:rPr/>
      </w:r>
    </w:p>
    <w:p>
      <w:pPr>
        <w:pStyle w:val="Normal"/>
        <w:rPr/>
      </w:pPr>
      <w:r>
        <w:rPr/>
        <w:t>- Daihatsu Charade, årgang 1984 sælges for højeste bud af Lisbeth Lundgaard, Vesterbyvej 27.##</w:t>
      </w:r>
    </w:p>
    <w:p>
      <w:pPr>
        <w:pStyle w:val="Normal"/>
        <w:rPr/>
      </w:pPr>
      <w:r>
        <w:rPr/>
      </w:r>
    </w:p>
    <w:p>
      <w:pPr>
        <w:pStyle w:val="Normal"/>
        <w:rPr/>
      </w:pPr>
      <w:r>
        <w:rPr/>
        <w:t>14.11. Landzonetilladelse til fremstilling af glasperler i gl. turbinehal [Jedsted mølles] på Jedsted møllevej 6, tilhørende Bitten Laubjerg.##</w:t>
      </w:r>
    </w:p>
    <w:p>
      <w:pPr>
        <w:pStyle w:val="Normal"/>
        <w:rPr/>
      </w:pPr>
      <w:r>
        <w:rPr/>
      </w:r>
    </w:p>
    <w:p>
      <w:pPr>
        <w:pStyle w:val="Normal"/>
        <w:rPr/>
      </w:pPr>
      <w:r>
        <w:rPr/>
        <w:t>15.11. Bitten Laubjerg, Jedsted møllevej 6 måtte på sygehuset for undersøgelse for røgforgiftning efter en brand i huset, hun havde glemt et stearinlys.##</w:t>
      </w:r>
    </w:p>
    <w:p>
      <w:pPr>
        <w:pStyle w:val="Normal"/>
        <w:rPr/>
      </w:pPr>
      <w:r>
        <w:rPr/>
      </w:r>
    </w:p>
    <w:p>
      <w:pPr>
        <w:pStyle w:val="Normal"/>
        <w:rPr/>
      </w:pPr>
      <w:r>
        <w:rPr/>
        <w:t>17.11.1995  Mie og Knud Alsted Pedersen, Vilslevvej 49, fejrer guldbryllup på tirsdag. MAP stammer fra Hillerup og var hjemmehjælper i 25 år. KAP stammer fra Vilslev og de havde en gård, der nu er forpagtet ud til en svigersøn og de købte en villa i Vilslev. De har tre børn: Birthe, Tove og Niels.##</w:t>
      </w:r>
    </w:p>
    <w:p>
      <w:pPr>
        <w:pStyle w:val="Normal"/>
        <w:rPr/>
      </w:pPr>
      <w:r>
        <w:rPr/>
      </w:r>
    </w:p>
    <w:p>
      <w:pPr>
        <w:pStyle w:val="Normal"/>
        <w:rPr/>
      </w:pPr>
      <w:r>
        <w:rPr/>
        <w:t>20.11. Brian Franson og Brian Dam Schmidt fra Ribe har lejet turbinehallen på Jedsted mølle med henblik på fremstilling af perler.*</w:t>
      </w:r>
    </w:p>
    <w:p>
      <w:pPr>
        <w:pStyle w:val="Normal"/>
        <w:rPr/>
      </w:pPr>
      <w:r>
        <w:rPr/>
      </w:r>
    </w:p>
    <w:p>
      <w:pPr>
        <w:pStyle w:val="Normal"/>
        <w:rPr/>
      </w:pPr>
      <w:r>
        <w:rPr/>
        <w:t>21.11. Jedsted Klostervej 21 [Hilmars hus] til salg for 698.000 kr. *##</w:t>
      </w:r>
    </w:p>
    <w:p>
      <w:pPr>
        <w:pStyle w:val="Normal"/>
        <w:rPr/>
      </w:pPr>
      <w:r>
        <w:rPr/>
      </w:r>
    </w:p>
    <w:p>
      <w:pPr>
        <w:pStyle w:val="Normal"/>
        <w:rPr/>
      </w:pPr>
      <w:r>
        <w:rPr/>
        <w:t>- Landzonetilladelse: Lars Kjærgård har fået tilladelse til at opføre hus på 150m</w:t>
      </w:r>
      <w:r>
        <w:rPr>
          <w:vertAlign w:val="superscript"/>
        </w:rPr>
        <w:t xml:space="preserve">2 </w:t>
      </w:r>
      <w:r>
        <w:rPr/>
        <w:t>på Vilslevvej, parcel af matr. Nr. 10at, ejer Ella Thude, Nørrebyvej 2.</w:t>
      </w:r>
    </w:p>
    <w:p>
      <w:pPr>
        <w:pStyle w:val="Normal"/>
        <w:rPr/>
      </w:pPr>
      <w:r>
        <w:rPr/>
      </w:r>
    </w:p>
    <w:p>
      <w:pPr>
        <w:pStyle w:val="Normal"/>
        <w:rPr/>
      </w:pPr>
      <w:r>
        <w:rPr/>
        <w:t>25.11. Edel Alice Helle er død 25.11. Underskrevet: Sinne og Ernst, Ruth og Niels Georg, Lona og Carsten, Anders og Lilian, Lene og Allan, Ove, oldebørn.## - Om samme: EH Jedsted klostervej 23, blev 72 år. Hun stammede fra Tjæreborg egnen men boede det meste af sit liv i Jedsted. Som ung arbejde hun som syerske i Gredstedbro, senere en årrække på Ribelund. Som ung blev hun gift med Therkel Helle og de overtog gården Åtoften i Jedsted [Klostervej 23]. Hun mistede sin mand for nogle år siden. Hun efterlader sig datteren Signe i Vilslev, og sønnen Niels Georg i Jedsted.##</w:t>
      </w:r>
    </w:p>
    <w:p>
      <w:pPr>
        <w:pStyle w:val="Normal"/>
        <w:rPr/>
      </w:pPr>
      <w:r>
        <w:rPr/>
      </w:r>
    </w:p>
    <w:p>
      <w:pPr>
        <w:pStyle w:val="Normal"/>
        <w:rPr/>
      </w:pPr>
      <w:r>
        <w:rPr/>
        <w:t>30.11. Manglende kantsten i Vilslev giver ofte vand på vejen og efterfølgende problemer for børnenes skolevej, det klager Borgerforeningen til Ribe kommune over, de vil også gerne have udbygget vejbelysningen i Jedsted, i dag er der for mange mørke krogen, siger formanden Henry Sørensen - foreningen har de sidste to år forgæves søgt kommunen om udbedring.## - Jedsted/Vilslev Borgerforening fik tre nye bestyrelsesmedlemmer: Tove Vejrup, Else Bondesen og Jens Erik Pedersen. De afløser August Kruse, Tove Christensen og Anne Jette Holdt.##</w:t>
      </w:r>
    </w:p>
    <w:p>
      <w:pPr>
        <w:pStyle w:val="Normal"/>
        <w:rPr/>
      </w:pPr>
      <w:r>
        <w:rPr/>
      </w:r>
    </w:p>
    <w:p>
      <w:pPr>
        <w:pStyle w:val="Normal"/>
        <w:rPr/>
      </w:pPr>
      <w:r>
        <w:rPr/>
        <w:t>- [udateret:] Ejendom opført 1892 i Vilslev til salg, 102m</w:t>
      </w:r>
      <w:r>
        <w:rPr>
          <w:vertAlign w:val="superscript"/>
        </w:rPr>
        <w:t xml:space="preserve">2 </w:t>
      </w:r>
      <w:r>
        <w:rPr/>
        <w:t>, pris 407.000 [det ligner Vilslevvej 31. sh].##</w:t>
      </w:r>
    </w:p>
    <w:p>
      <w:pPr>
        <w:pStyle w:val="Normal"/>
        <w:rPr/>
      </w:pPr>
      <w:r>
        <w:rPr/>
      </w:r>
    </w:p>
    <w:p>
      <w:pPr>
        <w:pStyle w:val="Normal"/>
        <w:rPr/>
      </w:pPr>
      <w:r>
        <w:rPr/>
        <w:t>1.12. Landmand fra Gredstedbroegnen har fået bøde for at dyrke indenfor 2 meter bræmmen til Kongeåen.##- Den lille sal i Forsamlingshuset skal renoveres for 50.000 kr. [se også 15.12.1995]</w:t>
      </w:r>
    </w:p>
    <w:p>
      <w:pPr>
        <w:pStyle w:val="Normal"/>
        <w:rPr/>
      </w:pPr>
      <w:r>
        <w:rPr/>
      </w:r>
    </w:p>
    <w:p>
      <w:pPr>
        <w:pStyle w:val="Normal"/>
        <w:rPr/>
      </w:pPr>
      <w:r>
        <w:rPr/>
        <w:t>6.12. Harald og Katrine Vejrup, Jedstedvej 35 kan fredag fejre guldbryllup. Indtil for en halv snes år siden drev de slægtsgården, hvorefter en søn overtog bedriften. HV har siddet i sognerådet og i vandværkets bestyrelse. KV er med i husholdningsforeningen og går til oliemaling og banko. Festen fejres i forsamlingshuset på fredag. Også##.</w:t>
      </w:r>
    </w:p>
    <w:p>
      <w:pPr>
        <w:pStyle w:val="Normal"/>
        <w:rPr/>
      </w:pPr>
      <w:r>
        <w:rPr/>
      </w:r>
    </w:p>
    <w:p>
      <w:pPr>
        <w:pStyle w:val="Normal"/>
        <w:rPr/>
      </w:pPr>
      <w:r>
        <w:rPr/>
        <w:t>8.12[udateret] Anders Thomsen Hollænder, Vesterbyvej 29, Vilslev er død efter længere tids sygdom 80 år gammel. Han var født i Darum og købte som yngre en gård i Skallebæk ved Ribe og senere den gård i Vilslev som han havde til sin død. Han var gift med Cecilie, ud over hende efterlader han sig Marie i Jernved og Regnar der bor i Brande. .##</w:t>
      </w:r>
    </w:p>
    <w:p>
      <w:pPr>
        <w:pStyle w:val="Normal"/>
        <w:rPr/>
      </w:pPr>
      <w:r>
        <w:rPr/>
      </w:r>
    </w:p>
    <w:p>
      <w:pPr>
        <w:pStyle w:val="Normal"/>
        <w:rPr/>
      </w:pPr>
      <w:r>
        <w:rPr/>
        <w:t>10.12. [udateret, december:] Karen og Kjeld Gregersen, Vesterbyvej 32, Vilslev, har sølvbryllup på tirsdag. KG er født og opvokset i Esbjerg og arbejder i dag som hjemmehjælper på egnen, Kjeld er også født i Esbjerg og har i en årrække arbejdet på maskinfabrikken Cellen i Esbjerg [Det skal nu nok være ’Seelen’ på havnen. sh]. For en snes år siden købte de hus i Vilslev og satte det i stand. De har datteren Dorthe der bor i Hunderup og sønnen Kurt er maskinarbejder i Esbjerg. Festen fejres i Vilslev Forsamlingshus. - også ##.</w:t>
      </w:r>
    </w:p>
    <w:p>
      <w:pPr>
        <w:pStyle w:val="Normal"/>
        <w:rPr/>
      </w:pPr>
      <w:r>
        <w:rPr/>
      </w:r>
    </w:p>
    <w:p>
      <w:pPr>
        <w:pStyle w:val="Normal"/>
        <w:rPr/>
      </w:pPr>
      <w:r>
        <w:rPr/>
        <w:t>- Kongeådal Ungdoms- og Gymnastikklub får kun et hold den kommende vinter, man kan ikke skaffe ledere. Det er dog lykkedes at få en instruktør i aerobic, som begynder 4. januar i gymnastiksalen på Kongeådal skole.##</w:t>
      </w:r>
    </w:p>
    <w:p>
      <w:pPr>
        <w:pStyle w:val="Normal"/>
        <w:rPr/>
      </w:pPr>
      <w:r>
        <w:rPr/>
      </w:r>
    </w:p>
    <w:p>
      <w:pPr>
        <w:pStyle w:val="Normal"/>
        <w:rPr/>
      </w:pPr>
      <w:r>
        <w:rPr/>
        <w:t>- 14 dage efter første sag [se 1.12.] får en landmand får igen en sag om dyrkning indenfor bræmmen til Kongeåen på to meter, han påstod ikke at have fåret brev fra amtet om reglerne, og at det var se hvorfra der skulle måles. [Med blyant er tilføjet: Ole Kjær[Kongeådal].##</w:t>
      </w:r>
    </w:p>
    <w:p>
      <w:pPr>
        <w:pStyle w:val="Normal"/>
        <w:rPr/>
      </w:pPr>
      <w:r>
        <w:rPr/>
      </w:r>
    </w:p>
    <w:p>
      <w:pPr>
        <w:pStyle w:val="Normal"/>
        <w:rPr/>
      </w:pPr>
      <w:r>
        <w:rPr/>
        <w:t>16.12. Emma Christensen, født Præstiin er død 14.12 på Plejehjemmet Margrethegården, 87 år gammel.., underskrevet Svend Christensen, Lone, Jens og Marck. - Om samme: EC var født og opvokset i Høm. Efter ægteskab med Svend Trøst  Christensen købte de en mindre ejendom i Jedsted. Her etablerede de et friluftsgartneri [!]. Hun efterlader manden og datteren Lone, der har overtaget ejendommen i Jedsted. ##</w:t>
      </w:r>
    </w:p>
    <w:p>
      <w:pPr>
        <w:pStyle w:val="Normal"/>
        <w:rPr/>
      </w:pPr>
      <w:r>
        <w:rPr/>
      </w:r>
    </w:p>
    <w:p>
      <w:pPr>
        <w:pStyle w:val="Normal"/>
        <w:rPr/>
      </w:pPr>
      <w:r>
        <w:rPr/>
        <w:t>18.12.[udateret:] Landbrugsmedhjælper Hans Strådt, Våesvej 1, Vilslev, fylder 60 år på mandag. Han er født og opvokset i Nr. Farup og har været ansat på en gård i 30 år. Fødselsdagen fejres i Sejstrup forsamlingshus. ##</w:t>
      </w:r>
    </w:p>
    <w:p>
      <w:pPr>
        <w:pStyle w:val="Normal"/>
        <w:rPr/>
      </w:pPr>
      <w:r>
        <w:rPr/>
      </w:r>
    </w:p>
    <w:p>
      <w:pPr>
        <w:pStyle w:val="Normal"/>
        <w:rPr/>
      </w:pPr>
      <w:r>
        <w:rPr/>
        <w:t>19.12. Lotte Olesen, Vilslev Spang skal cykle New Zealand rundt.*##</w:t>
      </w:r>
    </w:p>
    <w:p>
      <w:pPr>
        <w:pStyle w:val="Normal"/>
        <w:rPr/>
      </w:pPr>
      <w:r>
        <w:rPr/>
      </w:r>
    </w:p>
    <w:p>
      <w:pPr>
        <w:pStyle w:val="Normal"/>
        <w:rPr/>
      </w:pPr>
      <w:r>
        <w:rPr/>
        <w:t>- En fåreflok på 40 på Vilslev diget er frastjålet en landmand fra Sønder Hygum, værdi 20.000 kr. ##</w:t>
      </w:r>
    </w:p>
    <w:p>
      <w:pPr>
        <w:pStyle w:val="Normal"/>
        <w:rPr/>
      </w:pPr>
      <w:r>
        <w:rPr/>
      </w:r>
    </w:p>
    <w:p>
      <w:pPr>
        <w:pStyle w:val="Normal"/>
        <w:rPr/>
      </w:pPr>
      <w:r>
        <w:rPr/>
        <w:t>21.12. [udateret:] Lærer Svend Erik Hulgaard, Vilslevvej 30, fylder torsdag den 21. december 50 år. SEH har gennem længere tid været ansat i skolen i Jernvedlund. Han sidder nu i anden periode i byrådet i Ribe som repræsentant for Socialdemokraterne, hvor han er medlem af social- og kulturudvalget. Han deltager også aktivt i lokalsamfundet og er formand for Brugsen og for Forsamlingshuset. Fødselsdagen markeres med åbent hus i hjemmet i morgen fra kl. 13.*, *##</w:t>
      </w:r>
    </w:p>
    <w:p>
      <w:pPr>
        <w:pStyle w:val="Normal"/>
        <w:rPr/>
      </w:pPr>
      <w:r>
        <w:rPr/>
      </w:r>
    </w:p>
    <w:p>
      <w:pPr>
        <w:pStyle w:val="Normal"/>
        <w:rPr/>
      </w:pPr>
      <w:r>
        <w:rPr/>
        <w:t>27.12. Sneen lagde i går en stor tyk dyne over hele ribe-egnen</w:t>
      </w:r>
    </w:p>
    <w:p>
      <w:pPr>
        <w:pStyle w:val="Normal"/>
        <w:rPr/>
      </w:pPr>
      <w:r>
        <w:rPr/>
      </w:r>
    </w:p>
    <w:p>
      <w:pPr>
        <w:pStyle w:val="Normal"/>
        <w:rPr>
          <w:sz w:val="28"/>
        </w:rPr>
      </w:pPr>
      <w:r>
        <w:rPr>
          <w:sz w:val="28"/>
        </w:rPr>
        <w:t>1996</w:t>
      </w:r>
    </w:p>
    <w:p>
      <w:pPr>
        <w:pStyle w:val="Normal"/>
        <w:rPr/>
      </w:pPr>
      <w:r>
        <w:rPr/>
        <w:t>[udateret:] Dilettant i forsamlingshuset ’Brødrene Call kommer til byen’ hvor der forekommer roller som Calamity Jane, Birthe Barmfager og Laila Rapkæft. [udateret:] Dilettant i Forsamlingshuset Hamlet og Co.</w:t>
      </w:r>
    </w:p>
    <w:p>
      <w:pPr>
        <w:pStyle w:val="Normal"/>
        <w:rPr/>
      </w:pPr>
      <w:r>
        <w:rPr/>
      </w:r>
    </w:p>
    <w:p>
      <w:pPr>
        <w:pStyle w:val="Normal"/>
        <w:rPr/>
      </w:pPr>
      <w:r>
        <w:rPr/>
        <w:t>13.2. Gdr. Niels Peder [kaldet Nidde] Mogensen, Jedsted klostervej 15, fylder 70 år på tirsdag. Han har bl.a. haft ophold på Engelsholm Højskole inden han overtog fødegården. Her er han femte generation. Besætningen er nu solgt, men han driver stadig gården. Festen holdes i Vilslev Forsamlingshus. - også ##.</w:t>
      </w:r>
    </w:p>
    <w:p>
      <w:pPr>
        <w:pStyle w:val="Normal"/>
        <w:rPr/>
      </w:pPr>
      <w:r>
        <w:rPr/>
      </w:r>
    </w:p>
    <w:p>
      <w:pPr>
        <w:pStyle w:val="Normal"/>
        <w:rPr/>
      </w:pPr>
      <w:r>
        <w:rPr/>
        <w:t>16.1. Lis Vejrup [Forbrovej 8, senere Ribe. sh], Vilslev, har gennem tre år fulgt kursus på Den Danske Healerskole i Odense og hun oplever at hendes behandling hjælper folk og bringer balance i krop, sind og sjæl.* også ##, #=.</w:t>
      </w:r>
    </w:p>
    <w:p>
      <w:pPr>
        <w:pStyle w:val="Normal"/>
        <w:rPr/>
      </w:pPr>
      <w:r>
        <w:rPr/>
      </w:r>
    </w:p>
    <w:p>
      <w:pPr>
        <w:pStyle w:val="Normal"/>
        <w:rPr/>
      </w:pPr>
      <w:r>
        <w:rPr/>
        <w:t>18.1 Spejderne har problem med udvidelse af hytte p.g.a. gasledning.##</w:t>
      </w:r>
    </w:p>
    <w:p>
      <w:pPr>
        <w:pStyle w:val="Normal"/>
        <w:rPr/>
      </w:pPr>
      <w:r>
        <w:rPr/>
      </w:r>
    </w:p>
    <w:p>
      <w:pPr>
        <w:pStyle w:val="Normal"/>
        <w:rPr/>
      </w:pPr>
      <w:r>
        <w:rPr/>
        <w:t>21.1. - Fhv. sognepræst Ingvard Nielsen fylder i dag 90 år. Han var født i Hinge og blev cand. theol. i 1932 og umiddelbart efter ansat i Vilslev, hvor han var i mere end 40 år. Han gik på pension i 1973 og flyttede til Herning.##</w:t>
      </w:r>
    </w:p>
    <w:p>
      <w:pPr>
        <w:pStyle w:val="Normal"/>
        <w:rPr/>
      </w:pPr>
      <w:r>
        <w:rPr/>
      </w:r>
    </w:p>
    <w:p>
      <w:pPr>
        <w:pStyle w:val="Normal"/>
        <w:rPr/>
      </w:pPr>
      <w:r>
        <w:rPr/>
        <w:t>5.2. Gårdejer Jørn [fejlskrivning: Jørgen] Jørgensen, Jedstedvej 57, fylder 65 år på onsdag. Han er født og opvokset samme sted, Marensminde i Jedsted, som han overtog. Han var i flere år formand for den lokale venstreforening og har også siddet i menighedsrådet. ##</w:t>
      </w:r>
    </w:p>
    <w:p>
      <w:pPr>
        <w:pStyle w:val="Normal"/>
        <w:rPr/>
      </w:pPr>
      <w:r>
        <w:rPr/>
      </w:r>
    </w:p>
    <w:p>
      <w:pPr>
        <w:pStyle w:val="Normal"/>
        <w:rPr/>
      </w:pPr>
      <w:r>
        <w:rPr/>
        <w:t>9.2. Historielærer fra Litauen gæster Ribe Statsseminarium og besøger Kongeådal skole i Vilslev. Hun er 37 år og hedder Leta Dromintiene og er fra Siauliai [dejlig by, sh] .##</w:t>
      </w:r>
    </w:p>
    <w:p>
      <w:pPr>
        <w:pStyle w:val="Normal"/>
        <w:rPr/>
      </w:pPr>
      <w:r>
        <w:rPr/>
      </w:r>
    </w:p>
    <w:p>
      <w:pPr>
        <w:pStyle w:val="Normal"/>
        <w:rPr/>
      </w:pPr>
      <w:r>
        <w:rPr/>
        <w:t>15.2. To medlemmer af Regulativforeningen for Kongeåen genvalgt: Jørgen Lauridsen og Helge Kristensen. ##</w:t>
      </w:r>
    </w:p>
    <w:p>
      <w:pPr>
        <w:pStyle w:val="Normal"/>
        <w:rPr/>
      </w:pPr>
      <w:r>
        <w:rPr/>
      </w:r>
    </w:p>
    <w:p>
      <w:pPr>
        <w:pStyle w:val="Normal"/>
        <w:rPr/>
      </w:pPr>
      <w:r>
        <w:rPr/>
        <w:t>16.2. De 150 forbrugere under Vilslev Vandværk har fået installeret vandmåler, hvorefter forbruget er faldet 34 %. Inden da var forbruget 70.317 m</w:t>
      </w:r>
      <w:r>
        <w:rPr>
          <w:vertAlign w:val="superscript"/>
        </w:rPr>
        <w:t>2</w:t>
      </w:r>
      <w:r>
        <w:rPr/>
        <w:t>, oplyst af formanden Lars Olesen.##</w:t>
      </w:r>
    </w:p>
    <w:p>
      <w:pPr>
        <w:pStyle w:val="Normal"/>
        <w:rPr/>
      </w:pPr>
      <w:r>
        <w:rPr/>
      </w:r>
    </w:p>
    <w:p>
      <w:pPr>
        <w:pStyle w:val="Normal"/>
        <w:rPr/>
      </w:pPr>
      <w:r>
        <w:rPr/>
        <w:t>17.2 Sine Kulmback [Vilslevvej 41] fylder 60 år på onsdag. Hun har gennem en længere årrække været hjemmehjælper, hvor hun kører ud fra Områdecenter Karstensminde i Gredstedbro.##</w:t>
      </w:r>
    </w:p>
    <w:p>
      <w:pPr>
        <w:pStyle w:val="Normal"/>
        <w:rPr/>
      </w:pPr>
      <w:r>
        <w:rPr/>
      </w:r>
    </w:p>
    <w:p>
      <w:pPr>
        <w:pStyle w:val="Normal"/>
        <w:rPr/>
      </w:pPr>
      <w:r>
        <w:rPr/>
        <w:t xml:space="preserve">19.-20.2. Den værste snestorm i 15 år pakkede i går landet ind i sne. Mandag eftermidag sad et tog fast i sneen fem km nord for Ribe, og tirsdag var togdriften mellem Tønder og Bramming afbrudt. Den 20. blev der ikke omdelt post i Ribe kommune. </w:t>
      </w:r>
    </w:p>
    <w:p>
      <w:pPr>
        <w:pStyle w:val="Normal"/>
        <w:rPr/>
      </w:pPr>
      <w:r>
        <w:rPr/>
      </w:r>
    </w:p>
    <w:p>
      <w:pPr>
        <w:pStyle w:val="Normal"/>
        <w:rPr/>
      </w:pPr>
      <w:r>
        <w:rPr/>
        <w:t>30.1. I forsamlingshuset opføres Livsens ondskab den 3.2., oversat til jysk og instrueret af Roll Præstegaard. Forestillingen tog 3 timer*##</w:t>
      </w:r>
    </w:p>
    <w:p>
      <w:pPr>
        <w:pStyle w:val="Normal"/>
        <w:rPr/>
      </w:pPr>
      <w:r>
        <w:rPr/>
      </w:r>
    </w:p>
    <w:p>
      <w:pPr>
        <w:pStyle w:val="Normal"/>
        <w:rPr/>
      </w:pPr>
      <w:r>
        <w:rPr/>
        <w:t>16.2. Vilslev-Gredstedbro Vindmøllelaug I/S har interessabtskabsmøde 1.6. i Vilslev forsamlingshus. Samme aften jubilæumsfest</w:t>
      </w:r>
    </w:p>
    <w:p>
      <w:pPr>
        <w:pStyle w:val="Normal"/>
        <w:rPr/>
      </w:pPr>
      <w:r>
        <w:rPr/>
      </w:r>
    </w:p>
    <w:p>
      <w:pPr>
        <w:pStyle w:val="Normal"/>
        <w:rPr/>
      </w:pPr>
      <w:r>
        <w:rPr/>
        <w:t xml:space="preserve">24.2.[udateret:] Magne Thomsen, Sennepsmarken 2, Gredstedbro, fylder 70 år på lørdag. Han er født og opvokset i Vilslev. Efter at have arbejdet på foderstoffen i Frifeldt har han boet en 2-3 år i Gredstedbro. Han mistede sin kone for nogle år siden.- </w:t>
      </w:r>
    </w:p>
    <w:p>
      <w:pPr>
        <w:pStyle w:val="Normal"/>
        <w:rPr/>
      </w:pPr>
      <w:r>
        <w:rPr/>
      </w:r>
    </w:p>
    <w:p>
      <w:pPr>
        <w:pStyle w:val="Normal"/>
        <w:rPr/>
      </w:pPr>
      <w:r>
        <w:rPr/>
        <w:t>4.3. Der er 15 deltagere i sognepræst Arendse Dyssels tur til et lille sogn i Irland.##</w:t>
      </w:r>
    </w:p>
    <w:p>
      <w:pPr>
        <w:pStyle w:val="Normal"/>
        <w:rPr/>
      </w:pPr>
      <w:r>
        <w:rPr/>
      </w:r>
    </w:p>
    <w:p>
      <w:pPr>
        <w:pStyle w:val="Normal"/>
        <w:rPr/>
      </w:pPr>
      <w:r>
        <w:rPr/>
        <w:t>15.3. Helga og Sylva Sigaard [Kongeådal 18] har guldbryllup i morgen. Da skolen i Plougstrup blev nedlagt i begyndelsen af 1970erne, købte de det gamle mejeri i Kongeådal. Det er nu blevet restaureret, de deltager aktivt i sognets liv, både i kirken og i foreninger. Helga er ivrig kniplerske, folkedans har også hendes interesse. [HS deltager vist også i Røde Kors’ telefonring. sh]. - Også i ##.</w:t>
      </w:r>
    </w:p>
    <w:p>
      <w:pPr>
        <w:pStyle w:val="Normal"/>
        <w:rPr/>
      </w:pPr>
      <w:r>
        <w:rPr/>
      </w:r>
    </w:p>
    <w:p>
      <w:pPr>
        <w:pStyle w:val="Normal"/>
        <w:rPr/>
      </w:pPr>
      <w:r>
        <w:rPr/>
        <w:t xml:space="preserve">23.3. Guldkonfirmander fra 1947 fejrer dagen, 16 af 19 er i live. </w:t>
      </w:r>
    </w:p>
    <w:p>
      <w:pPr>
        <w:pStyle w:val="Normal"/>
        <w:rPr/>
      </w:pPr>
      <w:r>
        <w:rPr/>
      </w:r>
    </w:p>
    <w:p>
      <w:pPr>
        <w:pStyle w:val="Normal"/>
        <w:rPr/>
      </w:pPr>
      <w:r>
        <w:rPr/>
        <w:t>31.3. Lisbeth Lundgaard, Vesterbyvej 27, fylder 50 år på søndag. Hun stammer fra Sønderjylland og kom til Nørremarksskolen i Ribe fra Esbjerg for en halv snes år siden. I perioden 1982-89 var hun byrådsmedlem i Ribe, valgt af socialdemokraterne. Der er åbent hus i hjemmet lørdag den 30. fra 10-13.</w:t>
      </w:r>
    </w:p>
    <w:p>
      <w:pPr>
        <w:pStyle w:val="Normal"/>
        <w:rPr/>
      </w:pPr>
      <w:r>
        <w:rPr/>
      </w:r>
    </w:p>
    <w:p>
      <w:pPr>
        <w:pStyle w:val="Normal"/>
        <w:rPr/>
      </w:pPr>
      <w:r>
        <w:rPr/>
        <w:t>15.4. Manglende salg og miljøhensyn kan stoppe *Brugsens salg af benzin. ## - Men ellers er Brugsens omsætning stabil, trods afgivelse af oliesalg.</w:t>
      </w:r>
    </w:p>
    <w:p>
      <w:pPr>
        <w:pStyle w:val="Normal"/>
        <w:rPr/>
      </w:pPr>
      <w:r>
        <w:rPr/>
      </w:r>
    </w:p>
    <w:p>
      <w:pPr>
        <w:pStyle w:val="Normal"/>
        <w:rPr/>
      </w:pPr>
      <w:r>
        <w:rPr/>
        <w:t>17.4. Der er 16 elever til den nye børnehaveklasse i Kongeådal, et tilsvarende antal starter i 1. klasse.##</w:t>
      </w:r>
    </w:p>
    <w:p>
      <w:pPr>
        <w:pStyle w:val="Normal"/>
        <w:rPr/>
      </w:pPr>
      <w:r>
        <w:rPr/>
      </w:r>
    </w:p>
    <w:p>
      <w:pPr>
        <w:pStyle w:val="Normal"/>
        <w:rPr/>
      </w:pPr>
      <w:r>
        <w:rPr/>
        <w:t>2.5. Vor kære bror, svoger, farbror og morbror Hans Aksel Thomsen [Jedsted Klostervej 61] er stille sovet ind i en alder af 71 år, Jedsted den 2. maj 1996. Familien, Bisættelsen finder sted tirsdag den 7. maj kl. 15 fra Vilslev Kirke. – HAT er død efter længere tids sygdom. Han var født og opvokset i Vilslev og havde flere pladser. Senere købte han Janniksminde i Jedsted og for nogle år siden solgte han besætning og bygninger men blev boende i stuehuset. Han var ugift.- Også ##</w:t>
      </w:r>
    </w:p>
    <w:p>
      <w:pPr>
        <w:pStyle w:val="Normal"/>
        <w:rPr/>
      </w:pPr>
      <w:r>
        <w:rPr/>
      </w:r>
    </w:p>
    <w:p>
      <w:pPr>
        <w:pStyle w:val="Normal"/>
        <w:rPr/>
      </w:pPr>
      <w:r>
        <w:rPr/>
        <w:t>11.5. Peders elskede far og vor elskede ven Per Jørgensen er brat revet fra os, Gredstedbro den 11. maj 1996, Du vil altid være savnet, Tina og børn. Begravelsen finder sted den 14. maj kl. 14.15 fra Ribe sygehuskapel og kl. 15 ved Vilslev kirke.- Vor kære søn Per Jørgensen er død, Vilslev den 11. maj 1996, mor og far. – Vor kære bror, svoger, farbror og morbror Per Jørgesen er pludselig gået bort, Gredstedbro den 11. maj 1996, æret værre hans minde, Allan og Laila, Nanna og Andersen, Alfred, Laurids, Nikolaj, Kristian og Lykke. [PJ begik vist selvmord. sh]. -Også ##</w:t>
      </w:r>
    </w:p>
    <w:p>
      <w:pPr>
        <w:pStyle w:val="Normal"/>
        <w:rPr/>
      </w:pPr>
      <w:r>
        <w:rPr/>
      </w:r>
    </w:p>
    <w:p>
      <w:pPr>
        <w:pStyle w:val="Normal"/>
        <w:rPr/>
      </w:pPr>
      <w:r>
        <w:rPr/>
        <w:t>12.5. Stor artikel af Bitten Laubjerg, Jedsted møllevej 6, om hendes besøg med adoptivdøtrene Anne og Marie til Korea for at træffe pigernes familie, en biologisk mor og to brødre.* [se også 28.5.1995]. Også ##</w:t>
      </w:r>
    </w:p>
    <w:p>
      <w:pPr>
        <w:pStyle w:val="Normal"/>
        <w:rPr/>
      </w:pPr>
      <w:r>
        <w:rPr/>
      </w:r>
    </w:p>
    <w:p>
      <w:pPr>
        <w:pStyle w:val="Normal"/>
        <w:rPr/>
      </w:pPr>
      <w:r>
        <w:rPr/>
        <w:t>[udateret, måske maj:] Læserbrev fra Laila Jørgensen, Kærvang, Bjergvej 8 der skriver om protesten i marsken, at hun er glad for at uddelerne i både Kongeådal og i Farup Brugs ville være med til at der kunne ligge protestlister mod fredningen af Ribe marsken. Selv om der kun var frist på tre dage blev der samlet 52 underskrifter i Farup og 54 i Kongeådal. Ribe amt har med fredningsplanen har truet med at ruinere flere familier, lægge områder øde og ødelægge flere af de små lokalsamfund. – tilsvarende skrev hun et åbent brev til embedsmand John Frederiksen, Ribe amt i anledning af en artikel af Peter Volgmann artikel den 22.1. ’Vadehavet til debat’, at hun mener at marsklandet er underlagt den kommende Vadehavsplan, men at den danske landmand i marsken ikke ønsker at frede deres jord. LJ stiller til sidst spørgsmål angående finansieringen af Vadehavnsplanen – Interview med Allan og Laila Jørgensen i anledning af foranstående hvor der har været møde på Hviding kro med bl.a. departementschef Leo Bjørnskov. Allan og Lajla Jørgensen driver en ejendom på 104 ha, heraf 12 forpagtet, i Vilslev Enge. De overtog ejendommen i 1987 efter hans far og senest sidste år blev der investeret 1.3 mio i udvidelse af kostalden hvor de har 85 SDM-malkekøer. Vadehavsplanen vil komme til at berøre halvdelen af deres arealer, og en halvering af husdyrholdet vil betyde at ’Så kan vi lige så godt aflevere nøglen’, siger LJ.*</w:t>
      </w:r>
    </w:p>
    <w:p>
      <w:pPr>
        <w:pStyle w:val="Normal"/>
        <w:rPr/>
      </w:pPr>
      <w:r>
        <w:rPr/>
      </w:r>
    </w:p>
    <w:p>
      <w:pPr>
        <w:pStyle w:val="Normal"/>
        <w:rPr/>
      </w:pPr>
      <w:r>
        <w:rPr/>
        <w:t>21.5. [1936] [udateret:] Emma og Jørgen Pedersen, Margrethegården, har tirsdag diamantbryllup (60 år). Emma er født i Farup, mens Jørgen stammer fra Vilslev, hvor de i 1950 byggede hus på Sandvej. De fik fem børn og EP kom i gang med rengøring på den nye Kongeådal skole, senere arbejde på Amtssygehuset ved Ribe [Vester Vedsted?] og ved hjemmeplejen i Ribe. JP var arbejdsmand og sidst i 1960erne var parret værtspar i Vilslev Forsamlingshus, og en årrække var JP formand for Vilslev Pensionistforening. For nogle år siden flyttede de på Margrethegården.*- Også: ##.</w:t>
      </w:r>
    </w:p>
    <w:p>
      <w:pPr>
        <w:pStyle w:val="Normal"/>
        <w:rPr/>
      </w:pPr>
      <w:r>
        <w:rPr/>
      </w:r>
    </w:p>
    <w:p>
      <w:pPr>
        <w:pStyle w:val="Normal"/>
        <w:rPr/>
      </w:pPr>
      <w:r>
        <w:rPr/>
        <w:t>7.6.[udateret:]– 12 guldkonfirmander samlet i Vilslev – de blev konfirmeret for 50 år siden – dengang var der 16. Det drejer sig om Grethe Thomsen, Hviding, Leo Berntsen, Esbjerg, Karen Trans, Esbjerg, Lilly Pedersen, Haslev, Helga Torning, Roager, Anne Lise Lyck, Brøndby Strand, Anne Bruun [tidl. Weber. sh], Jedsted, Henning Frøsig, Gredstedbro, Egon Christensen, Jedsted, Solveig Christensen, Dover, John Toinhilwitz, Århus, Jørgen Petersen, Tarm.* - Også: ##.</w:t>
      </w:r>
    </w:p>
    <w:p>
      <w:pPr>
        <w:pStyle w:val="Normal"/>
        <w:rPr/>
      </w:pPr>
      <w:r>
        <w:rPr/>
      </w:r>
    </w:p>
    <w:p>
      <w:pPr>
        <w:pStyle w:val="Normal"/>
        <w:rPr/>
      </w:pPr>
      <w:r>
        <w:rPr/>
        <w:t>9.6. 122 elever fra Kongeådal skole på tur til Wassersleben, hvor de skal gå en uge i den danske skole, tilsvarende kommer eleverne derfra til Kongeådal.##</w:t>
      </w:r>
    </w:p>
    <w:p>
      <w:pPr>
        <w:pStyle w:val="Normal"/>
        <w:rPr/>
      </w:pPr>
      <w:r>
        <w:rPr/>
      </w:r>
    </w:p>
    <w:p>
      <w:pPr>
        <w:pStyle w:val="Normal"/>
        <w:rPr/>
      </w:pPr>
      <w:r>
        <w:rPr/>
        <w:t>11.6. Torsdag-søndag byfest i Kongeådal.##</w:t>
      </w:r>
    </w:p>
    <w:p>
      <w:pPr>
        <w:pStyle w:val="Normal"/>
        <w:rPr/>
      </w:pPr>
      <w:r>
        <w:rPr/>
      </w:r>
    </w:p>
    <w:p>
      <w:pPr>
        <w:pStyle w:val="Normal"/>
        <w:rPr/>
      </w:pPr>
      <w:r>
        <w:rPr/>
        <w:t>13.6. Knud Rolskov, Jedsted Klostervej, [21] er død.##</w:t>
      </w:r>
    </w:p>
    <w:p>
      <w:pPr>
        <w:pStyle w:val="Normal"/>
        <w:rPr/>
      </w:pPr>
      <w:r>
        <w:rPr/>
      </w:r>
    </w:p>
    <w:p>
      <w:pPr>
        <w:pStyle w:val="Normal"/>
        <w:rPr/>
      </w:pPr>
      <w:r>
        <w:rPr/>
        <w:t>15.6 Benny Hjalmer Jørgensen er død den 13.8. Underskrevet Inga Jørgensen. Også dødsannonce fra Søskende, og fra 12 navngivne venner.##</w:t>
      </w:r>
    </w:p>
    <w:p>
      <w:pPr>
        <w:pStyle w:val="Normal"/>
        <w:rPr/>
      </w:pPr>
      <w:r>
        <w:rPr/>
      </w:r>
    </w:p>
    <w:p>
      <w:pPr>
        <w:pStyle w:val="Normal"/>
        <w:rPr/>
      </w:pPr>
      <w:r>
        <w:rPr/>
        <w:t>22.6. [udateret, januar:] Leif Fogtmann, Halvfoldvej 2, er død [rettet af GA:] 58 år. LF er født og opvokset på gården Nørrevang i Vilslev. Som ung arbejdede han indenfor landbruget, men blev kontrolassistent. Senere etablerede han sammen med sin kone Karen fritidsgartneriet i Vilslev. Han efterlader sig hustru og to døtre og en søn. Også ##</w:t>
      </w:r>
    </w:p>
    <w:p>
      <w:pPr>
        <w:pStyle w:val="Normal"/>
        <w:rPr/>
      </w:pPr>
      <w:r>
        <w:rPr/>
      </w:r>
    </w:p>
    <w:p>
      <w:pPr>
        <w:pStyle w:val="Normal"/>
        <w:rPr/>
      </w:pPr>
      <w:r>
        <w:rPr/>
        <w:t>23.6. Sylva Sigaard fylder 80 år. Han bor i det nedlagte mejeri Kongeådal og tilbringer en meget stor del af sin fritid med at gøre veteranbiler i stand. De 22 år der gik inden han gik på pension var han ansat [leder. sh] af Plougstrup skole, men i 1974 købte han og hans kone, Helga, den forfaldne byning, Kongeådal Mejeri-. I dag har han fire fordbiler som han skal i gang med. I garagen har han en køreklar Ford A 28 Sport, den eneste der findes her i landet, hans øjesten er dog en fransk Clement Bayard fra 1908 som han fandt i Østtyskland for mange år sidne. SS interesserer sig også for biavl, han har været medlem af Dansk Biavlerforening i 50 år og har fået en sølvnål i den anledning, det var som førstelærer i Øse han startede med det [de sidste oplysninger fra en artikel fra 1998. sh].* også ##</w:t>
      </w:r>
    </w:p>
    <w:p>
      <w:pPr>
        <w:pStyle w:val="Normal"/>
        <w:rPr/>
      </w:pPr>
      <w:r>
        <w:rPr/>
      </w:r>
    </w:p>
    <w:p>
      <w:pPr>
        <w:pStyle w:val="Normal"/>
        <w:rPr/>
      </w:pPr>
      <w:r>
        <w:rPr/>
        <w:t>[udateret, måske juni:] Vilslev Flytteforretning [Vesterbyvej 3] har skiftet ejer idet Ernst Nielsen har solgt til Kim Vejrup, Darum. *##</w:t>
      </w:r>
    </w:p>
    <w:p>
      <w:pPr>
        <w:pStyle w:val="Normal"/>
        <w:rPr/>
      </w:pPr>
      <w:r>
        <w:rPr/>
      </w:r>
    </w:p>
    <w:p>
      <w:pPr>
        <w:pStyle w:val="Normal"/>
        <w:rPr/>
      </w:pPr>
      <w:r>
        <w:rPr/>
        <w:t>16.7. Thomas Præstegaard, søn af Hanne og Roll Præstegaard, Vilslev, synger ved koncert i Ribe Domkirke den 23. Han er student fra Ribe Katedralskole i 1989 og det var skolens sanglærer der blev opmærksom på hans sangtalent. Efter at have været privatelev hos Jørgen Klint kom han ind på Konservatoriet i København  og i 1995 på Operaakademiet. Han havde debut på Den kg. Opera i juni i år som mr. Gadge i Benjamin Britten’s Albert Herring.* - tilsvarende artikel i Vestkysten, den foreanstående fra Ugeavisen, meddeler af han er 26 år</w:t>
      </w:r>
    </w:p>
    <w:p>
      <w:pPr>
        <w:pStyle w:val="Normal"/>
        <w:rPr/>
      </w:pPr>
      <w:r>
        <w:rPr/>
      </w:r>
    </w:p>
    <w:p>
      <w:pPr>
        <w:pStyle w:val="Normal"/>
        <w:rPr/>
      </w:pPr>
      <w:r>
        <w:rPr/>
        <w:t xml:space="preserve">21.7. Aase Møllgård Jensen (35 år, Valmuemarken 23, Gredstedbro) der er værtinde ved Forsamlingshuset har udgivet en cd med countrymusik. Hun har tidligere i 11 år været ansat ved økonomiafdelingen i Bramming kommune.## m </w:t>
      </w:r>
    </w:p>
    <w:p>
      <w:pPr>
        <w:pStyle w:val="Normal"/>
        <w:rPr/>
      </w:pPr>
      <w:r>
        <w:rPr/>
      </w:r>
    </w:p>
    <w:p>
      <w:pPr>
        <w:pStyle w:val="Normal"/>
        <w:rPr/>
      </w:pPr>
      <w:r>
        <w:rPr/>
        <w:t>1.8. [udateret:] Sonja og Svend Erik Hulgaard har sølvbryllup og 25-års jubilæum som ansat ved kommunen, ved Kongeådal skole den 1. august. Efter nogle år søgte SEH til Jernved skole, mens ’Sonja Hulgaard tugter pilte i Vilslev’ hvor hun også er tillidsrepræsentant, hun er også med i det lokale 4H-arbejde. SEH er formand for Brugsen og for Forsamlingshuset, og sidder i byrådet for Socialdemokratiet, her er han medlem af Social- og Kulturudvalget. De har fire børn. Festen fejres i forsamlingshuset. – artikel om SEHs jubilæum: Han er født i Fonvad i Ringkøbing amt og fik sin læreruddannelse på Herning Seminarium og ansat ved Kongeådal skole i 1971 sammen med sin kone Sonja H., men allerede i 1975 blev han ansat ved Jernved skole. Han har været lærerrådsformand, sikkerhedsrepræsentant og tillidsmand, i de senere år har han været skolens souschef. Også ##</w:t>
      </w:r>
    </w:p>
    <w:p>
      <w:pPr>
        <w:pStyle w:val="Normal"/>
        <w:rPr/>
      </w:pPr>
      <w:r>
        <w:rPr/>
      </w:r>
    </w:p>
    <w:p>
      <w:pPr>
        <w:pStyle w:val="Normal"/>
        <w:rPr/>
      </w:pPr>
      <w:r>
        <w:rPr/>
        <w:t>-[udateret:] Strid mellem sognebørnene og præsten, Arendse Dyssels 1-årige schäferhund der har bidt en medhjælper ved Legestuen på Præstegården i låret. Flere siger at de ikke kan nærme sig Præstegården eller kirkegården uden at de har en kæp i hånden [den lever endnu, omend affældig. sh dec 2010]. - 97 beboere i sognet har sendt en klage til biskop Niels Holm, Ribe. Henrik Jensen siger at både Borgerforeningen og Menighedsrådet har henvendt sig til præsten, uden at det har hjulpet. Biskoppen har overfor præsten pointeret at der skal være fri passage til og fra præstegården. - se også ## - den 22. siger sognepræst Arendse Dyssel, at der ikke skal skabes mere røre i andedammen.##</w:t>
      </w:r>
    </w:p>
    <w:p>
      <w:pPr>
        <w:pStyle w:val="Normal"/>
        <w:rPr/>
      </w:pPr>
      <w:r>
        <w:rPr/>
      </w:r>
    </w:p>
    <w:p>
      <w:pPr>
        <w:pStyle w:val="Normal"/>
        <w:rPr/>
      </w:pPr>
      <w:r>
        <w:rPr/>
        <w:t>8.8. Ild i mejetærsker tilhørende Egon Frøsig, Jedstedvej 10. ##</w:t>
      </w:r>
    </w:p>
    <w:p>
      <w:pPr>
        <w:pStyle w:val="Normal"/>
        <w:rPr/>
      </w:pPr>
      <w:r>
        <w:rPr/>
      </w:r>
    </w:p>
    <w:p>
      <w:pPr>
        <w:pStyle w:val="Normal"/>
        <w:rPr/>
      </w:pPr>
      <w:r>
        <w:rPr/>
        <w:t>9.8. En 26-årig mand fra Ribe arbejdsskadet under arbejde på Jedsted Maskinstation, Jedstedvej 41. ##</w:t>
      </w:r>
    </w:p>
    <w:p>
      <w:pPr>
        <w:pStyle w:val="Normal"/>
        <w:rPr/>
      </w:pPr>
      <w:r>
        <w:rPr/>
      </w:r>
    </w:p>
    <w:p>
      <w:pPr>
        <w:pStyle w:val="Normal"/>
        <w:rPr/>
      </w:pPr>
      <w:r>
        <w:rPr/>
        <w:t>18.8. Altertæppet trænger til at blive fornyet.## - Også: - Artikel i Kirkebladet af Emilie Bruun om altertæppet der er fra 1955 med motivet ’På stjernetæpper lyseblå…’, syet af menigheden. Det er tegnet af arkitekt Rolf Graae, der nu er 83 år. Det trænger nu til udskiftning og menighedsrådet synes der skal lavet et magen til, de efterlyser syersker.</w:t>
      </w:r>
    </w:p>
    <w:p>
      <w:pPr>
        <w:pStyle w:val="Normal"/>
        <w:rPr/>
      </w:pPr>
      <w:r>
        <w:rPr/>
      </w:r>
    </w:p>
    <w:p>
      <w:pPr>
        <w:pStyle w:val="Normal"/>
        <w:rPr/>
      </w:pPr>
      <w:r>
        <w:rPr/>
        <w:t>21.8. Britta Jørgensen, Vilslevvej 40, fylder onsdag 60 år. Hun er født på Vardeegnen og blev som ung gift med Kaj Jørgensen, de drev en gård i Vilslev, den er nu overtaget af Allan Jørgensen. Fødselsdagen fejres i Vilslev forsamlingshus. Også ##</w:t>
      </w:r>
    </w:p>
    <w:p>
      <w:pPr>
        <w:pStyle w:val="Normal"/>
        <w:rPr/>
      </w:pPr>
      <w:r>
        <w:rPr/>
      </w:r>
    </w:p>
    <w:p>
      <w:pPr>
        <w:pStyle w:val="Normal"/>
        <w:rPr/>
      </w:pPr>
      <w:r>
        <w:rPr/>
        <w:t>[udateret, september:] Familien Kulmback har besøg af tidligere studerende på gården fra Thailand.</w:t>
      </w:r>
    </w:p>
    <w:p>
      <w:pPr>
        <w:pStyle w:val="Normal"/>
        <w:rPr/>
      </w:pPr>
      <w:r>
        <w:rPr/>
      </w:r>
    </w:p>
    <w:p>
      <w:pPr>
        <w:pStyle w:val="Normal"/>
        <w:rPr/>
      </w:pPr>
      <w:r>
        <w:rPr/>
        <w:t>4.9. Sogneudvalgene i Vilslev, Hunderup og Darum viser Nationalmuseets gamle film ’Høslet i Vilslev Enge’ på Kærgård.</w:t>
      </w:r>
    </w:p>
    <w:p>
      <w:pPr>
        <w:pStyle w:val="Normal"/>
        <w:rPr/>
      </w:pPr>
      <w:r>
        <w:rPr/>
      </w:r>
    </w:p>
    <w:p>
      <w:pPr>
        <w:pStyle w:val="Normal"/>
        <w:rPr/>
      </w:pPr>
      <w:r>
        <w:rPr/>
        <w:t xml:space="preserve">-1996 [udateret:] På en mark vest for Vilslev blev en mand slået ned med en jernstang eller et jernrør. Offeret har meldt episoden til politiet, han siger at han havde en diskussion med naboen der havde lagt en cykel i indkørslen så han ikke kunne komme ind på sin mark at harve. Efter en tid kom han tilbage med sin søn, faren rakte sønnen en jernstang. Voldsofferet medgiver at forholdet mellem ham og nabofamilien gennem årtier har været disharmonisk. - Også ##. [fortsat den 5.9. med politianmeldelse. [En senere historisk efterforskning af episoden gav: Det var Kaj Jørgensen, Bjergvej 8 og Jens Chr. Jensen, Vesterbyvej 13 som var uenige og Kajs søn Allan, som slog Jens Chr. med en jerngenstand og han måtte til læge. JCJ havde et stykke jord ved Bjergvej 8]. </w:t>
      </w:r>
    </w:p>
    <w:p>
      <w:pPr>
        <w:pStyle w:val="Normal"/>
        <w:rPr/>
      </w:pPr>
      <w:r>
        <w:rPr/>
      </w:r>
    </w:p>
    <w:p>
      <w:pPr>
        <w:pStyle w:val="Normal"/>
        <w:rPr/>
      </w:pPr>
      <w:r>
        <w:rPr/>
        <w:t>7.9. Grethe Eskesen [GA har udstreget ’Gerda’ og tilføjet Grethe Frøsig), Mådevej 2, Gredstedbro, fylder lørdag 60 år. Hun er født og opvokset i Jedsted, kom på Ølgod Ungdomsskole og senere på Ryslinge Højskole. Hus blev husligt uddannet på Skølvadgård [Jernved] og Rødding Højskole. Senere blev hun gift med Martin Eskesen og de overtog hendes fødehjem i Jedsted. For et års tid siden købte parret en villa i Gredstedbro og sønnen overtog gården [Jedsted Engevej 11. sh] men de hjælper stadig til på gården. Festen fejres i Vilslev forsamlingshus.- Også: ##</w:t>
      </w:r>
    </w:p>
    <w:p>
      <w:pPr>
        <w:pStyle w:val="Normal"/>
        <w:rPr/>
      </w:pPr>
      <w:r>
        <w:rPr/>
      </w:r>
    </w:p>
    <w:p>
      <w:pPr>
        <w:pStyle w:val="Normal"/>
        <w:rPr/>
      </w:pPr>
      <w:r>
        <w:rPr/>
        <w:t>14.9. Læserbrev fra Emilie Bruun, Vardevej 42, mod stigning i den kommunale grundskyld.##</w:t>
      </w:r>
    </w:p>
    <w:p>
      <w:pPr>
        <w:pStyle w:val="Normal"/>
        <w:rPr/>
      </w:pPr>
      <w:r>
        <w:rPr/>
      </w:r>
    </w:p>
    <w:p>
      <w:pPr>
        <w:pStyle w:val="Normal"/>
        <w:rPr/>
      </w:pPr>
      <w:r>
        <w:rPr/>
        <w:t xml:space="preserve">16.9. Ingeborg Berntsen, Jedsted klostervej 33, død 16.9, 88 år gammel. . </w:t>
      </w:r>
    </w:p>
    <w:p>
      <w:pPr>
        <w:pStyle w:val="Normal"/>
        <w:rPr/>
      </w:pPr>
      <w:r>
        <w:rPr/>
      </w:r>
    </w:p>
    <w:p>
      <w:pPr>
        <w:pStyle w:val="Normal"/>
        <w:rPr/>
      </w:pPr>
      <w:r>
        <w:rPr/>
        <w:t>18.9. [udateret] Gartneriet på Halvfoldvej der gennem en årrække har været drevet af familien Fogtmann, bliver nedlagt i løbet af kort tid. Karen Fogtmann, der tidligere på året mistede sin mand siger, at hun ikke selv kan drive det videre. Jeg skal i gang med at finde et job siger hun der vil blive boende i det nyopførte hus på Halvfoldvej.- se også ##</w:t>
      </w:r>
    </w:p>
    <w:p>
      <w:pPr>
        <w:pStyle w:val="Normal"/>
        <w:rPr/>
      </w:pPr>
      <w:r>
        <w:rPr/>
      </w:r>
    </w:p>
    <w:p>
      <w:pPr>
        <w:pStyle w:val="Normal"/>
        <w:rPr/>
      </w:pPr>
      <w:r>
        <w:rPr/>
        <w:t>25.9. Roll Præstegaard fortæller om egnen langs Kongeåen, et foredrag på Kalvslund skole, arrangeret af Familie og samfund.##</w:t>
      </w:r>
    </w:p>
    <w:p>
      <w:pPr>
        <w:pStyle w:val="Normal"/>
        <w:rPr/>
      </w:pPr>
      <w:r>
        <w:rPr/>
      </w:r>
    </w:p>
    <w:p>
      <w:pPr>
        <w:pStyle w:val="Normal"/>
        <w:rPr/>
      </w:pPr>
      <w:r>
        <w:rPr/>
        <w:t>- Vagn Haahr, Vilslevvej 61, fylder 50 år i dag. [han er nu vist f. 25.9.1948, iflg. Mandtalsliste 1969]</w:t>
      </w:r>
    </w:p>
    <w:p>
      <w:pPr>
        <w:pStyle w:val="Normal"/>
        <w:rPr/>
      </w:pPr>
      <w:r>
        <w:rPr/>
      </w:r>
    </w:p>
    <w:p>
      <w:pPr>
        <w:pStyle w:val="Normal"/>
        <w:rPr/>
      </w:pPr>
      <w:r>
        <w:rPr/>
        <w:t>29.9. Gudrun Christensen, Jedsted</w:t>
      </w:r>
      <w:r>
        <w:rPr>
          <w:rFonts w:eastAsia="Calibri" w:cs="Times New Roman"/>
          <w:color w:val="auto"/>
          <w:sz w:val="24"/>
          <w:szCs w:val="22"/>
          <w:lang w:val="da-DK" w:eastAsia="zh-CN" w:bidi="ar-SA"/>
        </w:rPr>
        <w:t xml:space="preserve">vej 18 </w:t>
      </w:r>
      <w:r>
        <w:rPr/>
        <w:t>takker for opmærksomhed ved hendes 70 års fødselsdag.##</w:t>
      </w:r>
    </w:p>
    <w:p>
      <w:pPr>
        <w:pStyle w:val="Normal"/>
        <w:rPr/>
      </w:pPr>
      <w:r>
        <w:rPr/>
      </w:r>
    </w:p>
    <w:p>
      <w:pPr>
        <w:pStyle w:val="Normal"/>
        <w:rPr/>
      </w:pPr>
      <w:r>
        <w:rPr/>
        <w:t>30.9. Fhv. gårdejer Viggo Nielsen, Sønderbyvej 22, fylder 70 år  på torsdag. Han er født i Farup, men tjenete i 16 år på Stenbogård [Nørrebyvej 6, Akel Thude] i Vilslev og ledede efter ophold på Viborg Gymnastikhøjskole i mange år gymnaststikken i Vilslev. Ingrid og han købte gård i Vilslev. Han har været kirketjener og medlem af bestyrelsen for Kongeådal Foderstofforening.##</w:t>
      </w:r>
    </w:p>
    <w:p>
      <w:pPr>
        <w:pStyle w:val="Normal"/>
        <w:rPr/>
      </w:pPr>
      <w:r>
        <w:rPr/>
      </w:r>
    </w:p>
    <w:p>
      <w:pPr>
        <w:pStyle w:val="Normal"/>
        <w:rPr/>
      </w:pPr>
      <w:r>
        <w:rPr/>
        <w:t>12.10 [udateret:] Anna Nielsen, Vilslevvej 12, fylder 85 år i morgen den 12. Hun var som ung på Vallekilde Højskole. [se øvrig omtale under hendes 80-årsdag. sh]- også ##.</w:t>
      </w:r>
    </w:p>
    <w:p>
      <w:pPr>
        <w:pStyle w:val="Normal"/>
        <w:rPr/>
      </w:pPr>
      <w:r>
        <w:rPr/>
      </w:r>
    </w:p>
    <w:p>
      <w:pPr>
        <w:pStyle w:val="Normal"/>
        <w:rPr/>
      </w:pPr>
      <w:r>
        <w:rPr/>
        <w:t>22.10. Videoen om Vilslev og Jedsted får premiere 11.11. i Vilslev forsamlingshus og efterfølgende kan den købes.  Jens K. Jensen og Roll Præstegaard har lavet drejebogen.  Filmen bliver på tre timer bygget op over temaerne bebyggelse, landskab og historie, fordelt over 80 indslag. Det er Jens K. Jensen der har redigeret, mens Roll Præstegård lægger stemme til og har skrevet manuskript efter et råudkast fra repræsentanter fra Borgerforeningn, KUG, Forsamlingshuset  og  Menighedsråd*. Også ##.</w:t>
      </w:r>
    </w:p>
    <w:p>
      <w:pPr>
        <w:pStyle w:val="Normal"/>
        <w:rPr/>
      </w:pPr>
      <w:r>
        <w:rPr/>
      </w:r>
    </w:p>
    <w:p>
      <w:pPr>
        <w:pStyle w:val="Normal"/>
        <w:rPr/>
      </w:pPr>
      <w:r>
        <w:rPr/>
        <w:t>- Vilslev Banko i Forsamlingshuset har nu eksisteret i 25 år. Det er div. foreninger der står bag og den ugentlige præmiesum ligger på 8-10.000 kr. Også: ##.</w:t>
      </w:r>
    </w:p>
    <w:p>
      <w:pPr>
        <w:pStyle w:val="Normal"/>
        <w:rPr/>
      </w:pPr>
      <w:r>
        <w:rPr/>
      </w:r>
    </w:p>
    <w:p>
      <w:pPr>
        <w:pStyle w:val="Normal"/>
        <w:rPr/>
      </w:pPr>
      <w:r>
        <w:rPr/>
        <w:t>25.10 [udateret:] Kunstudstilling af lokale kunstnere i Vilslev forsamlingshus, det er tredje gang siden 1992, deltagere Sonja Cooper, Leif Fogh Jakobsen, August Kruse og Signe Andersen.</w:t>
      </w:r>
    </w:p>
    <w:p>
      <w:pPr>
        <w:pStyle w:val="Normal"/>
        <w:rPr/>
      </w:pPr>
      <w:r>
        <w:rPr/>
      </w:r>
    </w:p>
    <w:p>
      <w:pPr>
        <w:pStyle w:val="Normal"/>
        <w:rPr/>
      </w:pPr>
      <w:r>
        <w:rPr/>
        <w:t>11.11. Planlagt premiere på film om Vilslev, redigeret af Jens Chr. Jensen, Gredstedbro, og Roll Præstegård, Vilslev. Forevisning og kaffe: 50 kr</w:t>
      </w:r>
    </w:p>
    <w:p>
      <w:pPr>
        <w:pStyle w:val="Normal"/>
        <w:rPr/>
      </w:pPr>
      <w:r>
        <w:rPr/>
      </w:r>
    </w:p>
    <w:p>
      <w:pPr>
        <w:pStyle w:val="Normal"/>
        <w:rPr/>
      </w:pPr>
      <w:r>
        <w:rPr/>
        <w:t>18.11. Forfatteren Helga Moos i Vilslev Forsamlingshus på mandag.##</w:t>
      </w:r>
    </w:p>
    <w:p>
      <w:pPr>
        <w:pStyle w:val="Normal"/>
        <w:rPr/>
      </w:pPr>
      <w:r>
        <w:rPr/>
      </w:r>
    </w:p>
    <w:p>
      <w:pPr>
        <w:pStyle w:val="Normal"/>
        <w:rPr/>
      </w:pPr>
      <w:r>
        <w:rPr/>
        <w:t>19.11. Kristian Hansen (Kedde) er død i Fole, Familien. [Jakobine, død 1994, gift/fraskilt med Christian/Kedde Hansen, en lang tid Jedsted møllevej 23. sh]</w:t>
      </w:r>
    </w:p>
    <w:p>
      <w:pPr>
        <w:pStyle w:val="Normal"/>
        <w:rPr/>
      </w:pPr>
      <w:r>
        <w:rPr/>
      </w:r>
    </w:p>
    <w:p>
      <w:pPr>
        <w:pStyle w:val="Normal"/>
        <w:rPr/>
      </w:pPr>
      <w:r>
        <w:rPr/>
        <w:t>21.11. Forsamlingshuset skal have lavet nyt varmesystem og ventilation for 100.000. ##</w:t>
      </w:r>
    </w:p>
    <w:p>
      <w:pPr>
        <w:pStyle w:val="Normal"/>
        <w:rPr/>
      </w:pPr>
      <w:r>
        <w:rPr/>
      </w:r>
    </w:p>
    <w:p>
      <w:pPr>
        <w:pStyle w:val="Normal"/>
        <w:rPr/>
      </w:pPr>
      <w:r>
        <w:rPr/>
        <w:t>22.11. Borgerforeningen klager til Ribe kommune over vejens tilstand af hensyn til skoleelevernes færdsel. ## - Den har også planer om en afmærket sti langs Kongeåen og en i området ved Jedsted mølle. ##</w:t>
      </w:r>
    </w:p>
    <w:p>
      <w:pPr>
        <w:pStyle w:val="Normal"/>
        <w:rPr/>
      </w:pPr>
      <w:r>
        <w:rPr/>
      </w:r>
    </w:p>
    <w:p>
      <w:pPr>
        <w:pStyle w:val="Normal"/>
        <w:rPr/>
      </w:pPr>
      <w:r>
        <w:rPr/>
        <w:t>23.11. Kamma Laustsen, født Antonsen, er død Gredstedbro, 77 år gammel. Hun drev sammen med sin mand, Wilhelm, i mange år en gård i Vilslev [Forbrovej 11]. Det er mange år siden WL døde, hvorefter hun flyttede til Rolighedsvej. ##</w:t>
      </w:r>
    </w:p>
    <w:p>
      <w:pPr>
        <w:pStyle w:val="Normal"/>
        <w:rPr/>
      </w:pPr>
      <w:r>
        <w:rPr/>
      </w:r>
    </w:p>
    <w:p>
      <w:pPr>
        <w:pStyle w:val="Normal"/>
        <w:rPr/>
      </w:pPr>
      <w:r>
        <w:rPr/>
        <w:t>26.11. Egon Frøsig, Jedstedvej 10, fylder 50 år. Han er født og opvokset i Hunderup, men købte senere slægtsgården i Jedsted af familien. Han solgte besætningen for nogle år siden, men dyrker stadig jorden. Han er formand for Gredstedbro Tørrestation og rejser meget om vinteren. Han er ugift og fejrer dagen i Mexico.  ##</w:t>
      </w:r>
    </w:p>
    <w:p>
      <w:pPr>
        <w:pStyle w:val="Normal"/>
        <w:rPr/>
      </w:pPr>
      <w:r>
        <w:rPr/>
      </w:r>
    </w:p>
    <w:p>
      <w:pPr>
        <w:pStyle w:val="Normal"/>
        <w:rPr/>
      </w:pPr>
      <w:r>
        <w:rPr/>
        <w:t>2.12. Fhv. gdr. Søren Thude, Forbrovej 14, fylder 70 år i morgen. Han er født på slægtsgården som han drev i lang tid. Han har haft flere tillidsposter på egnen, bl.a. formand for Jordlovsudvalget og voldgiftsformand. Han mistede sin kone, Tove, for nogle år siden og har nu afstået gården til en datter og svigersøn og byggede ved den lejlighed en villa på Forbrovej. ##</w:t>
      </w:r>
    </w:p>
    <w:p>
      <w:pPr>
        <w:pStyle w:val="Normal"/>
        <w:rPr/>
      </w:pPr>
      <w:r>
        <w:rPr/>
      </w:r>
    </w:p>
    <w:p>
      <w:pPr>
        <w:pStyle w:val="Normal"/>
        <w:rPr/>
      </w:pPr>
      <w:r>
        <w:rPr/>
        <w:t>3.12. Agnes og Enevold Kristensen (fejlskrivning: Christensen), Jedsted klostervej 22, har guldbryllup [se omtale ved sølvbryllup]. ##</w:t>
      </w:r>
    </w:p>
    <w:p>
      <w:pPr>
        <w:pStyle w:val="Normal"/>
        <w:rPr/>
      </w:pPr>
      <w:r>
        <w:rPr/>
      </w:r>
    </w:p>
    <w:p>
      <w:pPr>
        <w:pStyle w:val="Normal"/>
        <w:rPr/>
      </w:pPr>
      <w:r>
        <w:rPr/>
        <w:t>24.12. Fhv. gårdejer Hans Peter Andersen, Vilslevvej 24, fylder 75 år. [se omtale ved 70 år]. ##</w:t>
      </w:r>
    </w:p>
    <w:p>
      <w:pPr>
        <w:pStyle w:val="Normal"/>
        <w:rPr/>
      </w:pPr>
      <w:r>
        <w:rPr/>
      </w:r>
    </w:p>
    <w:p>
      <w:pPr>
        <w:pStyle w:val="Normal"/>
        <w:rPr/>
      </w:pPr>
      <w:r>
        <w:rPr/>
        <w:t>29.12. Vor kære mor, svigermor, mormor, farmor og bedste Bodil Marie Nielsen er stille sovet ind den 29. december på Ribe sygehus, Bjarne og Sine Marie, Dorte og Knud, Niels og Anette, børnebørn, bisættelsen finder sted torsdag den 2. januar kl. 14 ved Vilslev Kirke. [BMN var gift med Børge og boede på den gamle skole i Jedsted, Langbjergvej 2, inden hun flyttede til Forbrovej, hvor hun var dagplejemor. sh]- også ## - Mindeord om BMN af Hanne Præstegaard. ##</w:t>
      </w:r>
    </w:p>
    <w:p>
      <w:pPr>
        <w:pStyle w:val="Normal"/>
        <w:rPr/>
      </w:pPr>
      <w:r>
        <w:rPr/>
      </w:r>
    </w:p>
    <w:p>
      <w:pPr>
        <w:pStyle w:val="Normal"/>
        <w:rPr/>
      </w:pPr>
      <w:r>
        <w:rPr/>
      </w:r>
    </w:p>
    <w:p>
      <w:pPr>
        <w:pStyle w:val="Normal"/>
        <w:rPr>
          <w:i/>
          <w:i/>
          <w:sz w:val="28"/>
        </w:rPr>
      </w:pPr>
      <w:r>
        <w:rPr>
          <w:i/>
          <w:sz w:val="28"/>
        </w:rPr>
        <w:t>1997</w:t>
      </w:r>
    </w:p>
    <w:p>
      <w:pPr>
        <w:pStyle w:val="Normal"/>
        <w:rPr/>
      </w:pPr>
      <w:r>
        <w:rPr/>
      </w:r>
    </w:p>
    <w:p>
      <w:pPr>
        <w:pStyle w:val="Normal"/>
        <w:rPr/>
      </w:pPr>
      <w:r>
        <w:rPr/>
        <w:t>–</w:t>
      </w:r>
      <w:r>
        <w:rPr>
          <w:rFonts w:eastAsia="Times New Roman"/>
        </w:rPr>
        <w:t xml:space="preserve"> </w:t>
      </w:r>
      <w:r>
        <w:rPr/>
        <w:t>En del af bevoksningen på begge sider af Bjergvej og Storfennervej  skal fældes, og det betegner Gunnar Jessen, Bjergvej  4 som vandalisme, men kommunegartner Viggo Pedersen [Langbjergvej 2. sh] siger at det er nødvendigt, der voksede pil i grøfterne, og så var de ikke til at rense op. – Vejenes standard var emne for en diskussion på borgermødet i Vilslev hvor der deltog 55.</w:t>
      </w:r>
    </w:p>
    <w:p>
      <w:pPr>
        <w:pStyle w:val="Normal"/>
        <w:rPr/>
      </w:pPr>
      <w:r>
        <w:rPr/>
      </w:r>
    </w:p>
    <w:p>
      <w:pPr>
        <w:pStyle w:val="Normal"/>
        <w:rPr/>
      </w:pPr>
      <w:r>
        <w:rPr/>
        <w:t>-  [udateret:] Familien Vesterlund på Jedstedvej 7 har fået firlinger – af et lam, Mette Kirstine og Karen Marie passer godt på dem.*</w:t>
      </w:r>
    </w:p>
    <w:p>
      <w:pPr>
        <w:pStyle w:val="Normal"/>
        <w:rPr/>
      </w:pPr>
      <w:r>
        <w:rPr/>
      </w:r>
    </w:p>
    <w:p>
      <w:pPr>
        <w:pStyle w:val="Normal"/>
        <w:rPr/>
      </w:pPr>
      <w:r>
        <w:rPr/>
        <w:t>- Ridestævne med deltagelse af 63 ryttere i Kongeådal Rideklub.</w:t>
      </w:r>
    </w:p>
    <w:p>
      <w:pPr>
        <w:pStyle w:val="Normal"/>
        <w:rPr/>
      </w:pPr>
      <w:r>
        <w:rPr/>
      </w:r>
    </w:p>
    <w:p>
      <w:pPr>
        <w:pStyle w:val="Normal"/>
        <w:rPr/>
      </w:pPr>
      <w:r>
        <w:rPr/>
        <w:t>- Genvalg til bestyrelsen af Kongeådal Brugsforening.</w:t>
      </w:r>
    </w:p>
    <w:p>
      <w:pPr>
        <w:pStyle w:val="Normal"/>
        <w:rPr/>
      </w:pPr>
      <w:r>
        <w:rPr/>
      </w:r>
    </w:p>
    <w:p>
      <w:pPr>
        <w:pStyle w:val="Normal"/>
        <w:rPr/>
      </w:pPr>
      <w:r>
        <w:rPr/>
        <w:t>–</w:t>
      </w:r>
      <w:r>
        <w:rPr>
          <w:rFonts w:eastAsia="Times New Roman"/>
        </w:rPr>
        <w:t xml:space="preserve"> </w:t>
      </w:r>
      <w:r>
        <w:rPr/>
        <w:t>[udateret:] I Vilslev kirke er viet Dorthe Ellegaard og Søren Dalgaard, Outrup.</w:t>
      </w:r>
    </w:p>
    <w:p>
      <w:pPr>
        <w:pStyle w:val="Normal"/>
        <w:rPr/>
      </w:pPr>
      <w:r>
        <w:rPr/>
      </w:r>
    </w:p>
    <w:p>
      <w:pPr>
        <w:pStyle w:val="Normal"/>
        <w:rPr/>
      </w:pPr>
      <w:r>
        <w:rPr/>
        <w:t>–</w:t>
      </w:r>
      <w:r>
        <w:rPr>
          <w:rFonts w:eastAsia="Times New Roman"/>
        </w:rPr>
        <w:t xml:space="preserve"> </w:t>
      </w:r>
      <w:r>
        <w:rPr/>
        <w:t>Sonja Cooper drev for to år siden fodklinik i Vilslev, nu er hun flyttet til Gredstedbro, til den tidsligere bankbygning Vestergade.</w:t>
      </w:r>
    </w:p>
    <w:p>
      <w:pPr>
        <w:pStyle w:val="Normal"/>
        <w:rPr/>
      </w:pPr>
      <w:r>
        <w:rPr/>
      </w:r>
    </w:p>
    <w:p>
      <w:pPr>
        <w:pStyle w:val="Normal"/>
        <w:rPr/>
      </w:pPr>
      <w:r>
        <w:rPr/>
        <w:t>- Den hidtidige regulativforening for Kongeåen er blevet afløst af en Bredejerforening med 40 medlemmer og Hans Thude, Vilslev, som formand. Sydvestjysk Sportsfiskerforening har af foreningen lejet en del af Kongeåen til fiskeri. Det er for en periode på 3 år.</w:t>
      </w:r>
    </w:p>
    <w:p>
      <w:pPr>
        <w:pStyle w:val="Normal"/>
        <w:rPr/>
      </w:pPr>
      <w:r>
        <w:rPr/>
      </w:r>
    </w:p>
    <w:p>
      <w:pPr>
        <w:pStyle w:val="Normal"/>
        <w:rPr/>
      </w:pPr>
      <w:r>
        <w:rPr/>
        <w:t>–</w:t>
      </w:r>
      <w:r>
        <w:rPr>
          <w:rFonts w:eastAsia="Times New Roman"/>
        </w:rPr>
        <w:t xml:space="preserve"> </w:t>
      </w:r>
      <w:r>
        <w:rPr/>
        <w:t>Kruse Mohair på Nørrebyvej 10 holdt lørdag åbent hus. Annette Kruse og tre-årige Rikke tog mod gæsterne.</w:t>
      </w:r>
    </w:p>
    <w:p>
      <w:pPr>
        <w:pStyle w:val="Normal"/>
        <w:rPr/>
      </w:pPr>
      <w:r>
        <w:rPr/>
      </w:r>
    </w:p>
    <w:p>
      <w:pPr>
        <w:pStyle w:val="Normal"/>
        <w:rPr/>
      </w:pPr>
      <w:r>
        <w:rPr/>
        <w:t>-  [udateret:] Laila Jørgensen fra Kongeådal 4H har tilmeldt 34 børn fra Kongeådal og Farup skoler, de skal bl.a. passe en sortbroget kalv hos hende og hendes mand på Bjergvej 8.*</w:t>
      </w:r>
    </w:p>
    <w:p>
      <w:pPr>
        <w:pStyle w:val="Normal"/>
        <w:rPr/>
      </w:pPr>
      <w:r>
        <w:rPr/>
      </w:r>
    </w:p>
    <w:p>
      <w:pPr>
        <w:pStyle w:val="Normal"/>
        <w:rPr/>
      </w:pPr>
      <w:r>
        <w:rPr/>
        <w:t xml:space="preserve">- Formanden for børne- og kulturudvalget, Erik Christiansen (S), synes at den gamle skolebestyrelse skulle have brugt sine kræfter på noget andet end at samle underskrifter ind på bevaring af 7. klasse ved Kongeådal skole. – </w:t>
      </w:r>
    </w:p>
    <w:p>
      <w:pPr>
        <w:pStyle w:val="Normal"/>
        <w:rPr/>
      </w:pPr>
      <w:r>
        <w:rPr/>
      </w:r>
    </w:p>
    <w:p>
      <w:pPr>
        <w:pStyle w:val="Normal"/>
        <w:rPr/>
      </w:pPr>
      <w:r>
        <w:rPr/>
        <w:t>7.1. Anna Johanne Nielsen, Jedsted klostervej 79, er død 75 år. Hun stammede fra Jernved og i en del år lavede hun kontorarbejde for sønnen, entreprenør Poul Erik Nielsen, Jedsted [hun passede også telefon. sh] Hun efterlader sig mand, Marius og fire børn [rettet af GA: 5 Børn]</w:t>
      </w:r>
    </w:p>
    <w:p>
      <w:pPr>
        <w:pStyle w:val="Normal"/>
        <w:rPr/>
      </w:pPr>
      <w:r>
        <w:rPr/>
      </w:r>
    </w:p>
    <w:p>
      <w:pPr>
        <w:pStyle w:val="Normal"/>
        <w:rPr/>
      </w:pPr>
      <w:r>
        <w:rPr/>
        <w:t>17.2 Efter bankospil i Vilslev Forsamlingshus kørte en 79-årig dame ind i haven ved Kongeådal 1 i Gredstedbro, to andre på 80 og 90 kom også til skade og blev kørt til sygehuset i Esbjerg.##</w:t>
      </w:r>
    </w:p>
    <w:p>
      <w:pPr>
        <w:pStyle w:val="Normal"/>
        <w:rPr/>
      </w:pPr>
      <w:r>
        <w:rPr/>
      </w:r>
    </w:p>
    <w:p>
      <w:pPr>
        <w:pStyle w:val="Normal"/>
        <w:rPr/>
      </w:pPr>
      <w:r>
        <w:rPr/>
        <w:t>19.1. Stor artikel om den 26-årige Thomas Philbert Præstegaard fra Vilslev der satser på en karriere som operasanger. [se 16.7.1996]*</w:t>
      </w:r>
    </w:p>
    <w:p>
      <w:pPr>
        <w:pStyle w:val="Normal"/>
        <w:rPr/>
      </w:pPr>
      <w:r>
        <w:rPr/>
      </w:r>
    </w:p>
    <w:p>
      <w:pPr>
        <w:pStyle w:val="Normal"/>
        <w:rPr/>
      </w:pPr>
      <w:r>
        <w:rPr/>
        <w:t>24.1. Fhv. gårdejer Gunnar Jessen, Bjergvej 4, fylder 70 år på søndag. [se omtale ved 60 år], GJ er formand for Vilslev Venstreforening. ##</w:t>
      </w:r>
    </w:p>
    <w:p>
      <w:pPr>
        <w:pStyle w:val="Normal"/>
        <w:rPr/>
      </w:pPr>
      <w:r>
        <w:rPr/>
      </w:r>
    </w:p>
    <w:p>
      <w:pPr>
        <w:pStyle w:val="Normal"/>
        <w:rPr/>
      </w:pPr>
      <w:r>
        <w:rPr/>
        <w:t>25.1. Fhv. gårdejer Marius Hansen, Åvej 41, Vilslev [?] fylder 75 år på mandag. Han er fra Farup og havde i mange år et landbrug i Vilslev, men har efterhånden solgt det meste af jorden fra. I en længere årrække var han menighedsrådsformand. Sammen med sin hustru Sørine har de 3 døtre og en søn. ##</w:t>
      </w:r>
    </w:p>
    <w:p>
      <w:pPr>
        <w:pStyle w:val="Normal"/>
        <w:rPr/>
      </w:pPr>
      <w:r>
        <w:rPr/>
      </w:r>
    </w:p>
    <w:p>
      <w:pPr>
        <w:pStyle w:val="Normal"/>
        <w:rPr/>
      </w:pPr>
      <w:r>
        <w:rPr/>
        <w:t>26.1. Johanne Jensen, Vilslevvej 28, fylder 85 år i morgen. Kom som 20-årig til Vilslev hvor hun mødte sin senere mand, Peter Jensen. De købte et husmandssted og havde løsarbejde. Efter salg af husmandsstedet byggede de efter at have boet i lejlighed et hus. Da var JJ begyndt at arbejde i køkkenet på Ribelund hvor hun var i næsten 30 år. I 1973 døde Peter Jensen. ##</w:t>
      </w:r>
    </w:p>
    <w:p>
      <w:pPr>
        <w:pStyle w:val="Normal"/>
        <w:rPr/>
      </w:pPr>
      <w:r>
        <w:rPr/>
      </w:r>
    </w:p>
    <w:p>
      <w:pPr>
        <w:pStyle w:val="Normal"/>
        <w:rPr/>
      </w:pPr>
      <w:r>
        <w:rPr/>
        <w:t>- Den 23-årige Johnny Hansen [GAs tilføjelse: Søn af Karen og Viggo, Kongeådal 1] skal bokse om mesterskabet i supersværvægt i Århus. Han har kørt speedway siden han var 12 år men blevet for tung til den sportsgren og startede boksning som 17-årig.*</w:t>
      </w:r>
    </w:p>
    <w:p>
      <w:pPr>
        <w:pStyle w:val="Normal"/>
        <w:rPr/>
      </w:pPr>
      <w:r>
        <w:rPr/>
      </w:r>
    </w:p>
    <w:p>
      <w:pPr>
        <w:pStyle w:val="Normal"/>
        <w:rPr/>
      </w:pPr>
      <w:r>
        <w:rPr/>
        <w:t xml:space="preserve">28.1. Artikel om den 30-årige Gert Eilrich, der startede ved Radio Syd i 1994, han kan lide at lave gammeldags radio. GE er opvokset på den næstsidste gård inden England og da han var færdig med folkeskolen valgte han som 16-årig at gå i sin fars fodspor og blive landmand. Senere var han ved landbruget i tre år heraf et i Skotland. Det grønne bevis fik han på Grindsted Landbrugsskole, men et enkelt år omkring Rødding Højskole fik ham til at tabe sit hjerte til journalistikken.* </w:t>
      </w:r>
    </w:p>
    <w:p>
      <w:pPr>
        <w:pStyle w:val="Normal"/>
        <w:rPr/>
      </w:pPr>
      <w:r>
        <w:rPr/>
      </w:r>
    </w:p>
    <w:p>
      <w:pPr>
        <w:pStyle w:val="Normal"/>
        <w:rPr/>
      </w:pPr>
      <w:r>
        <w:rPr/>
        <w:t>30.1. Skolebestyrelsen ved Kongeådal skole har samlet underskrifter ind mod fjernelse af de store klasser fra skolen, 75 % af forældrene bakker op bag skolebestyrelsen. Skolen har p.t. 7 klasser.##</w:t>
      </w:r>
    </w:p>
    <w:p>
      <w:pPr>
        <w:pStyle w:val="Normal"/>
        <w:rPr/>
      </w:pPr>
      <w:r>
        <w:rPr/>
      </w:r>
    </w:p>
    <w:p>
      <w:pPr>
        <w:pStyle w:val="Normal"/>
        <w:rPr/>
      </w:pPr>
      <w:r>
        <w:rPr/>
        <w:t>1.2. Lis Vejrup, Forbrovej 8, fylder 50 år på tirsdag. Hun er født og opvokset i Jedsted. Hun blev uddannet i JAK-banken og arbejdede senere i Jyske Bank i en årrække, men nu arbejder hun som healer, og er også post. ##</w:t>
      </w:r>
    </w:p>
    <w:p>
      <w:pPr>
        <w:pStyle w:val="Normal"/>
        <w:rPr/>
      </w:pPr>
      <w:r>
        <w:rPr/>
      </w:r>
    </w:p>
    <w:p>
      <w:pPr>
        <w:pStyle w:val="Normal"/>
        <w:rPr/>
      </w:pPr>
      <w:r>
        <w:rPr/>
        <w:t>- Nye medlemmer af skolebestyrelsen er Helge Poulsen, Søren Thomsen og Else Kruuse.##</w:t>
      </w:r>
    </w:p>
    <w:p>
      <w:pPr>
        <w:pStyle w:val="Normal"/>
        <w:rPr/>
      </w:pPr>
      <w:r>
        <w:rPr/>
      </w:r>
    </w:p>
    <w:p>
      <w:pPr>
        <w:pStyle w:val="Normal"/>
        <w:rPr/>
      </w:pPr>
      <w:r>
        <w:rPr/>
        <w:t>14.2. Vilslev Venstre har generalforsamling på Kongeådal skole tirsdag den 25. februar, Holger Bilde Lauridsen fortæller om byrådsarbejdet.##</w:t>
      </w:r>
    </w:p>
    <w:p>
      <w:pPr>
        <w:pStyle w:val="Normal"/>
        <w:rPr/>
      </w:pPr>
      <w:r>
        <w:rPr/>
      </w:r>
    </w:p>
    <w:p>
      <w:pPr>
        <w:pStyle w:val="Normal"/>
        <w:rPr/>
      </w:pPr>
      <w:r>
        <w:rPr/>
        <w:t>15.2. Kongeå U og I er klar til årets dilettant: Svend, Knud og Valdemar.*  se også ##** plus også den 18.2. *- Læserbrev fra Erling Hansen, Glentevænget 3A, Ribe der kalder det en ødelæggende oplevelse [summen er at EH ikke har forstået stykkets ironiske scenegang. sh] [Tilføjelse ved GA:  Har ellers hørt fin omtale, også at de spillede godt. Vi så den ej, Carlo lå med influenza.]</w:t>
      </w:r>
    </w:p>
    <w:p>
      <w:pPr>
        <w:pStyle w:val="Normal"/>
        <w:rPr/>
      </w:pPr>
      <w:r>
        <w:rPr/>
      </w:r>
    </w:p>
    <w:p>
      <w:pPr>
        <w:pStyle w:val="Normal"/>
        <w:rPr/>
      </w:pPr>
      <w:r>
        <w:rPr/>
        <w:t>17.2. [udateret, februar:] Forbruget af vand fra vandværket i Vilslev er blevet halveret siden 1993 og er i dag på 41.500 m</w:t>
      </w:r>
      <w:r>
        <w:rPr>
          <w:vertAlign w:val="superscript"/>
        </w:rPr>
        <w:t>2</w:t>
      </w:r>
      <w:r>
        <w:rPr/>
        <w:t>, der har været vandmålere siden 1995. Formand for vandværket er Lars Olesen, og for første gang er en kvinde indvalgt, Janne Andersen. I øvrigt genvalg af Ejnar Nielsen og Tonny Gregersen.- Se også ##</w:t>
      </w:r>
    </w:p>
    <w:p>
      <w:pPr>
        <w:pStyle w:val="Normal"/>
        <w:rPr/>
      </w:pPr>
      <w:r>
        <w:rPr/>
      </w:r>
    </w:p>
    <w:p>
      <w:pPr>
        <w:pStyle w:val="Normal"/>
        <w:rPr/>
      </w:pPr>
      <w:r>
        <w:rPr/>
        <w:t>- Ved færdselsuheld kom ung mand fra Gredstedbroegnen til skade. [Tilføjet med håndskrift: Martin Pedersen, Jacob Klint, Peder Nielsen (smed)]##</w:t>
      </w:r>
    </w:p>
    <w:p>
      <w:pPr>
        <w:pStyle w:val="Normal"/>
        <w:rPr/>
      </w:pPr>
      <w:r>
        <w:rPr/>
      </w:r>
    </w:p>
    <w:p>
      <w:pPr>
        <w:pStyle w:val="Normal"/>
        <w:rPr/>
      </w:pPr>
      <w:r>
        <w:rPr/>
        <w:t>19.2. Sine Kulmback, Vesterbyvej 20A, fylder onsdag 60 år. Hun har gennem en årrække arbejdet som hjemmehjælper ved Ribe kommune hvor hun kører ud fra Områdecenter Karstensminde.</w:t>
      </w:r>
    </w:p>
    <w:p>
      <w:pPr>
        <w:pStyle w:val="Normal"/>
        <w:rPr/>
      </w:pPr>
      <w:r>
        <w:rPr/>
      </w:r>
    </w:p>
    <w:p>
      <w:pPr>
        <w:pStyle w:val="Normal"/>
        <w:rPr/>
      </w:pPr>
      <w:r>
        <w:rPr/>
        <w:t>27.2. Gårdejer Holger B. Lauridsen er af Vilslev Venstreforening genopstillet til byrådet. Ved generalforsamlingen blev Emilie Bruun genvalgt som formand, desuden genvalg af Gunnar Jessen og Niels G. Helle. Foreningen har 30 medlemmer.## - ”Så snart økonomien tillader det, skal vejene istandsættes”, siger Holger B. Lauridsen på Venstreforeningens generalforsamling.##</w:t>
      </w:r>
    </w:p>
    <w:p>
      <w:pPr>
        <w:pStyle w:val="Normal"/>
        <w:rPr/>
      </w:pPr>
      <w:r>
        <w:rPr/>
      </w:r>
    </w:p>
    <w:p>
      <w:pPr>
        <w:pStyle w:val="Normal"/>
        <w:rPr/>
      </w:pPr>
      <w:r>
        <w:rPr/>
        <w:t>7.3. 25 kvinder har påtaget sig at sy et nyt altertæppe til kirken. Formanden for menighedsrådet, Emilie Bruun, siger at det vil tage to år. * - se også ##</w:t>
      </w:r>
    </w:p>
    <w:p>
      <w:pPr>
        <w:pStyle w:val="Normal"/>
        <w:rPr/>
      </w:pPr>
      <w:r>
        <w:rPr/>
      </w:r>
    </w:p>
    <w:p>
      <w:pPr>
        <w:pStyle w:val="Normal"/>
        <w:rPr/>
      </w:pPr>
      <w:r>
        <w:rPr/>
        <w:t>7.4. Entreprenør Poul Erik Nielsen, Jedstedvej 41 fylder mandag 50 år. Han er fra Jedsted og blev tidligt selvstændig og opbyggede i løbet af få år en maskinstation og byggede maskinhaller i Jedsted. I en periode stod han for græshøstning for RATØR. For nogle år siden solgte han en større del af maskinstationen til Hans Tobiasseni Farup. Ud over kørsel med gylletankvogne og slamsugere koncentrerer han sig nu om landbrug og hesteavl. For nogle år siden tilbød han Kongeådal Rideklub  halvdelen af en ny maskinhal ved gården på Jedstedvej.</w:t>
      </w:r>
    </w:p>
    <w:p>
      <w:pPr>
        <w:pStyle w:val="Normal"/>
        <w:rPr/>
      </w:pPr>
      <w:r>
        <w:rPr/>
      </w:r>
    </w:p>
    <w:p>
      <w:pPr>
        <w:pStyle w:val="Normal"/>
        <w:rPr/>
      </w:pPr>
      <w:r>
        <w:rPr/>
        <w:t>10.4. Vor kære bror Gerulf Lauridsen, f. 26.2.1925 i Vilslev, død 10.4.1997 i Calgary, Canada, søskende.</w:t>
      </w:r>
    </w:p>
    <w:p>
      <w:pPr>
        <w:pStyle w:val="Normal"/>
        <w:rPr/>
      </w:pPr>
      <w:r>
        <w:rPr/>
      </w:r>
    </w:p>
    <w:p>
      <w:pPr>
        <w:pStyle w:val="Normal"/>
        <w:rPr>
          <w:rFonts w:eastAsia="Times New Roman"/>
        </w:rPr>
      </w:pPr>
      <w:r>
        <w:rPr/>
        <w:t>21.4. Der er blevet stjålet et par benzindrevne kædesave fra Vilslev Murerforretning, Nørrebyvej.##</w:t>
      </w:r>
    </w:p>
    <w:p>
      <w:pPr>
        <w:pStyle w:val="Normal"/>
        <w:rPr>
          <w:rFonts w:eastAsia="Times New Roman"/>
        </w:rPr>
      </w:pPr>
      <w:r>
        <w:rPr>
          <w:rFonts w:eastAsia="Times New Roman"/>
        </w:rPr>
        <w:t xml:space="preserve"> </w:t>
      </w:r>
    </w:p>
    <w:p>
      <w:pPr>
        <w:pStyle w:val="Normal"/>
        <w:rPr/>
      </w:pPr>
      <w:r>
        <w:rPr/>
        <w:t>[udateret, maj:] Emneuge på Kongeådal skole der blev frisket op ude og inde, en af skolens gange blev malet med naturmotiver.*</w:t>
      </w:r>
    </w:p>
    <w:p>
      <w:pPr>
        <w:pStyle w:val="Normal"/>
        <w:rPr/>
      </w:pPr>
      <w:r>
        <w:rPr/>
      </w:r>
    </w:p>
    <w:p>
      <w:pPr>
        <w:pStyle w:val="Normal"/>
        <w:rPr/>
      </w:pPr>
      <w:r>
        <w:rPr/>
        <w:t>- [udateret:] Viet i Ribe Domkirke: Mette Simonsen og Lars Kjærgaard, Sandvej 6, Vilslev.</w:t>
      </w:r>
    </w:p>
    <w:p>
      <w:pPr>
        <w:pStyle w:val="Normal"/>
        <w:rPr/>
      </w:pPr>
      <w:r>
        <w:rPr/>
      </w:r>
    </w:p>
    <w:p>
      <w:pPr>
        <w:pStyle w:val="Normal"/>
        <w:rPr/>
      </w:pPr>
      <w:r>
        <w:rPr/>
        <w:t>8.5. August Kruse skal udsmykke bilfirma Villy Vejrups udstillingshal (Ribe). *##</w:t>
      </w:r>
    </w:p>
    <w:p>
      <w:pPr>
        <w:pStyle w:val="Normal"/>
        <w:rPr/>
      </w:pPr>
      <w:r>
        <w:rPr/>
      </w:r>
    </w:p>
    <w:p>
      <w:pPr>
        <w:pStyle w:val="Normal"/>
        <w:rPr/>
      </w:pPr>
      <w:r>
        <w:rPr/>
        <w:t>20.5. Gerda og Harald Jensen, Jedstedvej, har været til Tulipanfest i Ribe, sammen med Erna Horn og Bjarne Jensen (søn) og børnene Kristian og Kenneth.*##</w:t>
      </w:r>
    </w:p>
    <w:p>
      <w:pPr>
        <w:pStyle w:val="Normal"/>
        <w:rPr/>
      </w:pPr>
      <w:r>
        <w:rPr/>
      </w:r>
    </w:p>
    <w:p>
      <w:pPr>
        <w:pStyle w:val="Normal"/>
        <w:rPr/>
      </w:pPr>
      <w:r>
        <w:rPr/>
        <w:t>21.5. [udateret:] Vi venter svar fra fødevareministeriet på om vi kan fortsætte produktionen af portionsørrede, siger Anders Holgaard, der leder det store dambrug ved Kongeåen, Jedsted Mølles Dambrug der råder over 117 damme. De er ikke fyldt med fisk på grund af den veterinære overvågning, der er frygt for en smitsom bakteriel nyresygdom. [kaldet egtvedsygen? sh]. – se også ##</w:t>
      </w:r>
    </w:p>
    <w:p>
      <w:pPr>
        <w:pStyle w:val="Normal"/>
        <w:rPr/>
      </w:pPr>
      <w:r>
        <w:rPr/>
      </w:r>
    </w:p>
    <w:p>
      <w:pPr>
        <w:pStyle w:val="Normal"/>
        <w:rPr/>
      </w:pPr>
      <w:r>
        <w:rPr/>
        <w:t>25.5. Under overskriften ’Besøg en kvæggård’ er der åbent hus hos Randi og Aage Andersen, Bjergvej 5.</w:t>
      </w:r>
    </w:p>
    <w:p>
      <w:pPr>
        <w:pStyle w:val="Normal"/>
        <w:rPr/>
      </w:pPr>
      <w:r>
        <w:rPr/>
      </w:r>
    </w:p>
    <w:p>
      <w:pPr>
        <w:pStyle w:val="Normal"/>
        <w:rPr/>
      </w:pPr>
      <w:r>
        <w:rPr/>
        <w:t>27.5. Foredrag i Ribe Marineforening af Henning Jacobsen, Vilslev, der har været i Kuwait for at slukke oliebrande i 1991. Han var dernede sammen med sin bror Leif [Fogh] Jacobsen.##</w:t>
      </w:r>
    </w:p>
    <w:p>
      <w:pPr>
        <w:pStyle w:val="Normal"/>
        <w:rPr/>
      </w:pPr>
      <w:r>
        <w:rPr/>
      </w:r>
    </w:p>
    <w:p>
      <w:pPr>
        <w:pStyle w:val="Normal"/>
        <w:rPr/>
      </w:pPr>
      <w:r>
        <w:rPr/>
        <w:t>30.5.1997 Roll Præstegaard holder åbent hus på Kongeådal skole: [udateret:] Skoleinspektør Roll Præstegaard, Kongeådal 7, fyldte en onsdag 50 år. Han har gennem snart 25 år ledet skolen. Han er bortrejst på dagen men den markeres den 30. maj i forbindelse med 25-års jubilæet. Takkenanonce senere: Tak til alle børn og voksne, som med kunstneriske udfoldelser, personligt fremmøde, gaver og hilsner har været med til at gøre mit 25-års jubilæum til en dejlig oplevelse, Roll Præstegaard, Kongeådal 7. - se også artikel i Ugeavisen 3.6.: Han stortrives i lokalsamfundet og bruger megen fritid på arbejdet som lokalredaktør på Vilslev/Hjortlund Sogneblad.##</w:t>
      </w:r>
    </w:p>
    <w:p>
      <w:pPr>
        <w:pStyle w:val="Normal"/>
        <w:rPr/>
      </w:pPr>
      <w:r>
        <w:rPr/>
        <w:t>- [udateret:] Skoleinspektør Roll Præstegaard, Kongeådal skole fejrer i morgen 25-års jubilæum som ansat ved Ribe kommunale skolevæsen. Han stammer fra Hegnsvig og blev uddannet på Ribe Statsseminarium og senere ansat på Vittenbergskolen. To år efter blev han leder af Kongeådal skole. Han er altid parat til at underholde med sange og violinspil samt med oplæsning på dialekt og er ankermænd i gruppen Marskspillemændene. Han har i flere år repræsenteret de konservative i byrådet og i Vilslev er det i disse år sognearkivet der har hans store interesse.* -</w:t>
      </w:r>
    </w:p>
    <w:p>
      <w:pPr>
        <w:pStyle w:val="Normal"/>
        <w:rPr/>
      </w:pPr>
      <w:r>
        <w:rPr/>
      </w:r>
    </w:p>
    <w:p>
      <w:pPr>
        <w:pStyle w:val="Normal"/>
        <w:rPr/>
      </w:pPr>
      <w:r>
        <w:rPr/>
        <w:t>3.6. Lærer Christian (Chresten) Nielsen, Kongeådal skole, fylder 60 år, han har været her i snart 30 år og er kendt i foreningslivet. #=</w:t>
      </w:r>
    </w:p>
    <w:p>
      <w:pPr>
        <w:pStyle w:val="Normal"/>
        <w:rPr/>
      </w:pPr>
      <w:r>
        <w:rPr/>
      </w:r>
    </w:p>
    <w:p>
      <w:pPr>
        <w:pStyle w:val="Normal"/>
        <w:rPr/>
      </w:pPr>
      <w:r>
        <w:rPr/>
        <w:t>7.6. Udstyr til trafiktælling stjålet fra Vilslevvej/Våesvej, værdien er 60.000 kr. - [ikke dateret:] Der blev målt 1.100 køretøjer på Vilslevvej i løbet af et døgn, og formanden for Borgerforeningen, Henry Sørensen siger at der bør etableres cykelsti</w:t>
      </w:r>
    </w:p>
    <w:p>
      <w:pPr>
        <w:pStyle w:val="Normal"/>
        <w:rPr/>
      </w:pPr>
      <w:r>
        <w:rPr/>
      </w:r>
    </w:p>
    <w:p>
      <w:pPr>
        <w:pStyle w:val="Normal"/>
        <w:rPr/>
      </w:pPr>
      <w:r>
        <w:rPr/>
        <w:t>19.6. Vor kære Thomas Agerbo er stille sovet ind efter længere tids sygdom på Centralsygehuset i Esbjerg den 19. juni 1997, Vi vil savne dig, Solvejg, Anna og Henning, begravelsen finder sted fra Vilslev Kirke tirsdag den 24. juni kl. 14.- Mindeord fra familien Bjerg Olesen, Vilslev Spang 4: Farvergården – med Thomas og Solvejg – har været et samlende midtpunkt for Spangen. TA var god til at holde fest, uovertruffen til at lave mad og en hyggelig vært. Men han var endnu bedre i hverdagen.</w:t>
      </w:r>
    </w:p>
    <w:p>
      <w:pPr>
        <w:pStyle w:val="Normal"/>
        <w:rPr/>
      </w:pPr>
      <w:r>
        <w:rPr/>
      </w:r>
    </w:p>
    <w:p>
      <w:pPr>
        <w:pStyle w:val="Normal"/>
        <w:rPr/>
      </w:pPr>
      <w:r>
        <w:rPr/>
        <w:t>22.6. Emilie Bruun, Vardevej 42 fylder 70 år på onsdag. Hun er fra Outrup og drev sammen med sin mand gården på Vardevej i mange år, Frede døde i 1989. Hun var i mange år ansat som kontorassistent ved Ribe kommune. Politik og arbejdet i Vilslev menighedsråd tager en væsentlig del af hendes tid. Selv om hendes far var radikal, blev hun venstrekvinde, og været formand for Vilslev Venstreforening i 10 år plus medlem af sognerådet 1966-70. Hun er medlem af venneforeningen for plejehjemmet Dagmargården. Hendes børn er Thomas, der er skovfoged og bosat i Rold, han dyrker også juletræer på ejendommens jord; Carsten er informationskonsulent ved Vejle amt; Andreas er landmand heromkring; Marianne er inspektør på Vittenbergskolen; Else er gift og bor i Sverige.##</w:t>
      </w:r>
    </w:p>
    <w:p>
      <w:pPr>
        <w:pStyle w:val="Normal"/>
        <w:rPr/>
      </w:pPr>
      <w:r>
        <w:rPr/>
      </w:r>
    </w:p>
    <w:p>
      <w:pPr>
        <w:pStyle w:val="Normal"/>
        <w:rPr/>
      </w:pPr>
      <w:r>
        <w:rPr/>
        <w:t>25.6. I anledning af min fødselsdag vil det glæde mig at se familie, naboer og venner onsdag den 25. juni fra kl. 12.30, Anne Marie Olsen, Nørrebyvej 20.</w:t>
      </w:r>
    </w:p>
    <w:p>
      <w:pPr>
        <w:pStyle w:val="Normal"/>
        <w:rPr/>
      </w:pPr>
      <w:r>
        <w:rPr/>
      </w:r>
    </w:p>
    <w:p>
      <w:pPr>
        <w:pStyle w:val="Normal"/>
        <w:rPr/>
      </w:pPr>
      <w:r>
        <w:rPr/>
        <w:t>27.6. I anledning af min 40-års fødselsdag holder jeg åbent hus på Sønderengevej 9 for familie, naboer og venner fredag den 27. juni fra kl. 17, med venlig hilsen Henry Ditlevsen</w:t>
      </w:r>
    </w:p>
    <w:p>
      <w:pPr>
        <w:pStyle w:val="Normal"/>
        <w:rPr/>
      </w:pPr>
      <w:r>
        <w:rPr/>
      </w:r>
    </w:p>
    <w:p>
      <w:pPr>
        <w:pStyle w:val="Normal"/>
        <w:rPr/>
      </w:pPr>
      <w:r>
        <w:rPr/>
        <w:t>4.7. En husejer er idømt bøde på 2.000 kr. for manglende tilslutning til kloakering. ##</w:t>
      </w:r>
    </w:p>
    <w:p>
      <w:pPr>
        <w:pStyle w:val="Normal"/>
        <w:rPr/>
      </w:pPr>
      <w:r>
        <w:rPr/>
      </w:r>
    </w:p>
    <w:p>
      <w:pPr>
        <w:pStyle w:val="Normal"/>
        <w:rPr/>
      </w:pPr>
      <w:r>
        <w:rPr/>
        <w:t>10.7. På Vardevej 39 betjener Verner Ibsen og datter Lene sig af en 14-årig islandshest som transportmiddel.*##</w:t>
      </w:r>
    </w:p>
    <w:p>
      <w:pPr>
        <w:pStyle w:val="Normal"/>
        <w:rPr/>
      </w:pPr>
      <w:r>
        <w:rPr/>
      </w:r>
    </w:p>
    <w:p>
      <w:pPr>
        <w:pStyle w:val="Normal"/>
        <w:rPr/>
      </w:pPr>
      <w:r>
        <w:rPr/>
        <w:t>14.7. August Kruse har udsmykket virksomheden Danaklon i Varde.*##</w:t>
      </w:r>
    </w:p>
    <w:p>
      <w:pPr>
        <w:pStyle w:val="Normal"/>
        <w:rPr/>
      </w:pPr>
      <w:r>
        <w:rPr/>
      </w:r>
    </w:p>
    <w:p>
      <w:pPr>
        <w:pStyle w:val="Normal"/>
        <w:rPr/>
      </w:pPr>
      <w:r>
        <w:rPr/>
        <w:t>16.7. En bil bakkede ind i ruden i Brugsen og tobaksvarer for 6.000 kr. blev stjålet. Skader for omkring 15.000. Det var to mænd der senere kørte galt i Esbjerg hvor de kørte ind i udstillingsvinduet hos Ford i Storegade.##</w:t>
      </w:r>
    </w:p>
    <w:p>
      <w:pPr>
        <w:pStyle w:val="Normal"/>
        <w:rPr/>
      </w:pPr>
      <w:r>
        <w:rPr/>
      </w:r>
    </w:p>
    <w:p>
      <w:pPr>
        <w:pStyle w:val="Normal"/>
        <w:rPr/>
      </w:pPr>
      <w:r>
        <w:rPr/>
        <w:t>23.7. [udateret:] I Vilslev kirke er [16.8.] viet Elna Brock og Per Andersen Gredstedbro [GAs notat:] Købt hus i nov. 97. [sh: Vistnok Vestergade].* se også *##</w:t>
      </w:r>
    </w:p>
    <w:p>
      <w:pPr>
        <w:pStyle w:val="Normal"/>
        <w:rPr/>
      </w:pPr>
      <w:r>
        <w:rPr/>
      </w:r>
    </w:p>
    <w:p>
      <w:pPr>
        <w:pStyle w:val="Normal"/>
        <w:rPr/>
      </w:pPr>
      <w:r>
        <w:rPr/>
        <w:t>august: Varmeste august i 123 år.</w:t>
      </w:r>
    </w:p>
    <w:p>
      <w:pPr>
        <w:pStyle w:val="Normal"/>
        <w:rPr/>
      </w:pPr>
      <w:r>
        <w:rPr/>
      </w:r>
    </w:p>
    <w:p>
      <w:pPr>
        <w:pStyle w:val="Normal"/>
        <w:rPr/>
      </w:pPr>
      <w:r>
        <w:rPr/>
        <w:t>8.8. [udateret:] Mie Alsted Pedersen, Vilslevvej 49 fylder fredag 75 år. Hun er født og opvokset på Hillerup mark og var i sine unge år en dygtig gymnast. Senere blev hun gift med gårdejer Knud Alsted Pedersen. Hun arbejdede i mere end 25 år som hjemmehjælper ved Ribe kommune. Efter at have afstået gården [på Halvfoldvej? sh] flyttede de til Vilslev by. De har tre børn: Tove i Ribe, Birthe i Hillerup og [tømrer] Niels Hans i Vilslev. Fødselsdagen fejres i Vilslev forsamlingshus.</w:t>
      </w:r>
    </w:p>
    <w:p>
      <w:pPr>
        <w:pStyle w:val="Normal"/>
        <w:rPr/>
      </w:pPr>
      <w:r>
        <w:rPr/>
      </w:r>
    </w:p>
    <w:p>
      <w:pPr>
        <w:pStyle w:val="Normal"/>
        <w:rPr/>
      </w:pPr>
      <w:r>
        <w:rPr/>
        <w:t>5.8. [udateret] Anton Andersen, plejehjemmet Karstensminde er død 88 år gammel. Han var født i Ulkjær ved Gredstedbro, men da han var 8 år flyttede familien til Jedsted [Klostervej] hvor han boede i 75 år. I en årrække havde han hønseri og –rugeri og senere blev han uddannet kontrolassistent, ansat i mange år ved Kontrolforeningen Vestjyden. Anton [kaldt HønseAnton. sh] var ugift. - dødsannonce##</w:t>
      </w:r>
    </w:p>
    <w:p>
      <w:pPr>
        <w:pStyle w:val="Normal"/>
        <w:rPr/>
      </w:pPr>
      <w:r>
        <w:rPr/>
      </w:r>
    </w:p>
    <w:p>
      <w:pPr>
        <w:pStyle w:val="Normal"/>
        <w:rPr/>
      </w:pPr>
      <w:r>
        <w:rPr/>
        <w:t>16.8. Enevold Kristensen, Jedsted klostervej 22, er død 87 år gammel. EK var født på gården Egely i Jedsted [Klostervej] og senere overtog han gården fra forældrene. Han var gift med Agnes, og i dag driven gården af sønnen Helge Kristensen. EK har også været vurderingsmand. Han efterlader sig hustru og tre børn: Helge i Jedsted, Mogens i Vilslev og Magda i Gånsager. også ##</w:t>
      </w:r>
    </w:p>
    <w:p>
      <w:pPr>
        <w:pStyle w:val="Normal"/>
        <w:rPr/>
      </w:pPr>
      <w:r>
        <w:rPr/>
      </w:r>
    </w:p>
    <w:p>
      <w:pPr>
        <w:pStyle w:val="Normal"/>
        <w:rPr/>
      </w:pPr>
      <w:r>
        <w:rPr/>
        <w:t>22.8. Min kære bror og svoger Arne Weis er pludselig død, Vilslev den 22. august 1997, Lilian og Niels. Bisættelsen finder sted torsdag den 28. august kl. 14 fra Vilslev Kirke, højtideligheden slutter ved kirken. - Arne Weis, Vilslevvej 57, er død 67 år gammel. AW var født og opvokset i Vilslev og ud af den kendte Weiss-slægt i Ribe. Han var lærer i Hvidovre, men efter pensionering overtog han forældrenes hus i Vilslev, og arbejdet med istandsættelse af huset var lige færdig da han døde. Han rejste meget i den vide verden. AW var ugift. – se også ##</w:t>
      </w:r>
    </w:p>
    <w:p>
      <w:pPr>
        <w:pStyle w:val="Normal"/>
        <w:rPr/>
      </w:pPr>
      <w:r>
        <w:rPr/>
      </w:r>
    </w:p>
    <w:p>
      <w:pPr>
        <w:pStyle w:val="Normal"/>
        <w:rPr/>
      </w:pPr>
      <w:r>
        <w:rPr/>
        <w:t>28.8. Vor kære mor, svigermor, bedste og oldemor Petra Ingrid Kjær (Bedste) er stille sovet ind på Ribe Sygehus, Vilslev den 28. august 1997, børn, svigerbørn og oldebørn. Begravelsen finder sted tirsdag den 2. september kl. 13.45 fra Ribe sygehus Kapel og kl 14.30 fra Vilslev kirke, højtideligheden slutter ved graven. – Nekrolog: PK, Våesvej 1, er død 84 år gammel. Hun var født og opvokset på Ribe mark. Hun blev gift med Poul Kjær og de bosatte sig i Kalvslund nogle år, men flyttede så til Vilslev. Efter nogle år mistede PK sin mand og stod tilbage med tre ukonfirmerede børn, hun tog arbejde forskellige steder, blandt andet i roerne. Senere fik hun en bolig i Vilslev gamle Skole. Hun efterlader fire drenge og to piger. [- udateret, GAs notat om fødselsdage:] Signe Andersen, 50 år. Jens E. Pedersen 65 år.</w:t>
      </w:r>
    </w:p>
    <w:p>
      <w:pPr>
        <w:pStyle w:val="Normal"/>
        <w:rPr/>
      </w:pPr>
      <w:r>
        <w:rPr/>
      </w:r>
    </w:p>
    <w:p>
      <w:pPr>
        <w:pStyle w:val="Normal"/>
        <w:rPr/>
      </w:pPr>
      <w:r>
        <w:rPr/>
        <w:t>6. september [udateret:] Fhv. gdr. Frede Thude Thomsen, Langbjergvej 13 fylder lørdag 70 år. FTT er født på Vestervang som han senere overtog. Han blev senere gift med Birthe Thude Thomsen som stammer fra Farup. For flere år siden blev besætningen solgt og han begyndte at dyrke kartofler til eksport. Ægteparret har foretaget flere rejser til USA hvor de har besøgt familie og venner. For nogle år siden overtog sønnerne Søren og Jens gården. De to døtre Hanne og Margit bor i Ribe. Der er fest fredag i Vilslev forsamlingshus. - 16.9. Frede Thomsen takker for opmærksomheden ved fødselsdagen. ##</w:t>
      </w:r>
    </w:p>
    <w:p>
      <w:pPr>
        <w:pStyle w:val="Normal"/>
        <w:rPr/>
      </w:pPr>
      <w:r>
        <w:rPr/>
      </w:r>
    </w:p>
    <w:p>
      <w:pPr>
        <w:pStyle w:val="Normal"/>
        <w:rPr/>
      </w:pPr>
      <w:r>
        <w:rPr/>
        <w:t>2.9. Pensionistforeningen havde tur til Schackenborg med 48 deltagere.</w:t>
      </w:r>
    </w:p>
    <w:p>
      <w:pPr>
        <w:pStyle w:val="Normal"/>
        <w:rPr/>
      </w:pPr>
      <w:r>
        <w:rPr/>
      </w:r>
    </w:p>
    <w:p>
      <w:pPr>
        <w:pStyle w:val="Normal"/>
        <w:rPr/>
      </w:pPr>
      <w:r>
        <w:rPr/>
        <w:t>19.9. Birthe og Knud Aage Andersen, Engparken 103 Bramming har sølvbryllup. KAN er fra Vilslev, i familie med H.P. Andersen.## også #&amp;</w:t>
      </w:r>
    </w:p>
    <w:p>
      <w:pPr>
        <w:pStyle w:val="Normal"/>
        <w:rPr/>
      </w:pPr>
      <w:r>
        <w:rPr/>
      </w:r>
    </w:p>
    <w:p>
      <w:pPr>
        <w:pStyle w:val="Normal"/>
        <w:rPr/>
      </w:pPr>
      <w:r>
        <w:rPr/>
        <w:t>23. 9. sommer [udateret:] I Vilslev kirke er viet Jessy Olsen og Ernst Harder, Ullerød, Haslev.- se også ##*</w:t>
      </w:r>
    </w:p>
    <w:p>
      <w:pPr>
        <w:pStyle w:val="Normal"/>
        <w:rPr/>
      </w:pPr>
      <w:r>
        <w:rPr/>
      </w:r>
    </w:p>
    <w:p>
      <w:pPr>
        <w:pStyle w:val="Normal"/>
        <w:rPr/>
      </w:pPr>
      <w:r>
        <w:rPr/>
        <w:t>30.9. Andrea Jensen, Obbekærparken 41, Ribe, og sekretær i Vilslev og Omegns Pensionistforening, anbefaler Inga Thulstrup til valget til Ældrerådet, og ikke som formanden for Ribe Pensionistforening, Else Hansen, gør, at anbefale listen.##</w:t>
      </w:r>
    </w:p>
    <w:p>
      <w:pPr>
        <w:pStyle w:val="Normal"/>
        <w:rPr/>
      </w:pPr>
      <w:r>
        <w:rPr/>
      </w:r>
    </w:p>
    <w:p>
      <w:pPr>
        <w:pStyle w:val="Normal"/>
        <w:rPr/>
      </w:pPr>
      <w:r>
        <w:rPr/>
        <w:t xml:space="preserve">- Indsejlingen til Kongeå Slusen er blevet forbedret, at sandaflejringer ikke forhindrer slusen i at kunne lukke.***## </w:t>
      </w:r>
    </w:p>
    <w:p>
      <w:pPr>
        <w:pStyle w:val="Normal"/>
        <w:rPr/>
      </w:pPr>
      <w:r>
        <w:rPr/>
      </w:r>
    </w:p>
    <w:p>
      <w:pPr>
        <w:pStyle w:val="Normal"/>
        <w:rPr/>
      </w:pPr>
      <w:r>
        <w:rPr/>
        <w:t>3.10. [udateret:] På hobbyudstillingen i Hjortlund viste Signe Andersen fra Vilslev flotte naturtrolde. - Også ##</w:t>
      </w:r>
    </w:p>
    <w:p>
      <w:pPr>
        <w:pStyle w:val="Normal"/>
        <w:rPr/>
      </w:pPr>
      <w:r>
        <w:rPr/>
      </w:r>
    </w:p>
    <w:p>
      <w:pPr>
        <w:pStyle w:val="Normal"/>
        <w:rPr/>
      </w:pPr>
      <w:r>
        <w:rPr/>
        <w:t xml:space="preserve">5.10. Hobbyudstilling i Vilslev Forsamlingshus hvor man bl.a. kunne se nogle af de 30 kvinder der syr på nyt altertæppe til Vilslev kirke. Vibeke Qvortrup [Forbrovej?sh] viser vævede billeder. – Se også ##*- </w:t>
      </w:r>
    </w:p>
    <w:p>
      <w:pPr>
        <w:pStyle w:val="Normal"/>
        <w:rPr/>
      </w:pPr>
      <w:r>
        <w:rPr/>
      </w:r>
    </w:p>
    <w:p>
      <w:pPr>
        <w:pStyle w:val="Normal"/>
        <w:rPr/>
      </w:pPr>
      <w:r>
        <w:rPr/>
        <w:t>6.10. Interview med Frederik Lauridsen der fylder 90 år på mandag. Han bor Sønderbyvej 17 og er født i Vilslev og har aldrig boet andre steder. Han far døde da han var 20 år hvorefter han førte gården videre for sin mor. Senere overtog han den og blev gift med Johanne. Han har to sønner, den ene er landmand i Vilslev, den anden civilingeniør i København.*- Også ##*</w:t>
      </w:r>
    </w:p>
    <w:p>
      <w:pPr>
        <w:pStyle w:val="Normal"/>
        <w:rPr/>
      </w:pPr>
      <w:r>
        <w:rPr/>
      </w:r>
    </w:p>
    <w:p>
      <w:pPr>
        <w:pStyle w:val="Normal"/>
        <w:rPr/>
      </w:pPr>
      <w:r>
        <w:rPr/>
        <w:t>14.10. Emnearbejde på Kongeådal skole om dyr.*- også ##**</w:t>
      </w:r>
    </w:p>
    <w:p>
      <w:pPr>
        <w:pStyle w:val="Normal"/>
        <w:rPr/>
      </w:pPr>
      <w:r>
        <w:rPr/>
      </w:r>
    </w:p>
    <w:p>
      <w:pPr>
        <w:pStyle w:val="Normal"/>
        <w:rPr/>
      </w:pPr>
      <w:r>
        <w:rPr/>
        <w:t>15.10. 30 kvinder syr løst på Vilslevs altertæppe - de skal være færdige inden 2000.*##</w:t>
      </w:r>
    </w:p>
    <w:p>
      <w:pPr>
        <w:pStyle w:val="Normal"/>
        <w:rPr/>
      </w:pPr>
      <w:r>
        <w:rPr/>
      </w:r>
    </w:p>
    <w:p>
      <w:pPr>
        <w:pStyle w:val="Normal"/>
        <w:rPr/>
      </w:pPr>
      <w:r>
        <w:rPr/>
        <w:t>18.10 Vor elskede dater, søster og svigerinde Anne Youngah Hegn Nielsen er pludselig død kun 23 år gammel, Jedsted mølle den 18. oktober 1997, i dyb sorg, Bitten Laubjerg, Stig Hegn, Marie, Henrik og Louise Lassen, begravelsen finder sted ved Vilslev kirke lørdag den 25. oktober kl. 11, højtideligheden slutter ved graven. – Efterfølgende havde Bitten Laubjerg en artikel i kirkebladet om AYHNs gravsten, betitlet Den blå sten [stenen lavet af Leif Fogh Jakobsen, hendes død var selvmord. sh]</w:t>
      </w:r>
    </w:p>
    <w:p>
      <w:pPr>
        <w:pStyle w:val="Normal"/>
        <w:rPr/>
      </w:pPr>
      <w:r>
        <w:rPr/>
      </w:r>
    </w:p>
    <w:p>
      <w:pPr>
        <w:pStyle w:val="Normal"/>
        <w:rPr/>
      </w:pPr>
      <w:r>
        <w:rPr/>
        <w:t>21.10. Familie sangaften i Hjortlund skole kl. 19 ved Roll Præstegaard.##</w:t>
      </w:r>
    </w:p>
    <w:p>
      <w:pPr>
        <w:pStyle w:val="Normal"/>
        <w:rPr/>
      </w:pPr>
      <w:r>
        <w:rPr/>
      </w:r>
    </w:p>
    <w:p>
      <w:pPr>
        <w:pStyle w:val="Normal"/>
        <w:rPr/>
      </w:pPr>
      <w:r>
        <w:rPr/>
        <w:t>- Byrådskandidat Agnete Hvass har læserbrev om at Socialdemokratiet vil arbejde for et ungdomsråd.##</w:t>
      </w:r>
    </w:p>
    <w:p>
      <w:pPr>
        <w:pStyle w:val="Normal"/>
        <w:rPr/>
      </w:pPr>
      <w:r>
        <w:rPr/>
      </w:r>
    </w:p>
    <w:p>
      <w:pPr>
        <w:pStyle w:val="Normal"/>
        <w:rPr/>
      </w:pPr>
      <w:r>
        <w:rPr>
          <w:b w:val="false"/>
          <w:i w:val="false"/>
          <w:strike w:val="false"/>
          <w:dstrike w:val="false"/>
          <w:outline w:val="false"/>
          <w:shadow w:val="false"/>
          <w:sz w:val="26"/>
          <w:u w:val="none"/>
          <w:em w:val="none"/>
        </w:rPr>
        <w:t>24.10.</w:t>
      </w:r>
      <w:r>
        <w:rPr/>
        <w:t xml:space="preserve">[udateret:] Tove Jessen, Bjergvej 4, fylder 70 år i dag. Hun er født på Ærø og kom på Hoptrup Højskole som 19-årig, senere kokkepige på Christiansfeldt Mejeri og på et børnehjem i Charlottenlund. Da hun blev gift med Christian Jessen bosatte de sig ved Silkeborg og flyttede senere til Vilslev. Festen fejres i forsamlingshuset. </w:t>
      </w:r>
    </w:p>
    <w:p>
      <w:pPr>
        <w:pStyle w:val="Normal"/>
        <w:rPr/>
      </w:pPr>
      <w:r>
        <w:rPr/>
      </w:r>
    </w:p>
    <w:p>
      <w:pPr>
        <w:pStyle w:val="Normal"/>
        <w:rPr/>
      </w:pPr>
      <w:r>
        <w:rPr/>
        <w:t>26.10 Programvært fra Radio Syd Gert Eilrich [tidl. Vilslev] besøger Vilslev Forsamlingshus den 12.11., pensionistforeningen står for det.##</w:t>
      </w:r>
    </w:p>
    <w:p>
      <w:pPr>
        <w:pStyle w:val="Normal"/>
        <w:rPr/>
      </w:pPr>
      <w:r>
        <w:rPr/>
      </w:r>
    </w:p>
    <w:p>
      <w:pPr>
        <w:pStyle w:val="Normal"/>
        <w:rPr/>
      </w:pPr>
      <w:r>
        <w:rPr/>
        <w:t>27.10. Skipper Mogens Frohn Nielsen holder foredrag om Sammenhold og samfund i Vilslev forsamlingshus 27.10 kl. 19.30. Entre og kaffe: 50 kr, Borgerforeningen, KUG, Husholdningsforeningen, Menighedsrådet, Venstre og Socialdemokratiet.</w:t>
      </w:r>
    </w:p>
    <w:p>
      <w:pPr>
        <w:pStyle w:val="Normal"/>
        <w:rPr/>
      </w:pPr>
      <w:r>
        <w:rPr/>
      </w:r>
    </w:p>
    <w:p>
      <w:pPr>
        <w:pStyle w:val="Normal"/>
        <w:rPr/>
      </w:pPr>
      <w:r>
        <w:rPr/>
        <w:t>-  Brandvæsenet blev søndag eftermiddag [eller lørdag morgen] kaldt til Vilslevvej 11 hvor der var brand i skorstenen, den blev hurtigt slukket. - Også ##.</w:t>
      </w:r>
    </w:p>
    <w:p>
      <w:pPr>
        <w:pStyle w:val="Normal"/>
        <w:rPr/>
      </w:pPr>
      <w:r>
        <w:rPr/>
      </w:r>
    </w:p>
    <w:p>
      <w:pPr>
        <w:pStyle w:val="Normal"/>
        <w:rPr/>
      </w:pPr>
      <w:r>
        <w:rPr/>
        <w:t>- Signe Andersen udstillede sine naturtrolde på hobbyudstilling i Hjortlund.*##</w:t>
      </w:r>
    </w:p>
    <w:p>
      <w:pPr>
        <w:pStyle w:val="Normal"/>
        <w:rPr/>
      </w:pPr>
      <w:r>
        <w:rPr/>
      </w:r>
    </w:p>
    <w:p>
      <w:pPr>
        <w:pStyle w:val="Normal"/>
        <w:rPr/>
      </w:pPr>
      <w:r>
        <w:rPr/>
        <w:t xml:space="preserve">29.10. Morten Bromerholm fra [Vilslevvej. sh] Vilslev, der er 22 år, åbner butik med ungt modetøj på Saltgade 2 i Ribe. Han er udlært i en modeforretning i Haderslev og i dag ansat på Ribe Cykellager. Forretningen åbner den 29. oktober under navnet Stanley, mærket Jack &amp; Jones skal sælges.- se også ## </w:t>
      </w:r>
    </w:p>
    <w:p>
      <w:pPr>
        <w:pStyle w:val="Normal"/>
        <w:rPr/>
      </w:pPr>
      <w:r>
        <w:rPr/>
      </w:r>
    </w:p>
    <w:p>
      <w:pPr>
        <w:pStyle w:val="Normal"/>
        <w:rPr/>
      </w:pPr>
      <w:r>
        <w:rPr/>
        <w:t>1.11. Menighedsrådene i Vilslev og Hunderup holder temadag om psykiatri lørdag den 11.11. kl. 9.30 -16 med foredrag af chefpsykolog ved Sct. Hans, Roskilde, Birgitte Brun med debat og efterfølgende genfortælling af Selma Lagerlöfs Kejseren af Portugalien ved Ditte Krøgholt, Himmerland [tidl. Gredstedbro. sh] Pris 75 kr. inkl. fortæring.</w:t>
      </w:r>
    </w:p>
    <w:p>
      <w:pPr>
        <w:pStyle w:val="Normal"/>
        <w:rPr/>
      </w:pPr>
      <w:r>
        <w:rPr/>
      </w:r>
    </w:p>
    <w:p>
      <w:pPr>
        <w:pStyle w:val="Normal"/>
        <w:rPr/>
      </w:pPr>
      <w:r>
        <w:rPr/>
        <w:t>3.11. Vilslev Borgerforening har politisk møde hvor alle opstillede partier til kommunalvalget den 18.11. er inviteret.##</w:t>
      </w:r>
    </w:p>
    <w:p>
      <w:pPr>
        <w:pStyle w:val="Normal"/>
        <w:rPr/>
      </w:pPr>
      <w:r>
        <w:rPr/>
      </w:r>
    </w:p>
    <w:p>
      <w:pPr>
        <w:pStyle w:val="Normal"/>
        <w:rPr/>
      </w:pPr>
      <w:r>
        <w:rPr/>
        <w:t>8.11. KFUM-spejderne holder bogsalg på Kongeådal skole lørdag, overskuddet går til deres grønlandstur til sommer.</w:t>
      </w:r>
    </w:p>
    <w:p>
      <w:pPr>
        <w:pStyle w:val="Normal"/>
        <w:rPr/>
      </w:pPr>
      <w:r>
        <w:rPr/>
      </w:r>
    </w:p>
    <w:p>
      <w:pPr>
        <w:pStyle w:val="Normal"/>
        <w:rPr/>
      </w:pPr>
      <w:r>
        <w:rPr/>
        <w:t xml:space="preserve">27.11. Henry Sørensen [Sønderbyvej. sh], Jedsted/Vilslev Borgerforening siger at der bør etableres en cykelsti langs Vilslevvej fra Vilslev til Gredstedbro, en måling viser 1.100 køretøjer i døgnet på den strækning. Eleverne fra 8. oh 9. årgang benytter vejen når de skal i skole i Gredstedbro. Der er også mange huller i vejen gennem Vilslev. Der var i øvrigt genvalg til bestyrelsen for foreningen. </w:t>
      </w:r>
    </w:p>
    <w:p>
      <w:pPr>
        <w:pStyle w:val="Normal"/>
        <w:rPr/>
      </w:pPr>
      <w:r>
        <w:rPr/>
      </w:r>
    </w:p>
    <w:p>
      <w:pPr>
        <w:pStyle w:val="Normal"/>
        <w:rPr/>
      </w:pPr>
      <w:r>
        <w:rPr/>
        <w:t>29.11. Kirsten Thomsen, Vesterbyvej 1, fylder 65 år på lørdag.- også ##: Hun stammer fra Aalborgegnen og har i de unge år arbejdet på plejehjem og i omkring 30 år været hjemmehjælper. Hun var i en lang periode medlem af menighedsrådet. [Vist død december 2014. sh]</w:t>
      </w:r>
    </w:p>
    <w:p>
      <w:pPr>
        <w:pStyle w:val="Normal"/>
        <w:rPr/>
      </w:pPr>
      <w:r>
        <w:rPr/>
      </w:r>
    </w:p>
    <w:p>
      <w:pPr>
        <w:pStyle w:val="Normal"/>
        <w:rPr/>
      </w:pPr>
      <w:r>
        <w:rPr/>
        <w:t>2.12. Landmand Søren Peter Ingvartsen Gl. Darumvej har bygget et nyt hus med kobberspir, der iflg. Henrik Hansen fra HSH Blik og Ventilation i Bramming vil holde i 200 år, der er brugt 275 kg. Kobber. – med 3 fotos af husbyggeri #=</w:t>
      </w:r>
    </w:p>
    <w:p>
      <w:pPr>
        <w:pStyle w:val="Normal"/>
        <w:rPr/>
      </w:pPr>
      <w:r>
        <w:rPr/>
      </w:r>
    </w:p>
    <w:p>
      <w:pPr>
        <w:pStyle w:val="Normal"/>
        <w:rPr/>
      </w:pPr>
      <w:r>
        <w:rPr/>
        <w:t>29.12. Organist Dorte Grangård Olesen vil søge at starte et kor i Vilslev og Hunderup, planlagt øvetid hver 14. dag.</w:t>
      </w:r>
    </w:p>
    <w:p>
      <w:pPr>
        <w:pStyle w:val="Normal"/>
        <w:rPr/>
      </w:pPr>
      <w:r>
        <w:rPr/>
      </w:r>
    </w:p>
    <w:p>
      <w:pPr>
        <w:pStyle w:val="Normal"/>
        <w:rPr>
          <w:i/>
          <w:i/>
          <w:sz w:val="28"/>
        </w:rPr>
      </w:pPr>
      <w:r>
        <w:rPr>
          <w:i/>
          <w:sz w:val="28"/>
        </w:rPr>
        <w:t>1998</w:t>
      </w:r>
    </w:p>
    <w:p>
      <w:pPr>
        <w:pStyle w:val="Normal"/>
        <w:rPr/>
      </w:pPr>
      <w:r>
        <w:rPr/>
      </w:r>
    </w:p>
    <w:p>
      <w:pPr>
        <w:pStyle w:val="Normal"/>
        <w:rPr/>
      </w:pPr>
      <w:r>
        <w:rPr/>
        <w:t>[udateret:] Efter kritik fremlægger Ribe kommune en ny vindmølleplan, hvorefter der kan bygges 4 vindmøller i Vilslev mod tidligere foreslået tre.</w:t>
      </w:r>
    </w:p>
    <w:p>
      <w:pPr>
        <w:pStyle w:val="Normal"/>
        <w:rPr/>
      </w:pPr>
      <w:r>
        <w:rPr/>
      </w:r>
    </w:p>
    <w:p>
      <w:pPr>
        <w:pStyle w:val="Normal"/>
        <w:rPr/>
      </w:pPr>
      <w:r>
        <w:rPr/>
        <w:t>- [udateret:] En mand midt i 50erne fra Ribes nordlige opland kørte i grøften i Vilslev og blev hentet til spiritusprøve af politiet.</w:t>
      </w:r>
    </w:p>
    <w:p>
      <w:pPr>
        <w:pStyle w:val="Normal"/>
        <w:rPr/>
      </w:pPr>
      <w:r>
        <w:rPr/>
      </w:r>
    </w:p>
    <w:p>
      <w:pPr>
        <w:pStyle w:val="Normal"/>
        <w:rPr/>
      </w:pPr>
      <w:r>
        <w:rPr/>
        <w:t>[februar, udateret:] Vilslev Pensionistforening er i lighed med pensionistforeningen i Ribe utilfreds med prisstigningen på kommunal mad, den er steget til 43 kr. [pr. dag], en stigning på 25 procent. Foreningens formand, Henry Sørensen, anbefaler medlemmerne at købe maden privat.  - [udateret] Pensionistforeningen utilfreds med prisstigningen på kommunens mad, den er steget 25% til 43 kr. Foreningen har 275 medlemmer, 10% mere end foregående år. ##</w:t>
      </w:r>
    </w:p>
    <w:p>
      <w:pPr>
        <w:pStyle w:val="Normal"/>
        <w:rPr/>
      </w:pPr>
      <w:r>
        <w:rPr/>
      </w:r>
    </w:p>
    <w:p>
      <w:pPr>
        <w:pStyle w:val="Normal"/>
        <w:rPr/>
      </w:pPr>
      <w:r>
        <w:rPr/>
        <w:t>1.2. Else Maria og Karl Bjerg Olesen, Vilslev Spang 4, har sølvbryllup på tirsdag 3.2.. KO har gennem en årrække arbejde ved et firma i Esbjerg og været formand for menighedsrådet. EMO stammer fra Årre og er lærer ved Gørding skole. De har tre børn: Jette og Lotte, der læser i hhv. Esbjerg og Århus, samt Espen der er på Sydjyllands Landbrugsskole i Ladelund.## - I samme anledning skriver: 3.2. Solvejg Agerbo, Vilslev Spang 11, skriver om sølvbrylluppet den 3. februar 1998: I fortjener en ægte hyldest som de bramfri, meget følsomme og spændende mennesker I er. Over 20 års venskab har gjort at jeg kender jer lige så meget, lige så lidt og lige så godt, som da jeg traf jer for første gang. I er jer selv og sætter jer hat som I vil. Det er en god karakteregenskab at man aldrig skal frygte, hvordan mon sladderen eller sindsstemninger nu påvirker den eller dem. Jeg tror I har givet et godt eksempel til mange, der har høstet mod til livets genvordigheder ved at betragte jer.</w:t>
      </w:r>
    </w:p>
    <w:p>
      <w:pPr>
        <w:pStyle w:val="Normal"/>
        <w:rPr/>
      </w:pPr>
      <w:r>
        <w:rPr/>
      </w:r>
    </w:p>
    <w:p>
      <w:pPr>
        <w:pStyle w:val="Normal"/>
        <w:rPr/>
      </w:pPr>
      <w:r>
        <w:rPr/>
        <w:t>9.2. Læserbrev om skolestruktur fra ingeniør Niels Karl Frydendal, Hjortlundvej.- Lignende indlæg fra: Aase Jakobsen (medlem af skolebestyrelsen ved Kongeådal skole), af Else Maria og Karl Bjerg Olesen og Roll Præstegård.## (se 18.4.)</w:t>
      </w:r>
    </w:p>
    <w:p>
      <w:pPr>
        <w:pStyle w:val="Normal"/>
        <w:rPr/>
      </w:pPr>
      <w:r>
        <w:rPr/>
      </w:r>
    </w:p>
    <w:p>
      <w:pPr>
        <w:pStyle w:val="Normal"/>
        <w:rPr/>
      </w:pPr>
      <w:r>
        <w:rPr/>
        <w:t>21.2. Jane Bendorff er overkonstabel, 29 år, på Varde kaserne - hun har kontrakt til hun er 35 år. ##</w:t>
      </w:r>
    </w:p>
    <w:p>
      <w:pPr>
        <w:pStyle w:val="Normal"/>
        <w:rPr/>
      </w:pPr>
      <w:r>
        <w:rPr/>
      </w:r>
    </w:p>
    <w:p>
      <w:pPr>
        <w:pStyle w:val="Normal"/>
        <w:rPr/>
      </w:pPr>
      <w:r>
        <w:rPr/>
        <w:t>23.2. Lærer Peter Neidhardt holder foredrag med lysbilleder i Forsamlingshuset om Hundepatruljen Sirius. Overskud går til 7 seniorer fra KFUM-spejderne i Kongeådal der skal  deltage i landslejr på Grønland.</w:t>
      </w:r>
    </w:p>
    <w:p>
      <w:pPr>
        <w:pStyle w:val="Normal"/>
        <w:rPr/>
      </w:pPr>
      <w:r>
        <w:rPr/>
      </w:r>
    </w:p>
    <w:p>
      <w:pPr>
        <w:pStyle w:val="Normal"/>
        <w:rPr/>
      </w:pPr>
      <w:r>
        <w:rPr/>
        <w:t>Marts - [udateret:] Brugsen har overskud før skat på 145.000, desuden udgør dividenden 100.000.</w:t>
      </w:r>
    </w:p>
    <w:p>
      <w:pPr>
        <w:pStyle w:val="Normal"/>
        <w:rPr/>
      </w:pPr>
      <w:r>
        <w:rPr/>
      </w:r>
    </w:p>
    <w:p>
      <w:pPr>
        <w:pStyle w:val="Normal"/>
        <w:rPr/>
      </w:pPr>
      <w:r>
        <w:rPr/>
        <w:t>8.3. skorstensbrand på Vilslevvej 43 [hos Marianne Risom?] .## [udateret:]</w:t>
      </w:r>
    </w:p>
    <w:p>
      <w:pPr>
        <w:pStyle w:val="Normal"/>
        <w:rPr/>
      </w:pPr>
      <w:r>
        <w:rPr/>
      </w:r>
    </w:p>
    <w:p>
      <w:pPr>
        <w:pStyle w:val="Normal"/>
        <w:rPr/>
      </w:pPr>
      <w:r>
        <w:rPr/>
        <w:t>- Verner Bruun fra Jedsted Klostervej 73 er blevet formand for Ældre Sagen i Ribe.</w:t>
      </w:r>
    </w:p>
    <w:p>
      <w:pPr>
        <w:pStyle w:val="Normal"/>
        <w:rPr/>
      </w:pPr>
      <w:r>
        <w:rPr/>
      </w:r>
    </w:p>
    <w:p>
      <w:pPr>
        <w:pStyle w:val="Normal"/>
        <w:rPr/>
      </w:pPr>
      <w:r>
        <w:rPr/>
        <w:t>9.3. Tidligere fiskeskipper Jacob Dall, Gabelsparken 209, Bramming er død 68 år. JD var født og opvokset i Jedsted, efter at have fisket en tid købte hans selv kutteren Ruth 87, senere sejlede han som partsfisker indtil han holdt for godt 10 år siden grundet svigtende helbred. I 1963 blev han gift med Gerda Dall og de byggede hus i Darum som de solgte for to år siden. JD efterlader sig hustru og to sønner, Kurt og Johannes i Bramming. [JD er måske bror til Hans Dall, Jedsted. sh]</w:t>
      </w:r>
    </w:p>
    <w:p>
      <w:pPr>
        <w:pStyle w:val="Normal"/>
        <w:rPr/>
      </w:pPr>
      <w:r>
        <w:rPr/>
      </w:r>
    </w:p>
    <w:p>
      <w:pPr>
        <w:pStyle w:val="Normal"/>
        <w:rPr/>
      </w:pPr>
      <w:r>
        <w:rPr/>
        <w:t>13.3. [udateret:] Nina Jensen, Vesterbyvej 13, fylder lørdag 50 år. Hun er født og opvokset i Vilslev og blev efter bankuddannelse ansat i Ribe kommune, hvor hun har været i mere end 25 år, først i socialforvaltningen, så i økonomisk forvaltning. Ved giftermålet med Kristian Jensen overtog de hendes fødehjem og siden som femte generation Lindegården.- se også ##-</w:t>
      </w:r>
    </w:p>
    <w:p>
      <w:pPr>
        <w:pStyle w:val="Normal"/>
        <w:rPr/>
      </w:pPr>
      <w:r>
        <w:rPr/>
      </w:r>
    </w:p>
    <w:p>
      <w:pPr>
        <w:pStyle w:val="Normal"/>
        <w:rPr/>
      </w:pPr>
      <w:r>
        <w:rPr/>
        <w:t>15.2. Svend Erik Horsleben, Sandvej 3, fylder søndag 70 år. Han har i mange år arbejdet hos entreprenørfirmaet Højgaard &amp; Schultz og senere som jord- og betonsarbejder hvor han har været med til at bygge mange broer. For kort tid siden blev han æresmedlem af Bramming Lystfiskerforening. SEH bor sammen med Irma Mose. Fødselsdagen fejres i forsamlingshuset i Vilslev. - se også ##</w:t>
      </w:r>
    </w:p>
    <w:p>
      <w:pPr>
        <w:pStyle w:val="Normal"/>
        <w:rPr/>
      </w:pPr>
      <w:r>
        <w:rPr/>
      </w:r>
    </w:p>
    <w:p>
      <w:pPr>
        <w:pStyle w:val="Normal"/>
        <w:rPr/>
      </w:pPr>
      <w:r>
        <w:rPr/>
        <w:t>18.3. Gårdejer Harry Thomsen, Sønderbyvej 15, fylder 80 år og er i fuld gang med det lokalhistoriske arbejde. Han er født her og overtog den i 1952. Han var kommunekasserer i fire år, og har været med til folkedans og gymnastik, under besættelsen var han formand for Ungdomsforeningen og måtte søge politimesteren i Ribe om tilladelse hver gang der skulle være arrangement i forsamlingshuset. Han blev gift med Sigrid i 1950 og de har tre børn: Bent er lærer og bor i Løjt Kirkeby, Leif bor i Birkerød og arbejder på et reklamebureau, Finn er biolog og bor i København. I en årrække var Sigrid graver og kirketjener, og her hjalp han til når der var brug for det. Fødselsdagen blev fejret i forsamlingshuset i lørdags, og måske et par venner kigger forbi på onsdag.- se også ##</w:t>
      </w:r>
    </w:p>
    <w:p>
      <w:pPr>
        <w:pStyle w:val="Normal"/>
        <w:rPr/>
      </w:pPr>
      <w:r>
        <w:rPr/>
      </w:r>
    </w:p>
    <w:p>
      <w:pPr>
        <w:pStyle w:val="Normal"/>
        <w:rPr/>
      </w:pPr>
      <w:r>
        <w:rPr/>
        <w:t>31.3. Lærer Rebecca la Cour, Kongeådal skole, står for en uge hvor børnene skal høre en god historie, bla. bibliotekar Peter Bruun, sognepræst Ruth Svendsen, exskoledirektør Svend B. Nielsen [+16.2.2012].##</w:t>
      </w:r>
    </w:p>
    <w:p>
      <w:pPr>
        <w:pStyle w:val="Normal"/>
        <w:rPr/>
      </w:pPr>
      <w:r>
        <w:rPr/>
      </w:r>
    </w:p>
    <w:p>
      <w:pPr>
        <w:pStyle w:val="Normal"/>
        <w:rPr/>
      </w:pPr>
      <w:r>
        <w:rPr/>
        <w:t>10.4. Asta Jørgensen, Jedstedvej 57 fylder i dag 60 år. Hun er født og opvokset i Tarm og var en årrække kontorassistent på forsorgscentret i Ribe. Hun blev gift med gdr. Jørgen [Jørn? sh] Jørgensen og i en årrække sad hun i menighedsrådet. I ægteskabet er der en datter, Inger [i.e. Inge. sh]. Dagen fejres i Vilslev forsamlingshus.</w:t>
      </w:r>
    </w:p>
    <w:p>
      <w:pPr>
        <w:pStyle w:val="Normal"/>
        <w:rPr/>
      </w:pPr>
      <w:r>
        <w:rPr/>
      </w:r>
    </w:p>
    <w:p>
      <w:pPr>
        <w:pStyle w:val="Normal"/>
        <w:rPr/>
      </w:pPr>
      <w:r>
        <w:rPr/>
        <w:t>18.4. Skoledemonstration i Ribe sammen med Jernved og Farup i forbindelse med forslag til ny skolestruktur, læserbrev fra Else Maria og Karl Bjerg Olesen, Vilslev Spang, angående Kongeådal skole og nedlæggelse af 7. klasse. Tilsvarende fra Aase Jakobsen, der er medlem af skolebestyrelsen, der advarer mod at politikerne ødelægger noget værdifuldt, og i et andet gør hun opmærksom på at vi har en velfungerende skole med 130 elever. Tro kan flytte bjerge, men ærgerligt hvis den skal bruges til at flytte vores velfungerende 7. klasse. Også skoleleder Roll Præstegaaard, Kongedal 7, har et indlæg hvor han spørger hvorfor kommunens skoler skal ensgøres og styres centralt når vi har en god tradition for lokalt selvstyre. – Efterfølgende mange artikler, bla. de bemærkelsesværdige om Svend Erik Hulgaard der bremsede den skolemodel som Socialdemokratiet, Konservative og SF havde udarbejdet, den betød at 7. klasserne skulle flyttes til overbygningsskolerne og at Seem, Farup, Vester Vedsted og Hviding skulle lukkes og ny skole bygges i Egebæk-Hviding. Efter den store demonstration i Ribe søndag hvor 1000 mennesker deltog*, sprang SEH fra og der var hermed ikke flertal for forliget, han meddelte at han ikke kunne stå inde for den del af forliget der handlede om nedlæggelse af de små skoler, hvorefter han blev ekskluderet af den socialdemokratiske gruppe. Redaktøren af Jyske Vestkysten, Hans Jørgensen, skrev en portrætartikel om SEH hvor ham mener at SEH må have is i maven, han har været ude i sit livs største politiske uvejr siden han for snart ni år siden blev valgt til byrådet. En ekstraordinær generalforsamling i det lokale Socialdemokrati stemte (46-1) for hans eksklusion. SEH, der er 52 år og har fire børn, tager sagen roligt selvom han er skuffet over eksklusionen, han fortsætter i byrådet som løsgænger. Men i Vilslev har 127 skrevet under på en støtteerklæring til ham, han er også lokalt formand for forsamlingshuset og Brugsen. Byrådet lavede derefter et nyt forlig der betød at planen blev opgivet, eller som det hedder: skolebestyrelserne spørges og efter behandling på byrådsmøde den 5. juni, således af en ny struktur kan begynde med starten af skoleåret 1999/2000. - fra 14.5-15.8 mange artikler om Hulgaards holdning. ## –I tilslutning hertil læserbrev fra Gunnar Jessen, Bjergvej 4 om borgmesteren der ændrede holdning på valgnatten. –</w:t>
      </w:r>
    </w:p>
    <w:p>
      <w:pPr>
        <w:pStyle w:val="Normal"/>
        <w:rPr/>
      </w:pPr>
      <w:r>
        <w:rPr/>
      </w:r>
    </w:p>
    <w:p>
      <w:pPr>
        <w:pStyle w:val="Normal"/>
        <w:rPr/>
      </w:pPr>
      <w:r>
        <w:rPr/>
        <w:t>23.4. Aksel Thomsen, Vesterbyvej 1, Vilslev, fylder søndag [25.4.] 70 år. Han stammer fra Spandet og blev udlært som bager og havde i en periode bagerbutik i Jedsted [Klostervej. sh] og han havde også salg af antikviteter. For mange år siden købte han Marensminde [Vesterbyvej 1] sammen med sin kone. Fødselsdagen fejres i Vilslev forsamlingshus. - se også ##</w:t>
      </w:r>
    </w:p>
    <w:p>
      <w:pPr>
        <w:pStyle w:val="Normal"/>
        <w:rPr/>
      </w:pPr>
      <w:r>
        <w:rPr/>
      </w:r>
    </w:p>
    <w:p>
      <w:pPr>
        <w:pStyle w:val="Normal"/>
        <w:rPr/>
      </w:pPr>
      <w:r>
        <w:rPr/>
        <w:t>29.5. Grethe og Hans Peter Andersen, Vilslevvej 24 har guldbryllup på lørdag. Som nygifte fik de plads som fodermesterpar ved Fåborg på Fyn, senere da de havde fået et barn, flyttede de til Vilslev Nørreby og atter senere til det nybyggede på Bjergevej i 1950erne. Her drev de landbrug til midt i 1970erne hvor de flyttede til østligst i Vilslev hvor de nu bor. I de senere år har HPA været aktiv i sognearkivet. De har fem gifte børn, dagen fejres med morgenkaffe i Vilslev forsamlingshus. - se også ##</w:t>
      </w:r>
    </w:p>
    <w:p>
      <w:pPr>
        <w:pStyle w:val="Normal"/>
        <w:rPr/>
      </w:pPr>
      <w:r>
        <w:rPr/>
      </w:r>
    </w:p>
    <w:p>
      <w:pPr>
        <w:pStyle w:val="Normal"/>
        <w:rPr>
          <w:rFonts w:eastAsia="Times New Roman"/>
        </w:rPr>
      </w:pPr>
      <w:r>
        <w:rPr/>
        <w:t xml:space="preserve">30.5. Min kære mand, vor kære far, svigerfar og bedstefar Knud Alsted Pedersen, </w:t>
      </w:r>
      <w:r>
        <w:rPr>
          <w:rFonts w:eastAsia="Calibri" w:cs="Times New Roman"/>
          <w:color w:val="auto"/>
          <w:sz w:val="24"/>
          <w:szCs w:val="22"/>
          <w:lang w:val="da-DK" w:eastAsia="zh-CN" w:bidi="ar-SA"/>
        </w:rPr>
        <w:t>Vilslevvej 49</w:t>
      </w:r>
      <w:r>
        <w:rPr/>
        <w:t>,</w:t>
      </w:r>
    </w:p>
    <w:p>
      <w:pPr>
        <w:pStyle w:val="Normal"/>
        <w:rPr/>
      </w:pPr>
      <w:r>
        <w:rPr>
          <w:rFonts w:eastAsia="Times New Roman"/>
        </w:rPr>
        <w:t xml:space="preserve"> </w:t>
      </w:r>
      <w:r>
        <w:rPr/>
        <w:t>er stille sovet ind efter lang tids sygdom, Vilslev den 30. maj 1998. Mie Alsted, Henny og Niels Hans, Birte og Egon, Tove og Arne, børnebørn. Begravelsen finder sted onsdag den 3. juni kl. 13.15 fra Ribe Sygehus Kapel, kl. 14 ved Vilslev Kirke. - se også ##</w:t>
      </w:r>
    </w:p>
    <w:p>
      <w:pPr>
        <w:pStyle w:val="Normal"/>
        <w:rPr/>
      </w:pPr>
      <w:r>
        <w:rPr/>
      </w:r>
    </w:p>
    <w:p>
      <w:pPr>
        <w:pStyle w:val="Normal"/>
        <w:rPr/>
      </w:pPr>
      <w:r>
        <w:rPr/>
        <w:t>[Juni, udateret:] Byfest i Vilslev og Jedsted med bl.a. opførelse af Midt i kontortiden, instrueret af Peter Siedentopp og fest i hallen Jedsted klostervej 2.</w:t>
      </w:r>
    </w:p>
    <w:p>
      <w:pPr>
        <w:pStyle w:val="Normal"/>
        <w:rPr/>
      </w:pPr>
      <w:r>
        <w:rPr/>
      </w:r>
    </w:p>
    <w:p>
      <w:pPr>
        <w:pStyle w:val="Normal"/>
        <w:rPr/>
      </w:pPr>
      <w:r>
        <w:rPr/>
        <w:t>8.6. Mogens Ballesgaard, næstformand i Landsforeningen af Landsbysamfund indleder til møde i Præstegården  om vor landsby, om den skal blive en soveby, eller hvordan man puster liv.</w:t>
      </w:r>
    </w:p>
    <w:p>
      <w:pPr>
        <w:pStyle w:val="Normal"/>
        <w:rPr/>
      </w:pPr>
      <w:r>
        <w:rPr/>
      </w:r>
    </w:p>
    <w:p>
      <w:pPr>
        <w:pStyle w:val="Normal"/>
        <w:rPr/>
      </w:pPr>
      <w:r>
        <w:rPr/>
        <w:t>12.6. Meta Madsen, Jedstedvej 66, fylder søndag 85 år. Hun er født og opvokset på gården Egely [Jedsted Klostervej. sh] hvor hendes far [Michael Kristensen.sh] gennem 25 år var sognerådsformand. Ved giftermålet med Laurids Madsen overtog de Farvergården i Jedsted Spang og da de solgte den, flyttede de til Jedsted. De har fire børn: Michael og Annelise der bor i Esbjerg og Tage og Lene der bor i Bramming, hvor fødselsdagen fejres.- se også ##</w:t>
      </w:r>
    </w:p>
    <w:p>
      <w:pPr>
        <w:pStyle w:val="Normal"/>
        <w:rPr/>
      </w:pPr>
      <w:r>
        <w:rPr/>
      </w:r>
    </w:p>
    <w:p>
      <w:pPr>
        <w:pStyle w:val="Normal"/>
        <w:rPr/>
      </w:pPr>
      <w:r>
        <w:rPr/>
        <w:t>25.6. Tidligere gårdejer Magne Andreas Thomsen, Sennepsmarken 2, Gredstedbro, er død 72 år. MT var fra Vilslev, købte gård i Spandet sammen med sin kone Olga, arbejdede på foderstoffen i Frifelt, og kom til Gredstedbro for en del år siden. Han kone døde for nogle år siden og han efterlader en datter der er advokatsekretær i Sønderborg. – Takkeannonce fra Beritt Vejrup Thomsen med tak for de mange bidrag til Kræftens Bekæmpelse, tak til nattevagt, sygeplejersker og hjemmehjælpere på Karstensminde og til læge Kirsten Beim for den store hjælp og omsorg… [med mere] under fars lange sygdomsforløb. se også ##, og #=</w:t>
      </w:r>
    </w:p>
    <w:p>
      <w:pPr>
        <w:pStyle w:val="Normal"/>
        <w:rPr/>
      </w:pPr>
      <w:r>
        <w:rPr/>
      </w:r>
    </w:p>
    <w:p>
      <w:pPr>
        <w:pStyle w:val="Normal"/>
        <w:rPr/>
      </w:pPr>
      <w:r>
        <w:rPr/>
        <w:t>14.7. Carlo Andersen, Sønderbyvej 7, fylder tirsdag 75 år. [se 65-års fødselsdagen. sh]</w:t>
      </w:r>
    </w:p>
    <w:p>
      <w:pPr>
        <w:pStyle w:val="Normal"/>
        <w:rPr/>
      </w:pPr>
      <w:r>
        <w:rPr/>
      </w:r>
    </w:p>
    <w:p>
      <w:pPr>
        <w:pStyle w:val="Normal"/>
        <w:rPr/>
      </w:pPr>
      <w:r>
        <w:rPr/>
        <w:t>27.6. Lærer Sonja Hulgård holder åbent hus i anledning af hendes 50-års fødselsdag den 23.6.##</w:t>
      </w:r>
    </w:p>
    <w:p>
      <w:pPr>
        <w:pStyle w:val="Normal"/>
        <w:rPr/>
      </w:pPr>
      <w:r>
        <w:rPr/>
      </w:r>
    </w:p>
    <w:p>
      <w:pPr>
        <w:pStyle w:val="Normal"/>
        <w:rPr/>
      </w:pPr>
      <w:r>
        <w:rPr/>
        <w:t xml:space="preserve">25.8. Annonce for salg af landejendom  [på Bjergvej] med 18 ha og et boligareal  på 120 kvadratmeter, kontantpris 1.350.000 og udbetaling 99.788 kr. [GAs tilføjelse:]Niels og Astrid Eilrich købte andelsbolig i 1998. – </w:t>
      </w:r>
    </w:p>
    <w:p>
      <w:pPr>
        <w:pStyle w:val="Normal"/>
        <w:rPr/>
      </w:pPr>
      <w:r>
        <w:rPr/>
      </w:r>
    </w:p>
    <w:p>
      <w:pPr>
        <w:pStyle w:val="Normal"/>
        <w:rPr/>
      </w:pPr>
      <w:r>
        <w:rPr/>
        <w:t>13.9. Svend Erik Hulgaard fortsætter som formand for Socialudvalget, trods sin eksklusion fra Socialdemokratiet, der er ikke flertal i udvalget for en udskiftning.</w:t>
      </w:r>
    </w:p>
    <w:p>
      <w:pPr>
        <w:pStyle w:val="Normal"/>
        <w:rPr/>
      </w:pPr>
      <w:r>
        <w:rPr/>
      </w:r>
    </w:p>
    <w:p>
      <w:pPr>
        <w:pStyle w:val="Normal"/>
        <w:rPr/>
      </w:pPr>
      <w:r>
        <w:rPr/>
        <w:t>25.9. Kongeå Rideklubs hal i Jedsted er udvidet fra 20x40 til 20x60 meter.##</w:t>
      </w:r>
    </w:p>
    <w:p>
      <w:pPr>
        <w:pStyle w:val="Normal"/>
        <w:rPr/>
      </w:pPr>
      <w:r>
        <w:rPr/>
      </w:r>
    </w:p>
    <w:p>
      <w:pPr>
        <w:pStyle w:val="Normal"/>
        <w:rPr/>
      </w:pPr>
      <w:r>
        <w:rPr/>
        <w:t>26.9. Vilslev og Omegns Pensionistforening har høstfest</w:t>
      </w:r>
    </w:p>
    <w:p>
      <w:pPr>
        <w:pStyle w:val="Normal"/>
        <w:rPr/>
      </w:pPr>
      <w:r>
        <w:rPr/>
      </w:r>
    </w:p>
    <w:p>
      <w:pPr>
        <w:pStyle w:val="Normal"/>
        <w:rPr/>
      </w:pPr>
      <w:r>
        <w:rPr/>
        <w:t>[Oktober udateret:]Hobbyudstilling i Vilslev Forsamlingshus med 17 udstillere og 500 gæster</w:t>
      </w:r>
    </w:p>
    <w:p>
      <w:pPr>
        <w:pStyle w:val="Normal"/>
        <w:rPr/>
      </w:pPr>
      <w:r>
        <w:rPr/>
      </w:r>
    </w:p>
    <w:p>
      <w:pPr>
        <w:pStyle w:val="Normal"/>
        <w:rPr/>
      </w:pPr>
      <w:r>
        <w:rPr/>
        <w:t>8.10. Byrådet skal behandle skoleplanen der betyder at 8. klasse i Kongeådal flyttes til Gredstedbro, bl.a. -##</w:t>
      </w:r>
    </w:p>
    <w:p>
      <w:pPr>
        <w:pStyle w:val="Normal"/>
        <w:rPr/>
      </w:pPr>
      <w:r>
        <w:rPr/>
      </w:r>
    </w:p>
    <w:p>
      <w:pPr>
        <w:pStyle w:val="Normal"/>
        <w:rPr/>
      </w:pPr>
      <w:r>
        <w:rPr/>
        <w:t>31.10. Staten har tilsidesat grundloven, siger byrådsmedlem Holger Bilde Lauridsen, Vilslevvej, i anledning af højesterets afgørelse om udlægning af dyrkningsfrie bræmmer langs åløb. ##</w:t>
      </w:r>
    </w:p>
    <w:p>
      <w:pPr>
        <w:pStyle w:val="Normal"/>
        <w:rPr/>
      </w:pPr>
      <w:r>
        <w:rPr/>
      </w:r>
    </w:p>
    <w:p>
      <w:pPr>
        <w:pStyle w:val="Normal"/>
        <w:rPr/>
      </w:pPr>
      <w:r>
        <w:rPr/>
        <w:t>10.11. Kristine Pedersen, Våesvej 1, fylder 80 år. KP er født i Bække, og mistede sin mand for nogle år siden, hun har to døtre og tre sønner. - se også ##</w:t>
      </w:r>
    </w:p>
    <w:p>
      <w:pPr>
        <w:pStyle w:val="Normal"/>
        <w:rPr/>
      </w:pPr>
      <w:r>
        <w:rPr/>
      </w:r>
    </w:p>
    <w:p>
      <w:pPr>
        <w:pStyle w:val="Normal"/>
        <w:rPr/>
      </w:pPr>
      <w:r>
        <w:rPr/>
        <w:t>11.11. Fhv. gårdejer Niels Eilrich, Forbrovej 6, fylder 70 år på onsdag. [se 65 år, sh] for et halvt år siden blev gården på Bjerget solgt [se 25.8.]. - se også ##.</w:t>
      </w:r>
    </w:p>
    <w:p>
      <w:pPr>
        <w:pStyle w:val="Normal"/>
        <w:rPr/>
      </w:pPr>
      <w:r>
        <w:rPr/>
      </w:r>
    </w:p>
    <w:p>
      <w:pPr>
        <w:pStyle w:val="Normal"/>
        <w:rPr/>
      </w:pPr>
      <w:r>
        <w:rPr/>
        <w:t>- Karen Margrethe Andersen [kaldet Grethe Andersen] Vilslevvej 24 fylder 70 år. Hun stammer fra Egeskov på Fyn, og arbejdede som kokkepige som ung. Da hun giftede sig med Hans Peter Andersen flyttede de til Vilslev. De har tre dørte og to sønner. Fødselsdagen fejres i forsamlingshuset,</w:t>
      </w:r>
    </w:p>
    <w:p>
      <w:pPr>
        <w:pStyle w:val="Normal"/>
        <w:rPr/>
      </w:pPr>
      <w:r>
        <w:rPr/>
      </w:r>
    </w:p>
    <w:p>
      <w:pPr>
        <w:pStyle w:val="Normal"/>
        <w:rPr/>
      </w:pPr>
      <w:r>
        <w:rPr/>
        <w:t>- Anne Christensen, Vilslevvej 47, fylder mandag 90 år. Hun stammer fra Hunderup, men har i mere end 40 år boet på Vilslevvej. Hun mistede sin mand, Valdemar Christensen for en halv snes år siden. To af hendes fem børn er døde. - se også ##</w:t>
      </w:r>
    </w:p>
    <w:p>
      <w:pPr>
        <w:pStyle w:val="Normal"/>
        <w:rPr/>
      </w:pPr>
      <w:r>
        <w:rPr/>
      </w:r>
    </w:p>
    <w:p>
      <w:pPr>
        <w:pStyle w:val="Normal"/>
        <w:rPr/>
      </w:pPr>
      <w:r>
        <w:rPr/>
        <w:t>12.11. Tilsynsrådet har givet Ribe byråd ret i at de ikke gjorde noget forkert ved at sende skolestrukturen til høring, i stedet for først at høre skolerådet ved Kongeådal skole - det havde sidstnævnte klaget over.## - den 6.12. skriver Hans Knudsen om skolebestyrelsens følelser i den anledning.</w:t>
      </w:r>
    </w:p>
    <w:p>
      <w:pPr>
        <w:pStyle w:val="Normal"/>
        <w:rPr/>
      </w:pPr>
      <w:r>
        <w:rPr/>
      </w:r>
    </w:p>
    <w:p>
      <w:pPr>
        <w:pStyle w:val="Normal"/>
        <w:rPr/>
      </w:pPr>
      <w:r>
        <w:rPr/>
        <w:t xml:space="preserve">20.11. Inseminør og landmand, Aage Andersen, Bjergvej 5, fylder i morgen 40 år. - </w:t>
      </w:r>
    </w:p>
    <w:p>
      <w:pPr>
        <w:pStyle w:val="Normal"/>
        <w:rPr/>
      </w:pPr>
      <w:r>
        <w:rPr/>
      </w:r>
    </w:p>
    <w:p>
      <w:pPr>
        <w:pStyle w:val="Normal"/>
        <w:rPr/>
      </w:pPr>
      <w:r>
        <w:rPr>
          <w:rFonts w:eastAsia="Calibri" w:cs="Times New Roman"/>
          <w:color w:val="auto"/>
          <w:sz w:val="24"/>
          <w:szCs w:val="22"/>
          <w:lang w:val="da-DK" w:eastAsia="zh-CN" w:bidi="ar-SA"/>
        </w:rPr>
        <w:t>-</w:t>
      </w:r>
      <w:r>
        <w:rPr/>
        <w:t xml:space="preserve"> Hugo Pedersen, Forbrovej 16, er død 76 år. [HP var tidligere kedelpasser på Vestkraft i Esbjerg, gift med Ingrid. sh]</w:t>
      </w:r>
    </w:p>
    <w:p>
      <w:pPr>
        <w:pStyle w:val="Normal"/>
        <w:rPr/>
      </w:pPr>
      <w:r>
        <w:rPr/>
      </w:r>
    </w:p>
    <w:p>
      <w:pPr>
        <w:pStyle w:val="Normal"/>
        <w:rPr/>
      </w:pPr>
      <w:r>
        <w:rPr/>
        <w:t>28.11. På generalforsamlingen for Vilslev Jedsted Borgerforening afgår formand gennem mange år Henry Sørensen. Som vanligt er der klage over dårlige vejforhold (Våesvej) og gadebelysning. Nyvalgt til bestyrelsen: Åge Andersen, Helge Poulsen.. Foreningen har 350 medlemmer.##</w:t>
      </w:r>
    </w:p>
    <w:p>
      <w:pPr>
        <w:pStyle w:val="Normal"/>
        <w:rPr/>
      </w:pPr>
      <w:r>
        <w:rPr/>
      </w:r>
    </w:p>
    <w:p>
      <w:pPr>
        <w:pStyle w:val="Normal"/>
        <w:rPr/>
      </w:pPr>
      <w:r>
        <w:rPr/>
        <w:t>30.11. Marie Mathiassen, Vilslevvej 4, fylder 80 år i morgen. [se yderligere i hendes nekrolog 2.3.2001].##</w:t>
      </w:r>
    </w:p>
    <w:p>
      <w:pPr>
        <w:pStyle w:val="Normal"/>
        <w:rPr/>
      </w:pPr>
      <w:r>
        <w:rPr/>
      </w:r>
    </w:p>
    <w:p>
      <w:pPr>
        <w:pStyle w:val="Normal"/>
        <w:rPr/>
      </w:pPr>
      <w:r>
        <w:rPr/>
        <w:t>8.12. Nekrolog skrevet af Lydia Kjær [Kongeådal. sh] i Kirkebladet: Pastor Ingvard A. Nielsen død i en alder af 93 år, begravelse 12.12. 98 fra Fredens kirke i Herning og til Almind, hvor hans kone Ebba og lille datter Else er begravet. Han var ansat i Vilslev-Hunderup i små 41år. Han brugte ofte de tidlige morgentimer i haven. Var enke i næsten 30 år da han kone blev ramt af kræft. Efter tre år i Nr. Løgum flyttede han til Herning hvor han var i nærheden af sin datter Birthe og fik oprettet studie- og bibelkredse. [I Kirkebladet, udateret, artikel af Ingvard Nielsens datter:] Birthe Vindum Christensen: Præstegårdsliv engang, hvor hun fortæller om flyene over Vislev den 9. april 1940 og da Frederik Sørensen lavede rullegardiner til dem. Hun fortæller om søster Elses død i 1942, hvor de kørte til Almind i taxa med kisten stående på langs på ryglænet. Om søstrenes fødsel, Lisbeth i 1944 og Nionna i 1950. I krigsårene var der jævnligt KFUKs vinter eller sommerlejr hos os, hvor pigerne sov i høet. Hendes gode venner var Marie Lambertsen og Hansine Hansen. Ofte legede Niels Laurids, bror f. 1939 med lærer Hansens børn, Jørgen og Finn. Indtil 1949 havde de hushjælp hvorefter BVC fik pladsen. Ved konfirmationen 27.3.1949 var der følgende: Gerda Friis, Jedsted; Amalie Friis, Jedsted; Gyda Nielsen, Jedsted; Else Margrethe Hansen, Vilslev; Birthe Inger Vindum Nielsen, Vilslev: Arnfred Jessen, Vilslev; Palle Horsleben, Vilslev; Christian Petersen Holt, Vilslev; Henry Severin Haahr Berntsen, Jedsted. Mor døde i 1969, og far var på plejehjem til sidst.’Så vil jeg sige tak for gode Vilslev-stunder og ønske jer Guds fred og alt godt!’ – Dødsannonce IAN født 23.1.1906 +8.12.1998</w:t>
      </w:r>
    </w:p>
    <w:p>
      <w:pPr>
        <w:pStyle w:val="Normal"/>
        <w:rPr/>
      </w:pPr>
      <w:r>
        <w:rPr/>
      </w:r>
    </w:p>
    <w:p>
      <w:pPr>
        <w:pStyle w:val="Normal"/>
        <w:rPr/>
      </w:pPr>
      <w:r>
        <w:rPr/>
        <w:t>15.12. Formand for Socialudvalget, Svend Erik Hulgaard, forsvarer at der er skåret 1.6 millioner på hjemmehjælpsområdet.##</w:t>
      </w:r>
    </w:p>
    <w:p>
      <w:pPr>
        <w:pStyle w:val="Normal"/>
        <w:rPr/>
      </w:pPr>
      <w:r>
        <w:rPr/>
      </w:r>
    </w:p>
    <w:p>
      <w:pPr>
        <w:pStyle w:val="Normal"/>
        <w:rPr/>
      </w:pPr>
      <w:r>
        <w:rPr/>
        <w:t>16.12. Den socialdemokratiske gruppeformand, Erik Christiansen, imødegår kritik fra Roll Præstegård den 15.12. om at der ikke blæser milde vinde mod landsbyerne. ##</w:t>
      </w:r>
    </w:p>
    <w:p>
      <w:pPr>
        <w:pStyle w:val="Normal"/>
        <w:rPr/>
      </w:pPr>
      <w:r>
        <w:rPr/>
      </w:r>
    </w:p>
    <w:p>
      <w:pPr>
        <w:pStyle w:val="Normal"/>
        <w:rPr>
          <w:i/>
          <w:i/>
          <w:sz w:val="28"/>
        </w:rPr>
      </w:pPr>
      <w:r>
        <w:rPr>
          <w:i/>
          <w:sz w:val="28"/>
        </w:rPr>
        <w:t>1999</w:t>
      </w:r>
    </w:p>
    <w:p>
      <w:pPr>
        <w:pStyle w:val="Normal"/>
        <w:rPr/>
      </w:pPr>
      <w:r>
        <w:rPr/>
        <w:t xml:space="preserve">[Udateret 1998-1999:] Efter sin pensionering gør den tidligere produkthandler i Jedsted [Jedstedvej], den 68-årige Niels Peter Krag Nielsen gode handler på Skibbroen i Ribe. Han har meget til overs fra dengang han drev produkthandel i Jedsted og senere i Agerbæk, i dag bor han i Darum. - </w:t>
      </w:r>
    </w:p>
    <w:p>
      <w:pPr>
        <w:pStyle w:val="Normal"/>
        <w:rPr/>
      </w:pPr>
      <w:r>
        <w:rPr/>
      </w:r>
    </w:p>
    <w:p>
      <w:pPr>
        <w:pStyle w:val="Normal"/>
        <w:rPr/>
      </w:pPr>
      <w:r>
        <w:rPr/>
        <w:t>8.1. Overpostbud Elin Marie Ellegård, Vilslevvej, kan fejre sit 25-års jubilæum ved Post Danmark, der bliver åbent hus i Vilslev forsamlingshus fra kl. 17. Bortset fra en periode fra 1987-89 hvor hun var omdeler i Ribe, har Gredstedbro Posthus været hendes base. For tiden betjener hun landpostruten i Vilslev (og Jedsted) området. [Hun blev senere flyttet til Gredstebros bytur. sh]</w:t>
      </w:r>
    </w:p>
    <w:p>
      <w:pPr>
        <w:pStyle w:val="Normal"/>
        <w:rPr/>
      </w:pPr>
      <w:r>
        <w:rPr/>
      </w:r>
    </w:p>
    <w:p>
      <w:pPr>
        <w:pStyle w:val="Normal"/>
        <w:rPr/>
      </w:pPr>
      <w:r>
        <w:rPr/>
        <w:t>11.1. Klezmerduo spiller i Vilslev kirke.</w:t>
      </w:r>
    </w:p>
    <w:p>
      <w:pPr>
        <w:pStyle w:val="Normal"/>
        <w:rPr/>
      </w:pPr>
      <w:r>
        <w:rPr/>
      </w:r>
    </w:p>
    <w:p>
      <w:pPr>
        <w:pStyle w:val="Normal"/>
        <w:rPr/>
      </w:pPr>
      <w:r>
        <w:rPr/>
        <w:t>29.1. Min kære hustru, vor kære mor, svigermor, farmor og bedstemor Rigmor Jakobsen Clausen [Vilslevvej 11], født den 14. februar 1929 er stille sovet ind på Ribe Sygehus fredag den 29. januar 1999, Jens Clausen, Joan og Carsten, Britta, Anne og Holger, børnebørn. Begravelsen finder sted onsdag den3. februar kl. 13.15 fra Ribe Sygehus Kapel , kl. 14 ved Vilslev kirke.</w:t>
      </w:r>
    </w:p>
    <w:p>
      <w:pPr>
        <w:pStyle w:val="Normal"/>
        <w:rPr/>
      </w:pPr>
      <w:r>
        <w:rPr/>
      </w:r>
    </w:p>
    <w:p>
      <w:pPr>
        <w:pStyle w:val="Normal"/>
        <w:rPr/>
      </w:pPr>
      <w:r>
        <w:rPr/>
        <w:t>[Februar udateret:] Amatørteater i Forsamlingshuset: Den kyske levemand, instruktion Roll Præstegaard</w:t>
      </w:r>
    </w:p>
    <w:p>
      <w:pPr>
        <w:pStyle w:val="Normal"/>
        <w:rPr/>
      </w:pPr>
      <w:r>
        <w:rPr/>
      </w:r>
    </w:p>
    <w:p>
      <w:pPr>
        <w:pStyle w:val="Normal"/>
        <w:rPr/>
      </w:pPr>
      <w:r>
        <w:rPr/>
        <w:t>8.3. [GAs notat:] Kraftig nedbør i første uge af marts.</w:t>
      </w:r>
    </w:p>
    <w:p>
      <w:pPr>
        <w:pStyle w:val="Normal"/>
        <w:rPr/>
      </w:pPr>
      <w:r>
        <w:rPr/>
      </w:r>
    </w:p>
    <w:p>
      <w:pPr>
        <w:pStyle w:val="Normal"/>
        <w:rPr/>
      </w:pPr>
      <w:r>
        <w:rPr/>
        <w:t>18.3. Foreningerne bag ’Landsbysamvirket Vilslev-Jedsted frem mod år 2005’ indbyder til fællesspisning. Landsbysamvirket har nedsat en række udvalg: Trafikudvalg: Jens Jørgen Nørrevang, Jesper Brodersen, Lene Jespersen, Jørgen Thorlund Nielsen, Aage Andersen, Carl Vejrup, Jens Erik Pedersen; Forskønnelsesudvalg: Jørgen Dich, Bodil Thrane, Else Maria Olesen; Husudvalg: Karl Olesen, Aase Jacobsen, Bent Nielsen, Sys Iversen; Byudviklingsudvalg: Tonny Gregersen, Susanne Bilde, Henry Sørensen, Viggo Hansen; Samarbejdsudvalg: Roll Præstegaard, Arendse Dyssel, Henrik Olesen, Jane Andersen, Emilie Bruun, Hanne Præstegaard, Holger Lauridsen, Helge Paulsen [Sidstnævnte udvalg repræsenterer i vid udstrækning foreningerne. sh]</w:t>
      </w:r>
    </w:p>
    <w:p>
      <w:pPr>
        <w:pStyle w:val="Normal"/>
        <w:rPr/>
      </w:pPr>
      <w:r>
        <w:rPr/>
      </w:r>
    </w:p>
    <w:p>
      <w:pPr>
        <w:pStyle w:val="Normal"/>
        <w:rPr/>
      </w:pPr>
      <w:r>
        <w:rPr/>
        <w:t>28.3. Byrådet har vedtaget en lokalplan for store vindmøller i kommunen der evt. skal pleceres syd for Hedegård, Lundsmark og Vilslev. Ifølge en udtalelse fra Bramming byråd forudsætter placering det sidste sted at de tre vindmøller fra Hunderup-Sejstrup Vindmøllelaug fjernes. [De sidstnævnte er måske dem på Breum Banke eller bagved, men bestemmelsen ville evt. også få betyning for Vilslev-Gredstedbro Vindmøllelaug, da der er afstandskrav på 3 km. sh]</w:t>
      </w:r>
    </w:p>
    <w:p>
      <w:pPr>
        <w:pStyle w:val="Normal"/>
        <w:rPr/>
      </w:pPr>
      <w:r>
        <w:rPr/>
      </w:r>
    </w:p>
    <w:p>
      <w:pPr>
        <w:pStyle w:val="Normal"/>
        <w:rPr/>
      </w:pPr>
      <w:r>
        <w:rPr/>
        <w:t>7.4. Marius Byg, Jedstedvej 1 der har haft benzinsalg og værksted siden 1966, lukker tanken p.g.a. miljøkrav. MB der er 60 år regner med at standse salget onsdag den 7. april. Metax-stationen i Gredstedbro skal også lukke.*</w:t>
      </w:r>
    </w:p>
    <w:p>
      <w:pPr>
        <w:pStyle w:val="Normal"/>
        <w:rPr/>
      </w:pPr>
      <w:r>
        <w:rPr/>
      </w:r>
    </w:p>
    <w:p>
      <w:pPr>
        <w:pStyle w:val="Normal"/>
        <w:rPr/>
      </w:pPr>
      <w:r>
        <w:rPr/>
        <w:t>26.4. Annonce for populær koncert med Tove Hyldgård og Tonny Landy på Hotel Rødding [GAs notat: En fin aften] [Ved siden af en omtale af halbal i Holsted med Kandis den 26.6. med GAs notat: Kl. 19-02.00]</w:t>
      </w:r>
    </w:p>
    <w:p>
      <w:pPr>
        <w:pStyle w:val="Normal"/>
        <w:rPr/>
      </w:pPr>
      <w:r>
        <w:rPr/>
      </w:r>
    </w:p>
    <w:p>
      <w:pPr>
        <w:pStyle w:val="Normal"/>
        <w:rPr/>
      </w:pPr>
      <w:r>
        <w:rPr/>
        <w:t>6.5. Kongeådal skole laver middelalderspil som kan opleves 4 forskellige steder – og Anna Bruun, Jedsted klostervej 73 kvitterer for oplevelsen med et læserbrev, hvor hun også håber at skolen vil kunne bevares i fremtiden.</w:t>
      </w:r>
    </w:p>
    <w:p>
      <w:pPr>
        <w:pStyle w:val="Normal"/>
        <w:rPr/>
      </w:pPr>
      <w:r>
        <w:rPr/>
      </w:r>
    </w:p>
    <w:p>
      <w:pPr>
        <w:pStyle w:val="Normal"/>
        <w:rPr/>
      </w:pPr>
      <w:r>
        <w:rPr/>
        <w:t>20.5. Solvejg Agerbo, Vilslev Spang, fylder 70 og beboerne i nr. 4, familien Olesen, har en hyldestannonce: Tillykke Solvejg: Af originaler har vi få, dem vi har, ska’ vi la’ gå. I Vilslev Spang går én af dem rundt, med røg i piben – hun si’r det er sundt. Hun tør at turde, hun tør at gå, og sætte spor ved vor Kongeå. Kære Solvejg. Vi har ej forstand på frimærker og på fiskevand. Men om godt naboskab vi ved besked. Vi siger tak for vores forskellighed. I øvrigt er grunde til dette vers, at Solvejg Agerbo fylder halvfjerds. Vort fødselsdagsønske skal være til dig: Sæt kulør på vores vej!</w:t>
      </w:r>
    </w:p>
    <w:p>
      <w:pPr>
        <w:pStyle w:val="Normal"/>
        <w:rPr/>
      </w:pPr>
      <w:r>
        <w:rPr/>
      </w:r>
    </w:p>
    <w:p>
      <w:pPr>
        <w:pStyle w:val="Normal"/>
        <w:rPr/>
      </w:pPr>
      <w:r>
        <w:rPr/>
        <w:t>27.5. Kongeådal Brugs kan mærke kraftig stigning i benzinsalget efter lukningen af salg af benzin i Gredstedbro og Jedsted.*</w:t>
      </w:r>
    </w:p>
    <w:p>
      <w:pPr>
        <w:pStyle w:val="Normal"/>
        <w:rPr/>
      </w:pPr>
      <w:r>
        <w:rPr/>
      </w:r>
    </w:p>
    <w:p>
      <w:pPr>
        <w:pStyle w:val="Normal"/>
        <w:rPr/>
      </w:pPr>
      <w:r>
        <w:rPr/>
        <w:t>29.5. Jens Peder Knudsen, Forbrovej 10 holder åbent hus i anledning af sin fødselsdag</w:t>
      </w:r>
    </w:p>
    <w:p>
      <w:pPr>
        <w:pStyle w:val="Normal"/>
        <w:rPr/>
      </w:pPr>
      <w:r>
        <w:rPr/>
      </w:r>
    </w:p>
    <w:p>
      <w:pPr>
        <w:pStyle w:val="Normal"/>
        <w:rPr/>
      </w:pPr>
      <w:r>
        <w:rPr/>
        <w:t>31.5. Elin og Verner Ellegård frabeder sig al opmærksomhed [sølvbryllup?sh]</w:t>
      </w:r>
    </w:p>
    <w:p>
      <w:pPr>
        <w:pStyle w:val="Normal"/>
        <w:rPr/>
      </w:pPr>
      <w:r>
        <w:rPr/>
      </w:r>
    </w:p>
    <w:p>
      <w:pPr>
        <w:pStyle w:val="Normal"/>
        <w:rPr/>
      </w:pPr>
      <w:r>
        <w:rPr/>
        <w:t>28.6. Vi ønsker dig tillykke med 60 års fødselsdagen den 28. juni og er frisk på mange ture endnu, Kejser og Bamse [Underskriften er fra familiens to hunde, der dagligt blev luftet  af Henry Sørensen, Nørrebyvej. Et billede viser HS med hundene i skødet. sh]*</w:t>
      </w:r>
    </w:p>
    <w:p>
      <w:pPr>
        <w:pStyle w:val="Normal"/>
        <w:rPr/>
      </w:pPr>
      <w:r>
        <w:rPr/>
      </w:r>
    </w:p>
    <w:p>
      <w:pPr>
        <w:pStyle w:val="Normal"/>
        <w:rPr/>
      </w:pPr>
      <w:r>
        <w:rPr/>
        <w:t>24.7.Marius Sørensen Hansen, Åvej 41, Gredstedbro er død 88 år gammel. Han var født på Klokkegården måske:[Hillerupvej 49 Klokkegården], var på Tommerup Landbrugshøjskole og havde landbrug i Jedsted. I mange år var han formand for menighedsrådet i Vilslev og i bestyrelsen for Kongeådal Foderstofforening. Da gården blev solgt, købte Sørine og Marius Hansen hus i Gredstedbro. Han efterlader sig en søn og tre døtre, der alle bor på egnen. – dødsannonce for foranstående underskrevet Sørine Hansen, Børn, svigerbørn og børnebørn. Begravelsen finder sted ved Gredstedbro kirke 29. juni, højtideligheden slutter ved graven.</w:t>
      </w:r>
    </w:p>
    <w:p>
      <w:pPr>
        <w:pStyle w:val="Normal"/>
        <w:rPr/>
      </w:pPr>
      <w:r>
        <w:rPr/>
      </w:r>
    </w:p>
    <w:p>
      <w:pPr>
        <w:pStyle w:val="Normal"/>
        <w:rPr/>
      </w:pPr>
      <w:r>
        <w:rPr/>
        <w:t>[September, udateret:] Vilslev kirke skal kalkes og der skal laves forskellige reparationsarbejder hvortil Menighedsrådet har lånet godt en mio kr. fra Ribe Stift, der skal installeres elvarme og der skal laves murer, tømrer og malerarbejde i kirken og i kapelbygningen skal der installeres handicaptoilet og pladsen foran kirken skal renoveres.</w:t>
      </w:r>
    </w:p>
    <w:p>
      <w:pPr>
        <w:pStyle w:val="Normal"/>
        <w:rPr/>
      </w:pPr>
      <w:r>
        <w:rPr/>
      </w:r>
    </w:p>
    <w:p>
      <w:pPr>
        <w:pStyle w:val="Normal"/>
        <w:rPr/>
      </w:pPr>
      <w:r>
        <w:rPr/>
        <w:t>26.9. Mindeord over Ella Thude ved Hanne og Roll Præstegaard: ET kom til Vilslev som ung kone i en af sognets store gårde og havde tre børn, men mistede sin mand og en søn indenfor få år</w:t>
      </w:r>
    </w:p>
    <w:p>
      <w:pPr>
        <w:pStyle w:val="Normal"/>
        <w:rPr/>
      </w:pPr>
      <w:r>
        <w:rPr/>
      </w:r>
    </w:p>
    <w:p>
      <w:pPr>
        <w:pStyle w:val="Normal"/>
        <w:rPr/>
      </w:pPr>
      <w:r>
        <w:rPr/>
        <w:t xml:space="preserve">[Oktober, udateret:] Artikel om smedemester Ejnar Nielsen, Vilslevvej, der holder åbent hus under arrangementer Åben landsby. </w:t>
      </w:r>
    </w:p>
    <w:p>
      <w:pPr>
        <w:pStyle w:val="Normal"/>
        <w:rPr/>
      </w:pPr>
      <w:r>
        <w:rPr/>
        <w:t>25.10. Der har været åben landsby 16.-24. i Vilslev og Jedsted, et formål var at få flere til at flytte til landsbyen, derfor er ledige grunde lagt på hjemmesiden, der er fire i Jedsted, og tre i Vilslev. Besøget i uges løb har været: Arkivet: 75, Vilslev Spang: 80, møde i forsamlingshuset om landsbyens fremtid: 60, mens 160 besøgte det gamle mejeri for at se Sylva Sigaards gamle biler.* - Beboerne i Vilslev Spang har deres egen forening og blad, Bro Nyt Vilslev Spang. Følgende ting kunne ses: Kruse Mohair, Nørrebyvej 10; Quebec Jensen Gartneri, Nørrebyvej 8; Dagli’ Brugsen, Kongeådal; Kongeå Rideklub, Jedstedvej 41; Vilslev kirke; Anna &amp; Verner Bruun – åben have;  Gudstjeneste; Sigaards veteranbiler, Kongeådal 18; Jedsted Dambrug, Jedsted møllevej 9; Ejnar Smed, Vilslevvej 42; Pro-tek v. Leon Olesen, Jedsted klostervej 31; Lokalarkivet, Kongeådal Skole; Alice Helle, Jedsted klostervej 8  nyt hus; Søndergårds maskinværksted, Jedsted klostervej 2B; Kunstmaler August Kruse, Vilslevvej 64; Poul Erik Nielsen Hestestutteri, Jedstedvej 41; Aase Jakobsen, Vilslevvej 26 storparcel med små heste; stenhugger Leif Fogh Jacobsen, Vilslevvej 42; Inge og Poul Helle, Jedstedvej 17 åben stald; Randi og Aage Andersen, Bjergvej 5 åben stald; spangboerne, Vilslev spang; Krocket stævne på Kongeådal Sportsplads; Kongeådal Ungdoms- og Gymnastikforening på Kongeådal skole; debataften i Vilslev forsamlingshus; Vestervang med tema omkring kartofler; Spejderhytten, Kongeådal med spejderaktiviteter; digevandring ude ved Vadehavet; internetcafé på Kongeådal skole; Kaffe på skole ved Husmoderforeningen [Husholdningsforeningen?sh ]; Aage &amp; Sys Iversen, Jedsted skov ’åben sø’; fritidslandbrug, Lisbet og Thomas Lund, Bjergvej 11; Fritidsfiskere uddeler smagsprøver på røgede fisk på Sønderbyvej 1; Udstilling af byggegrunde i Vilslev og Jedsted</w:t>
      </w:r>
    </w:p>
    <w:p>
      <w:pPr>
        <w:pStyle w:val="Normal"/>
        <w:rPr/>
      </w:pPr>
      <w:r>
        <w:rPr/>
      </w:r>
    </w:p>
    <w:p>
      <w:pPr>
        <w:pStyle w:val="Normal"/>
        <w:rPr/>
      </w:pPr>
      <w:r>
        <w:rPr/>
        <w:t>27.10. Min kære mand, vor kære far og svigerfar Hans Peter Andersen er taget fra os, Vilslev den 27. oktober 1999, I stille sorg Grethe Andersen, Birthe og Knud Aage, Kirsten og Egon, Signe og Kristian, Karin og Peder, Maria og Morten, beggravelsen foregår i Vilslev kirke lørdag den 30. oktober kl. 14, Efter fars ønske slutter højtideligheden ved graven. – Mindeord over HPS fra Hanne og Roll Præstegaard om en stor lokalhistorisk videnskilde. Han var født og opvokset i Vilslev og levede her hele sit liv, bortset fra nogle år på Fyn. De umælende stod ham nær, han tålte ikke at dyr blev udsat for far eller lidelse. også#= – HPA, Vilslevvej 24, blev 77 år. – Nekrolog: HPA efterlader sig hustruen Grethe samt fem børn, Karin i Darum, Kirsten i Gram, Maria i Strøby Egede, Knud Åge i Bramming og Kristian i Vilslev. Han var ved den første jordfordeling i Vilslev, den første der flyttede ud på Bjerget.</w:t>
      </w:r>
    </w:p>
    <w:p>
      <w:pPr>
        <w:pStyle w:val="Normal"/>
        <w:rPr/>
      </w:pPr>
      <w:r>
        <w:rPr/>
      </w:r>
    </w:p>
    <w:p>
      <w:pPr>
        <w:pStyle w:val="Normal"/>
        <w:rPr/>
      </w:pPr>
      <w:r>
        <w:rPr/>
        <w:t xml:space="preserve">29.10 </w:t>
      </w:r>
      <w:r>
        <w:rPr>
          <w:rFonts w:eastAsia="Times New Roman"/>
        </w:rPr>
        <w:t xml:space="preserve"> </w:t>
      </w:r>
      <w:r>
        <w:rPr/>
        <w:t xml:space="preserve">Jørgen Elley Pedersen, Plejehjemmet Margrethegården, Ribe, er død 87 år. JP var født i Vilslev hvor han boede det meste af sit liv, havde bl.a. arbejdet på teglværk og hos Dammann [Asfalt] i Esbjerg. JP har været formand for Vilslev Pensionistforening. For tre år siden mistede han sin kone Emma Pedersen. Han efterlader sig fire børn: Aase i Vilslev, Hanne i Gredtedbro, Mona på Frederikssund-egnen, Erik i Esbjerg. </w:t>
      </w:r>
    </w:p>
    <w:p>
      <w:pPr>
        <w:pStyle w:val="Normal"/>
        <w:rPr/>
      </w:pPr>
      <w:r>
        <w:rPr/>
      </w:r>
    </w:p>
    <w:p>
      <w:pPr>
        <w:pStyle w:val="Normal"/>
        <w:rPr/>
      </w:pPr>
      <w:r>
        <w:rPr/>
        <w:t>–</w:t>
      </w:r>
      <w:r>
        <w:rPr>
          <w:rFonts w:eastAsia="Times New Roman"/>
        </w:rPr>
        <w:t xml:space="preserve"> </w:t>
      </w:r>
      <w:r>
        <w:rPr/>
        <w:t>GAs notat: Ærgerligt at jeg glemte at bestille billetter til julekoncerten [med Stig Rossen i Ribe Domkirke]</w:t>
      </w:r>
    </w:p>
    <w:p>
      <w:pPr>
        <w:pStyle w:val="Normal"/>
        <w:rPr/>
      </w:pPr>
      <w:r>
        <w:rPr/>
      </w:r>
    </w:p>
    <w:p>
      <w:pPr>
        <w:pStyle w:val="Normal"/>
        <w:rPr/>
      </w:pPr>
      <w:r>
        <w:rPr/>
        <w:t>18.11. I et samarbejde mellem Vilslev Pensionistforening og Plejehjemmet Karstensminde i Gredstedbro fortæller Inger Lauridsen om livet ved Vesterhavet blandt fiskere og andet godtfolk. [GAs notat: Ville gerne have været med]</w:t>
      </w:r>
    </w:p>
    <w:p>
      <w:pPr>
        <w:pStyle w:val="Normal"/>
        <w:rPr/>
      </w:pPr>
      <w:r>
        <w:rPr/>
      </w:r>
    </w:p>
    <w:p>
      <w:pPr>
        <w:pStyle w:val="Normal"/>
        <w:rPr/>
      </w:pPr>
      <w:r>
        <w:rPr/>
        <w:t>30.11. En kunde i Kongeådal brugs fik i går stjålet en taske fra sin ulåste bil. Manden var inde i brugsen i ti minutter men nok til at han var en taske fattigere, den indeholdt bl.a. briller, kørekort og togkort. [Det var nu mandens stigende senilitet der blev udstillet, idet tasken var hjemme eller hvordan det nu var. Manden var undertegnede: sh]</w:t>
      </w:r>
    </w:p>
    <w:p>
      <w:pPr>
        <w:pStyle w:val="Normal"/>
        <w:rPr/>
      </w:pPr>
      <w:r>
        <w:rPr/>
      </w:r>
    </w:p>
    <w:p>
      <w:pPr>
        <w:pStyle w:val="Normal"/>
        <w:rPr/>
      </w:pPr>
      <w:r>
        <w:rPr/>
        <w:t>[oktober, udateret] Vilslev og Omegns Pensionistforening har onsdag haft temadag i forsamlingshuset om de ældres fremtid i lokalsamfundet. Temaerne var: Transport nu og fremover, indkøbsmuligheder, kommunens landsbypolitik og boligpolitik, men  politikerne var ikke meget for at komme med konkrete udmeldinger. – Foreningens medlemstal er fordoblet de sidste par år, fra 150 til 300 og der har været 150 arrangementer om året. Henry Sørensen overtog formandsposten for tre år siden, i bestyrelsen er desuden Inga Thulstrup, Andreas Jessen, Maja Nielsen og Poul Simonsen*</w:t>
      </w:r>
    </w:p>
    <w:p>
      <w:pPr>
        <w:pStyle w:val="Normal"/>
        <w:rPr/>
      </w:pPr>
      <w:r>
        <w:rPr/>
      </w:r>
    </w:p>
    <w:p>
      <w:pPr>
        <w:pStyle w:val="Normal"/>
        <w:rPr/>
      </w:pPr>
      <w:r>
        <w:rPr/>
        <w:t xml:space="preserve">[November, udateret] Læserbrev fra Svend Erik Hulgaard der præciserer at byrådet ikke har planer om at nedlægge de eksisterende køkkener på centrene. Men der skal laves en undersøgelse af den kommunale madproduktion. </w:t>
      </w:r>
    </w:p>
    <w:p>
      <w:pPr>
        <w:pStyle w:val="Normal"/>
        <w:rPr/>
      </w:pPr>
      <w:r>
        <w:rPr/>
      </w:r>
    </w:p>
    <w:p>
      <w:pPr>
        <w:pStyle w:val="Normal"/>
        <w:rPr/>
      </w:pPr>
      <w:r>
        <w:rPr>
          <w:rFonts w:eastAsia="Calibri" w:cs="Times New Roman"/>
          <w:color w:val="auto"/>
          <w:sz w:val="24"/>
          <w:szCs w:val="22"/>
          <w:lang w:val="da-DK" w:eastAsia="zh-CN" w:bidi="ar-SA"/>
        </w:rPr>
        <w:t xml:space="preserve">17.11.1999 </w:t>
      </w:r>
      <w:r>
        <w:rPr/>
        <w:t>Anna Marie Jørgensen, Jedstedvej 63, er død 99 år. AJ var opvokset på Villebølgård og hun blev gift med Ole [i.e. Olaf] Jørgensen, der stammede fra Kalvslund. De drev gården Marens Minde i Jedsted. Da gården blev afstået til sønnen, Jørn Jørgensen, byggede de en villa ved siden af, AJ mistede sin mand for en snes år siden, hun efterlader foruden sønnen to døtre, Bodil i Hjortvad og Inga i Jedsted.. – Hjertelig tak for den store deltagelse ved vor kære mor, Anna Jørgensens død og begravelse. En stor tak til hjemmeplejen fra Karstensminde. Inga, Bodil og Henning, Asta og Jørn</w:t>
      </w:r>
    </w:p>
    <w:p>
      <w:pPr>
        <w:pStyle w:val="Normal"/>
        <w:rPr/>
      </w:pPr>
      <w:r>
        <w:rPr/>
      </w:r>
    </w:p>
    <w:p>
      <w:pPr>
        <w:pStyle w:val="Normal"/>
        <w:rPr/>
      </w:pPr>
      <w:r>
        <w:rPr/>
        <w:t>[december: Orkan over hele landet, bla. blev Peder Brocks lade [Vesterbyvej] med mere ødelagt. * [Det var vistnok den 4.12. sh]</w:t>
      </w:r>
    </w:p>
    <w:p>
      <w:pPr>
        <w:pStyle w:val="Normal"/>
        <w:rPr/>
      </w:pPr>
      <w:r>
        <w:rPr/>
      </w:r>
    </w:p>
    <w:p>
      <w:pPr>
        <w:pStyle w:val="Normal"/>
        <w:rPr/>
      </w:pPr>
      <w:r>
        <w:rPr/>
      </w:r>
    </w:p>
    <w:p>
      <w:pPr>
        <w:pStyle w:val="Normal"/>
        <w:rPr>
          <w:i/>
          <w:i/>
          <w:sz w:val="28"/>
        </w:rPr>
      </w:pPr>
      <w:r>
        <w:rPr>
          <w:i/>
          <w:sz w:val="28"/>
        </w:rPr>
        <w:t>2000</w:t>
      </w:r>
    </w:p>
    <w:p>
      <w:pPr>
        <w:pStyle w:val="Normal"/>
        <w:rPr/>
      </w:pPr>
      <w:r>
        <w:rPr/>
        <w:t xml:space="preserve">[udateret:] Poul-Erik Nielsen, Stutteri Bøgelys, Jedstedvej 41, udvider aktiviteterne med ansættelse af en berider nr. 2, den 24-årige Rene Fredslund, siden juni sidste år har den 25-årige Ole Himmelshøj arbejdet her som berider. Den 53-årige PEN siger at han har interesseret sig for heste siden han var 14 år, og for 12 år siden begyndte jeg med stutteriet. Tidligere har han drevet entreprenørvirksomhed, og i dag har han ved siden af stutteriet hingstestation og svineavl. Men det er stutteriet der står i centrum, det har lige nu 90 heste, og der er opstaldet 25 heste der ejes af private. Der hører en stor ridehal til og her har Kongeå Rideklub også lejet sig ind. Ud over at træne hestene i stutteriet, træner Ole Hummelshøj ryttere fra Kongeå Rideklub om torsdagen. Sammen med kollegaen er han medlem her. OH er fra Holstebro men RF er fra Sjælland, og de kendte hinanden inden.*. </w:t>
      </w:r>
    </w:p>
    <w:p>
      <w:pPr>
        <w:pStyle w:val="Normal"/>
        <w:rPr/>
      </w:pPr>
      <w:r>
        <w:rPr/>
      </w:r>
    </w:p>
    <w:p>
      <w:pPr>
        <w:pStyle w:val="Normal"/>
        <w:rPr/>
      </w:pPr>
      <w:r>
        <w:rPr/>
        <w:t>–</w:t>
      </w:r>
      <w:r>
        <w:rPr>
          <w:rFonts w:eastAsia="Times New Roman"/>
        </w:rPr>
        <w:t xml:space="preserve">  </w:t>
      </w:r>
      <w:r>
        <w:rPr/>
        <w:t>[udateret:] Morten Bromerholms tøjbutik i Ribe flyttet og udvidet, den hedder nu x-ray. Hans kæreste, Tina, hjælper til når hun kan for studierne på Ribe Statsseminarium.*</w:t>
      </w:r>
    </w:p>
    <w:p>
      <w:pPr>
        <w:pStyle w:val="Normal"/>
        <w:rPr/>
      </w:pPr>
      <w:r>
        <w:rPr/>
      </w:r>
    </w:p>
    <w:p>
      <w:pPr>
        <w:pStyle w:val="Normal"/>
        <w:rPr/>
      </w:pPr>
      <w:r>
        <w:rPr/>
        <w:t xml:space="preserve">[udateret:] Spirituspåvirket bilist i grøften i Vilslev og beobere i området ringede til politiet. </w:t>
      </w:r>
    </w:p>
    <w:p>
      <w:pPr>
        <w:pStyle w:val="Normal"/>
        <w:rPr/>
      </w:pPr>
      <w:r>
        <w:rPr/>
      </w:r>
    </w:p>
    <w:p>
      <w:pPr>
        <w:pStyle w:val="Normal"/>
        <w:rPr/>
      </w:pPr>
      <w:r>
        <w:rPr/>
        <w:t>[udateret:] Jedsted Mølles Dambrug har fået miljøgodkendelse af Ribe amt, baseret på det hidtidige forbrug af foder og det aktuelle opdræt af fisk.</w:t>
      </w:r>
    </w:p>
    <w:p>
      <w:pPr>
        <w:pStyle w:val="Normal"/>
        <w:rPr/>
      </w:pPr>
      <w:r>
        <w:rPr/>
      </w:r>
    </w:p>
    <w:p>
      <w:pPr>
        <w:pStyle w:val="Normal"/>
        <w:rPr/>
      </w:pPr>
      <w:r>
        <w:rPr/>
        <w:t>- [udateret:] Den irakiske kunstner Mahmoud al-Ibadi står bag en stor udsmykning på Kongeådal skole* [på siden mod vejen på cykelskuret. sh]</w:t>
      </w:r>
    </w:p>
    <w:p>
      <w:pPr>
        <w:pStyle w:val="Normal"/>
        <w:rPr/>
      </w:pPr>
      <w:r>
        <w:rPr/>
      </w:r>
    </w:p>
    <w:p>
      <w:pPr>
        <w:pStyle w:val="Normal"/>
        <w:rPr/>
      </w:pPr>
      <w:r>
        <w:rPr/>
        <w:t>- [udateret:] Pedel Olav Ditlevsen [Vilslev] fik den gode idé at beboerne på Karstensminde skulle køre en tur rundt i Gredstedbro med en hestevogn af typen agerbach med en frederiksborger og en dansk varmblod foran, på bukken Egon Pedersen, Hillerup.*</w:t>
      </w:r>
    </w:p>
    <w:p>
      <w:pPr>
        <w:pStyle w:val="Normal"/>
        <w:rPr/>
      </w:pPr>
      <w:r>
        <w:rPr/>
      </w:r>
    </w:p>
    <w:p>
      <w:pPr>
        <w:pStyle w:val="Normal"/>
        <w:rPr/>
      </w:pPr>
      <w:r>
        <w:rPr/>
        <w:t>-  Landsbysamvirket søger om fondspenge til at etablere et torv mellem skolen og brugsen.*</w:t>
      </w:r>
    </w:p>
    <w:p>
      <w:pPr>
        <w:pStyle w:val="Normal"/>
        <w:rPr/>
      </w:pPr>
      <w:r>
        <w:rPr/>
      </w:r>
    </w:p>
    <w:p>
      <w:pPr>
        <w:pStyle w:val="Normal"/>
        <w:rPr/>
      </w:pPr>
      <w:r>
        <w:rPr/>
        <w:t>- [udateret:] Kongeådal Husholdningsforening til modeshow i tøjbutikken Ekko på Tangevej, Inge Helle og Sonja Hansen gav den som mannequiner.</w:t>
      </w:r>
    </w:p>
    <w:p>
      <w:pPr>
        <w:pStyle w:val="Normal"/>
        <w:rPr/>
      </w:pPr>
      <w:r>
        <w:rPr/>
      </w:r>
    </w:p>
    <w:p>
      <w:pPr>
        <w:pStyle w:val="Normal"/>
        <w:rPr/>
      </w:pPr>
      <w:r>
        <w:rPr/>
        <w:t>- [udateret:] Ny idræt om dagen i Kongeåhallen i Gredstedbro, GAs notat: Der var mødt op mod 60 personer, godt øm i benene bagefter.</w:t>
      </w:r>
    </w:p>
    <w:p>
      <w:pPr>
        <w:pStyle w:val="Normal"/>
        <w:rPr/>
      </w:pPr>
      <w:r>
        <w:rPr/>
      </w:r>
    </w:p>
    <w:p>
      <w:pPr>
        <w:pStyle w:val="Normal"/>
        <w:rPr/>
      </w:pPr>
      <w:r>
        <w:rPr/>
        <w:t>25.2. Min kære hustru, vores dejlige mor, svigermor, mormor og farmor Astrid Eilrich tog afsked med livet og os på Varde sygehus den 25. februar 2000, Niels Eilrich, Anne-Hilda og Ebbe Vejrup, Ove Simon og Lisbeth Eilrich, Gert og Birgitte Eilrich, Inge, Jens, Asmus, Lauge, Eike og Emil. Begravelsen finder sted onsdag den 1. marts 12.30 i Vilslev kirke. – Mindeord [både i Ugeavisen og i Vestkysten]: Astrid Eilrich, Forbrovej 6, er død 70 år. I mere end et kvert århundrede kæmpede Astrid Eilrich med en svær kronisk leddegigt, men det var kræften der kostede hende livet. Hun voksede op i Vilslev som en af de yngste i en større søskendeflok. Ud over pladser i huset interesserede hun sig for bøger og kom på Rønshoved højskole. Hun var medhjælper i huset og i en købmandsforretning i Norge, hun var husbestyrerinde i England. Blev gift med Niels Eilrich i 1958, han var nabodreng og klassekammerat fra barndommen. Sammen slog de sig ned som nybyggere på gården Højvand på Vilslev Bjerg. I 1998 flyttede de til Forbrovej</w:t>
      </w:r>
    </w:p>
    <w:p>
      <w:pPr>
        <w:pStyle w:val="Normal"/>
        <w:rPr/>
      </w:pPr>
      <w:r>
        <w:rPr/>
      </w:r>
    </w:p>
    <w:p>
      <w:pPr>
        <w:pStyle w:val="Normal"/>
        <w:rPr/>
      </w:pPr>
      <w:r>
        <w:rPr/>
        <w:t>6.3. Gert Eilrich, tidl. Vilslev, holder foredrag i Sejstrup forsamlingshus: Fra roerne til radioen.</w:t>
      </w:r>
    </w:p>
    <w:p>
      <w:pPr>
        <w:pStyle w:val="Normal"/>
        <w:rPr/>
      </w:pPr>
      <w:r>
        <w:rPr/>
      </w:r>
    </w:p>
    <w:p>
      <w:pPr>
        <w:pStyle w:val="Normal"/>
        <w:rPr/>
      </w:pPr>
      <w:r>
        <w:rPr/>
        <w:t>21.3. Sidste år i efterårsferien fra 16.-24. oktober blev der lavet stemningsfulde filmoptagelser rundt omkring i Vilslev og Jedsted. Nu er filmen klipppet, færdiggjort og klar til forevisning i Vilslev forsamlingshus ved fællesspisningen tirsdag den 21. marts kl. 18.30. Her vil også kunne bestilles en kopi af filmen: Vilslev og Jedsted nord og syd for Kongeåen.-- Også omtale i Ugeavisen den 22. i#=</w:t>
      </w:r>
    </w:p>
    <w:p>
      <w:pPr>
        <w:pStyle w:val="Normal"/>
        <w:rPr/>
      </w:pPr>
      <w:r>
        <w:rPr/>
      </w:r>
    </w:p>
    <w:p>
      <w:pPr>
        <w:pStyle w:val="Normal"/>
        <w:rPr/>
      </w:pPr>
      <w:r>
        <w:rPr/>
        <w:t>25.3. Viet i Vilslev kirke kl. 11: Jette H. Clausen og Kim Hubschmann, Vilslevvej 34. [Hübschmann?]</w:t>
      </w:r>
    </w:p>
    <w:p>
      <w:pPr>
        <w:pStyle w:val="Normal"/>
        <w:rPr/>
      </w:pPr>
      <w:r>
        <w:rPr/>
      </w:r>
    </w:p>
    <w:p>
      <w:pPr>
        <w:pStyle w:val="Normal"/>
        <w:rPr/>
      </w:pPr>
      <w:r>
        <w:rPr/>
        <w:t>29.3. Tidligere statsminister Anker Jørgensen talte for 70 tilhørere i Vilslev forsamlingshus, arrangeret af Vilslev Pensionistforening.</w:t>
      </w:r>
    </w:p>
    <w:p>
      <w:pPr>
        <w:pStyle w:val="Normal"/>
        <w:rPr/>
      </w:pPr>
      <w:r>
        <w:rPr/>
      </w:r>
    </w:p>
    <w:p>
      <w:pPr>
        <w:pStyle w:val="Normal"/>
        <w:rPr/>
      </w:pPr>
      <w:r>
        <w:rPr/>
        <w:t xml:space="preserve">[maj, udateret:] Den Jyske Simfonietta holder koncert i Vilslev kirke. </w:t>
      </w:r>
    </w:p>
    <w:p>
      <w:pPr>
        <w:pStyle w:val="Normal"/>
        <w:rPr/>
      </w:pPr>
      <w:r>
        <w:rPr/>
      </w:r>
    </w:p>
    <w:p>
      <w:pPr>
        <w:pStyle w:val="Normal"/>
        <w:rPr/>
      </w:pPr>
      <w:r>
        <w:rPr/>
        <w:t>5.5. Hjertelig tak for al venlig deltagelse og opmærksomhed ved min kære hustru og vor kære mor, Kathrine Vejrups død og begravelse [efterfølgende ulæseligt. sh] – mindeord ved Hanne og Roll Præstegaard, Kongeådal 7: Hun spillede kort, svømmede, malede og sang, og sammen med Harald havde hun en stor omgangskreds med megen selskabelighed. Hun bagte sognets bedste småkager og bryggede vin</w:t>
      </w:r>
    </w:p>
    <w:p>
      <w:pPr>
        <w:pStyle w:val="Normal"/>
        <w:rPr/>
      </w:pPr>
      <w:r>
        <w:rPr/>
      </w:r>
    </w:p>
    <w:p>
      <w:pPr>
        <w:pStyle w:val="Normal"/>
        <w:rPr/>
      </w:pPr>
      <w:r>
        <w:rPr/>
        <w:t>13.5. Vor kære far, svigerfar, bedstefar og oldefar Peter Bilde Lauridsen er afgået ved døden, f. 28. september 1910 på Møllevang, død 13. maj 2000 i Gredstedbro. Karen Elisabeth og Holger Hansen, Lindknud; Alvilda og Jens Lauridsen, Gredstedbro; Ellen Margrethe og Ib Grangård, Rask Mølle; Annelise og Holger B. Lauridsen, Vilslev, børnebørn og oldebørn. Bisættelsen finder sted ved Vilslev kirke den 18. maj kl. 14. -  Peter Bilde Lauridsen, Hans Jensens vej 1 [Karstensminde], Gredstedbro er død 89 år</w:t>
      </w:r>
    </w:p>
    <w:p>
      <w:pPr>
        <w:pStyle w:val="Normal"/>
        <w:rPr/>
      </w:pPr>
      <w:r>
        <w:rPr/>
      </w:r>
    </w:p>
    <w:p>
      <w:pPr>
        <w:pStyle w:val="Normal"/>
        <w:rPr/>
      </w:pPr>
      <w:r>
        <w:rPr/>
        <w:t>17.5. Johanne og Frederik Lauridsen, Plejecenter Karstensminde har onsdag krondiamantbryllup</w:t>
      </w:r>
    </w:p>
    <w:p>
      <w:pPr>
        <w:pStyle w:val="Normal"/>
        <w:rPr/>
      </w:pPr>
      <w:r>
        <w:rPr/>
      </w:r>
    </w:p>
    <w:p>
      <w:pPr>
        <w:pStyle w:val="Normal"/>
        <w:rPr/>
      </w:pPr>
      <w:r>
        <w:rPr/>
        <w:t>2.6. GAs notat: Ruth og Kaj guldbryllup. [gift 2.6.1950: Ruth og Kaj Andersen, Kongeådal 13]</w:t>
      </w:r>
    </w:p>
    <w:p>
      <w:pPr>
        <w:pStyle w:val="Normal"/>
        <w:rPr/>
      </w:pPr>
      <w:r>
        <w:rPr/>
      </w:r>
    </w:p>
    <w:p>
      <w:pPr>
        <w:pStyle w:val="Normal"/>
        <w:rPr/>
      </w:pPr>
      <w:r>
        <w:rPr/>
        <w:t>11.6 Sponsorcykelløb i forbindelse med byfesten i Kongeådal.</w:t>
      </w:r>
    </w:p>
    <w:p>
      <w:pPr>
        <w:pStyle w:val="Normal"/>
        <w:rPr/>
      </w:pPr>
      <w:r>
        <w:rPr/>
      </w:r>
    </w:p>
    <w:p>
      <w:pPr>
        <w:pStyle w:val="Normal"/>
        <w:rPr/>
      </w:pPr>
      <w:r>
        <w:rPr/>
        <w:t>15.6. Den frygtede virus egtvedsygen har haft lukket Jedsted mølles dambrug i længere tid, men nu er den ved at være klar. Anders Holgaard siger at efter planen får de 1.4 mio små ørred til udsætning. Egtvedsygen medførte døden for omkring 70 ton fisk, et tab på omkring 300.000 kr. Grundet virus har to medarbejdere været sagt op en periode. Storkene fra Ribe skal efter sigende glæde sig, gennem flere år har de dagligt taget turen til Jedsted, hvor de har mæsket sig med de små, lækre ørreder i dambruget.</w:t>
      </w:r>
    </w:p>
    <w:p>
      <w:pPr>
        <w:pStyle w:val="Normal"/>
        <w:rPr/>
      </w:pPr>
      <w:r>
        <w:rPr/>
      </w:r>
    </w:p>
    <w:p>
      <w:pPr>
        <w:pStyle w:val="Normal"/>
        <w:rPr/>
      </w:pPr>
      <w:r>
        <w:rPr/>
        <w:t>24.6. Jubilar- og sommerelevmøde på Riber Kærgård Landbrugsskole. [GAs notat:] Carlo [Andersen] var 50 års jubilar. Vi var med til festen.</w:t>
      </w:r>
    </w:p>
    <w:p>
      <w:pPr>
        <w:pStyle w:val="Normal"/>
        <w:rPr/>
      </w:pPr>
      <w:r>
        <w:rPr/>
      </w:r>
    </w:p>
    <w:p>
      <w:pPr>
        <w:pStyle w:val="Normal"/>
        <w:rPr/>
      </w:pPr>
      <w:r>
        <w:rPr/>
        <w:t xml:space="preserve">[Sommer, udateret:]Marius og Mary (Carola) Byg, Jedstedvej 1 har vundet en rejse på 15.000 kr. til Grønland. I mange år drev de Texaco-tanken i Jedsted og har aldrig været ude at rejse sammen. Marius var i 1964 udstationeret på Thulebasen hvor han lærte Mary at kende*. </w:t>
      </w:r>
    </w:p>
    <w:p>
      <w:pPr>
        <w:pStyle w:val="Normal"/>
        <w:rPr/>
      </w:pPr>
      <w:r>
        <w:rPr/>
      </w:r>
    </w:p>
    <w:p>
      <w:pPr>
        <w:pStyle w:val="Normal"/>
        <w:rPr/>
      </w:pPr>
      <w:r>
        <w:rPr/>
        <w:t>- [udateret:] 12 KFUM-spejdere fra Kongeådal i korpslejr i Randers.</w:t>
      </w:r>
    </w:p>
    <w:p>
      <w:pPr>
        <w:pStyle w:val="Normal"/>
        <w:rPr/>
      </w:pPr>
      <w:r>
        <w:rPr/>
      </w:r>
    </w:p>
    <w:p>
      <w:pPr>
        <w:pStyle w:val="Normal"/>
        <w:rPr/>
      </w:pPr>
      <w:r>
        <w:rPr/>
        <w:t>2.7. Reception i forsamlingshuset for ny og gammel vært: Anne Marie Jensen, 46 år og fra Farup bliver ny værtinde i Vilslev forsamlingshus, hun har tidligere arbejdet hos Anne Maries Diner Transportable og har tidligere arbejdet i forsamlingshuset. Hun skal afløse Aase Mølgaard Jensen, der har været her i 7½ år men holder p,g.a. svigtende helbred. I forsamlingshuset bliver der lagt nyt gulv i den store sal og der skal installeres nyt ventilationsanlæg plus evt. køle- og frostanlæg, et budget på 500.000, så ud over at Sparekassefonden Sydvest har givet 75.000, skal der sælges nye medlemsbeviser, siger formanden Sv.E. Hulgaard.</w:t>
      </w:r>
    </w:p>
    <w:p>
      <w:pPr>
        <w:pStyle w:val="Normal"/>
        <w:rPr/>
      </w:pPr>
      <w:r>
        <w:rPr/>
      </w:r>
    </w:p>
    <w:p>
      <w:pPr>
        <w:pStyle w:val="Normal"/>
        <w:rPr/>
      </w:pPr>
      <w:r>
        <w:rPr/>
        <w:t>5.7.. Åbent hus i anledning af vort sølvbryllup onsdag den 5. juli på Sønderbyvej 1 fra kl. 18, Signe og Christian Andersen. Morgensang 7.30 og morgenmad i Vilslev Forsamlingshus.</w:t>
      </w:r>
    </w:p>
    <w:p>
      <w:pPr>
        <w:pStyle w:val="Normal"/>
        <w:rPr/>
      </w:pPr>
      <w:r>
        <w:rPr/>
      </w:r>
    </w:p>
    <w:p>
      <w:pPr>
        <w:pStyle w:val="Normal"/>
        <w:rPr/>
      </w:pPr>
      <w:r>
        <w:rPr/>
        <w:t>18.7. GAs notat: Guldbryllup Sonja og Kedde</w:t>
      </w:r>
    </w:p>
    <w:p>
      <w:pPr>
        <w:pStyle w:val="Normal"/>
        <w:rPr/>
      </w:pPr>
      <w:r>
        <w:rPr/>
      </w:r>
    </w:p>
    <w:p>
      <w:pPr>
        <w:pStyle w:val="Normal"/>
        <w:rPr/>
      </w:pPr>
      <w:r>
        <w:rPr/>
        <w:t>4.8. Landinspektør Bent Nielsen [tidl. Vilslev] fylder 60 år, reception 4. august på landinspektørgården i Bramming</w:t>
      </w:r>
    </w:p>
    <w:p>
      <w:pPr>
        <w:pStyle w:val="Normal"/>
        <w:rPr/>
      </w:pPr>
      <w:r>
        <w:rPr/>
      </w:r>
    </w:p>
    <w:p>
      <w:pPr>
        <w:pStyle w:val="Normal"/>
        <w:rPr/>
      </w:pPr>
      <w:r>
        <w:rPr/>
        <w:t xml:space="preserve">24.9. Ti studerende fra Syddansk Universitet besøgte Vilslev for bl.a. at undersøge begrebet landsby: landsbykirken, skolen, brugsen. [tidligere notits, udateret:] En gruppe studerende fra Syddansk Universitet i Esbjerg skal besøge Arendse Dyssel, der skal fortælle dem om livet i landsbyen. Hun er med i landsbyrådet i Ribe amt og medlem af bestyrelsen for Landsforeningen af danske Landsbysamfund, hvor hun dog trækker sig på førstkommende generalforsamling..- </w:t>
      </w:r>
    </w:p>
    <w:p>
      <w:pPr>
        <w:pStyle w:val="Normal"/>
        <w:rPr/>
      </w:pPr>
      <w:r>
        <w:rPr/>
      </w:r>
    </w:p>
    <w:p>
      <w:pPr>
        <w:pStyle w:val="Normal"/>
        <w:rPr/>
      </w:pPr>
      <w:r>
        <w:rPr/>
        <w:t>29.9. Harry og Sigrid Thomsen, Sønderbyvej 15 har i morgen været gift 50 år. Guldbrylluppet fejres i Vilslev forsamlingshus, Harry T. er født på gården på Sønderbyvej somhan siden overtog og drev i mange år, var kommunekasserer i fire år, han er p.t. 82 år. Sigrid T. var kirketjener ved Vilslev kirke i 17 år og HT hjalp til med arbejdet på kirkegården.ST, kaldet Sigge, stammer fra Lunde og de mødte hinanden ved gymnastikken, her i sognet ledede HT den en overgang. ST, der er 74 år, holder meget af kortspil og at synge. HT var med til at etablere det lokalhistoriske arkiv, men ikke mere aktiv i det. Han samler på frimærker. De har tre sønner, Bent er lærer i Løjt kirkeby, Leif er grafiker og bor i Birkerød, Finn er biolog og bor i Christianshavn (København) .</w:t>
      </w:r>
    </w:p>
    <w:p>
      <w:pPr>
        <w:pStyle w:val="Normal"/>
        <w:rPr/>
      </w:pPr>
      <w:r>
        <w:rPr/>
      </w:r>
    </w:p>
    <w:p>
      <w:pPr>
        <w:pStyle w:val="Normal"/>
        <w:rPr/>
      </w:pPr>
      <w:r>
        <w:rPr/>
        <w:t>[udateret:] GAs notat: Guldbryllup Sofia og Godtfred J. Også #=</w:t>
      </w:r>
    </w:p>
    <w:p>
      <w:pPr>
        <w:pStyle w:val="Normal"/>
        <w:rPr/>
      </w:pPr>
      <w:r>
        <w:rPr/>
      </w:r>
    </w:p>
    <w:p>
      <w:pPr>
        <w:pStyle w:val="Normal"/>
        <w:rPr/>
      </w:pPr>
      <w:r>
        <w:rPr/>
        <w:t>3.10 Vor kære far, svigerfar og bedstefar Harald Vejrup er stille sovet ind, Jedsted den 3. oktober 2000, Lis, Karen og Anker, Carl og Tove, Marianne, Malene og søren, Morten og Peter. Begravelsen finder sted ved Vilslev kirke den 7. oktober kl. 13.30.- Mindeord ved Hanne og Roll Præstegaard, Kongeådal 7: Så døde Harald Vejrup, 92 år, allerede sidste år tog vi afsked, han var afklaret og klar til at forlade denne verden, men til forundring for alle kom han i løbet af nogle måneder op at sidde igen og endda at spille kort. I foråret oplevede han den sorg at miste sin kone [Kathrine. sh] og her i eftersommeren svandt kræfterne ind. Vi vil huske hans gæstfrihed og tilfredshed med tilværelsen.</w:t>
      </w:r>
    </w:p>
    <w:p>
      <w:pPr>
        <w:pStyle w:val="Normal"/>
        <w:rPr/>
      </w:pPr>
      <w:r>
        <w:rPr/>
      </w:r>
    </w:p>
    <w:p>
      <w:pPr>
        <w:pStyle w:val="Normal"/>
        <w:rPr/>
      </w:pPr>
      <w:r>
        <w:rPr/>
        <w:t>25.10. Min elskede far, svigerfar og bedstefar Svend Trøst Christensen, f. 9.8.1905 er stille sovet ind på Karstensminde, Gredtedbro den 25. oktober 2000, elsket og savnet, Lone, Jens Erik og Marck, begravelsen finder sted tirsdag den 31. oktober kl. 13.30 fra Gredstedbro kirke.- Mindeord fra Roll Præstegaard, Kongeåvej 7: Svend på Langbjerg var fra Dybmose i Jernved sogn og han kom vidt omkring inden slog sig ned på det lave sandbjerg på kanten af marsken i Jedsted. Her dyrkede han biodynamiske grøntsager og frugter.</w:t>
      </w:r>
    </w:p>
    <w:p>
      <w:pPr>
        <w:pStyle w:val="Normal"/>
        <w:rPr/>
      </w:pPr>
      <w:r>
        <w:rPr/>
      </w:r>
    </w:p>
    <w:p>
      <w:pPr>
        <w:pStyle w:val="Normal"/>
        <w:rPr/>
      </w:pPr>
      <w:r>
        <w:rPr/>
        <w:t>[november, udateret:] Karsten Højgård Jensen, Hvedemarken 4, Gredstedbro, er død 42 år gammel. GAs notat: Han boede i Anna og Hans Madsens hus. [Vilslevvej 53]</w:t>
      </w:r>
    </w:p>
    <w:p>
      <w:pPr>
        <w:pStyle w:val="Normal"/>
        <w:rPr/>
      </w:pPr>
      <w:r>
        <w:rPr/>
      </w:r>
    </w:p>
    <w:p>
      <w:pPr>
        <w:pStyle w:val="Normal"/>
        <w:rPr/>
      </w:pPr>
      <w:r>
        <w:rPr/>
        <w:t>- [november, udateret:]  Avant-garde sangerinden Jolanda Letizia Rodio, er død i Ribe, 86 år. Hun flyttede til byen for et par [rettet af GA til ½] år siden. [GAs notat: Hun boede et par år hos Sigaard [på Kongeådal gl. mejeri. sh] efter et virksomt liv som musikpædagog og lærer i institutionen ’Die Kulturmühle’ i Svejts med totalteater og børnedrama. Sammen med dirigenten Tamás Vetö skabte hun Prismaemsemblet, som især arbejdede med moderne dansk musik. Under krigen var hun aktiv i modstandsgruppen Holger Danske.</w:t>
      </w:r>
    </w:p>
    <w:p>
      <w:pPr>
        <w:pStyle w:val="Normal"/>
        <w:rPr/>
      </w:pPr>
      <w:r>
        <w:rPr/>
      </w:r>
    </w:p>
    <w:p>
      <w:pPr>
        <w:pStyle w:val="Normal"/>
        <w:rPr/>
      </w:pPr>
      <w:r>
        <w:rPr/>
        <w:t>8.11. GAs notat: Guldbryllup Edith og Niels Hans, indbydelse til Kikkenborg, Bramming</w:t>
      </w:r>
    </w:p>
    <w:p>
      <w:pPr>
        <w:pStyle w:val="Normal"/>
        <w:rPr/>
      </w:pPr>
      <w:r>
        <w:rPr/>
      </w:r>
    </w:p>
    <w:p>
      <w:pPr>
        <w:pStyle w:val="Normal"/>
        <w:rPr/>
      </w:pPr>
      <w:r>
        <w:rPr/>
        <w:t>14.11. Vor kære bror, svoger og onkel Ejner Hansen er stille sovet ind på Solgården [Bramming. Sh],  f. 6.8.1930, død 14.11.2000, på familiens vegne Else, Hans og Ella, Laust og Anni. Begravelsen finder sted ved Vilslev kirke lørdag den 18. november kl. 11.00.</w:t>
      </w:r>
    </w:p>
    <w:p>
      <w:pPr>
        <w:pStyle w:val="Normal"/>
        <w:rPr/>
      </w:pPr>
      <w:r>
        <w:rPr/>
      </w:r>
    </w:p>
    <w:p>
      <w:pPr>
        <w:pStyle w:val="Normal"/>
        <w:rPr>
          <w:rFonts w:eastAsia="Times New Roman"/>
          <w:i/>
          <w:i/>
          <w:sz w:val="28"/>
        </w:rPr>
      </w:pPr>
      <w:r>
        <w:rPr/>
        <w:t>20.-23.11. Sognepræst Arendse Dyssel skal på kursus da kirkebøgerne fra udgangen af året skal føres elektronisk.</w:t>
      </w:r>
    </w:p>
    <w:p>
      <w:pPr>
        <w:pStyle w:val="Normal"/>
        <w:rPr>
          <w:rFonts w:eastAsia="Times New Roman"/>
          <w:i/>
          <w:i/>
          <w:sz w:val="28"/>
        </w:rPr>
      </w:pPr>
      <w:r>
        <w:rPr>
          <w:rFonts w:eastAsia="Times New Roman"/>
          <w:i/>
          <w:sz w:val="28"/>
        </w:rPr>
        <w:t xml:space="preserve"> </w:t>
      </w:r>
    </w:p>
    <w:p>
      <w:pPr>
        <w:pStyle w:val="Normal"/>
        <w:rPr/>
      </w:pPr>
      <w:r>
        <w:rPr/>
        <w:t>5.12. Vilslev og omegns Pensionistforening har haft to busser i København med deres sidste årlige udflugt hvor de var ovre at se dronningens Gobeliner [efter skitser af Bjørn Nørgaard på Christiansborg. sh]. I morgen er der juleafslutning.</w:t>
      </w:r>
    </w:p>
    <w:p>
      <w:pPr>
        <w:pStyle w:val="Normal"/>
        <w:rPr/>
      </w:pPr>
      <w:r>
        <w:rPr/>
      </w:r>
    </w:p>
    <w:p>
      <w:pPr>
        <w:pStyle w:val="Normal"/>
        <w:rPr/>
      </w:pPr>
      <w:r>
        <w:rPr/>
        <w:t>15.12. Min kære ejegode mand, vor kære far, svigerfar og bedstefar Martin Eskesen, f. 12.2.1932 er stille sovet ind, Gredstedbro den 15. december 2000, Grethe Eskesen, Carsten og Britta, Eske og Pernille, Claus, børnebørn. Begravelsen finder sted onsdag den 20. december kl. 13.30 ved Vilslev Kirke. – Mindeord ved Grethe Eskesen: ME døde i sit hjem i Gredstedbro af en blodprop, han stammede fra Sønderager i Føvling og blev gift med GE i 1958 og de overtog hendes fødehjem i Jedsted [Sønder Engevej. sh]. ME har siddet i mange bestyrelser, hver dag tog han ud til Jedsted og hjalp sønnen og svigerdatteren, Eske og Pernille Eskesen, de havde overtaget gården da de blev gift. Han efterlader sig sin hustru, Grethe og tre sønner. Carsten, Claus, Eske.</w:t>
      </w:r>
    </w:p>
    <w:p>
      <w:pPr>
        <w:pStyle w:val="Normal"/>
        <w:rPr/>
      </w:pPr>
      <w:r>
        <w:rPr/>
      </w:r>
    </w:p>
    <w:p>
      <w:pPr>
        <w:pStyle w:val="Normal"/>
        <w:rPr>
          <w:rFonts w:eastAsia="Times New Roman"/>
          <w:i/>
          <w:i/>
          <w:sz w:val="28"/>
        </w:rPr>
      </w:pPr>
      <w:r>
        <w:rPr/>
        <w:t>22.12. Vor kære mor, svigermor, bedstemor og oldemor Helga Laugesen, f. 27.5.1906 i Vilslev er stille sovet ind på Margrethegården den 22.december 2000. Kedde og Elin, Erik og Betty, Anna-lisa og Arne, Jens og Betty, børnebørn og oldebørn. Begravelsen finder sted fredag den 29. december kl. 14.00 ved Vilslev kirke, højtideligheden slutter ved graven.</w:t>
      </w:r>
    </w:p>
    <w:p>
      <w:pPr>
        <w:pStyle w:val="Normal"/>
        <w:rPr>
          <w:i/>
          <w:i/>
          <w:sz w:val="28"/>
        </w:rPr>
      </w:pPr>
      <w:r>
        <w:rPr>
          <w:rFonts w:eastAsia="Times New Roman"/>
          <w:i/>
          <w:sz w:val="28"/>
        </w:rPr>
        <w:t xml:space="preserve"> </w:t>
      </w:r>
    </w:p>
    <w:p>
      <w:pPr>
        <w:pStyle w:val="Normal"/>
        <w:rPr>
          <w:i/>
          <w:i/>
          <w:sz w:val="28"/>
        </w:rPr>
      </w:pPr>
      <w:r>
        <w:rPr>
          <w:i/>
          <w:sz w:val="28"/>
        </w:rPr>
        <w:t>2001</w:t>
      </w:r>
    </w:p>
    <w:p>
      <w:pPr>
        <w:pStyle w:val="Normal"/>
        <w:rPr/>
      </w:pPr>
      <w:r>
        <w:rPr/>
        <w:t>[udateret:] Skolefest 2000, 6. klasse opfører Den sorte hånd. GAs notat: De er ellers gode til det. -</w:t>
      </w:r>
    </w:p>
    <w:p>
      <w:pPr>
        <w:pStyle w:val="Normal"/>
        <w:rPr/>
      </w:pPr>
      <w:r>
        <w:rPr/>
      </w:r>
    </w:p>
    <w:p>
      <w:pPr>
        <w:pStyle w:val="Normal"/>
        <w:rPr/>
      </w:pPr>
      <w:r>
        <w:rPr/>
        <w:t>[udateret:] Læserbrev fra Peter Siedentopp: Bevar landsbyskolerne. PS opfordrer til deltagelse i de borgermøder som borgmesteren har lovet, det er kun et meget snævert flertal i det nuvlærende byråd der ønsker at bevare vores landsbyskoler, ’det var en feberredsning fra et enkelt byrådsmedlem, der reddede vores skoler, men som kostede personen dyrt i form at eksklusion fra det parti han var medlem af [Sv.E. Hulgaard. sh]. Kongeådal skole er ikke bare en skole, det er livsnerven i vores samfund. De kunne lukke Vadehavscentret og sælge den til de højsetbydende, men vores skole skal de ikke røre. Skolebestyrelserne bør hurtigst muligt indkalde til møder så man kan finde u d af hvad der skal de på de kommende dabtmøder.-</w:t>
      </w:r>
    </w:p>
    <w:p>
      <w:pPr>
        <w:pStyle w:val="Normal"/>
        <w:rPr/>
      </w:pPr>
      <w:r>
        <w:rPr/>
      </w:r>
    </w:p>
    <w:p>
      <w:pPr>
        <w:pStyle w:val="Normal"/>
        <w:rPr/>
      </w:pPr>
      <w:r>
        <w:rPr/>
        <w:t>[udateret:] Der er gang i kroket-spillet i Vilslev. Det er Pensionistforeningen der står bag, hidtil torsdag og fredag, men fremover bliver det også onsdag. Der deltager 25 aktive på en bane de selv har anlagt.</w:t>
      </w:r>
    </w:p>
    <w:p>
      <w:pPr>
        <w:pStyle w:val="Normal"/>
        <w:rPr/>
      </w:pPr>
      <w:r>
        <w:rPr/>
      </w:r>
    </w:p>
    <w:p>
      <w:pPr>
        <w:pStyle w:val="Normal"/>
        <w:rPr/>
      </w:pPr>
      <w:r>
        <w:rPr/>
        <w:t>13.1. 2001 [GAs notat:] Lise og Egon, 70 års fødselsdag i Vilslev forsamlingshus</w:t>
      </w:r>
    </w:p>
    <w:p>
      <w:pPr>
        <w:pStyle w:val="Normal"/>
        <w:rPr/>
      </w:pPr>
      <w:r>
        <w:rPr/>
      </w:r>
    </w:p>
    <w:p>
      <w:pPr>
        <w:pStyle w:val="Normal"/>
        <w:rPr/>
      </w:pPr>
      <w:r>
        <w:rPr/>
        <w:t>14.1. Det er 10 år siden Vestkysten blev til Jydske Vestkysten</w:t>
      </w:r>
    </w:p>
    <w:p>
      <w:pPr>
        <w:pStyle w:val="Normal"/>
        <w:rPr/>
      </w:pPr>
      <w:r>
        <w:rPr/>
      </w:r>
    </w:p>
    <w:p>
      <w:pPr>
        <w:pStyle w:val="Normal"/>
        <w:rPr/>
      </w:pPr>
      <w:r>
        <w:rPr/>
        <w:t>19.1. Fiskere og sejlere er mod Vadehavet som en del af Verdensarven, Ribe og Sønderjyllands amtsråd har fremlagt et fælles forslag til regionsplantillægget ’Vadehavet og dets omgivelser’ der er til debat frem til 23.2., det har baggrund i Vadehavsplanen vedtaget i 1997 af miljøministrne fra Danmark, Holland og Tyskland.. Der har været møde i Bredebro og den 23.1. på Restaurant Kammerslusen. Forslaget ses på www.sja.dk</w:t>
      </w:r>
    </w:p>
    <w:p>
      <w:pPr>
        <w:pStyle w:val="Normal"/>
        <w:rPr/>
      </w:pPr>
      <w:r>
        <w:rPr/>
      </w:r>
    </w:p>
    <w:p>
      <w:pPr>
        <w:pStyle w:val="Normal"/>
        <w:rPr/>
      </w:pPr>
      <w:r>
        <w:rPr/>
        <w:t>23.1. De planlagte digeforstærkninger nord for Rømødæmningen er forfejlet, siger geograf Hans Jacob Rank, digerne er ikke planlagt højre nok.</w:t>
      </w:r>
    </w:p>
    <w:p>
      <w:pPr>
        <w:pStyle w:val="Normal"/>
        <w:rPr/>
      </w:pPr>
      <w:r>
        <w:rPr/>
      </w:r>
    </w:p>
    <w:p>
      <w:pPr>
        <w:pStyle w:val="Normal"/>
        <w:rPr/>
      </w:pPr>
      <w:r>
        <w:rPr/>
        <w:t>26.1. Ældre Sagens ordning med at køre ældre der ikke selv kan til købmanden er kommet godt i gang, siger formanden, Verner Bruun, Jedsted klostervej 73</w:t>
      </w:r>
    </w:p>
    <w:p>
      <w:pPr>
        <w:pStyle w:val="Normal"/>
        <w:rPr/>
      </w:pPr>
      <w:r>
        <w:rPr/>
      </w:r>
    </w:p>
    <w:p>
      <w:pPr>
        <w:pStyle w:val="Normal"/>
        <w:rPr/>
      </w:pPr>
      <w:r>
        <w:rPr/>
        <w:t>3.2. Dilettant Frihedsgudinden, instrueret af Kirsten Blom og Helge Paulsen, hvor Henrik Thygesen spillede Elias Mortensen, ældre købmand, missionst og skinhellig. – Det er 75. gang der spilles dilettant og det er Kongeådal Ungdoms- og Gymnastikforening der står bag.*</w:t>
      </w:r>
    </w:p>
    <w:p>
      <w:pPr>
        <w:pStyle w:val="Normal"/>
        <w:rPr/>
      </w:pPr>
      <w:r>
        <w:rPr/>
      </w:r>
    </w:p>
    <w:p>
      <w:pPr>
        <w:pStyle w:val="Normal"/>
        <w:rPr/>
      </w:pPr>
      <w:r>
        <w:rPr/>
        <w:t>11.2. Min kære mand, vor køre broder og svoger Hans Hansen er stille sovet ind efter en svær sygdom, født i Vilslev den 30.7.1925, død i Aulum 11.2.2001, Ella Dambård, Else M. Madsen, Anni og Laust V. Jensen, Begravelsen finder sted i Aulum.</w:t>
      </w:r>
    </w:p>
    <w:p>
      <w:pPr>
        <w:pStyle w:val="Normal"/>
        <w:rPr/>
      </w:pPr>
      <w:r>
        <w:rPr/>
      </w:r>
    </w:p>
    <w:p>
      <w:pPr>
        <w:pStyle w:val="Normal"/>
        <w:rPr/>
      </w:pPr>
      <w:r>
        <w:rPr/>
        <w:t>12.2. Brev fra Centralsygehuset i Esbjerg om at der er afsat tid til afprøvning og tildeling af høreapparat til Carlo Andersen.</w:t>
      </w:r>
    </w:p>
    <w:p>
      <w:pPr>
        <w:pStyle w:val="Normal"/>
        <w:rPr/>
      </w:pPr>
      <w:r>
        <w:rPr/>
      </w:r>
    </w:p>
    <w:p>
      <w:pPr>
        <w:pStyle w:val="Normal"/>
        <w:rPr/>
      </w:pPr>
      <w:r>
        <w:rPr/>
        <w:t>13.2. Niels Peder Mogensen [rettet fra Magnussen], Klostergården, Jedstedvej 15 [d.v.s. Jedsted Klostervej 15. sh] fylder 75 år i dag. Dagen fejres i forsamlingshuset. [NPM kaldes Nidde. sh]</w:t>
      </w:r>
    </w:p>
    <w:p>
      <w:pPr>
        <w:pStyle w:val="Normal"/>
        <w:rPr/>
      </w:pPr>
      <w:r>
        <w:rPr/>
      </w:r>
    </w:p>
    <w:p>
      <w:pPr>
        <w:pStyle w:val="Normal"/>
        <w:rPr/>
      </w:pPr>
      <w:r>
        <w:rPr/>
        <w:t>25.2. Vor kære søster, Svigerinde, moster og faster Johanne Kristine Nielsen (Hanne) er stille sovet ind, Jedsted den 25. februar 2001, Gudrun og Aksel, Inge og Søren, Grethe og Mathias, søskendebørn. Bisættelsen finder sted fredag den 2. marts kl. 14.00 fra Ribe Domkirke. -Johanne Kirstine – kaldet Hanne – Nielsen, Jedstedvej 5: Mindeord ved Gudrun og Johannes Holm, Skyttevej 166, Ribe: den mindes hvordan Hanne altid med stoisk ro stod i køkkenregionerne, hun var et helstøbt menneske med et glad sind, optimisme og urokkelig ro.</w:t>
      </w:r>
    </w:p>
    <w:p>
      <w:pPr>
        <w:pStyle w:val="Normal"/>
        <w:rPr/>
      </w:pPr>
      <w:r>
        <w:rPr/>
      </w:r>
    </w:p>
    <w:p>
      <w:pPr>
        <w:pStyle w:val="Normal"/>
        <w:rPr/>
      </w:pPr>
      <w:r>
        <w:rPr/>
        <w:t>[udateret marts:] Læserbrev fra Verner Bruun Jedsted klostervej 73, formand for Ældre Sagen som kommentar til borgmesterens udtalelser 22. marts angående en kommende madordning og VB fremhæver at borgmesteren ikke ved hvad den nuværende madordning koster, for den koster 1650 kr. for hver beboer på plejecentrene. Borgmesteren ønsker madordningen udbudt i licitation, men han burde tænke på madens kvalitet. -  [senere udateret læserbrev:] De ældre vandt, iflg. pressen har byrådet besluttet at beholde køkkenerne på de fem plejecentre. Der skal lyde en stor tak til byrådet at de tog denne beslutning.</w:t>
      </w:r>
    </w:p>
    <w:p>
      <w:pPr>
        <w:pStyle w:val="Normal"/>
        <w:rPr/>
      </w:pPr>
      <w:r>
        <w:rPr/>
      </w:r>
    </w:p>
    <w:p>
      <w:pPr>
        <w:pStyle w:val="Normal"/>
        <w:rPr/>
      </w:pPr>
      <w:r>
        <w:rPr/>
        <w:t>[forår:] Spørgsmål til Thomas Præstegård fra kirkebladet om uddannelse og karriere.</w:t>
      </w:r>
    </w:p>
    <w:p>
      <w:pPr>
        <w:pStyle w:val="Normal"/>
        <w:rPr/>
      </w:pPr>
      <w:r>
        <w:rPr/>
      </w:r>
    </w:p>
    <w:p>
      <w:pPr>
        <w:pStyle w:val="Normal"/>
        <w:rPr/>
      </w:pPr>
      <w:r>
        <w:rPr/>
        <w:t>1.3. Vilslev-Gredstedbro Vindmøllelaug I/S afholder ordinært interessantskabsmøde torsdag den 1. marts i Vilslev Forsamlingshus. Dagsorden ifølge vedtægterne. bestyrelsen</w:t>
      </w:r>
    </w:p>
    <w:p>
      <w:pPr>
        <w:pStyle w:val="Normal"/>
        <w:rPr/>
      </w:pPr>
      <w:r>
        <w:rPr/>
      </w:r>
    </w:p>
    <w:p>
      <w:pPr>
        <w:pStyle w:val="Normal"/>
        <w:rPr/>
      </w:pPr>
      <w:r>
        <w:rPr/>
        <w:t>2.3. Forhenværende højskolelærer Gudrun Marie Mathiassen, kaldet Mie, Vilslevvej 4, er død 82 år. Hun er født i Vilslev og tog gymnastiklederuddannelse på Snoghøj Gymnastikhøjskole som ganske ung, senere blev hun også håndarbejdslærer. Hun underviste på forskellige ungdoms- og højskoler indtil hun i 1943 blev ansat på Lægård Ungdomsskole hvor hun var i 25 år. I 1946 tog hun til USA. Fra 1968 var hun en årrække ansat i Bramming kommunen hvor hun senere blev leder af omsorgsarbejdet. Hun stod også for pensionistgymnastik, hun sluttede i Vejrup og Gørding i 1991, men i Gredstedbro først i 1999, hun var aktiv gymnastikleder i mere end 60 år. Mie Mathiassen boede i sin moders hus til sin død. Hun efterlader sig to søskende, Karen og Poul. – Vor gode søster, svigerinde, moster og faster GMM (Mie), 1.12.1918 er stille sovet ind, Vilslev den 3. marts 2001. Karen og Knud, Else og Poul, søskendebørn, begravelsen finder sted tirsdag den 6. marts kl. 13.30 fra Vilslev kirke.</w:t>
      </w:r>
    </w:p>
    <w:p>
      <w:pPr>
        <w:pStyle w:val="Normal"/>
        <w:rPr/>
      </w:pPr>
      <w:r>
        <w:rPr/>
      </w:r>
    </w:p>
    <w:p>
      <w:pPr>
        <w:pStyle w:val="Normal"/>
        <w:rPr/>
      </w:pPr>
      <w:r>
        <w:rPr/>
        <w:t>4.3. Aase og Hans Christian Bejning, Jedstedvej 74, har sølvbryllup i dag. HCB er strandfoged og passer slusen, mens AB arbejder på Margrethegården. Sølvbrylluppet fejres på restanrant Kammerslusen.</w:t>
      </w:r>
    </w:p>
    <w:p>
      <w:pPr>
        <w:pStyle w:val="Normal"/>
        <w:rPr/>
      </w:pPr>
      <w:r>
        <w:rPr/>
      </w:r>
    </w:p>
    <w:p>
      <w:pPr>
        <w:pStyle w:val="Normal"/>
        <w:rPr/>
      </w:pPr>
      <w:r>
        <w:rPr/>
        <w:t>7.3. Verner Bruun genvalgt til bestyrelsen for Ældre Sagen.</w:t>
      </w:r>
    </w:p>
    <w:p>
      <w:pPr>
        <w:pStyle w:val="Normal"/>
        <w:rPr/>
      </w:pPr>
      <w:r>
        <w:rPr/>
      </w:r>
    </w:p>
    <w:p>
      <w:pPr>
        <w:pStyle w:val="Normal"/>
        <w:rPr/>
      </w:pPr>
      <w:r>
        <w:rPr/>
        <w:t>22.3. Landsbysamvirket arrangerer fællesspisning i forsamlingshuset torsdag den 22. marts kl. 18. Spisning: 40 kr. pr. person</w:t>
      </w:r>
    </w:p>
    <w:p>
      <w:pPr>
        <w:pStyle w:val="Normal"/>
        <w:rPr/>
      </w:pPr>
      <w:r>
        <w:rPr/>
      </w:r>
    </w:p>
    <w:p>
      <w:pPr>
        <w:pStyle w:val="Normal"/>
        <w:rPr/>
      </w:pPr>
      <w:r>
        <w:rPr/>
        <w:t>[april, udateret :] Den nye borgerliste holdt pressemøde i rundkørslen ved Haulundvej syd for Ribe. Billede fra venstres ses: Marianne Sørensen (Øster Vedsted), Peter Siedentopp (Jedsted/Vilslev) og Kim Nielsen (Seem/høm). Listen er opstået i kølvandet på skoledebatten.*</w:t>
      </w:r>
    </w:p>
    <w:p>
      <w:pPr>
        <w:pStyle w:val="Normal"/>
        <w:rPr/>
      </w:pPr>
      <w:r>
        <w:rPr/>
      </w:r>
    </w:p>
    <w:p>
      <w:pPr>
        <w:pStyle w:val="Normal"/>
        <w:rPr/>
      </w:pPr>
      <w:r>
        <w:rPr/>
        <w:t>6.4. Sigrid Hansen Petersholmvej 3, Jedsted mark, fylder 70 år i dag.</w:t>
      </w:r>
    </w:p>
    <w:p>
      <w:pPr>
        <w:pStyle w:val="Normal"/>
        <w:rPr/>
      </w:pPr>
      <w:r>
        <w:rPr/>
      </w:r>
    </w:p>
    <w:p>
      <w:pPr>
        <w:pStyle w:val="Normal"/>
        <w:rPr/>
      </w:pPr>
      <w:r>
        <w:rPr/>
        <w:t>14.3. Landsbysamvirket arrangerer fællesspisning i Forsamlingshuset torsdag den 14. marts kl. 18.30 [GAs notat:] der var 135 mennesker tilmeldt.</w:t>
      </w:r>
    </w:p>
    <w:p>
      <w:pPr>
        <w:pStyle w:val="Normal"/>
        <w:rPr/>
      </w:pPr>
      <w:r>
        <w:rPr/>
      </w:r>
    </w:p>
    <w:p>
      <w:pPr>
        <w:pStyle w:val="Normal"/>
        <w:rPr/>
      </w:pPr>
      <w:r>
        <w:rPr/>
        <w:t>21.4. Min kære hustru, vor kære mor, svigermor, bedste og olde Gudrun Lauridsen (Gulla) er stille sovet ind, Vilslev den 21. april 2001. Elsket og savnet, på familiens vegne, Aksel Lauridsen. Begravelsen finder sted lørdag den 28. april kl. 13.30 ved Vilslev kirke.- GL, Rørskiftevej 17 er død 79 år. Hun var født og opvokset i Vilslev og har boet her det meste af sit liv. I 1947 blev hun gift med Jens Andersen og de købte ejendommen på Trekroner og fik børnene Anne Marie og Anders. Som 33-årig blev GL enke men blev boede på ejendomme i kraft af gode venners hjælp. Senere blev hun gift med Aksel Lauridsen og de fik Else Kathrine og Henning. Hun efterlader sig sin mand samt de fire børn: Anne Marie [sygeplejerske] i Gredstedbro, Anders i Ribe, Henning i Gredstedbro, Else Kathrine i Løgumkloster, samt seks børnebørn og to oldebørn.</w:t>
      </w:r>
    </w:p>
    <w:p>
      <w:pPr>
        <w:pStyle w:val="Normal"/>
        <w:rPr/>
      </w:pPr>
      <w:r>
        <w:rPr/>
      </w:r>
    </w:p>
    <w:p>
      <w:pPr>
        <w:pStyle w:val="Normal"/>
        <w:rPr/>
      </w:pPr>
      <w:r>
        <w:rPr/>
        <w:t>2.5. For tre måneder siden satte Ejner Riisbøl, Jedstedvej 43, en storkerede op og nu er der et storkepar der har bygget, parret har valgt en placering tæt ved Jedsted mølles dambrug som sidste år fungerede som fødevarelager for storkeparret fra Ribe.</w:t>
      </w:r>
    </w:p>
    <w:p>
      <w:pPr>
        <w:pStyle w:val="Normal"/>
        <w:rPr/>
      </w:pPr>
      <w:r>
        <w:rPr/>
      </w:r>
    </w:p>
    <w:p>
      <w:pPr>
        <w:pStyle w:val="Normal"/>
        <w:rPr/>
      </w:pPr>
      <w:r>
        <w:rPr/>
        <w:t>3.5. Forårskoncert i Hunderup kirke med operasanger Thomas Præstegaard [tidl. Vilslev] arrangeret af menighedsrådene  i Hunderup og Vilslev.</w:t>
      </w:r>
    </w:p>
    <w:p>
      <w:pPr>
        <w:pStyle w:val="Normal"/>
        <w:rPr/>
      </w:pPr>
      <w:r>
        <w:rPr/>
      </w:r>
    </w:p>
    <w:p>
      <w:pPr>
        <w:pStyle w:val="Normal"/>
        <w:rPr/>
      </w:pPr>
      <w:r>
        <w:rPr/>
        <w:t>26.5. Brand på ejendommen Jedsted klostervej 14, ejeren Michael Pedersen var i Esbjerg med sine to børn, så det var naboer der opdagede branden. MP havde netop afsluttet et par års restaureringsarbejde på ejendommen, men ilden ødelagde det hele, overetagen var ødelagt af ild, og underetagen af vand. MP har natarbejde ved DSB og sover normalt om dagen, i går var heldigvis en undtagelse. – Senere annonce om landzonetilladelse til genopførelse af huset.</w:t>
      </w:r>
    </w:p>
    <w:p>
      <w:pPr>
        <w:pStyle w:val="Normal"/>
        <w:rPr/>
      </w:pPr>
      <w:r>
        <w:rPr/>
      </w:r>
    </w:p>
    <w:p>
      <w:pPr>
        <w:pStyle w:val="Normal"/>
        <w:rPr/>
      </w:pPr>
      <w:r>
        <w:rPr/>
        <w:t>10.6. Storkeparret slog sig ned på Jedstedvej 43 den 30.4. hos Hanne og Ejner Riisbøl, der havde sat hjul op. Der ser dog ikke ud til at blive udruget storkeunger i Danmark i år, for første gang i 500 år.*</w:t>
      </w:r>
    </w:p>
    <w:p>
      <w:pPr>
        <w:pStyle w:val="Normal"/>
        <w:rPr/>
      </w:pPr>
      <w:r>
        <w:rPr/>
      </w:r>
    </w:p>
    <w:p>
      <w:pPr>
        <w:pStyle w:val="Normal"/>
        <w:rPr/>
      </w:pPr>
      <w:r>
        <w:rPr/>
        <w:t>10.7. Karin og Peder Hundebøl, Breumvej 10, St. Darum, har sølvbryllup, en del år havde PH eget landbrug i Vilslev, men senere etablerede de et anlægsgartneri. Festen holdes i Vilslev forsamlingshus.</w:t>
      </w:r>
    </w:p>
    <w:p>
      <w:pPr>
        <w:pStyle w:val="Normal"/>
        <w:rPr/>
      </w:pPr>
      <w:r>
        <w:rPr/>
      </w:r>
    </w:p>
    <w:p>
      <w:pPr>
        <w:pStyle w:val="Normal"/>
        <w:rPr/>
      </w:pPr>
      <w:r>
        <w:rPr/>
        <w:t>15.7. sognepræst Arendse Dyssel har fået tjenestefrihed 15.7.-15.2. for at gøre tjeneste som feltpræst i Bosnien</w:t>
      </w:r>
    </w:p>
    <w:p>
      <w:pPr>
        <w:pStyle w:val="Normal"/>
        <w:rPr/>
      </w:pPr>
      <w:r>
        <w:rPr/>
      </w:r>
    </w:p>
    <w:p>
      <w:pPr>
        <w:pStyle w:val="Normal"/>
        <w:rPr/>
      </w:pPr>
      <w:r>
        <w:rPr/>
        <w:t>22.7. Da jeg fylder 70 år holder jeg åbent hus den 22.7. fra 10-14 for familie, venner og bekendt, Egon Christensen, Jedstedvej 18.</w:t>
      </w:r>
    </w:p>
    <w:p>
      <w:pPr>
        <w:pStyle w:val="Normal"/>
        <w:rPr/>
      </w:pPr>
      <w:r>
        <w:rPr/>
      </w:r>
    </w:p>
    <w:p>
      <w:pPr>
        <w:pStyle w:val="Normal"/>
        <w:rPr/>
      </w:pPr>
      <w:r>
        <w:rPr/>
        <w:t>5.8. Som en af de sidste brugsforeninger på egnen begynder Kongeådal Brugs nu også at holde åbent om søndagen. Brugsens elev, Peter Jensen, har gennemført en undersøgelse under ophold på Ribe Handelsskole og Paula Andersen, der har været ansat siden 1979, fortæller at rigtigt mange kunder ønskede søndagsåbent. Der holdes nu åbent fra 8-12 og der er ansat en medarbejder der skal stå for arbejdet i butikken hver anden søndag.</w:t>
      </w:r>
    </w:p>
    <w:p>
      <w:pPr>
        <w:pStyle w:val="Normal"/>
        <w:rPr/>
      </w:pPr>
      <w:r>
        <w:rPr/>
      </w:r>
    </w:p>
    <w:p>
      <w:pPr>
        <w:pStyle w:val="Normal"/>
        <w:rPr/>
      </w:pPr>
      <w:r>
        <w:rPr/>
        <w:t>16.8. [GAs notat:] Den varmeste dag sommeren 2001, nåede op på 33.8 grader i Holbæk</w:t>
      </w:r>
    </w:p>
    <w:p>
      <w:pPr>
        <w:pStyle w:val="Normal"/>
        <w:rPr/>
      </w:pPr>
      <w:r>
        <w:rPr/>
      </w:r>
    </w:p>
    <w:p>
      <w:pPr>
        <w:pStyle w:val="Normal"/>
        <w:rPr/>
      </w:pPr>
      <w:r>
        <w:rPr/>
        <w:t>15.9. Borgerlisten for Ribe og omegn er klar med syv kandidater. Den sidst opstillede er Vera H. Jensen, Vilslev, bland de øvrige kandidater er fiskekontrollør Peter Siedentopp, Jedsted, familieplejer Åse Jakobsen, Vilslev, skoleinspektør Svend Erik Hulgaard, Vilslev plus tre andre.</w:t>
      </w:r>
    </w:p>
    <w:p>
      <w:pPr>
        <w:pStyle w:val="Normal"/>
        <w:rPr/>
      </w:pPr>
      <w:r>
        <w:rPr/>
      </w:r>
    </w:p>
    <w:p>
      <w:pPr>
        <w:pStyle w:val="Normal"/>
        <w:rPr/>
      </w:pPr>
      <w:r>
        <w:rPr/>
        <w:t>11.9. Tak til alle som glædede os på vores sølvbryllupsdag den 11.9.[2001], tak for den flotte pyntning herhjemme og ved forsamlingshuset. Tak for morgensang, gaver, blomster, vin sange, optræden og telegrammer. En tak til Vilslev Forsamlingshus, venligst Inge og Poul Helle [Jedstedvej 17]</w:t>
      </w:r>
    </w:p>
    <w:p>
      <w:pPr>
        <w:pStyle w:val="Normal"/>
        <w:rPr/>
      </w:pPr>
      <w:r>
        <w:rPr/>
      </w:r>
    </w:p>
    <w:p>
      <w:pPr>
        <w:pStyle w:val="Normal"/>
        <w:rPr/>
      </w:pPr>
      <w:r>
        <w:rPr/>
        <w:t>30.9. [udateret:] Hjemmehjælper Karen Gregersen, Vesterbyvej 32, Vilslev fylder 50 år i morgen.</w:t>
      </w:r>
    </w:p>
    <w:p>
      <w:pPr>
        <w:pStyle w:val="Normal"/>
        <w:rPr/>
      </w:pPr>
      <w:r>
        <w:rPr/>
      </w:r>
    </w:p>
    <w:p>
      <w:pPr>
        <w:pStyle w:val="Normal"/>
        <w:rPr/>
      </w:pPr>
      <w:r>
        <w:rPr/>
        <w:t>[oktober, udateret:] Efter et års pause er der atter hobbyudstilling i Vilslev forsamlingshus, der er 19 stande. De kristne irakiske familier Hermiz og Hormoz har haft hjemme på egnen i hhv. 2 og ½ år og de byder på lækkerier fra det mellemøstlige køkken.*</w:t>
      </w:r>
    </w:p>
    <w:p>
      <w:pPr>
        <w:pStyle w:val="Normal"/>
        <w:rPr/>
      </w:pPr>
      <w:r>
        <w:rPr/>
      </w:r>
    </w:p>
    <w:p>
      <w:pPr>
        <w:pStyle w:val="Normal"/>
        <w:rPr/>
      </w:pPr>
      <w:r>
        <w:rPr/>
        <w:t>1.10. Det er slut med salg af benzin fra Kongeådal Brugs, derefter skal grunden renses op og så er det op til bestyrelsen at afgøre om der skal opsættes et nyt anlæg, men det vil komme til at koste op mod 1.3 mio.</w:t>
      </w:r>
    </w:p>
    <w:p>
      <w:pPr>
        <w:pStyle w:val="Normal"/>
        <w:rPr/>
      </w:pPr>
      <w:r>
        <w:rPr/>
      </w:r>
    </w:p>
    <w:p>
      <w:pPr>
        <w:pStyle w:val="Normal"/>
        <w:rPr/>
      </w:pPr>
      <w:r>
        <w:rPr/>
        <w:t>7.10 Høstfest i Vilslev forsamlingshus</w:t>
      </w:r>
    </w:p>
    <w:p>
      <w:pPr>
        <w:pStyle w:val="Normal"/>
        <w:rPr/>
      </w:pPr>
      <w:r>
        <w:rPr/>
      </w:r>
    </w:p>
    <w:p>
      <w:pPr>
        <w:pStyle w:val="Normal"/>
        <w:rPr/>
      </w:pPr>
      <w:r>
        <w:rPr/>
        <w:t xml:space="preserve">10.7. Min kære far, svigerfar, bedstefar, oldefar Marius Nielsen [Jedsted klostervej 79] er stille sovet ind, Jedsted den 10. juli 2001, børn svigerbørn, børnebørn og oldebørn. Bisættelsen finder sted lørdag den 14. juli kl. 13 fra Vilslev kirke. </w:t>
      </w:r>
    </w:p>
    <w:p>
      <w:pPr>
        <w:pStyle w:val="Normal"/>
        <w:rPr/>
      </w:pPr>
      <w:r>
        <w:rPr/>
      </w:r>
    </w:p>
    <w:p>
      <w:pPr>
        <w:pStyle w:val="Normal"/>
        <w:rPr/>
      </w:pPr>
      <w:r>
        <w:rPr/>
        <w:t>12.10 Anna M. Nielsen, Hans Jensensvej 5d, Gredstedbro fylder i morgen 90 år. Hun har tolv børnebørn og 22 oldebørn. [se øvrig omtale under hendes 80-årsdag. sh] – Hjertelig tak for al opmærksomhed ved min 90-års fødselsdag, venlig hilsen, Anna M. Jensen</w:t>
      </w:r>
    </w:p>
    <w:p>
      <w:pPr>
        <w:pStyle w:val="Normal"/>
        <w:rPr/>
      </w:pPr>
      <w:r>
        <w:rPr/>
      </w:r>
    </w:p>
    <w:p>
      <w:pPr>
        <w:pStyle w:val="Normal"/>
        <w:rPr/>
      </w:pPr>
      <w:r>
        <w:rPr/>
        <w:t>13.10. Sigrid og Aksel Hansen, Petersholmvej 3, Jedsted mark, har guldbryllup i morgen. Sigrid Katrine Hansen, født Hausted, stammer fra ribeegnen. Efter giftermålet med AH der er opvokset i Hedegaard mellem Gredstedbro og Ribe, slog de sig ned på et lille husmandssted på Petersholmvej. SKH arbejdede på Flensborg Lager og på restaurant Postgården i Ribe, mens AH hjalp til med transport af svin til slagteri og som murerarbejdsmand. I mere end 20 år var han anst ved RATØR i Gredstedbro [Brokær] og da han gik på efterløn tog hun arbejde med rengøring i børnehaven Jacob A. Riis i Ribe. Nu nyder de deres otium og AH skover i den lille skov de selv plantede for 10-12 år siden. De dyrker begge bowling og gymnastik i Vilslev pensionistforening, de har tre sønner og fem børnebørn.</w:t>
      </w:r>
    </w:p>
    <w:p>
      <w:pPr>
        <w:pStyle w:val="Normal"/>
        <w:rPr/>
      </w:pPr>
      <w:r>
        <w:rPr/>
      </w:r>
    </w:p>
    <w:p>
      <w:pPr>
        <w:pStyle w:val="Normal"/>
        <w:rPr/>
      </w:pPr>
      <w:r>
        <w:rPr/>
        <w:t>20.11. Folketingsvalg og byrådsvalg (kommunevalg)</w:t>
      </w:r>
    </w:p>
    <w:p>
      <w:pPr>
        <w:pStyle w:val="Normal"/>
        <w:rPr/>
      </w:pPr>
      <w:r>
        <w:rPr/>
        <w:t>Folketingsvalget betød tilbagegang for Socialdemokraterne og fremgang for Venstre, Fog Rasmussen blev statsminister.  I Vilslev faldt stemmerne:</w:t>
      </w:r>
    </w:p>
    <w:tbl>
      <w:tblPr>
        <w:tblW w:w="13813" w:type="dxa"/>
        <w:jc w:val="left"/>
        <w:tblInd w:w="-1290" w:type="dxa"/>
        <w:tblLayout w:type="fixed"/>
        <w:tblCellMar>
          <w:top w:w="0" w:type="dxa"/>
          <w:left w:w="108" w:type="dxa"/>
          <w:bottom w:w="0" w:type="dxa"/>
          <w:right w:w="108" w:type="dxa"/>
        </w:tblCellMar>
      </w:tblPr>
      <w:tblGrid>
        <w:gridCol w:w="936"/>
        <w:gridCol w:w="891"/>
        <w:gridCol w:w="890"/>
        <w:gridCol w:w="890"/>
        <w:gridCol w:w="916"/>
        <w:gridCol w:w="906"/>
        <w:gridCol w:w="884"/>
        <w:gridCol w:w="892"/>
        <w:gridCol w:w="892"/>
        <w:gridCol w:w="888"/>
        <w:gridCol w:w="4828"/>
      </w:tblGrid>
      <w:tr>
        <w:trPr/>
        <w:tc>
          <w:tcPr>
            <w:tcW w:w="936" w:type="dxa"/>
            <w:tcBorders>
              <w:top w:val="single" w:sz="4" w:space="0" w:color="000000"/>
              <w:left w:val="single" w:sz="4" w:space="0" w:color="000000"/>
              <w:bottom w:val="single" w:sz="4" w:space="0" w:color="000000"/>
            </w:tcBorders>
          </w:tcPr>
          <w:p>
            <w:pPr>
              <w:pStyle w:val="Normal"/>
              <w:rPr/>
            </w:pPr>
            <w:r>
              <w:rPr/>
              <w:t>liste</w:t>
            </w:r>
          </w:p>
        </w:tc>
        <w:tc>
          <w:tcPr>
            <w:tcW w:w="891" w:type="dxa"/>
            <w:tcBorders>
              <w:top w:val="single" w:sz="4" w:space="0" w:color="000000"/>
              <w:left w:val="single" w:sz="4" w:space="0" w:color="000000"/>
              <w:bottom w:val="single" w:sz="4" w:space="0" w:color="000000"/>
            </w:tcBorders>
          </w:tcPr>
          <w:p>
            <w:pPr>
              <w:pStyle w:val="Normal"/>
              <w:rPr/>
            </w:pPr>
            <w:r>
              <w:rPr/>
              <w:t>A</w:t>
            </w:r>
          </w:p>
        </w:tc>
        <w:tc>
          <w:tcPr>
            <w:tcW w:w="890" w:type="dxa"/>
            <w:tcBorders>
              <w:top w:val="single" w:sz="4" w:space="0" w:color="000000"/>
              <w:left w:val="single" w:sz="4" w:space="0" w:color="000000"/>
              <w:bottom w:val="single" w:sz="4" w:space="0" w:color="000000"/>
            </w:tcBorders>
          </w:tcPr>
          <w:p>
            <w:pPr>
              <w:pStyle w:val="Normal"/>
              <w:rPr/>
            </w:pPr>
            <w:r>
              <w:rPr/>
              <w:t>B</w:t>
            </w:r>
          </w:p>
        </w:tc>
        <w:tc>
          <w:tcPr>
            <w:tcW w:w="890" w:type="dxa"/>
            <w:tcBorders>
              <w:top w:val="single" w:sz="4" w:space="0" w:color="000000"/>
              <w:left w:val="single" w:sz="4" w:space="0" w:color="000000"/>
              <w:bottom w:val="single" w:sz="4" w:space="0" w:color="000000"/>
            </w:tcBorders>
          </w:tcPr>
          <w:p>
            <w:pPr>
              <w:pStyle w:val="Normal"/>
              <w:rPr/>
            </w:pPr>
            <w:r>
              <w:rPr/>
              <w:t>C</w:t>
            </w:r>
          </w:p>
        </w:tc>
        <w:tc>
          <w:tcPr>
            <w:tcW w:w="916" w:type="dxa"/>
            <w:tcBorders>
              <w:top w:val="single" w:sz="4" w:space="0" w:color="000000"/>
              <w:left w:val="single" w:sz="4" w:space="0" w:color="000000"/>
              <w:bottom w:val="single" w:sz="4" w:space="0" w:color="000000"/>
            </w:tcBorders>
          </w:tcPr>
          <w:p>
            <w:pPr>
              <w:pStyle w:val="Normal"/>
              <w:rPr/>
            </w:pPr>
            <w:r>
              <w:rPr/>
              <w:t>CD</w:t>
            </w:r>
          </w:p>
        </w:tc>
        <w:tc>
          <w:tcPr>
            <w:tcW w:w="906" w:type="dxa"/>
            <w:tcBorders>
              <w:top w:val="single" w:sz="4" w:space="0" w:color="000000"/>
              <w:left w:val="single" w:sz="4" w:space="0" w:color="000000"/>
              <w:bottom w:val="single" w:sz="4" w:space="0" w:color="000000"/>
            </w:tcBorders>
          </w:tcPr>
          <w:p>
            <w:pPr>
              <w:pStyle w:val="Normal"/>
              <w:rPr/>
            </w:pPr>
            <w:r>
              <w:rPr/>
              <w:t>SF</w:t>
            </w:r>
          </w:p>
        </w:tc>
        <w:tc>
          <w:tcPr>
            <w:tcW w:w="884" w:type="dxa"/>
            <w:tcBorders>
              <w:top w:val="single" w:sz="4" w:space="0" w:color="000000"/>
              <w:left w:val="single" w:sz="4" w:space="0" w:color="000000"/>
              <w:bottom w:val="single" w:sz="4" w:space="0" w:color="000000"/>
            </w:tcBorders>
          </w:tcPr>
          <w:p>
            <w:pPr>
              <w:pStyle w:val="Normal"/>
              <w:rPr/>
            </w:pPr>
            <w:r>
              <w:rPr/>
              <w:t>0</w:t>
            </w:r>
          </w:p>
        </w:tc>
        <w:tc>
          <w:tcPr>
            <w:tcW w:w="892" w:type="dxa"/>
            <w:tcBorders>
              <w:top w:val="single" w:sz="4" w:space="0" w:color="000000"/>
              <w:left w:val="single" w:sz="4" w:space="0" w:color="000000"/>
              <w:bottom w:val="single" w:sz="4" w:space="0" w:color="000000"/>
            </w:tcBorders>
          </w:tcPr>
          <w:p>
            <w:pPr>
              <w:pStyle w:val="Normal"/>
              <w:rPr/>
            </w:pPr>
            <w:r>
              <w:rPr/>
              <w:t>Q</w:t>
            </w:r>
          </w:p>
        </w:tc>
        <w:tc>
          <w:tcPr>
            <w:tcW w:w="892" w:type="dxa"/>
            <w:tcBorders>
              <w:top w:val="single" w:sz="4" w:space="0" w:color="000000"/>
              <w:left w:val="single" w:sz="4" w:space="0" w:color="000000"/>
              <w:bottom w:val="single" w:sz="4" w:space="0" w:color="000000"/>
            </w:tcBorders>
          </w:tcPr>
          <w:p>
            <w:pPr>
              <w:pStyle w:val="Normal"/>
              <w:rPr/>
            </w:pPr>
            <w:r>
              <w:rPr/>
              <w:t>V</w:t>
            </w:r>
          </w:p>
        </w:tc>
        <w:tc>
          <w:tcPr>
            <w:tcW w:w="888" w:type="dxa"/>
            <w:tcBorders>
              <w:top w:val="single" w:sz="4" w:space="0" w:color="000000"/>
              <w:left w:val="single" w:sz="4" w:space="0" w:color="000000"/>
              <w:bottom w:val="single" w:sz="4" w:space="0" w:color="000000"/>
            </w:tcBorders>
          </w:tcPr>
          <w:p>
            <w:pPr>
              <w:pStyle w:val="Normal"/>
              <w:rPr/>
            </w:pPr>
            <w:r>
              <w:rPr/>
              <w:t>Z</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Ø</w:t>
            </w:r>
          </w:p>
        </w:tc>
      </w:tr>
      <w:tr>
        <w:trPr/>
        <w:tc>
          <w:tcPr>
            <w:tcW w:w="936" w:type="dxa"/>
            <w:tcBorders>
              <w:top w:val="single" w:sz="4" w:space="0" w:color="000000"/>
              <w:left w:val="single" w:sz="4" w:space="0" w:color="000000"/>
              <w:bottom w:val="single" w:sz="4" w:space="0" w:color="000000"/>
            </w:tcBorders>
          </w:tcPr>
          <w:p>
            <w:pPr>
              <w:pStyle w:val="Normal"/>
              <w:rPr/>
            </w:pPr>
            <w:r>
              <w:rPr/>
              <w:t>2001</w:t>
            </w:r>
          </w:p>
        </w:tc>
        <w:tc>
          <w:tcPr>
            <w:tcW w:w="891" w:type="dxa"/>
            <w:tcBorders>
              <w:top w:val="single" w:sz="4" w:space="0" w:color="000000"/>
              <w:left w:val="single" w:sz="4" w:space="0" w:color="000000"/>
              <w:bottom w:val="single" w:sz="4" w:space="0" w:color="000000"/>
            </w:tcBorders>
          </w:tcPr>
          <w:p>
            <w:pPr>
              <w:pStyle w:val="Normal"/>
              <w:rPr/>
            </w:pPr>
            <w:r>
              <w:rPr/>
              <w:t>97</w:t>
            </w:r>
          </w:p>
        </w:tc>
        <w:tc>
          <w:tcPr>
            <w:tcW w:w="890" w:type="dxa"/>
            <w:tcBorders>
              <w:top w:val="single" w:sz="4" w:space="0" w:color="000000"/>
              <w:left w:val="single" w:sz="4" w:space="0" w:color="000000"/>
              <w:bottom w:val="single" w:sz="4" w:space="0" w:color="000000"/>
            </w:tcBorders>
          </w:tcPr>
          <w:p>
            <w:pPr>
              <w:pStyle w:val="Normal"/>
              <w:rPr/>
            </w:pPr>
            <w:r>
              <w:rPr/>
              <w:t>9</w:t>
            </w:r>
          </w:p>
        </w:tc>
        <w:tc>
          <w:tcPr>
            <w:tcW w:w="890" w:type="dxa"/>
            <w:tcBorders>
              <w:top w:val="single" w:sz="4" w:space="0" w:color="000000"/>
              <w:left w:val="single" w:sz="4" w:space="0" w:color="000000"/>
              <w:bottom w:val="single" w:sz="4" w:space="0" w:color="000000"/>
            </w:tcBorders>
          </w:tcPr>
          <w:p>
            <w:pPr>
              <w:pStyle w:val="Normal"/>
              <w:rPr/>
            </w:pPr>
            <w:r>
              <w:rPr/>
              <w:t>23</w:t>
            </w:r>
          </w:p>
        </w:tc>
        <w:tc>
          <w:tcPr>
            <w:tcW w:w="916" w:type="dxa"/>
            <w:tcBorders>
              <w:top w:val="single" w:sz="4" w:space="0" w:color="000000"/>
              <w:left w:val="single" w:sz="4" w:space="0" w:color="000000"/>
              <w:bottom w:val="single" w:sz="4" w:space="0" w:color="000000"/>
            </w:tcBorders>
          </w:tcPr>
          <w:p>
            <w:pPr>
              <w:pStyle w:val="Normal"/>
              <w:rPr/>
            </w:pPr>
            <w:r>
              <w:rPr/>
              <w:t>7</w:t>
            </w:r>
          </w:p>
        </w:tc>
        <w:tc>
          <w:tcPr>
            <w:tcW w:w="906" w:type="dxa"/>
            <w:tcBorders>
              <w:top w:val="single" w:sz="4" w:space="0" w:color="000000"/>
              <w:left w:val="single" w:sz="4" w:space="0" w:color="000000"/>
              <w:bottom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tcBorders>
          </w:tcPr>
          <w:p>
            <w:pPr>
              <w:pStyle w:val="Normal"/>
              <w:rPr/>
            </w:pPr>
            <w:r>
              <w:rPr/>
              <w:t>52</w:t>
            </w:r>
          </w:p>
        </w:tc>
        <w:tc>
          <w:tcPr>
            <w:tcW w:w="892" w:type="dxa"/>
            <w:tcBorders>
              <w:top w:val="single" w:sz="4" w:space="0" w:color="000000"/>
              <w:left w:val="single" w:sz="4" w:space="0" w:color="000000"/>
              <w:bottom w:val="single" w:sz="4" w:space="0" w:color="000000"/>
            </w:tcBorders>
          </w:tcPr>
          <w:p>
            <w:pPr>
              <w:pStyle w:val="Normal"/>
              <w:rPr/>
            </w:pPr>
            <w:r>
              <w:rPr/>
              <w:t>11</w:t>
            </w:r>
          </w:p>
        </w:tc>
        <w:tc>
          <w:tcPr>
            <w:tcW w:w="892" w:type="dxa"/>
            <w:tcBorders>
              <w:top w:val="single" w:sz="4" w:space="0" w:color="000000"/>
              <w:left w:val="single" w:sz="4" w:space="0" w:color="000000"/>
              <w:bottom w:val="single" w:sz="4" w:space="0" w:color="000000"/>
            </w:tcBorders>
          </w:tcPr>
          <w:p>
            <w:pPr>
              <w:pStyle w:val="Normal"/>
              <w:rPr/>
            </w:pPr>
            <w:r>
              <w:rPr/>
              <w:t>211</w:t>
            </w:r>
          </w:p>
        </w:tc>
        <w:tc>
          <w:tcPr>
            <w:tcW w:w="888" w:type="dxa"/>
            <w:tcBorders>
              <w:top w:val="single" w:sz="4" w:space="0" w:color="000000"/>
              <w:left w:val="single" w:sz="4" w:space="0" w:color="000000"/>
              <w:bottom w:val="single" w:sz="4" w:space="0" w:color="000000"/>
            </w:tcBorders>
          </w:tcPr>
          <w:p>
            <w:pPr>
              <w:pStyle w:val="Normal"/>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36" w:type="dxa"/>
            <w:tcBorders>
              <w:top w:val="single" w:sz="4" w:space="0" w:color="000000"/>
              <w:left w:val="single" w:sz="4" w:space="0" w:color="000000"/>
              <w:bottom w:val="single" w:sz="4" w:space="0" w:color="000000"/>
            </w:tcBorders>
          </w:tcPr>
          <w:p>
            <w:pPr>
              <w:pStyle w:val="Normal"/>
              <w:rPr/>
            </w:pPr>
            <w:r>
              <w:rPr/>
              <w:t>1998</w:t>
            </w:r>
          </w:p>
        </w:tc>
        <w:tc>
          <w:tcPr>
            <w:tcW w:w="891" w:type="dxa"/>
            <w:tcBorders>
              <w:top w:val="single" w:sz="4" w:space="0" w:color="000000"/>
              <w:left w:val="single" w:sz="4" w:space="0" w:color="000000"/>
              <w:bottom w:val="single" w:sz="4" w:space="0" w:color="000000"/>
            </w:tcBorders>
          </w:tcPr>
          <w:p>
            <w:pPr>
              <w:pStyle w:val="Normal"/>
              <w:rPr/>
            </w:pPr>
            <w:r>
              <w:rPr/>
              <w:t>124</w:t>
            </w:r>
          </w:p>
        </w:tc>
        <w:tc>
          <w:tcPr>
            <w:tcW w:w="890" w:type="dxa"/>
            <w:tcBorders>
              <w:top w:val="single" w:sz="4" w:space="0" w:color="000000"/>
              <w:left w:val="single" w:sz="4" w:space="0" w:color="000000"/>
              <w:bottom w:val="single" w:sz="4" w:space="0" w:color="000000"/>
            </w:tcBorders>
          </w:tcPr>
          <w:p>
            <w:pPr>
              <w:pStyle w:val="Normal"/>
              <w:rPr/>
            </w:pPr>
            <w:r>
              <w:rPr/>
              <w:t>9</w:t>
            </w:r>
          </w:p>
        </w:tc>
        <w:tc>
          <w:tcPr>
            <w:tcW w:w="890" w:type="dxa"/>
            <w:tcBorders>
              <w:top w:val="single" w:sz="4" w:space="0" w:color="000000"/>
              <w:left w:val="single" w:sz="4" w:space="0" w:color="000000"/>
              <w:bottom w:val="single" w:sz="4" w:space="0" w:color="000000"/>
            </w:tcBorders>
          </w:tcPr>
          <w:p>
            <w:pPr>
              <w:pStyle w:val="Normal"/>
              <w:rPr/>
            </w:pPr>
            <w:r>
              <w:rPr/>
              <w:t>30</w:t>
            </w:r>
          </w:p>
        </w:tc>
        <w:tc>
          <w:tcPr>
            <w:tcW w:w="916" w:type="dxa"/>
            <w:tcBorders>
              <w:top w:val="single" w:sz="4" w:space="0" w:color="000000"/>
              <w:left w:val="single" w:sz="4" w:space="0" w:color="000000"/>
              <w:bottom w:val="single" w:sz="4" w:space="0" w:color="000000"/>
            </w:tcBorders>
          </w:tcPr>
          <w:p>
            <w:pPr>
              <w:pStyle w:val="Normal"/>
              <w:rPr/>
            </w:pPr>
            <w:r>
              <w:rPr/>
              <w:t>14</w:t>
            </w:r>
          </w:p>
        </w:tc>
        <w:tc>
          <w:tcPr>
            <w:tcW w:w="906" w:type="dxa"/>
            <w:tcBorders>
              <w:top w:val="single" w:sz="4" w:space="0" w:color="000000"/>
              <w:left w:val="single" w:sz="4" w:space="0" w:color="000000"/>
              <w:bottom w:val="single" w:sz="4" w:space="0" w:color="000000"/>
            </w:tcBorders>
          </w:tcPr>
          <w:p>
            <w:pPr>
              <w:pStyle w:val="Normal"/>
              <w:rPr/>
            </w:pPr>
            <w:r>
              <w:rPr/>
              <w:t>25</w:t>
            </w:r>
          </w:p>
        </w:tc>
        <w:tc>
          <w:tcPr>
            <w:tcW w:w="884" w:type="dxa"/>
            <w:tcBorders>
              <w:top w:val="single" w:sz="4" w:space="0" w:color="000000"/>
              <w:left w:val="single" w:sz="4" w:space="0" w:color="000000"/>
              <w:bottom w:val="single" w:sz="4" w:space="0" w:color="000000"/>
            </w:tcBorders>
          </w:tcPr>
          <w:p>
            <w:pPr>
              <w:pStyle w:val="Normal"/>
              <w:rPr/>
            </w:pPr>
            <w:r>
              <w:rPr/>
              <w:t>23</w:t>
            </w:r>
          </w:p>
        </w:tc>
        <w:tc>
          <w:tcPr>
            <w:tcW w:w="892" w:type="dxa"/>
            <w:tcBorders>
              <w:top w:val="single" w:sz="4" w:space="0" w:color="000000"/>
              <w:left w:val="single" w:sz="4" w:space="0" w:color="000000"/>
              <w:bottom w:val="single" w:sz="4" w:space="0" w:color="000000"/>
            </w:tcBorders>
          </w:tcPr>
          <w:p>
            <w:pPr>
              <w:pStyle w:val="Normal"/>
              <w:rPr/>
            </w:pPr>
            <w:r>
              <w:rPr/>
              <w:t>12</w:t>
            </w:r>
          </w:p>
        </w:tc>
        <w:tc>
          <w:tcPr>
            <w:tcW w:w="892" w:type="dxa"/>
            <w:tcBorders>
              <w:top w:val="single" w:sz="4" w:space="0" w:color="000000"/>
              <w:left w:val="single" w:sz="4" w:space="0" w:color="000000"/>
              <w:bottom w:val="single" w:sz="4" w:space="0" w:color="000000"/>
            </w:tcBorders>
          </w:tcPr>
          <w:p>
            <w:pPr>
              <w:pStyle w:val="Normal"/>
              <w:rPr/>
            </w:pPr>
            <w:r>
              <w:rPr/>
              <w:t>178</w:t>
            </w:r>
          </w:p>
        </w:tc>
        <w:tc>
          <w:tcPr>
            <w:tcW w:w="888" w:type="dxa"/>
            <w:tcBorders>
              <w:top w:val="single" w:sz="4" w:space="0" w:color="000000"/>
              <w:left w:val="single" w:sz="4" w:space="0" w:color="000000"/>
              <w:bottom w:val="single" w:sz="4" w:space="0" w:color="000000"/>
            </w:tcBorders>
          </w:tcPr>
          <w:p>
            <w:pPr>
              <w:pStyle w:val="Normal"/>
              <w:rPr/>
            </w:pPr>
            <w:r>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Ved byrådsvalget faldt stemmerne:</w:t>
      </w:r>
    </w:p>
    <w:tbl>
      <w:tblPr>
        <w:tblW w:w="13813" w:type="dxa"/>
        <w:jc w:val="left"/>
        <w:tblInd w:w="-1347" w:type="dxa"/>
        <w:tblLayout w:type="fixed"/>
        <w:tblCellMar>
          <w:top w:w="0" w:type="dxa"/>
          <w:left w:w="108" w:type="dxa"/>
          <w:bottom w:w="0" w:type="dxa"/>
          <w:right w:w="108" w:type="dxa"/>
        </w:tblCellMar>
      </w:tblPr>
      <w:tblGrid>
        <w:gridCol w:w="1268"/>
        <w:gridCol w:w="1232"/>
        <w:gridCol w:w="1230"/>
        <w:gridCol w:w="1230"/>
        <w:gridCol w:w="1225"/>
        <w:gridCol w:w="1232"/>
        <w:gridCol w:w="1232"/>
        <w:gridCol w:w="5164"/>
      </w:tblGrid>
      <w:tr>
        <w:trPr/>
        <w:tc>
          <w:tcPr>
            <w:tcW w:w="1268" w:type="dxa"/>
            <w:tcBorders>
              <w:top w:val="single" w:sz="4" w:space="0" w:color="000000"/>
              <w:left w:val="single" w:sz="4" w:space="0" w:color="000000"/>
              <w:bottom w:val="single" w:sz="4" w:space="0" w:color="000000"/>
            </w:tcBorders>
          </w:tcPr>
          <w:p>
            <w:pPr>
              <w:pStyle w:val="Normal"/>
              <w:rPr/>
            </w:pPr>
            <w:r>
              <w:rPr/>
              <w:t>liste</w:t>
            </w:r>
          </w:p>
        </w:tc>
        <w:tc>
          <w:tcPr>
            <w:tcW w:w="1232" w:type="dxa"/>
            <w:tcBorders>
              <w:top w:val="single" w:sz="4" w:space="0" w:color="000000"/>
              <w:left w:val="single" w:sz="4" w:space="0" w:color="000000"/>
              <w:bottom w:val="single" w:sz="4" w:space="0" w:color="000000"/>
            </w:tcBorders>
          </w:tcPr>
          <w:p>
            <w:pPr>
              <w:pStyle w:val="Normal"/>
              <w:rPr/>
            </w:pPr>
            <w:r>
              <w:rPr/>
              <w:t>A</w:t>
            </w:r>
          </w:p>
        </w:tc>
        <w:tc>
          <w:tcPr>
            <w:tcW w:w="1230" w:type="dxa"/>
            <w:tcBorders>
              <w:top w:val="single" w:sz="4" w:space="0" w:color="000000"/>
              <w:left w:val="single" w:sz="4" w:space="0" w:color="000000"/>
              <w:bottom w:val="single" w:sz="4" w:space="0" w:color="000000"/>
            </w:tcBorders>
          </w:tcPr>
          <w:p>
            <w:pPr>
              <w:pStyle w:val="Normal"/>
              <w:rPr/>
            </w:pPr>
            <w:r>
              <w:rPr/>
              <w:t>B</w:t>
            </w:r>
          </w:p>
        </w:tc>
        <w:tc>
          <w:tcPr>
            <w:tcW w:w="1230" w:type="dxa"/>
            <w:tcBorders>
              <w:top w:val="single" w:sz="4" w:space="0" w:color="000000"/>
              <w:left w:val="single" w:sz="4" w:space="0" w:color="000000"/>
              <w:bottom w:val="single" w:sz="4" w:space="0" w:color="000000"/>
            </w:tcBorders>
          </w:tcPr>
          <w:p>
            <w:pPr>
              <w:pStyle w:val="Normal"/>
              <w:rPr/>
            </w:pPr>
            <w:r>
              <w:rPr/>
              <w:t>C</w:t>
            </w:r>
          </w:p>
        </w:tc>
        <w:tc>
          <w:tcPr>
            <w:tcW w:w="1225" w:type="dxa"/>
            <w:tcBorders>
              <w:top w:val="single" w:sz="4" w:space="0" w:color="000000"/>
              <w:left w:val="single" w:sz="4" w:space="0" w:color="000000"/>
              <w:bottom w:val="single" w:sz="4" w:space="0" w:color="000000"/>
            </w:tcBorders>
          </w:tcPr>
          <w:p>
            <w:pPr>
              <w:pStyle w:val="Normal"/>
              <w:rPr/>
            </w:pPr>
            <w:r>
              <w:rPr/>
              <w:t>F</w:t>
            </w:r>
          </w:p>
        </w:tc>
        <w:tc>
          <w:tcPr>
            <w:tcW w:w="1232" w:type="dxa"/>
            <w:tcBorders>
              <w:top w:val="single" w:sz="4" w:space="0" w:color="000000"/>
              <w:left w:val="single" w:sz="4" w:space="0" w:color="000000"/>
              <w:bottom w:val="single" w:sz="4" w:space="0" w:color="000000"/>
            </w:tcBorders>
          </w:tcPr>
          <w:p>
            <w:pPr>
              <w:pStyle w:val="Normal"/>
              <w:rPr/>
            </w:pPr>
            <w:r>
              <w:rPr/>
              <w:t>H</w:t>
            </w:r>
          </w:p>
        </w:tc>
        <w:tc>
          <w:tcPr>
            <w:tcW w:w="1232" w:type="dxa"/>
            <w:tcBorders>
              <w:top w:val="single" w:sz="4" w:space="0" w:color="000000"/>
              <w:left w:val="single" w:sz="4" w:space="0" w:color="000000"/>
              <w:bottom w:val="single" w:sz="4" w:space="0" w:color="000000"/>
            </w:tcBorders>
          </w:tcPr>
          <w:p>
            <w:pPr>
              <w:pStyle w:val="Normal"/>
              <w:rPr/>
            </w:pPr>
            <w:r>
              <w:rPr/>
              <w:t>V</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stemme%</w:t>
            </w:r>
          </w:p>
        </w:tc>
      </w:tr>
      <w:tr>
        <w:trPr/>
        <w:tc>
          <w:tcPr>
            <w:tcW w:w="1268" w:type="dxa"/>
            <w:tcBorders>
              <w:top w:val="single" w:sz="4" w:space="0" w:color="000000"/>
              <w:left w:val="single" w:sz="4" w:space="0" w:color="000000"/>
              <w:bottom w:val="single" w:sz="4" w:space="0" w:color="000000"/>
            </w:tcBorders>
          </w:tcPr>
          <w:p>
            <w:pPr>
              <w:pStyle w:val="Normal"/>
              <w:rPr/>
            </w:pPr>
            <w:r>
              <w:rPr/>
              <w:t>2001</w:t>
            </w:r>
          </w:p>
        </w:tc>
        <w:tc>
          <w:tcPr>
            <w:tcW w:w="1232" w:type="dxa"/>
            <w:tcBorders>
              <w:top w:val="single" w:sz="4" w:space="0" w:color="000000"/>
              <w:left w:val="single" w:sz="4" w:space="0" w:color="000000"/>
              <w:bottom w:val="single" w:sz="4" w:space="0" w:color="000000"/>
            </w:tcBorders>
          </w:tcPr>
          <w:p>
            <w:pPr>
              <w:pStyle w:val="Normal"/>
              <w:rPr/>
            </w:pPr>
            <w:r>
              <w:rPr/>
              <w:t>49</w:t>
            </w:r>
          </w:p>
        </w:tc>
        <w:tc>
          <w:tcPr>
            <w:tcW w:w="1230" w:type="dxa"/>
            <w:tcBorders>
              <w:top w:val="single" w:sz="4" w:space="0" w:color="000000"/>
              <w:left w:val="single" w:sz="4" w:space="0" w:color="000000"/>
              <w:bottom w:val="single" w:sz="4" w:space="0" w:color="000000"/>
            </w:tcBorders>
          </w:tcPr>
          <w:p>
            <w:pPr>
              <w:pStyle w:val="Normal"/>
              <w:rPr/>
            </w:pPr>
            <w:r>
              <w:rPr/>
              <w:t>10</w:t>
            </w:r>
          </w:p>
        </w:tc>
        <w:tc>
          <w:tcPr>
            <w:tcW w:w="1230" w:type="dxa"/>
            <w:tcBorders>
              <w:top w:val="single" w:sz="4" w:space="0" w:color="000000"/>
              <w:left w:val="single" w:sz="4" w:space="0" w:color="000000"/>
              <w:bottom w:val="single" w:sz="4" w:space="0" w:color="000000"/>
            </w:tcBorders>
          </w:tcPr>
          <w:p>
            <w:pPr>
              <w:pStyle w:val="Normal"/>
              <w:rPr/>
            </w:pPr>
            <w:r>
              <w:rPr/>
              <w:t>37</w:t>
            </w:r>
          </w:p>
        </w:tc>
        <w:tc>
          <w:tcPr>
            <w:tcW w:w="1225" w:type="dxa"/>
            <w:tcBorders>
              <w:top w:val="single" w:sz="4" w:space="0" w:color="000000"/>
              <w:left w:val="single" w:sz="4" w:space="0" w:color="000000"/>
              <w:bottom w:val="single" w:sz="4" w:space="0" w:color="000000"/>
            </w:tcBorders>
          </w:tcPr>
          <w:p>
            <w:pPr>
              <w:pStyle w:val="Normal"/>
              <w:rPr/>
            </w:pPr>
            <w:r>
              <w:rPr/>
              <w:t>18</w:t>
            </w:r>
          </w:p>
        </w:tc>
        <w:tc>
          <w:tcPr>
            <w:tcW w:w="1232" w:type="dxa"/>
            <w:tcBorders>
              <w:top w:val="single" w:sz="4" w:space="0" w:color="000000"/>
              <w:left w:val="single" w:sz="4" w:space="0" w:color="000000"/>
              <w:bottom w:val="single" w:sz="4" w:space="0" w:color="000000"/>
            </w:tcBorders>
          </w:tcPr>
          <w:p>
            <w:pPr>
              <w:pStyle w:val="Normal"/>
              <w:rPr/>
            </w:pPr>
            <w:r>
              <w:rPr/>
              <w:t>172</w:t>
            </w:r>
          </w:p>
        </w:tc>
        <w:tc>
          <w:tcPr>
            <w:tcW w:w="1232" w:type="dxa"/>
            <w:tcBorders>
              <w:top w:val="single" w:sz="4" w:space="0" w:color="000000"/>
              <w:left w:val="single" w:sz="4" w:space="0" w:color="000000"/>
              <w:bottom w:val="single" w:sz="4" w:space="0" w:color="000000"/>
            </w:tcBorders>
          </w:tcPr>
          <w:p>
            <w:pPr>
              <w:pStyle w:val="Normal"/>
              <w:rPr/>
            </w:pPr>
            <w:r>
              <w:rPr/>
              <w:t>15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1268" w:type="dxa"/>
            <w:tcBorders>
              <w:top w:val="single" w:sz="4" w:space="0" w:color="000000"/>
              <w:left w:val="single" w:sz="4" w:space="0" w:color="000000"/>
              <w:bottom w:val="single" w:sz="4" w:space="0" w:color="000000"/>
            </w:tcBorders>
          </w:tcPr>
          <w:p>
            <w:pPr>
              <w:pStyle w:val="Normal"/>
              <w:rPr/>
            </w:pPr>
            <w:r>
              <w:rPr/>
              <w:t>1997</w:t>
            </w:r>
          </w:p>
        </w:tc>
        <w:tc>
          <w:tcPr>
            <w:tcW w:w="1232" w:type="dxa"/>
            <w:tcBorders>
              <w:top w:val="single" w:sz="4" w:space="0" w:color="000000"/>
              <w:left w:val="single" w:sz="4" w:space="0" w:color="000000"/>
              <w:bottom w:val="single" w:sz="4" w:space="0" w:color="000000"/>
            </w:tcBorders>
          </w:tcPr>
          <w:p>
            <w:pPr>
              <w:pStyle w:val="Normal"/>
              <w:rPr/>
            </w:pPr>
            <w:r>
              <w:rPr/>
              <w:t>118</w:t>
            </w:r>
          </w:p>
        </w:tc>
        <w:tc>
          <w:tcPr>
            <w:tcW w:w="1230" w:type="dxa"/>
            <w:tcBorders>
              <w:top w:val="single" w:sz="4" w:space="0" w:color="000000"/>
              <w:left w:val="single" w:sz="4" w:space="0" w:color="000000"/>
              <w:bottom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tcBorders>
          </w:tcPr>
          <w:p>
            <w:pPr>
              <w:pStyle w:val="Normal"/>
              <w:rPr/>
            </w:pPr>
            <w:r>
              <w:rPr/>
              <w:t>59</w:t>
            </w:r>
          </w:p>
        </w:tc>
        <w:tc>
          <w:tcPr>
            <w:tcW w:w="1225" w:type="dxa"/>
            <w:tcBorders>
              <w:top w:val="single" w:sz="4" w:space="0" w:color="000000"/>
              <w:left w:val="single" w:sz="4" w:space="0" w:color="000000"/>
              <w:bottom w:val="single" w:sz="4" w:space="0" w:color="000000"/>
            </w:tcBorders>
          </w:tcPr>
          <w:p>
            <w:pPr>
              <w:pStyle w:val="Normal"/>
              <w:rPr/>
            </w:pPr>
            <w:r>
              <w:rPr/>
              <w:t>28</w:t>
            </w:r>
          </w:p>
        </w:tc>
        <w:tc>
          <w:tcPr>
            <w:tcW w:w="1232" w:type="dxa"/>
            <w:tcBorders>
              <w:top w:val="single" w:sz="4" w:space="0" w:color="000000"/>
              <w:left w:val="single" w:sz="4" w:space="0" w:color="000000"/>
              <w:bottom w:val="single" w:sz="4" w:space="0" w:color="000000"/>
            </w:tcBorders>
          </w:tcPr>
          <w:p>
            <w:pPr>
              <w:pStyle w:val="Normal"/>
              <w:rPr/>
            </w:pPr>
            <w:r>
              <w:rPr/>
              <w:t>12</w:t>
            </w:r>
          </w:p>
        </w:tc>
        <w:tc>
          <w:tcPr>
            <w:tcW w:w="1232" w:type="dxa"/>
            <w:tcBorders>
              <w:top w:val="single" w:sz="4" w:space="0" w:color="000000"/>
              <w:left w:val="single" w:sz="4" w:space="0" w:color="000000"/>
              <w:bottom w:val="single" w:sz="4" w:space="0" w:color="000000"/>
            </w:tcBorders>
          </w:tcPr>
          <w:p>
            <w:pPr>
              <w:pStyle w:val="Normal"/>
              <w:rPr/>
            </w:pPr>
            <w:r>
              <w:rPr/>
              <w:t>14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79.1</w:t>
            </w:r>
          </w:p>
        </w:tc>
      </w:tr>
    </w:tbl>
    <w:p>
      <w:pPr>
        <w:pStyle w:val="Normal"/>
        <w:rPr/>
      </w:pPr>
      <w:r>
        <w:rPr/>
        <w:t>11 af 21 byrådsmedlemmer blev udskiftet, seks stillede ikke op, mens fem blev stemt ud, herunder Holger Bilde Lauridsen, Vilslev (V), Svend Erik Hulgard, Vilslev. der stillede op for Borgerlisten, tidligere løsgænger, tidligere Socialdemokrat og Agnete Hvass (A), Jedsted der kom ind i denne periode som suppleant for Niels Ole Frederiksen. Borgerlisten BRO (H) fik valgt Lars Nykjær (skoleinspektør Seem)</w:t>
      </w:r>
    </w:p>
    <w:p>
      <w:pPr>
        <w:pStyle w:val="Normal"/>
        <w:rPr/>
      </w:pPr>
      <w:r>
        <w:rPr/>
      </w:r>
    </w:p>
    <w:p>
      <w:pPr>
        <w:pStyle w:val="Normal"/>
        <w:rPr/>
      </w:pPr>
      <w:r>
        <w:rPr/>
        <w:t>30.11. Et nyt benzinanlæg til 1.3 mio vil bringe brugsforeningen i fare, siger formanden Sv. Erik. Hulgaard</w:t>
      </w:r>
    </w:p>
    <w:p>
      <w:pPr>
        <w:pStyle w:val="Normal"/>
        <w:rPr/>
      </w:pPr>
      <w:r>
        <w:rPr/>
      </w:r>
    </w:p>
    <w:p>
      <w:pPr>
        <w:pStyle w:val="Normal"/>
        <w:rPr/>
      </w:pPr>
      <w:r>
        <w:rPr/>
        <w:t>[december, udateret:] Det nye menighedsråd: Formand Emilie Bruun, næstformand Claudi Kulmback, kasserer Helge Kristensen, kirkeværge Birgit Knudsen [ses også Jørn Jørgensen og Karl Johan Bendorff. sh] Udtrådt er Martin Eskesen og Gertrud Nielsen.*- [udateret:] Annelise Winther, Obbekærparken 79, Ribe der død 72 år. [GAs tilføjelse:] Robert Winther død 12 år før. [RW var søn af Andres Winther, Jedsted. sh]</w:t>
      </w:r>
    </w:p>
    <w:p>
      <w:pPr>
        <w:pStyle w:val="Normal"/>
        <w:rPr/>
      </w:pPr>
      <w:r>
        <w:rPr/>
      </w:r>
    </w:p>
    <w:p>
      <w:pPr>
        <w:pStyle w:val="Normal"/>
        <w:rPr/>
      </w:pPr>
      <w:r>
        <w:rPr>
          <w:rFonts w:eastAsia="Calibri" w:cs="Times New Roman"/>
          <w:color w:val="auto"/>
          <w:sz w:val="24"/>
          <w:szCs w:val="22"/>
          <w:lang w:val="da-DK" w:eastAsia="zh-CN" w:bidi="ar-SA"/>
        </w:rPr>
        <w:t>9.12.2001</w:t>
      </w:r>
      <w:r>
        <w:rPr/>
        <w:t>Gudrun og Egon Christensen, Jedstedvej 18, har guldbryllup i morgen søndag. De  stammer begge fra samme egn, hun er opvokset på Jedsted mølle, han har haft sin barndom og ungdom i Vilslev. I sin ungdom har GC bl.a. arbejdet på telefoncentral og efter at børnene blev store har hun haft rengøringsjobs. EC har arbejdet ved landbrug, dambrug og som murerarbejdsmand. Efter at han er gået på efterløn har han været afløser for kirketjeneren. De har seks børn.</w:t>
      </w:r>
    </w:p>
    <w:p>
      <w:pPr>
        <w:pStyle w:val="Normal"/>
        <w:rPr/>
      </w:pPr>
      <w:r>
        <w:rPr/>
      </w:r>
    </w:p>
    <w:p>
      <w:pPr>
        <w:pStyle w:val="Normal"/>
        <w:rPr>
          <w:i/>
          <w:i/>
          <w:sz w:val="28"/>
        </w:rPr>
      </w:pPr>
      <w:r>
        <w:rPr/>
        <w:t>13.12.Gudrun Sørensen, Sønderbyvej 11, runder de 60 år, i 11 år var hun værtinde i forsamlingshuset – de bedste i mit liv, siger hun, hun blev tvunget til at ho.lde op p.g.a. slidgigt i 1993, desuden var hun sidste år uheldig ved et fald. For nogle måneder siden var hun på tur til Ungarn  med pensionistforeningen som hendes mand er formand for. GS stammer fra Falster og kom for 38 år siden til det jyske, jeg er emigrant fra østzonen, siger hun, men er faldet godt til. Familien har boet i Vilslev i 15 år, tidligere har de drevet landbrug bl.a. ved Føvling. Hendes mand, Henry, siger at når vi ikke længere kan holde haven, køber vi nogle gæs til at holde ukrudtet nede. De har tre børn: Dorthe i Fredericia, Gitte i Fåborg ved Agerbæk, og Per der bor ved Rødding, desuden syv børnebørn. Lørdag middag med 60 gæster i Vilslev Forsamlingshus.</w:t>
      </w:r>
    </w:p>
    <w:p>
      <w:pPr>
        <w:pStyle w:val="Normal"/>
        <w:rPr>
          <w:i/>
          <w:i/>
          <w:sz w:val="28"/>
        </w:rPr>
      </w:pPr>
      <w:r>
        <w:rPr>
          <w:i/>
          <w:sz w:val="28"/>
        </w:rPr>
      </w:r>
    </w:p>
    <w:p>
      <w:pPr>
        <w:pStyle w:val="Normal"/>
        <w:rPr>
          <w:i/>
          <w:i/>
          <w:sz w:val="28"/>
        </w:rPr>
      </w:pPr>
      <w:r>
        <w:rPr>
          <w:i/>
          <w:sz w:val="28"/>
        </w:rPr>
        <w:t>2002</w:t>
      </w:r>
    </w:p>
    <w:p>
      <w:pPr>
        <w:pStyle w:val="Normal"/>
        <w:rPr>
          <w:i/>
          <w:i/>
          <w:sz w:val="28"/>
        </w:rPr>
      </w:pPr>
      <w:r>
        <w:rPr>
          <w:i/>
          <w:sz w:val="28"/>
        </w:rPr>
      </w:r>
    </w:p>
    <w:p>
      <w:pPr>
        <w:pStyle w:val="Normal"/>
        <w:rPr/>
      </w:pPr>
      <w:r>
        <w:rPr/>
        <w:t>[januar, udateret] Den 50-årige Lone Hansen fra Jedsted er en af de 123 der har sat sig for at komme ned i vægt ved hjælp af De Danske Vægtkonsulenter.</w:t>
      </w:r>
    </w:p>
    <w:p>
      <w:pPr>
        <w:pStyle w:val="Normal"/>
        <w:rPr/>
      </w:pPr>
      <w:r>
        <w:rPr/>
      </w:r>
    </w:p>
    <w:p>
      <w:pPr>
        <w:pStyle w:val="Normal"/>
        <w:rPr/>
      </w:pPr>
      <w:r>
        <w:rPr/>
        <w:t>16.1. Min kære mand, vor gode far, svigerfar og bedstefar Kristoffer Thygesen (Stoffer) er stille sovet ind, Jedsted den 16. januar 2002, på familiens vegne Margot Thygesen. Bisættelsen finder sted lørdag den 19. januar kl. 13 i Vilslev kirke . [GAs tilføjelse:] f. 1934</w:t>
      </w:r>
    </w:p>
    <w:p>
      <w:pPr>
        <w:pStyle w:val="Normal"/>
        <w:rPr/>
      </w:pPr>
      <w:r>
        <w:rPr/>
      </w:r>
    </w:p>
    <w:p>
      <w:pPr>
        <w:pStyle w:val="Normal"/>
        <w:rPr/>
      </w:pPr>
      <w:r>
        <w:rPr>
          <w:rFonts w:eastAsia="Calibri" w:cs="Times New Roman"/>
          <w:color w:val="auto"/>
          <w:sz w:val="24"/>
          <w:szCs w:val="22"/>
          <w:lang w:val="da-DK" w:eastAsia="zh-CN" w:bidi="ar-SA"/>
        </w:rPr>
        <w:t>17.1.</w:t>
      </w:r>
      <w:r>
        <w:rPr/>
        <w:t xml:space="preserve"> Marie Elisabeth Pedersen, kaldet Mie Alsted, Vilslevvej 49, er død 79 år. Hun var født og opvokset i Hillerup og blev i 1945 gift med Knud Alsted Pedersen og de bosatte sig på Halvfoldvej hvor de drev landbrug, men avlede samtidig kartofler og gulerødder som de solgte på auktion i Esbjerg. MA blev i 1967 som den første på egnen ansat som husmorafløser og hun cyklede rundt til de forskellige hjem, lå de for langt fra hinanden fik hun enlift af manden. Hun fortsatte selv efter at hun var gået på pension som 67-årige, i fritiden var hun aktiv i pensionistforeningen. I 1995 flyttede parret til Vilslevvej hvor de købte huset på nr. 49. MA blev enke i 1998 og efterlader tre børn: Tove i Øster Vedsted, Niels Hans i Vilslev, Birte i Hillerup og otte børnebørn.</w:t>
      </w:r>
    </w:p>
    <w:p>
      <w:pPr>
        <w:pStyle w:val="Normal"/>
        <w:rPr/>
      </w:pPr>
      <w:r>
        <w:rPr/>
      </w:r>
    </w:p>
    <w:p>
      <w:pPr>
        <w:pStyle w:val="Normal"/>
        <w:rPr/>
      </w:pPr>
      <w:r>
        <w:rPr/>
        <w:t>27.1. Johanne Marie Jensen, Vilslevvej 28, fylder 90 år søndag. Hun er født i Plougstrup og blev gift med Anders Peder Jensen, kaldet Store Petter, i 1932 og de bosatte sig i Vilslev. Under krigen arbejdede ægteparret i en tørvemose nær Vorbasse. Efter krigen arbejdede hun næsten 30 år på Ribelund hvorefter hun gik på pension.</w:t>
      </w:r>
    </w:p>
    <w:p>
      <w:pPr>
        <w:pStyle w:val="Normal"/>
        <w:rPr/>
      </w:pPr>
      <w:r>
        <w:rPr/>
      </w:r>
    </w:p>
    <w:p>
      <w:pPr>
        <w:pStyle w:val="Normal"/>
        <w:rPr/>
      </w:pPr>
      <w:r>
        <w:rPr/>
        <w:t>5.2. Kongeådal Gymnastik- og Ungdomsforening inviterer til dilettant i Vilslev forsamlingshus: Egon har en plan, instrueret af Kirsten Blom og Helge Paulsen. det opføres også den 5. [notatGA: Vi var der, en god aften for os] og 7. februar.</w:t>
      </w:r>
    </w:p>
    <w:p>
      <w:pPr>
        <w:pStyle w:val="Normal"/>
        <w:rPr/>
      </w:pPr>
      <w:r>
        <w:rPr/>
      </w:r>
    </w:p>
    <w:p>
      <w:pPr>
        <w:pStyle w:val="Normal"/>
        <w:rPr/>
      </w:pPr>
      <w:r>
        <w:rPr/>
        <w:t>8.2. Den 79-årige Karen Nielsen, Hans Jensensvej 7c, Gredstedbro døde sent fredag aften efter at hendes hjem udbrændte, hun blev ført til centralsygehuset, men hendes liv stod ikke til at redde. Naboerne i de tre andre lejligheder blev reddet ud i behold. Branden skyldes måske defekt TV.</w:t>
      </w:r>
    </w:p>
    <w:p>
      <w:pPr>
        <w:pStyle w:val="Normal"/>
        <w:rPr/>
      </w:pPr>
      <w:r>
        <w:rPr/>
      </w:r>
    </w:p>
    <w:p>
      <w:pPr>
        <w:pStyle w:val="Normal"/>
        <w:rPr/>
      </w:pPr>
      <w:r>
        <w:rPr/>
        <w:t xml:space="preserve">18.2. Vor kære lille mor, svigermor, mormor, farmor og oldemor Meta Marie Madsen, f. 14.6.1913 er stille sovet ind. Gredstedbro den 18.februar 2002, Mikael og Tove, Anne Lise og Marius, Tage og Bente, Lene og Finn, børnebørn og oldebørn, begravelsen finder sted ved Vilslev kirke fredag den 22. februar kl. 13.30.- MMM, Hans Jensensvej 31, Gredstedbro var født og opvokset i Jedsted. Hun blev gift med Laurids Madsen i 1938 hvor de købte en gård i Vilslev Spang, Farvergården, hvor de boede indtil de skiftede erhverv i 1965. I Jedsted købte de hus [Jedstedvej 66, Granhytten] og bageriudsalg som hun passede indtil momsens indførelse [1967], senere syede hun i en årrække frakker for et firma i Hillerup. MMM blev enke i 1991 og flyttede senere til beskyttet bolig i Gredstedbro. Hun efterlader fire børn: Mikael bor i Esbjerg, Anne Lise i Hjerting, mens Tage og Lene er bosiddende i Bramming. </w:t>
      </w:r>
    </w:p>
    <w:p>
      <w:pPr>
        <w:pStyle w:val="Normal"/>
        <w:rPr/>
      </w:pPr>
      <w:r>
        <w:rPr/>
      </w:r>
    </w:p>
    <w:p>
      <w:pPr>
        <w:pStyle w:val="Normal"/>
        <w:rPr/>
      </w:pPr>
      <w:r>
        <w:rPr/>
        <w:t>1.3. Tove Skjerbek, Jedsted klostervej 67 er død 75 år. – Min elskede hustru, vor kære mor, svigermor, farmor TS, Jedsted, tidl. Fruensbøge. F. 23.6.1926, død 1. marts 2002, er stille sovet ind. Johannes, børn, svigerbørn, børnebørn. Bisættes i stilhed fra Vilslev Kirke den 6. marts</w:t>
      </w:r>
    </w:p>
    <w:p>
      <w:pPr>
        <w:pStyle w:val="Normal"/>
        <w:rPr/>
      </w:pPr>
      <w:r>
        <w:rPr/>
      </w:r>
    </w:p>
    <w:p>
      <w:pPr>
        <w:pStyle w:val="Normal"/>
        <w:rPr/>
      </w:pPr>
      <w:r>
        <w:rPr/>
        <w:t>6.3. Vor kære moster og faster Astrid Helga Jochumsen, f. 24.april 1909, er død, Gredstedbro den 6. marts 2002, familierne Børsting og Jochumsen. Begravelsen finder sted ved Vilslev kirke onsdag den 13. marts 13.30, tak til personalet på Karstensminde. [AHJ boede på Kongeådal 18 overfor mejeriet. sh]</w:t>
      </w:r>
    </w:p>
    <w:p>
      <w:pPr>
        <w:pStyle w:val="Normal"/>
        <w:rPr/>
      </w:pPr>
      <w:r>
        <w:rPr/>
      </w:r>
    </w:p>
    <w:p>
      <w:pPr>
        <w:pStyle w:val="Normal"/>
        <w:rPr/>
      </w:pPr>
      <w:r>
        <w:rPr/>
        <w:t>9.3.-10.3. Kunstudstilling i Vilslev Forsamlingshus: August Kruse- oliemalerier, Bjørn Thomsen – stenskulpturer, Tove Lind – keramik, Bjarni Björgvinson – litografier, Sigurd Solem – fotos, Lóa Gudmundsdóttir – oliemalerier. Lysbilledforedrag ved Roll Præstegaard: Langs Kongeåen*</w:t>
      </w:r>
    </w:p>
    <w:p>
      <w:pPr>
        <w:pStyle w:val="Normal"/>
        <w:rPr/>
      </w:pPr>
      <w:r>
        <w:rPr/>
      </w:r>
    </w:p>
    <w:p>
      <w:pPr>
        <w:pStyle w:val="Normal"/>
        <w:rPr/>
      </w:pPr>
      <w:r>
        <w:rPr/>
        <w:t>4.4. Else Frøsig er stille sovet ind på Esbjerg Centralsygehus, Gredstedbro den 4. april 2002. Orla Frøsig m.fl., Kærmarken 11.</w:t>
      </w:r>
    </w:p>
    <w:p>
      <w:pPr>
        <w:pStyle w:val="Normal"/>
        <w:rPr/>
      </w:pPr>
      <w:r>
        <w:rPr/>
      </w:r>
    </w:p>
    <w:p>
      <w:pPr>
        <w:pStyle w:val="Normal"/>
        <w:rPr/>
      </w:pPr>
      <w:r>
        <w:rPr/>
        <w:t>29.4. Gerda Thude, Arizona, USA er død, på familiens vegne Jette og Peder. #=</w:t>
      </w:r>
    </w:p>
    <w:p>
      <w:pPr>
        <w:pStyle w:val="Normal"/>
        <w:rPr/>
      </w:pPr>
      <w:r>
        <w:rPr/>
      </w:r>
    </w:p>
    <w:p>
      <w:pPr>
        <w:pStyle w:val="Normal"/>
        <w:rPr/>
      </w:pPr>
      <w:r>
        <w:rPr/>
        <w:t>[sommer, udateret:] Lars Husted Andersen – kaldet Lasse – Havremarken 5, Gredstedbro er uden forudgående sygdom pludselig død, 39 år.  Han er født og opvokset i Gredstedbro og blev i 1986 gift med Susanne Enevoldsen.</w:t>
      </w:r>
    </w:p>
    <w:p>
      <w:pPr>
        <w:pStyle w:val="Normal"/>
        <w:rPr/>
      </w:pPr>
      <w:r>
        <w:rPr/>
      </w:r>
    </w:p>
    <w:p>
      <w:pPr>
        <w:pStyle w:val="Normal"/>
        <w:rPr/>
      </w:pPr>
      <w:r>
        <w:rPr/>
        <w:t>13.7. [GAs notat:] Peder Andersen døde lørdag den 13. juli 2002, været til hans begravelse i Ruds Vedby kirke torsdag den 18. kl. 14 [født 15.10.1922 i Vilslev??]</w:t>
      </w:r>
    </w:p>
    <w:p>
      <w:pPr>
        <w:pStyle w:val="Normal"/>
        <w:rPr/>
      </w:pPr>
      <w:r>
        <w:rPr/>
      </w:r>
    </w:p>
    <w:p>
      <w:pPr>
        <w:pStyle w:val="Normal"/>
        <w:rPr/>
      </w:pPr>
      <w:r>
        <w:rPr/>
        <w:t>22.7. Vor kære mor, svigermor, mormor, farmor og oldemor Eleonora Bromerholm er stille sovet ind, Esbjerg den 22. juli 2001. Tak for alt. Familien. Bisættelsen finder sted i Vilslev kirke onsdag den 25. juli kl. 13, højtideligheden slutter ved kirken.</w:t>
      </w:r>
    </w:p>
    <w:p>
      <w:pPr>
        <w:pStyle w:val="Normal"/>
        <w:rPr/>
      </w:pPr>
      <w:r>
        <w:rPr/>
      </w:r>
    </w:p>
    <w:p>
      <w:pPr>
        <w:pStyle w:val="Normal"/>
        <w:rPr/>
      </w:pPr>
      <w:r>
        <w:rPr/>
        <w:t>8.8. Vor kære mor, mormor, bedstemor, oldemor Johanne M. Jensen, [</w:t>
      </w:r>
      <w:r>
        <w:rPr>
          <w:b w:val="false"/>
          <w:i w:val="false"/>
          <w:strike w:val="false"/>
          <w:dstrike w:val="false"/>
          <w:outline w:val="false"/>
          <w:shadow w:val="false"/>
          <w:sz w:val="24"/>
          <w:u w:val="none"/>
          <w:em w:val="none"/>
        </w:rPr>
        <w:t xml:space="preserve">Vilslevvej 28] </w:t>
      </w:r>
      <w:r>
        <w:rPr/>
        <w:t>Vilslev, er stille sovet ind den 8. august på Ribe plejecenter. Tak for alt, på familiens vegne, Anna Hertz, begravelsen finder sted ved Vilslev kirke onsdag den 14. august kl. 14.</w:t>
      </w:r>
    </w:p>
    <w:p>
      <w:pPr>
        <w:pStyle w:val="Normal"/>
        <w:rPr/>
      </w:pPr>
      <w:r>
        <w:rPr/>
      </w:r>
    </w:p>
    <w:p>
      <w:pPr>
        <w:pStyle w:val="Normal"/>
        <w:rPr/>
      </w:pPr>
      <w:r>
        <w:rPr/>
        <w:t>16.10 [GAs notat:] Fugle flokkes her hos os</w:t>
      </w:r>
    </w:p>
    <w:p>
      <w:pPr>
        <w:pStyle w:val="Normal"/>
        <w:rPr/>
      </w:pPr>
      <w:r>
        <w:rPr/>
      </w:r>
    </w:p>
    <w:p>
      <w:pPr>
        <w:pStyle w:val="Normal"/>
        <w:rPr>
          <w:i/>
          <w:i/>
          <w:sz w:val="28"/>
        </w:rPr>
      </w:pPr>
      <w:r>
        <w:rPr/>
        <w:t>[november, udateret:] Inga Povlsen, Petersholmvej 9, Jedsted mark er død 78 år. [kaldet Æ Katkun. sh]</w:t>
      </w:r>
    </w:p>
    <w:p>
      <w:pPr>
        <w:pStyle w:val="Normal"/>
        <w:rPr>
          <w:i/>
          <w:i/>
          <w:sz w:val="28"/>
        </w:rPr>
      </w:pPr>
      <w:r>
        <w:rPr>
          <w:i/>
          <w:sz w:val="28"/>
        </w:rPr>
      </w:r>
    </w:p>
    <w:p>
      <w:pPr>
        <w:pStyle w:val="Normal"/>
        <w:rPr>
          <w:i w:val="false"/>
          <w:i w:val="false"/>
          <w:iCs w:val="false"/>
          <w:sz w:val="24"/>
          <w:szCs w:val="24"/>
        </w:rPr>
      </w:pPr>
      <w:r>
        <w:rPr>
          <w:i w:val="false"/>
          <w:iCs w:val="false"/>
          <w:sz w:val="24"/>
          <w:szCs w:val="24"/>
        </w:rPr>
        <w:t xml:space="preserve">12.12. Grethe og Frode Brok, Våesvej 3 Bøgesvanggård, har guldbryllup </w:t>
      </w:r>
    </w:p>
    <w:p>
      <w:pPr>
        <w:pStyle w:val="Normal"/>
        <w:rPr/>
      </w:pPr>
      <w:r>
        <w:rPr/>
      </w:r>
    </w:p>
    <w:p>
      <w:pPr>
        <w:pStyle w:val="Normal"/>
        <w:rPr>
          <w:i/>
          <w:i/>
          <w:sz w:val="28"/>
        </w:rPr>
      </w:pPr>
      <w:r>
        <w:rPr>
          <w:i/>
          <w:sz w:val="28"/>
        </w:rPr>
      </w:r>
    </w:p>
    <w:p>
      <w:pPr>
        <w:pStyle w:val="Normal"/>
        <w:rPr>
          <w:i w:val="false"/>
          <w:i w:val="false"/>
          <w:iCs w:val="false"/>
          <w:sz w:val="24"/>
          <w:szCs w:val="24"/>
        </w:rPr>
      </w:pPr>
      <w:r>
        <w:rPr>
          <w:i/>
          <w:sz w:val="28"/>
        </w:rPr>
        <w:t>2003</w:t>
      </w:r>
    </w:p>
    <w:p>
      <w:pPr>
        <w:pStyle w:val="Normal"/>
        <w:rPr>
          <w:i w:val="false"/>
          <w:i w:val="false"/>
          <w:iCs w:val="false"/>
          <w:sz w:val="24"/>
          <w:szCs w:val="24"/>
        </w:rPr>
      </w:pPr>
      <w:r>
        <w:rPr>
          <w:i w:val="false"/>
          <w:iCs w:val="false"/>
          <w:sz w:val="24"/>
          <w:szCs w:val="24"/>
        </w:rPr>
        <w:t>udateret: 40 medlemmer af Pensionistforeningen hørte foredrag af Maria Zickert-Sørensen fra Egebæk om gamle dag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6.10. Karen Wolf, Storegade 44B, Bramming er død, 89 år gammel.  Hun er født og opvokset i Rindby på Fanø, hvor hun mødte Chresten W. der var kommis i Rindby Brugs. De blev gift i 1932 og i 1935 købte de købmandsforretning på Vilslevvej 55 som de drev i godt 40 år. Ved Chrestens død i 1975 blev forretningen solgt og Karen flyttede til Esbjerg hvor hun boede i to år inden hun flyttede til Bramming. Hun overlevede to sønner og overleves af 2 sønner, Flemming og Egon, 12 børnebørn og 24 oldebørn. #=</w:t>
      </w:r>
    </w:p>
    <w:p>
      <w:pPr>
        <w:pStyle w:val="Normal"/>
        <w:rPr/>
      </w:pPr>
      <w:r>
        <w:rPr/>
      </w:r>
    </w:p>
    <w:p>
      <w:pPr>
        <w:pStyle w:val="Normal"/>
        <w:rPr>
          <w:i w:val="false"/>
          <w:i w:val="false"/>
          <w:iCs w:val="false"/>
          <w:sz w:val="24"/>
          <w:szCs w:val="24"/>
        </w:rPr>
      </w:pPr>
      <w:r>
        <w:rPr>
          <w:i w:val="false"/>
          <w:iCs w:val="false"/>
          <w:sz w:val="24"/>
          <w:szCs w:val="24"/>
        </w:rPr>
        <w:t>9.12. Dagny Hvilsted, f. Thomsen 1918, fylder 85 år. #=</w:t>
      </w:r>
    </w:p>
    <w:p>
      <w:pPr>
        <w:pStyle w:val="Normal"/>
        <w:rPr/>
      </w:pPr>
      <w:r>
        <w:rPr/>
      </w:r>
    </w:p>
    <w:p>
      <w:pPr>
        <w:pStyle w:val="Normal"/>
        <w:rPr>
          <w:i w:val="false"/>
          <w:i w:val="false"/>
          <w:iCs w:val="false"/>
          <w:sz w:val="24"/>
          <w:szCs w:val="24"/>
        </w:rPr>
      </w:pPr>
      <w:r>
        <w:rPr>
          <w:i w:val="false"/>
          <w:iCs w:val="false"/>
          <w:sz w:val="24"/>
          <w:szCs w:val="24"/>
        </w:rPr>
        <w:t>4.3. Hyggefest på Den blå stue, i 10-året for etableringen. På billede ses Johanne og Frederik Lauridsen. #=</w:t>
      </w:r>
    </w:p>
    <w:p>
      <w:pPr>
        <w:pStyle w:val="Normal"/>
        <w:rPr/>
      </w:pPr>
      <w:r>
        <w:rPr/>
      </w:r>
    </w:p>
    <w:p>
      <w:pPr>
        <w:pStyle w:val="Normal"/>
        <w:rPr>
          <w:i/>
          <w:i/>
          <w:sz w:val="28"/>
        </w:rPr>
      </w:pPr>
      <w:r>
        <w:rPr>
          <w:i w:val="false"/>
          <w:iCs w:val="false"/>
          <w:sz w:val="24"/>
          <w:szCs w:val="24"/>
        </w:rPr>
        <w:t>25.6. Johanne Lauridsen, f. Bendixen Brok den 8.8.1913, er død. Underskrevet: Niels Frederik L., Lizzi og Laurids, Marie og Andreas. #=</w:t>
      </w:r>
    </w:p>
    <w:p>
      <w:pPr>
        <w:pStyle w:val="Normal"/>
        <w:rPr>
          <w:i/>
          <w:i/>
          <w:sz w:val="28"/>
        </w:rPr>
      </w:pPr>
      <w:r>
        <w:rPr>
          <w:i/>
          <w:sz w:val="28"/>
        </w:rPr>
      </w:r>
    </w:p>
    <w:p>
      <w:pPr>
        <w:pStyle w:val="Normal"/>
        <w:rPr>
          <w:i/>
          <w:i/>
          <w:sz w:val="28"/>
        </w:rPr>
      </w:pPr>
      <w:r>
        <w:rPr>
          <w:i w:val="false"/>
          <w:iCs w:val="false"/>
          <w:sz w:val="24"/>
          <w:szCs w:val="24"/>
        </w:rPr>
        <w:t>25.8. Mindeord fra Roll Præstegaard over Aksel Thomsen, Vesterbyvej 1. Børnene på skolen viste han gerne sine gamle landbrugsredskaber.#=</w:t>
      </w:r>
    </w:p>
    <w:p>
      <w:pPr>
        <w:pStyle w:val="Normal"/>
        <w:rPr>
          <w:i/>
          <w:i/>
          <w:sz w:val="28"/>
        </w:rPr>
      </w:pPr>
      <w:r>
        <w:rPr>
          <w:i/>
          <w:sz w:val="28"/>
        </w:rPr>
      </w:r>
    </w:p>
    <w:p>
      <w:pPr>
        <w:pStyle w:val="Normal"/>
        <w:rPr>
          <w:i/>
          <w:i/>
          <w:sz w:val="28"/>
        </w:rPr>
      </w:pPr>
      <w:r>
        <w:rPr>
          <w:i w:val="false"/>
          <w:iCs w:val="false"/>
          <w:sz w:val="24"/>
          <w:szCs w:val="24"/>
        </w:rPr>
        <w:t>30.9. Kongeådal skole fylder 50 år og fik en ny legeplads, 64 familier har deltaget i projektet.</w:t>
      </w:r>
    </w:p>
    <w:p>
      <w:pPr>
        <w:pStyle w:val="Normal"/>
        <w:rPr>
          <w:i/>
          <w:i/>
          <w:sz w:val="28"/>
        </w:rPr>
      </w:pPr>
      <w:r>
        <w:rPr>
          <w:i/>
          <w:sz w:val="28"/>
        </w:rPr>
      </w:r>
    </w:p>
    <w:p>
      <w:pPr>
        <w:pStyle w:val="Normal"/>
        <w:rPr>
          <w:i/>
          <w:i/>
          <w:sz w:val="28"/>
        </w:rPr>
      </w:pPr>
      <w:r>
        <w:rPr>
          <w:i w:val="false"/>
          <w:iCs w:val="false"/>
          <w:sz w:val="24"/>
          <w:szCs w:val="24"/>
        </w:rPr>
        <w:t>17.12. Rita Thy Knudsen død. Underskrevet Knud Over og Birgit, Jens Peder og Lene, Lone og Jacob, Aase og Gregor. Tak til personalet på Karstensminde.- Mindeord ved Roll Præstegaard : Siden 2002 rakte kræfterne ikke. En af dem der har gjort det godt at være i Vilslev. #=</w:t>
      </w:r>
    </w:p>
    <w:p>
      <w:pPr>
        <w:pStyle w:val="Normal"/>
        <w:rPr>
          <w:i/>
          <w:i/>
          <w:sz w:val="28"/>
        </w:rPr>
      </w:pPr>
      <w:r>
        <w:rPr>
          <w:i/>
          <w:sz w:val="28"/>
        </w:rPr>
      </w:r>
    </w:p>
    <w:p>
      <w:pPr>
        <w:pStyle w:val="Normal"/>
        <w:rPr>
          <w:i/>
          <w:i/>
          <w:sz w:val="28"/>
        </w:rPr>
      </w:pPr>
      <w:r>
        <w:rPr>
          <w:i/>
          <w:sz w:val="28"/>
        </w:rPr>
        <w:t>2004</w:t>
      </w:r>
    </w:p>
    <w:p>
      <w:pPr>
        <w:pStyle w:val="Normal"/>
        <w:rPr/>
      </w:pPr>
      <w:r>
        <w:rPr/>
      </w:r>
    </w:p>
    <w:p>
      <w:pPr>
        <w:pStyle w:val="Normal"/>
        <w:rPr/>
      </w:pPr>
      <w:r>
        <w:rPr/>
        <w:t>[udateret:] Butiksassistent Paula Andersen, Jedsted Klostervej 25, har været ansat ved Kongeådal Brugs i 25 år. Hun blev ansat fordi den daværende formand Martin Eskesen [der også var fra Jedsted Engvej, sh] spurgte om ikke det var et job for hende. Hun er nu 48 år og vil stoppe når hun bliver 60 år [i 2019 var hun der nu stadig!sh]. Hun er gift med Hans Andersen, der er lastbilchauffør hos Stürup i Esbjerg. Hun er kasserer i Ribe Sejlklub – de har en båd ved Kammerslusen – og hjælper til ved bankespillene i Vilslev Forsamlingshus, hun og Hans er medlem af en kortklub. Det er trofaste folk der er ansat i Brugsen, uddeler Claus Thuesen har 25-års jubilæum næste år, han blev ansat 8 måneder efter Paula. #=</w:t>
      </w:r>
    </w:p>
    <w:p>
      <w:pPr>
        <w:pStyle w:val="Normal"/>
        <w:rPr/>
      </w:pPr>
      <w:r>
        <w:rPr/>
      </w:r>
    </w:p>
    <w:p>
      <w:pPr>
        <w:pStyle w:val="Normal"/>
        <w:rPr/>
      </w:pPr>
      <w:r>
        <w:rPr/>
        <w:t>3.1. Roll Præstegaard har skrevet et historisk korrekt stykke om Jedsted mølle og kirken i årene 1675-95 og han instruerer også stykket der skal opføres 3 gange: lørdag, tirsdag 3.2. og torsdag 5.2. i Forsamlingshuset, opfører af 30 amatører, det fortæller Peter Siedentopp fra Kongeådal Aktivitetsforening.* Også #=</w:t>
      </w:r>
    </w:p>
    <w:p>
      <w:pPr>
        <w:pStyle w:val="Normal"/>
        <w:rPr/>
      </w:pPr>
      <w:r>
        <w:rPr/>
      </w:r>
    </w:p>
    <w:p>
      <w:pPr>
        <w:pStyle w:val="Normal"/>
        <w:rPr/>
      </w:pPr>
      <w:r>
        <w:rPr/>
        <w:t>18.1. Mange bakker op om underskriftindsamling til bevarelsen af Karstensminde.#=</w:t>
      </w:r>
    </w:p>
    <w:p>
      <w:pPr>
        <w:pStyle w:val="Normal"/>
        <w:rPr/>
      </w:pPr>
      <w:r>
        <w:rPr/>
      </w:r>
    </w:p>
    <w:p>
      <w:pPr>
        <w:pStyle w:val="Normal"/>
        <w:rPr/>
      </w:pPr>
      <w:r>
        <w:rPr/>
        <w:t>13.2 Gårdejer Niels Peder Mogensen, Nidde, Jedsted Klostervej 15 Klostergården, er død 78 år gammel. Han er født og opvokset på den gård han ejede. Han havde aftjent sin værnepligt i Randers og været på Engelholm Højskole.- Mindeord ved naboen, familien Jensen, Nr. 11: Utallige er de gange vores søn Flemming sagde: Jeg smutter lige over til Nidde. [Han overtog faktisk huset efter Niddes død. Sh] – og fra hans slægtninge på Hedegård  fremhæver hans lyse sind og gode humør. #=</w:t>
      </w:r>
    </w:p>
    <w:p>
      <w:pPr>
        <w:pStyle w:val="Normal"/>
        <w:rPr/>
      </w:pPr>
      <w:r>
        <w:rPr/>
      </w:r>
    </w:p>
    <w:p>
      <w:pPr>
        <w:pStyle w:val="Normal"/>
        <w:rPr/>
      </w:pPr>
      <w:r>
        <w:rPr/>
        <w:t xml:space="preserve">24.2. Sognepræst Arendse Dyssel har skrevet en bog om sin tid som feltpræst i Bosnien i 2001, titel </w:t>
      </w:r>
      <w:r>
        <w:rPr>
          <w:i/>
          <w:iCs/>
        </w:rPr>
        <w:t>For fredens skyld *, #=</w:t>
      </w:r>
    </w:p>
    <w:p>
      <w:pPr>
        <w:pStyle w:val="Normal"/>
        <w:rPr/>
      </w:pPr>
      <w:r>
        <w:rPr/>
      </w:r>
    </w:p>
    <w:p>
      <w:pPr>
        <w:pStyle w:val="Normal"/>
        <w:rPr>
          <w:i w:val="false"/>
          <w:i w:val="false"/>
          <w:iCs w:val="false"/>
        </w:rPr>
      </w:pPr>
      <w:r>
        <w:rPr>
          <w:i w:val="false"/>
          <w:iCs w:val="false"/>
        </w:rPr>
        <w:t>4.5. Sigrid Pedersen, f. Vejrup, tidl. Vesterbyvej 34, er stille sovet ind på Plejehjemmet Åhaven, Ribe, 90 år gammel. [gift med Aksel P.]Underskrevet Viggo, Henning og Inga. #=</w:t>
      </w:r>
    </w:p>
    <w:p>
      <w:pPr>
        <w:pStyle w:val="Normal"/>
        <w:rPr>
          <w:i w:val="false"/>
          <w:i w:val="false"/>
          <w:iCs w:val="false"/>
        </w:rPr>
      </w:pPr>
      <w:r>
        <w:rPr>
          <w:i w:val="false"/>
          <w:iCs w:val="false"/>
        </w:rPr>
      </w:r>
    </w:p>
    <w:p>
      <w:pPr>
        <w:pStyle w:val="Normal"/>
        <w:rPr>
          <w:i w:val="false"/>
          <w:i w:val="false"/>
          <w:iCs w:val="false"/>
        </w:rPr>
      </w:pPr>
      <w:r>
        <w:rPr>
          <w:i w:val="false"/>
          <w:iCs w:val="false"/>
        </w:rPr>
        <w:t>20.5. Solveig Agerbo, Vilslev Spang 11, fylder 75, se omtale ved 70 års fødselsdag.*, #=</w:t>
      </w:r>
    </w:p>
    <w:p>
      <w:pPr>
        <w:pStyle w:val="Normal"/>
        <w:rPr>
          <w:i w:val="false"/>
          <w:i w:val="false"/>
          <w:iCs w:val="false"/>
        </w:rPr>
      </w:pPr>
      <w:r>
        <w:rPr>
          <w:i w:val="false"/>
          <w:iCs w:val="false"/>
        </w:rPr>
        <w:t>- tidl. Landmand og maskinstationsejer Frederik (Niels Frederik) Lauridsen *6.10.1907+20.5.2004 er stille sovet ind på Karstensminde. Tidl. Sønderbyvej 17 og før det Darumvej 26. Underskrevet Lizzi og Laurids, Marie og Andreas. #=</w:t>
      </w:r>
    </w:p>
    <w:p>
      <w:pPr>
        <w:pStyle w:val="Normal"/>
        <w:rPr>
          <w:i w:val="false"/>
          <w:i w:val="false"/>
          <w:iCs w:val="false"/>
        </w:rPr>
      </w:pPr>
      <w:r>
        <w:rPr>
          <w:i w:val="false"/>
          <w:iCs w:val="false"/>
        </w:rPr>
      </w:r>
    </w:p>
    <w:p>
      <w:pPr>
        <w:pStyle w:val="Normal"/>
        <w:rPr>
          <w:i w:val="false"/>
          <w:i w:val="false"/>
          <w:iCs w:val="false"/>
        </w:rPr>
      </w:pPr>
      <w:r>
        <w:rPr>
          <w:i w:val="false"/>
          <w:iCs w:val="false"/>
        </w:rPr>
        <w:t>29.5. Johanne Luk og Chr. Nielsen, Våesvej 17, har guldbryllup. De har en søn Lars, der er ingeniør og ansat på Danfoss. [Se også omtalen ved sølvbryllup]*,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20.9. Kirstine Pedersen, Karstensminde, tidl. </w:t>
      </w:r>
      <w:r>
        <w:rPr>
          <w:b w:val="false"/>
          <w:i w:val="false"/>
          <w:strike w:val="false"/>
          <w:dstrike w:val="false"/>
          <w:outline w:val="false"/>
          <w:shadow w:val="false"/>
          <w:sz w:val="24"/>
          <w:u w:val="none"/>
          <w:em w:val="none"/>
        </w:rPr>
        <w:t xml:space="preserve">Våesvej 1C – Vesterbyvej 8 </w:t>
      </w:r>
      <w:r>
        <w:rPr>
          <w:i w:val="false"/>
          <w:iCs w:val="false"/>
        </w:rPr>
        <w:t>er stille sovet ind. Undertegnet Myrna og Villy. #=</w:t>
      </w:r>
    </w:p>
    <w:p>
      <w:pPr>
        <w:pStyle w:val="Normal"/>
        <w:rPr>
          <w:i w:val="false"/>
          <w:i w:val="false"/>
          <w:iCs w:val="false"/>
        </w:rPr>
      </w:pPr>
      <w:r>
        <w:rPr>
          <w:i w:val="false"/>
          <w:iCs w:val="false"/>
        </w:rPr>
      </w:r>
    </w:p>
    <w:p>
      <w:pPr>
        <w:pStyle w:val="Normal"/>
        <w:rPr/>
      </w:pPr>
      <w:r>
        <w:rPr/>
        <w:t>14.11. Tidl. Landmand Niels Chr. Eilrich, Forbrovej 6 er pludselig død [traikdræbt] , 76 år gammel, ved udkørsel på motortrafikvejen fra Darum, falckredder Jesper Brodersen, Vilslevvej,  kom forbi og ydede hjælp, men forgæves.#=  Mindeord ved sønnen Gert Eilrich: Han blev født i Vilslev i 1928 da pengene var små og som 7-årig var han ude at tjene for første gang. Han var på Rønshoved Højskole, Kærgård Landbrugsskole og soldat i København. I 1958 blev han gift med nabodatteren Astrid Andersen og sammen byggede de et husmandshjem på Bjerget, Bjergvej 11, de fik 3 børn. Efter 40 år solgte de gården og flyttede til Vilslev, Forbrovej 6.</w:t>
      </w:r>
    </w:p>
    <w:p>
      <w:pPr>
        <w:pStyle w:val="Normal"/>
        <w:rPr/>
      </w:pPr>
      <w:r>
        <w:rPr/>
      </w:r>
    </w:p>
    <w:p>
      <w:pPr>
        <w:pStyle w:val="Normal"/>
        <w:rPr/>
      </w:pPr>
      <w:r>
        <w:rPr/>
        <w:t xml:space="preserve">30.11. </w:t>
      </w:r>
      <w:r>
        <w:rPr>
          <w:i/>
          <w:iCs/>
        </w:rPr>
        <w:t xml:space="preserve">En landsby i udvikling, </w:t>
      </w:r>
      <w:r>
        <w:rPr>
          <w:i w:val="false"/>
          <w:iCs w:val="false"/>
        </w:rPr>
        <w:t>om Jedsted og Vilslevs nyere hustorie, af Stig Hegn, er udkommet*. #=</w:t>
      </w:r>
    </w:p>
    <w:p>
      <w:pPr>
        <w:pStyle w:val="Normal"/>
        <w:rPr/>
      </w:pPr>
      <w:r>
        <w:rPr/>
      </w:r>
    </w:p>
    <w:p>
      <w:pPr>
        <w:pStyle w:val="Normal"/>
        <w:rPr>
          <w:i/>
          <w:i/>
          <w:sz w:val="28"/>
        </w:rPr>
      </w:pPr>
      <w:r>
        <w:rPr>
          <w:i w:val="false"/>
          <w:iCs w:val="false"/>
        </w:rPr>
        <w:t>[udateret. December?] Rigmor Bendorff, tidl. Vesterbyvej 2, nu Kongeåvej 20 udstiller dobbelthæklede hjemmesko og hjemmestrikkede sokker i Fole sammen med 17 andre, herunder Erik Juhl, som hun er blevet gift med på Ribe rådhus.*,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2005</w:t>
      </w:r>
    </w:p>
    <w:p>
      <w:pPr>
        <w:pStyle w:val="Normal"/>
        <w:rPr/>
      </w:pPr>
      <w:r>
        <w:rPr/>
        <w:t>1.3. Den 46-årige Klaus Thuesen ansat som leder af Gredstedbro Brugs, han kommer fra nabobrugsen Kongeådal, hvor han har været ansat i 20 år. Han er udlært i Gredstedbro under den tidligere leder Erling Geil. Der er ikke ansat nogen ny leder i Kongeådal Brugs. [efter kort tid vendte KT tilbage til Kongeådal, han byttede stilling med den nye uddeler.sh]#=</w:t>
      </w:r>
    </w:p>
    <w:p>
      <w:pPr>
        <w:pStyle w:val="Normal"/>
        <w:rPr/>
      </w:pPr>
      <w:r>
        <w:rPr/>
      </w:r>
    </w:p>
    <w:p>
      <w:pPr>
        <w:pStyle w:val="Normal"/>
        <w:rPr/>
      </w:pPr>
      <w:r>
        <w:rPr/>
        <w:t>18.3. 8[GAs tilføjelse: Henrys mor. SH: altså Henry Sørensen, Sønderbyvej] Vor kære mor, svigermor, bedstemor, oldemor og tipoldemor Andrea H. Sørensen, f. Brinck den 5.2.1912 er stille afgået ved døden, Østergården, Gørding den 18. marts 2005. Kirstine og Gunner, Hans og Hanne, Gerda og Leo, Elly og Svend, Henry og Gudrun, Inga og Erling, børnebørn, oldebørn, tipoldebørn. Begravelsen finder sted fra Vejrup Kirke onsdag den 23. marts kl. 13.30.</w:t>
      </w:r>
    </w:p>
    <w:p>
      <w:pPr>
        <w:pStyle w:val="Normal"/>
        <w:rPr/>
      </w:pPr>
      <w:r>
        <w:rPr/>
      </w:r>
    </w:p>
    <w:p>
      <w:pPr>
        <w:pStyle w:val="Normal"/>
        <w:rPr/>
      </w:pPr>
      <w:r>
        <w:rPr/>
        <w:t>15.5. Smedemester Ejnar V. Nielsen, Vilslevvej 42 fylder 60 år og har givet sig selv den julegave at den kendte musiker Bjørn &amp; Okay skal spille i 6 timer i  hallen i smedeforretningen. Han har drevet virksomheden i 28 år sammen med sin kone Ellen. De har tre børn: Ole driver smedeforretning i Viborg, Svend er udlært smed, og datteren [Elin] er pædagog og bosat i Gredstedbro. #=</w:t>
      </w:r>
    </w:p>
    <w:p>
      <w:pPr>
        <w:pStyle w:val="Normal"/>
        <w:rPr/>
      </w:pPr>
      <w:r>
        <w:rPr/>
      </w:r>
    </w:p>
    <w:p>
      <w:pPr>
        <w:pStyle w:val="Normal"/>
        <w:rPr/>
      </w:pPr>
      <w:r>
        <w:rPr/>
        <w:t>27.9. Min barndoms jul: en fortælling ved Roll Præstegaard, en artikel i Ugeavisen</w:t>
      </w:r>
    </w:p>
    <w:p>
      <w:pPr>
        <w:pStyle w:val="Normal"/>
        <w:rPr/>
      </w:pPr>
      <w:r>
        <w:rPr/>
      </w:r>
    </w:p>
    <w:p>
      <w:pPr>
        <w:pStyle w:val="Normal"/>
        <w:rPr>
          <w:i/>
          <w:i/>
          <w:sz w:val="28"/>
        </w:rPr>
      </w:pPr>
      <w:r>
        <w:rPr>
          <w:i/>
          <w:sz w:val="28"/>
        </w:rPr>
      </w:r>
    </w:p>
    <w:p>
      <w:pPr>
        <w:pStyle w:val="Normal"/>
        <w:rPr>
          <w:i/>
          <w:i/>
          <w:sz w:val="24"/>
          <w:szCs w:val="24"/>
        </w:rPr>
      </w:pPr>
      <w:r>
        <w:rPr>
          <w:i/>
          <w:sz w:val="28"/>
        </w:rPr>
        <w:t>2006</w:t>
      </w:r>
    </w:p>
    <w:p>
      <w:pPr>
        <w:pStyle w:val="Normal"/>
        <w:rPr/>
      </w:pPr>
      <w:r>
        <w:rPr>
          <w:i/>
          <w:sz w:val="24"/>
          <w:szCs w:val="24"/>
        </w:rPr>
        <w:t xml:space="preserve">2.4.2006 </w:t>
      </w:r>
      <w:r>
        <w:rPr>
          <w:i w:val="false"/>
          <w:iCs w:val="false"/>
          <w:sz w:val="24"/>
          <w:szCs w:val="24"/>
        </w:rPr>
        <w:t>På vegne af naboer skriver lærer Chr. Nielsen, Våesvej 6 mindeord om Frode Brok, Våesvej 3, der døde den 2.4., kort før sin 82-års fødselsdag. Efter højskoleophold på Engelsholm og kortere ophold andetsted vendte han som ung tilbage til Vilslev og købte den gård som han resten af livet levede på sammen med Grethe. Han var en lun vestjyde der altid havde et rask svar.- Døds- og takkeannonce fra Grethe B., hun takker også læge Kirsten Beim og Margrethegården. #=</w:t>
      </w:r>
    </w:p>
    <w:p>
      <w:pPr>
        <w:pStyle w:val="Normal"/>
        <w:rPr/>
      </w:pPr>
      <w:r>
        <w:rPr/>
      </w:r>
    </w:p>
    <w:p>
      <w:pPr>
        <w:pStyle w:val="Normal"/>
        <w:rPr>
          <w:i w:val="false"/>
          <w:i w:val="false"/>
          <w:iCs w:val="false"/>
          <w:sz w:val="24"/>
          <w:szCs w:val="24"/>
        </w:rPr>
      </w:pPr>
      <w:r>
        <w:rPr>
          <w:i w:val="false"/>
          <w:iCs w:val="false"/>
          <w:sz w:val="24"/>
          <w:szCs w:val="24"/>
        </w:rPr>
        <w:t>21.8. Brian E. Nielsen, Brørup, tidl. Nørrebyvej 22, er pludselig død, underskrevet Ingrid og Viggo Nielsen, hans forældre. #=</w:t>
      </w:r>
    </w:p>
    <w:p>
      <w:pPr>
        <w:pStyle w:val="Normal"/>
        <w:rPr/>
      </w:pPr>
      <w:r>
        <w:rPr/>
      </w:r>
    </w:p>
    <w:p>
      <w:pPr>
        <w:pStyle w:val="Normal"/>
        <w:rPr>
          <w:i/>
          <w:i/>
          <w:sz w:val="28"/>
        </w:rPr>
      </w:pPr>
      <w:r>
        <w:rPr>
          <w:i w:val="false"/>
          <w:iCs w:val="false"/>
          <w:sz w:val="24"/>
          <w:szCs w:val="24"/>
        </w:rPr>
        <w:t>23.8. Harry Thomsen, er død, 88 år gammel [se omtale ved 70- og 80-årsdagen]. Mindeord ved Roll Præstegaard: de sidste år var han en nidkær og omhyggelig registrator af Vilslev Sognearkivs omfattende samling.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2007</w:t>
      </w:r>
    </w:p>
    <w:p>
      <w:pPr>
        <w:pStyle w:val="Normal"/>
        <w:rPr>
          <w:i/>
          <w:i/>
          <w:sz w:val="28"/>
        </w:rPr>
      </w:pPr>
      <w:r>
        <w:rPr>
          <w:i/>
          <w:sz w:val="28"/>
        </w:rPr>
      </w:r>
    </w:p>
    <w:p>
      <w:pPr>
        <w:pStyle w:val="Normal"/>
        <w:rPr>
          <w:i w:val="false"/>
          <w:i w:val="false"/>
          <w:iCs w:val="false"/>
          <w:sz w:val="24"/>
          <w:szCs w:val="24"/>
        </w:rPr>
      </w:pPr>
      <w:r>
        <w:rPr>
          <w:i w:val="false"/>
          <w:iCs w:val="false"/>
          <w:sz w:val="24"/>
          <w:szCs w:val="24"/>
        </w:rPr>
        <w:t>30.1. Vognmand Ernst Nielsen, Vesterbyvej 3 er død, 66 år gammel.#=</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5.2. Tidl. Lærer ved Kongeådal skole, Marinus Svenningsen er død, 83 år gammel.- Mindeord ved Roll Præstegaard: Inden læreruddannelsen (Jelling) var han to år på Krabbesholm Højskole. Han var kendt som en grundig tysklærer. Som ung deltog han i ungdomsarbejdet, senere [med Præstegaard] var han i 35 år leder af en sanggruppe for modne personer.#=</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udateret </w:t>
      </w:r>
      <w:r>
        <w:rPr>
          <w:rFonts w:eastAsia="Calibri" w:cs="Times New Roman"/>
          <w:i w:val="false"/>
          <w:iCs w:val="false"/>
          <w:color w:val="auto"/>
          <w:sz w:val="24"/>
          <w:szCs w:val="24"/>
          <w:lang w:val="da-DK" w:eastAsia="zh-CN" w:bidi="ar-SA"/>
        </w:rPr>
        <w:t>16.4.</w:t>
      </w:r>
      <w:r>
        <w:rPr>
          <w:i w:val="false"/>
          <w:iCs w:val="false"/>
          <w:sz w:val="24"/>
          <w:szCs w:val="24"/>
        </w:rPr>
        <w:t xml:space="preserve"> 2007] Roll Præstegård, Kongeådal 7, fylder 60, han har i 35 år været leder af Kongeådal skole, der nu er lukningstruet. Der er krav om 80 elever, og p.t. er der kun 72. RP er fra Hejnsvig og blev lærer fra Ribe Seminarium. Sammen med konen, Hanne, synger han i Bramming Blandede kor og spiller violin i gruppen Marskspillemænden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17.6. 122 år efter grundlæggelse af Kongeådal Mejeri, Kongeådal 21, er der kunstudstilling her. De udstillede kunstnere er Sigurd Solem, Niels Præstegaard, Gunvor Rasmussen, Jan Schmidt, Erik Bøgh, August Kruse, Leif Fogh Jacobsen, Loa </w:t>
      </w:r>
      <w:r>
        <w:rPr>
          <w:rFonts w:eastAsia="Calibri" w:cs="Times New Roman"/>
          <w:i w:val="false"/>
          <w:iCs w:val="false"/>
          <w:color w:val="auto"/>
          <w:sz w:val="24"/>
          <w:szCs w:val="24"/>
          <w:lang w:val="da-DK" w:eastAsia="zh-CN" w:bidi="ar-SA"/>
        </w:rPr>
        <w:t>Gud</w:t>
      </w:r>
      <w:r>
        <w:rPr>
          <w:i w:val="false"/>
          <w:iCs w:val="false"/>
          <w:sz w:val="24"/>
          <w:szCs w:val="24"/>
        </w:rPr>
        <w:t>mundsdottir, Sonja Cooper, Randi Andersen. Den gamle mejeribygning ejes af Peter Siedentopp og Viggo Pedersen. #= Også omtale af galleriplaner den 27.3.2007* -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4.7. Carlo Andersen, Sønderbyvej 7, er 84 år og har malket køer i 75 år, han begyndte med at hjælpe sin far [Kristian Laurids Andersen] i Vilslev, i dag er det hos sønnen Aage, Bjergvej 5. Da den første jordfordeling fandt sted i 1954 byggede Carlo i Vestengen [fejlskrivning for Vesterbyen?eller Vesterende?, Bjergvej 5], det var først i 1986 familien flyttede ind i det nuværende hus, som ligger på samme stykke jord som Carlos barndomshjem. Til efteråret har Carlo og Gyda guldbryllup *.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8. Lærer Jette Harbo Clausen, Vilslevvej 34, har 40 års jubilæum ved Kongeådal skole, hvor hun blev ansat efter uddannelsen ved Silkeborg Seminarium. Hun har altid undervist de små klasser i dansk, kristendomskundskab og kreative fag. Hun får overrakt dronningens fortjenstmedalje den 1. på Esbjerg rådshus, og går på efterløn den 1.9.*.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8. landmand Peder Brock, Vesterbyvej 31, er død , f. 5.8.1941. #=</w:t>
      </w:r>
    </w:p>
    <w:p>
      <w:pPr>
        <w:pStyle w:val="Normal"/>
        <w:rPr>
          <w:i/>
          <w:i/>
          <w:sz w:val="28"/>
        </w:rPr>
      </w:pPr>
      <w:r>
        <w:rPr>
          <w:i w:val="false"/>
          <w:iCs w:val="false"/>
          <w:sz w:val="24"/>
          <w:szCs w:val="24"/>
        </w:rPr>
        <w:t>–</w:t>
      </w:r>
      <w:r>
        <w:rPr>
          <w:rFonts w:eastAsia="Times New Roman"/>
          <w:i w:val="false"/>
          <w:iCs w:val="false"/>
          <w:sz w:val="24"/>
          <w:szCs w:val="24"/>
        </w:rPr>
        <w:t xml:space="preserve"> </w:t>
      </w:r>
      <w:r>
        <w:rPr>
          <w:i w:val="false"/>
          <w:iCs w:val="false"/>
          <w:sz w:val="24"/>
          <w:szCs w:val="24"/>
        </w:rPr>
        <w:t>efterfølgende [12.9.] artikel om Vestjyllands Hospice, Esbjerg, hvor Peder Brock var den sidste tid.#=</w:t>
      </w:r>
    </w:p>
    <w:p>
      <w:pPr>
        <w:pStyle w:val="Normal"/>
        <w:rPr>
          <w:i/>
          <w:i/>
          <w:sz w:val="28"/>
        </w:rPr>
      </w:pPr>
      <w:r>
        <w:rPr>
          <w:i/>
          <w:sz w:val="28"/>
        </w:rPr>
      </w:r>
    </w:p>
    <w:p>
      <w:pPr>
        <w:pStyle w:val="Normal"/>
        <w:rPr>
          <w:i/>
          <w:i/>
          <w:sz w:val="28"/>
        </w:rPr>
      </w:pPr>
      <w:r>
        <w:rPr>
          <w:i/>
          <w:sz w:val="28"/>
        </w:rPr>
        <w:t>2008</w:t>
      </w:r>
    </w:p>
    <w:p>
      <w:pPr>
        <w:pStyle w:val="Normal"/>
        <w:rPr/>
      </w:pPr>
      <w:r>
        <w:rPr/>
        <w:t>[udateret:] Ejerskifte: Svend Aage Schmidt har solgt Vilslevvej til Gerda Schmidt. Ejendomsværdi 610.000. [Det må vist være noget juridisk, da SAS var død mange år før. Sh]</w:t>
      </w:r>
    </w:p>
    <w:p>
      <w:pPr>
        <w:pStyle w:val="Normal"/>
        <w:rPr/>
      </w:pPr>
      <w:r>
        <w:rPr/>
      </w:r>
    </w:p>
    <w:p>
      <w:pPr>
        <w:pStyle w:val="Normal"/>
        <w:rPr/>
      </w:pPr>
      <w:r>
        <w:rPr/>
        <w:t>15.1. Siden Jønne [Jørgen Hansen, Vestergade 44, Gredstedbro] overtog Vilslev Forsamlingshus som madsted i marts 2006, er det gået fremad, han har nu ansat en ny medarbejder der bliver ansigtet udad, Eva Quebec*.  #=</w:t>
      </w:r>
    </w:p>
    <w:p>
      <w:pPr>
        <w:pStyle w:val="Normal"/>
        <w:rPr/>
      </w:pPr>
      <w:r>
        <w:rPr/>
      </w:r>
    </w:p>
    <w:p>
      <w:pPr>
        <w:pStyle w:val="Normal"/>
        <w:rPr/>
      </w:pPr>
      <w:r>
        <w:rPr/>
        <w:t>23.2. Halbestyrer Peter Siedentopp fremlægger ide om fremtidig anvendelse af Kongeådal skole til indendørs camping med ombygning af klasseværelser til lejligheder, bl.a. med baggrund i lystfiskeri i Kongeåen. Han beregner projektet til 6 mio.#=</w:t>
      </w:r>
    </w:p>
    <w:p>
      <w:pPr>
        <w:pStyle w:val="Normal"/>
        <w:rPr/>
      </w:pPr>
      <w:r>
        <w:rPr/>
      </w:r>
    </w:p>
    <w:p>
      <w:pPr>
        <w:pStyle w:val="Normal"/>
        <w:rPr>
          <w:b w:val="false"/>
          <w:b w:val="false"/>
          <w:bCs w:val="false"/>
        </w:rPr>
      </w:pPr>
      <w:r>
        <w:rPr>
          <w:b w:val="false"/>
          <w:bCs w:val="false"/>
        </w:rPr>
        <w:t>18.3.2008 Agnes Brok, Gulerodsmarken 3, takker for opmærksomhed ved 85 års fødselsdag #=</w:t>
      </w:r>
    </w:p>
    <w:p>
      <w:pPr>
        <w:pStyle w:val="Normal"/>
        <w:rPr>
          <w:b w:val="false"/>
          <w:b w:val="false"/>
          <w:bCs w:val="false"/>
        </w:rPr>
      </w:pPr>
      <w:r>
        <w:rPr>
          <w:b w:val="false"/>
          <w:bCs w:val="false"/>
        </w:rPr>
      </w:r>
    </w:p>
    <w:p>
      <w:pPr>
        <w:pStyle w:val="Normal"/>
        <w:rPr>
          <w:b w:val="false"/>
          <w:b w:val="false"/>
          <w:bCs w:val="false"/>
        </w:rPr>
      </w:pPr>
      <w:r>
        <w:rPr>
          <w:b w:val="false"/>
          <w:bCs w:val="false"/>
        </w:rPr>
        <w:t>[udateret, men i tidsrummet 16.4.-5.5.] Grundet pædagogstrejken kan den syvårige Martin Eskesen, Jedsted Engvej 11, ikke komme i børnehave. Martin lider af Vacterl-syndromet grundet hjerneblødning under fødslen, så han bliver rastløs af bare at være hjemme, uden de udfordringer han normalt får i behandlingsbørnehaven Spiren i Ribe, hvor han plejer at være hverdage 9.00-14.45. Til alt held er moren, Pernille på barselsorlov, for Martin kan man ikke bare sende op at blive passet hos farmor*.#=</w:t>
      </w:r>
    </w:p>
    <w:p>
      <w:pPr>
        <w:pStyle w:val="Normal"/>
        <w:rPr/>
      </w:pPr>
      <w:r>
        <w:rPr/>
      </w:r>
    </w:p>
    <w:p>
      <w:pPr>
        <w:pStyle w:val="Normal"/>
        <w:rPr/>
      </w:pPr>
      <w:r>
        <w:rPr/>
        <w:t>13.6. Rigmor Bendorff, Kongeåvej 20, tidl. Vesterbyvej 2, Vilslev, er død, 79 år gammel. Underskrevet: Mimi og Bjarne, Else Marie og Peter, Karl Johan og Bodil, Helle og Claus. – Erik. #=</w:t>
      </w:r>
    </w:p>
    <w:p>
      <w:pPr>
        <w:pStyle w:val="Normal"/>
        <w:rPr/>
      </w:pPr>
      <w:r>
        <w:rPr/>
      </w:r>
    </w:p>
    <w:p>
      <w:pPr>
        <w:pStyle w:val="Normal"/>
        <w:rPr/>
      </w:pPr>
      <w:r>
        <w:rPr/>
        <w:t>25.6. Kongeådal skole holder lukkefest. Sidste skoledag er på fredag. Fem af skolens otte lærere har fået arbejde på Gredstedbro skole. #=</w:t>
      </w:r>
    </w:p>
    <w:p>
      <w:pPr>
        <w:pStyle w:val="Normal"/>
        <w:rPr/>
      </w:pPr>
      <w:r>
        <w:rPr/>
        <w:t>Skolen blev nedrevet 2013/14, inden da var Sognearkivet midlertidigt flyttet til Jernved skole marts 2013-juni 2014.sh</w:t>
      </w:r>
    </w:p>
    <w:p>
      <w:pPr>
        <w:pStyle w:val="Normal"/>
        <w:rPr/>
      </w:pPr>
      <w:r>
        <w:rPr/>
      </w:r>
    </w:p>
    <w:p>
      <w:pPr>
        <w:pStyle w:val="Normal"/>
        <w:rPr/>
      </w:pPr>
      <w:r>
        <w:rPr/>
        <w:t>[udateret, nok sommer:] Efter 36 år som leder og 40 år i folkeskolen, standser skoleinspektør Roll Præstegaard, Kongeådal skole, der nedlægges*. #=</w:t>
      </w:r>
    </w:p>
    <w:p>
      <w:pPr>
        <w:pStyle w:val="Normal"/>
        <w:rPr/>
      </w:pPr>
      <w:r>
        <w:rPr/>
      </w:r>
    </w:p>
    <w:p>
      <w:pPr>
        <w:pStyle w:val="Normal"/>
        <w:rPr/>
      </w:pPr>
      <w:r>
        <w:rPr/>
        <w:t>14.7. Åbent hus hos Carlo Andersen i anledning af hans 85 års fødselsdag. #=</w:t>
      </w:r>
    </w:p>
    <w:p>
      <w:pPr>
        <w:pStyle w:val="Normal"/>
        <w:rPr/>
      </w:pPr>
      <w:r>
        <w:rPr/>
      </w:r>
    </w:p>
    <w:p>
      <w:pPr>
        <w:pStyle w:val="Normal"/>
        <w:rPr/>
      </w:pPr>
      <w:r>
        <w:rPr/>
        <w:t>20.8. Viggo Nielsen, Nørrebyvej 22, er død 79 år gammel. Underskrevet: Ingrid, Claus og Lene, Finn og Sanne. #=</w:t>
      </w:r>
    </w:p>
    <w:p>
      <w:pPr>
        <w:pStyle w:val="Normal"/>
        <w:rPr/>
      </w:pPr>
      <w:r>
        <w:rPr/>
      </w:r>
    </w:p>
    <w:p>
      <w:pPr>
        <w:pStyle w:val="Normal"/>
        <w:rPr/>
      </w:pPr>
      <w:r>
        <w:rPr/>
        <w:t>1.9. Søren Møller Nielsen, Kongeådal, er død 75 år gammel. Mindeord ved nabo Roll Præstegaard: Han kom ud at tjene som 10-årig. I Vilslev var han røgter nogle år, senere ansat ved DLG Esbjerg hvor han havde 25-års jubilæum. Han efterlader sig Rosa og fire børn. #=</w:t>
      </w:r>
    </w:p>
    <w:p>
      <w:pPr>
        <w:pStyle w:val="Normal"/>
        <w:rPr/>
      </w:pPr>
      <w:r>
        <w:rPr/>
      </w:r>
    </w:p>
    <w:p>
      <w:pPr>
        <w:pStyle w:val="Normal"/>
        <w:rPr>
          <w:i/>
          <w:i/>
          <w:sz w:val="28"/>
        </w:rPr>
      </w:pPr>
      <w:r>
        <w:rPr/>
        <w:t>[udateret, eftersommer:] Der er nu 180 vinstokke i Karl-Johan Bendorffs vingård, Jedsted Møllevej 8. Han startede i 2004 med  5 vinstokke, købt hos Majholm Planter i Bramming. Måleet er 210 vinstokke. Hans vin hedder Martha, Rigmor og Valborg, navnene stammer fra den sidse husejer af nr. 8, fra hans mor og svigermor*. #=</w:t>
      </w:r>
    </w:p>
    <w:p>
      <w:pPr>
        <w:pStyle w:val="Normal"/>
        <w:rPr>
          <w:i/>
          <w:i/>
          <w:sz w:val="28"/>
        </w:rPr>
      </w:pPr>
      <w:r>
        <w:rPr>
          <w:i/>
          <w:sz w:val="28"/>
        </w:rPr>
      </w:r>
    </w:p>
    <w:p>
      <w:pPr>
        <w:pStyle w:val="Normal"/>
        <w:rPr>
          <w:i/>
          <w:i/>
          <w:sz w:val="28"/>
        </w:rPr>
      </w:pPr>
      <w:r>
        <w:rPr>
          <w:i/>
          <w:sz w:val="28"/>
        </w:rPr>
      </w:r>
    </w:p>
    <w:p>
      <w:pPr>
        <w:pStyle w:val="Normal"/>
        <w:rPr>
          <w:i w:val="false"/>
          <w:i w:val="false"/>
          <w:iCs w:val="false"/>
          <w:sz w:val="24"/>
          <w:szCs w:val="24"/>
        </w:rPr>
      </w:pPr>
      <w:r>
        <w:rPr>
          <w:i/>
          <w:sz w:val="28"/>
        </w:rPr>
        <w:t>2009</w:t>
      </w:r>
    </w:p>
    <w:p>
      <w:pPr>
        <w:pStyle w:val="Normal"/>
        <w:rPr>
          <w:i w:val="false"/>
          <w:i w:val="false"/>
          <w:iCs w:val="false"/>
          <w:sz w:val="24"/>
          <w:szCs w:val="24"/>
        </w:rPr>
      </w:pPr>
      <w:r>
        <w:rPr>
          <w:i w:val="false"/>
          <w:iCs w:val="false"/>
          <w:sz w:val="24"/>
          <w:szCs w:val="24"/>
        </w:rPr>
        <w:t>13.1. Katazyna Mizerny og Thomas Præstegaard har koncert i tjæreborg kirke. #=</w:t>
      </w:r>
    </w:p>
    <w:p>
      <w:pPr>
        <w:pStyle w:val="Normal"/>
        <w:rPr/>
      </w:pPr>
      <w:r>
        <w:rPr/>
      </w:r>
    </w:p>
    <w:p>
      <w:pPr>
        <w:pStyle w:val="Normal"/>
        <w:rPr>
          <w:i w:val="false"/>
          <w:i w:val="false"/>
          <w:iCs w:val="false"/>
          <w:sz w:val="24"/>
          <w:szCs w:val="24"/>
        </w:rPr>
      </w:pPr>
      <w:r>
        <w:rPr>
          <w:rFonts w:eastAsia="Calibri" w:cs="Times New Roman"/>
          <w:i w:val="false"/>
          <w:iCs w:val="false"/>
          <w:color w:val="auto"/>
          <w:sz w:val="24"/>
          <w:szCs w:val="24"/>
          <w:lang w:val="da-DK" w:eastAsia="zh-CN" w:bidi="ar-SA"/>
        </w:rPr>
        <w:t>10.2.</w:t>
      </w:r>
      <w:r>
        <w:rPr>
          <w:i w:val="false"/>
          <w:iCs w:val="false"/>
          <w:sz w:val="24"/>
          <w:szCs w:val="24"/>
        </w:rPr>
        <w:t>: Tak for opmærksomhed ved min 85-års fødselsdag, Sigrid Thomsen, Vilslev</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16.4. Krondiamant-konfirmander fejrede 65 års jubilæum. Oprindeligt var der 19, i dag lever der 10, og 6 af dem mødtes på Vilslev Præstegård, derefter spiste de på Restuarant Kammerslusen*.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9.5. Hans Straadt [Vesterbyvej 4] er død, 73 år gammel.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0.5. Solveig Agerbo, Vilslev Spang 11, Farvergården, fylder 80 år. Hun flyttede fra Ribe til Vilslev spang i 1976 efter sin første mands død. Hun var overassistent på Ribe Posthus, hendes hobby er frimærker og lystfiskeri*.#=</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9.5. Sognepræst Jens Jensen Munk Christensen, fra 1984-97 i Vester Hornum/Hyllebjerg bliver 80 år. Han var præst i Vilslev 1973-.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23.6. Anne Christensen, Vilslevvej 46, er død , 98 år gammel. Undertegnet Andreas og Amalie, Gunnar og Anna, Inga</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5.7. Cecilie Hollænder, Vesterbyvej 29, er død efter lang tids sygdom, på Esbjerg Hospice.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9.8. Solveig Kjær er død. Gud har i dag hjemkaldt vores kære datter, Lydia og Ole Kjær- Vor mor og hustru: Mette og Steen. – En stor tak… Lydia og Ole Kjær, Ulkjærvej 35, Gredstedbro.#=</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6.9. Henning Frøsig, tidl. Jedsted Engevej 11, er død i Toftlund, 77 år gammel.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31.10. Kjærgård Landbrugsskole fylder 60 år, Carlo Andersen, Sønderbyvej 7, deltog i festen, han var med på skolens første hold*. #=</w:t>
      </w:r>
    </w:p>
    <w:p>
      <w:pPr>
        <w:pStyle w:val="Normal"/>
        <w:rPr>
          <w:i w:val="false"/>
          <w:i w:val="false"/>
          <w:iCs w:val="false"/>
          <w:sz w:val="24"/>
          <w:szCs w:val="24"/>
        </w:rPr>
      </w:pPr>
      <w:r>
        <w:rPr>
          <w:i w:val="false"/>
          <w:iCs w:val="false"/>
          <w:sz w:val="24"/>
          <w:szCs w:val="24"/>
        </w:rPr>
      </w:r>
    </w:p>
    <w:p>
      <w:pPr>
        <w:pStyle w:val="Normal"/>
        <w:rPr>
          <w:i/>
          <w:i/>
          <w:sz w:val="28"/>
        </w:rPr>
      </w:pPr>
      <w:r>
        <w:rPr>
          <w:i w:val="false"/>
          <w:iCs w:val="false"/>
          <w:sz w:val="24"/>
          <w:szCs w:val="24"/>
        </w:rPr>
        <w:t>20.11. Uddeler Klaus Thuesen, Kongeådal Brugs fylder 50 år. Han er gift med Helle og de har tre børn: Jesper bor i Århus, Dennis i Ribe og Camilla hjemme. #=</w:t>
      </w:r>
    </w:p>
    <w:p>
      <w:pPr>
        <w:pStyle w:val="Normal"/>
        <w:rPr>
          <w:i/>
          <w:i/>
          <w:sz w:val="28"/>
        </w:rPr>
      </w:pPr>
      <w:r>
        <w:rPr>
          <w:i/>
          <w:sz w:val="28"/>
        </w:rPr>
      </w:r>
    </w:p>
    <w:p>
      <w:pPr>
        <w:pStyle w:val="Normal"/>
        <w:rPr>
          <w:i w:val="false"/>
          <w:i w:val="false"/>
          <w:iCs w:val="false"/>
          <w:sz w:val="24"/>
          <w:szCs w:val="24"/>
        </w:rPr>
      </w:pPr>
      <w:r>
        <w:rPr>
          <w:i/>
          <w:sz w:val="28"/>
        </w:rPr>
        <w:t>2010</w:t>
      </w:r>
    </w:p>
    <w:p>
      <w:pPr>
        <w:pStyle w:val="Normal"/>
        <w:rPr>
          <w:i/>
          <w:i/>
          <w:sz w:val="28"/>
        </w:rPr>
      </w:pPr>
      <w:r>
        <w:rPr>
          <w:i w:val="false"/>
          <w:iCs w:val="false"/>
          <w:sz w:val="24"/>
          <w:szCs w:val="24"/>
        </w:rPr>
        <w:t xml:space="preserve">[udateret] sognepræst Arendse Dyssel har udgivet bog med H.C. Andersens eventyr </w:t>
      </w:r>
      <w:r>
        <w:rPr>
          <w:i/>
          <w:iCs/>
          <w:sz w:val="24"/>
          <w:szCs w:val="24"/>
        </w:rPr>
        <w:t>Et blad fra himlen: Den kristne digter</w:t>
      </w:r>
      <w:r>
        <w:rPr>
          <w:i w:val="false"/>
          <w:iCs w:val="false"/>
          <w:sz w:val="24"/>
          <w:szCs w:val="24"/>
        </w:rPr>
        <w:t>, den indeholder 16 eventyr  med HSAs religiøse side, udgivet af Forlaget  Bostrup. #=</w:t>
      </w:r>
    </w:p>
    <w:p>
      <w:pPr>
        <w:pStyle w:val="Normal"/>
        <w:rPr>
          <w:i/>
          <w:i/>
          <w:sz w:val="28"/>
        </w:rPr>
      </w:pPr>
      <w:r>
        <w:rPr>
          <w:i/>
          <w:sz w:val="28"/>
        </w:rPr>
      </w:r>
    </w:p>
    <w:p>
      <w:pPr>
        <w:pStyle w:val="Normal"/>
        <w:rPr/>
      </w:pPr>
      <w:r>
        <w:rPr/>
        <w:t>20.1. Vilslev Pensionistforening har foredrag om Storm P- af Ingerlise Wensel, sognepræst i Jerne.</w:t>
      </w:r>
    </w:p>
    <w:p>
      <w:pPr>
        <w:pStyle w:val="Normal"/>
        <w:rPr/>
      </w:pPr>
      <w:r>
        <w:rPr/>
      </w:r>
    </w:p>
    <w:p>
      <w:pPr>
        <w:pStyle w:val="Normal"/>
        <w:rPr/>
      </w:pPr>
      <w:r>
        <w:rPr/>
        <w:t>8.2. Kristen Mogensen, Gredstedbro, er død, 86 år gammel,  f. 25.1.1924 i Jedsted (Klostergård). Han har hele livet beskæftiget sig med landbrug, han blev gift med Anna (-Birgit) 1952 og de købte gården Hedegaard i Jernved. Han efterlader sig Anne og børnene Anne Marie (g.m. Birger) i Ribe, Karen Birgitte (g.g. Søren) i Køge, Niels Peter (g.m. Amalie/Terese) i Hedegaard, Hans Erik (g.m. Laila) i Gredsted plus 10 børnebørn og 1 oldebarn.#=</w:t>
      </w:r>
    </w:p>
    <w:p>
      <w:pPr>
        <w:pStyle w:val="Normal"/>
        <w:rPr/>
      </w:pPr>
      <w:r>
        <w:rPr/>
      </w:r>
    </w:p>
    <w:p>
      <w:pPr>
        <w:pStyle w:val="Normal"/>
        <w:rPr/>
      </w:pPr>
      <w:r>
        <w:rPr/>
        <w:t>4.4. Landmand Carlo L. Andersen, Sønderbyvej 7, er død. Underskrevet Gyda, Aage og Randi, Birgit og Henning, Kurt og Ingeborg. #=</w:t>
      </w:r>
    </w:p>
    <w:p>
      <w:pPr>
        <w:pStyle w:val="Normal"/>
        <w:rPr/>
      </w:pPr>
      <w:r>
        <w:rPr/>
      </w:r>
    </w:p>
    <w:p>
      <w:pPr>
        <w:pStyle w:val="Normal"/>
        <w:rPr/>
      </w:pPr>
      <w:r>
        <w:rPr/>
        <w:t>7.9. Vor kære datter Agnete Kjær Madsen [21.2.1957-7.9.2010], Gredstedbro er pludselig død, Lydia og Ole Kjær, Kongeådal 22.- Min kære hustru og vor kære mor … Ole Madsen, Johannes og Charlotte. #=</w:t>
      </w:r>
    </w:p>
    <w:p>
      <w:pPr>
        <w:pStyle w:val="Normal"/>
        <w:rPr/>
      </w:pPr>
      <w:r>
        <w:rPr/>
      </w:r>
    </w:p>
    <w:p>
      <w:pPr>
        <w:pStyle w:val="Normal"/>
        <w:rPr/>
      </w:pPr>
      <w:r>
        <w:rPr/>
        <w:t>14.9.2010 Carl Bolding Vejrup, Jedstedvej  er død, f. 17.10.1952- Nekrolog: CV var født i Jedsted, han arbejdede en tid med vejplanlægning i Afrika for firmaet Phønix i Vejen, han havde også besøgt farbrødrenes familier i Argentina. Han var aktiv ved anlæggelse af naturstien fra det gamle mejeri til Vilslev Spang og ligeledes ved udgivelsen af Stig Hegns bog om Jedsted og Vilslev [det var ham der fandt på titlen: En landsby i udvikling. sh]. Han efterlader sig Tove og børnene Morten og Peter.#=</w:t>
      </w:r>
    </w:p>
    <w:p>
      <w:pPr>
        <w:pStyle w:val="Normal"/>
        <w:rPr/>
      </w:pPr>
      <w:r>
        <w:rPr/>
      </w:r>
    </w:p>
    <w:p>
      <w:pPr>
        <w:pStyle w:val="Normal"/>
        <w:rPr/>
      </w:pPr>
      <w:r>
        <w:rPr/>
        <w:t>30.7. Erna og Henry Nielsen, Jedsted Klostervej 11 har guldbryllup. Kort efter sølvbryllup blev Henry syg og har været på Margrethegården siden [fra omkring 1996]. Henry har repareret et utal af motorer, lige fra bil, knallert og plæneklippere for hele nabolaget, når han ikke lige var på arbejde ved DSB i Esbjerg. Underskrevet de tre børn: Flemming, John og Bent Nielsen. #=</w:t>
      </w:r>
    </w:p>
    <w:p>
      <w:pPr>
        <w:pStyle w:val="Normal"/>
        <w:rPr/>
      </w:pPr>
      <w:r>
        <w:rPr/>
      </w:r>
    </w:p>
    <w:p>
      <w:pPr>
        <w:pStyle w:val="Normal"/>
        <w:rPr/>
      </w:pPr>
      <w:r>
        <w:rPr/>
        <w:t>21.9. Gyda Andersen, Sønderbyvej 7, er død . Nekrolog: Efter folkeskolen var Gyda på Efterskole og Vallekilde Højskole, derefter arbejde på Bornholm. Hun blev gift med Carlo i 1957. Den årrække  var hun medlem af menighedsrådet, satte pris på strikkeklubben og kortklubben, lige som hun gik dans og sang. Carlo døde for fem måneder siden. Hun efterlader sig tre børn: Aage i Vilslev, Birgit i Spandet og Kurt i Silkeborg.#=</w:t>
      </w:r>
    </w:p>
    <w:p>
      <w:pPr>
        <w:pStyle w:val="Normal"/>
        <w:rPr/>
      </w:pPr>
      <w:r>
        <w:rPr/>
      </w:r>
    </w:p>
    <w:p>
      <w:pPr>
        <w:pStyle w:val="Normal"/>
        <w:rPr/>
      </w:pPr>
      <w:r>
        <w:rPr/>
        <w:t>18.10 Jesper Byg, tidl. Jedstedvej 1, er død i Vemb, 40 år gammel, kone: Pia. Mor: Carole.</w:t>
      </w:r>
    </w:p>
    <w:p>
      <w:pPr>
        <w:pStyle w:val="Normal"/>
        <w:rPr/>
      </w:pPr>
      <w:r>
        <w:rPr/>
      </w:r>
    </w:p>
    <w:p>
      <w:pPr>
        <w:pStyle w:val="Normal"/>
        <w:rPr/>
      </w:pPr>
      <w:r>
        <w:rPr/>
        <w:t>5.11. Den 51-årige uddeler Klaus Thuesen, Kongeådal Brugs har 25 års jubilæum som leder af brugsen den 1. november, men har faktisk været der i 27 år, da han var her inden andre pladser. Han bor i Gredstedbro og hans kone Helle leder børnehaven Pusterummet der. I Brugsen er også ansat Paula, der har været der i 25 og, plus Claus’ søster Elka Appel, der har 18-timers flexjob. - Et læserbrev med omtale forkynder reception den 5. novmeber #=</w:t>
      </w:r>
    </w:p>
    <w:p>
      <w:pPr>
        <w:pStyle w:val="Normal"/>
        <w:rPr/>
      </w:pPr>
      <w:r>
        <w:rPr/>
      </w:r>
    </w:p>
    <w:p>
      <w:pPr>
        <w:pStyle w:val="Normal"/>
        <w:rPr/>
      </w:pPr>
      <w:r>
        <w:rPr/>
        <w:t>13.12. Arne Bendixen Brok, Hjørring, tidl. Vilslev er død, 91 år gammel. Han efterlader sig hustru Kaja og tre børn og svigerdo: Anders og Tonnie i Tornby; Lars og Anette i Sindal; Mette Charlotte og Henrik i Jyllinge ved Roskilde. Se omtale den 20.12.1979. #=</w:t>
      </w:r>
    </w:p>
    <w:p>
      <w:pPr>
        <w:pStyle w:val="Normal"/>
        <w:rPr/>
      </w:pPr>
      <w:r>
        <w:rPr/>
      </w:r>
    </w:p>
    <w:p>
      <w:pPr>
        <w:pStyle w:val="Normal"/>
        <w:rPr>
          <w:i w:val="false"/>
          <w:i w:val="false"/>
          <w:iCs w:val="false"/>
          <w:sz w:val="24"/>
          <w:szCs w:val="24"/>
        </w:rPr>
      </w:pPr>
      <w:r>
        <w:rPr>
          <w:i/>
          <w:sz w:val="28"/>
        </w:rPr>
        <w:t>2011</w:t>
      </w:r>
    </w:p>
    <w:p>
      <w:pPr>
        <w:pStyle w:val="Normal"/>
        <w:rPr>
          <w:i w:val="false"/>
          <w:i w:val="false"/>
          <w:iCs w:val="false"/>
          <w:sz w:val="24"/>
          <w:szCs w:val="24"/>
        </w:rPr>
      </w:pPr>
      <w:r>
        <w:rPr>
          <w:i w:val="false"/>
          <w:iCs w:val="false"/>
          <w:sz w:val="24"/>
          <w:szCs w:val="24"/>
        </w:rPr>
        <w:t>19.1, Anders Rytter Andersen er død, 60 år gammel. Underskrevet bror, svoger, onkel: Henning, Else, Anne-Marie. #=</w:t>
      </w:r>
    </w:p>
    <w:p>
      <w:pPr>
        <w:pStyle w:val="Normal"/>
        <w:rPr/>
      </w:pPr>
      <w:r>
        <w:rPr/>
      </w:r>
    </w:p>
    <w:p>
      <w:pPr>
        <w:pStyle w:val="Normal"/>
        <w:rPr>
          <w:i w:val="false"/>
          <w:i w:val="false"/>
          <w:iCs w:val="false"/>
          <w:sz w:val="24"/>
          <w:szCs w:val="24"/>
        </w:rPr>
      </w:pPr>
      <w:r>
        <w:rPr>
          <w:i w:val="false"/>
          <w:iCs w:val="false"/>
          <w:sz w:val="24"/>
          <w:szCs w:val="24"/>
        </w:rPr>
        <w:t>10.4. Endnu en succs for loppemarked i Vilslev Forsamlingshus, arrangeret af Støtteforeningen, Sv. Erik Hulgaard anslår at der er solgt for omkring 10.000 kr.#=</w:t>
      </w:r>
    </w:p>
    <w:p>
      <w:pPr>
        <w:pStyle w:val="Normal"/>
        <w:rPr/>
      </w:pPr>
      <w:r>
        <w:rPr/>
      </w:r>
    </w:p>
    <w:p>
      <w:pPr>
        <w:pStyle w:val="Normal"/>
        <w:rPr>
          <w:i w:val="false"/>
          <w:i w:val="false"/>
          <w:iCs w:val="false"/>
          <w:sz w:val="24"/>
          <w:szCs w:val="24"/>
        </w:rPr>
      </w:pPr>
      <w:r>
        <w:rPr>
          <w:i w:val="false"/>
          <w:iCs w:val="false"/>
          <w:sz w:val="24"/>
          <w:szCs w:val="24"/>
        </w:rPr>
        <w:t>30.6. Tidl. Landmand Kaj Andersen, Kongeådal 13 er død, 86 år gammel. Han er født og opvokset i Vilslev. Han var en af de første der sammen med Ruth flyttede ud på det flade land [Bjergvej 14], hvor landbruget i dag drives af sønnen Jørn. Han var med i Sognerådet, senere i skolenævnet, hvor han repræsenterede jævne mennesker, men især bønderne på Bjerget. De sidste år boede de i Kongeådal, men Kaj tog hver dag ud til gården og engene. Han efterlader sig husru og fire børn. Underskrevet Ruth; Lis og Kjeld; Jørn og Anina; Jens; Birthe og Karsten. #=</w:t>
      </w:r>
    </w:p>
    <w:p>
      <w:pPr>
        <w:pStyle w:val="Normal"/>
        <w:rPr/>
      </w:pPr>
      <w:r>
        <w:rPr/>
      </w:r>
    </w:p>
    <w:p>
      <w:pPr>
        <w:pStyle w:val="Normal"/>
        <w:rPr/>
      </w:pPr>
      <w:r>
        <w:rPr/>
        <w:t>17.7. 2011</w:t>
      </w:r>
      <w:r>
        <w:rPr>
          <w:rFonts w:eastAsia="Calibri" w:cs="Times New Roman"/>
          <w:color w:val="auto"/>
          <w:sz w:val="24"/>
          <w:szCs w:val="22"/>
          <w:lang w:val="da-DK" w:eastAsia="zh-CN" w:bidi="ar-SA"/>
        </w:rPr>
        <w:t xml:space="preserve"> </w:t>
      </w:r>
      <w:r>
        <w:rPr/>
        <w:t xml:space="preserve"> Gårdejer Martin Fredslund [GA har udstreget navnet Eskesen og erstattet det med Fredslund. Korrekt er nok: Fredsted Jensen. sh] Vesterbyvej 37 kan i dag fejre 75 års fødselsdag. MF driver fortsat gården i Vilslev</w:t>
      </w:r>
    </w:p>
    <w:p>
      <w:pPr>
        <w:pStyle w:val="Normal"/>
        <w:rPr/>
      </w:pPr>
      <w:r>
        <w:rPr/>
      </w:r>
    </w:p>
    <w:p>
      <w:pPr>
        <w:pStyle w:val="Normal"/>
        <w:rPr>
          <w:i w:val="false"/>
          <w:i w:val="false"/>
          <w:iCs w:val="false"/>
          <w:sz w:val="24"/>
          <w:szCs w:val="24"/>
        </w:rPr>
      </w:pPr>
      <w:r>
        <w:rPr>
          <w:i w:val="false"/>
          <w:iCs w:val="false"/>
          <w:sz w:val="24"/>
          <w:szCs w:val="24"/>
        </w:rPr>
        <w:t>28.7. Ruth Marie Andersen, Kongeådal 13, er død. Underskrevet af børnene;  Lis og Kjeld; Jørn og Anina; Jens; Birthe og Karsten. - Nekrolog ved Hanne og Roll Præstegaard: Hun døde en måned efter sin mand, hun var født i Vilslev, barnebarn af Knud Smed [Knud Hansen, Våesvej 6]: #=</w:t>
      </w:r>
    </w:p>
    <w:p>
      <w:pPr>
        <w:pStyle w:val="Normal"/>
        <w:rPr/>
      </w:pPr>
      <w:r>
        <w:rPr/>
      </w:r>
    </w:p>
    <w:p>
      <w:pPr>
        <w:pStyle w:val="Normal"/>
        <w:rPr>
          <w:i w:val="false"/>
          <w:i w:val="false"/>
          <w:iCs w:val="false"/>
          <w:sz w:val="24"/>
          <w:szCs w:val="24"/>
        </w:rPr>
      </w:pPr>
      <w:r>
        <w:rPr>
          <w:i/>
          <w:iCs w:val="false"/>
          <w:sz w:val="28"/>
          <w:szCs w:val="24"/>
        </w:rPr>
        <w:t>2012</w:t>
      </w:r>
    </w:p>
    <w:p>
      <w:pPr>
        <w:pStyle w:val="Normal"/>
        <w:rPr>
          <w:i w:val="false"/>
          <w:i w:val="false"/>
          <w:iCs w:val="false"/>
          <w:sz w:val="24"/>
          <w:szCs w:val="24"/>
        </w:rPr>
      </w:pPr>
      <w:r>
        <w:rPr>
          <w:i w:val="false"/>
          <w:iCs w:val="false"/>
          <w:sz w:val="24"/>
          <w:szCs w:val="24"/>
        </w:rPr>
        <w:t>29.3. Agnes Kristensen, Hans Jensensvej, Gredstedbro, tidl. Jedsted Klostervej 22, død 97 år gammel. Underskrevet: Magda, Helge og Tove, Mogens og Inge. #=</w:t>
      </w:r>
    </w:p>
    <w:p>
      <w:pPr>
        <w:pStyle w:val="Normal"/>
        <w:rPr/>
      </w:pPr>
      <w:r>
        <w:rPr/>
      </w:r>
    </w:p>
    <w:p>
      <w:pPr>
        <w:pStyle w:val="Normal"/>
        <w:rPr>
          <w:i w:val="false"/>
          <w:i w:val="false"/>
          <w:iCs w:val="false"/>
          <w:sz w:val="24"/>
          <w:szCs w:val="24"/>
        </w:rPr>
      </w:pPr>
      <w:r>
        <w:rPr>
          <w:i w:val="false"/>
          <w:iCs w:val="false"/>
          <w:sz w:val="24"/>
          <w:szCs w:val="24"/>
        </w:rPr>
        <w:t>4.5. Anna Bruun, f. Weber, Jedsted Klostervej 73, er død. Underskrevet: Verner; Susan og Ervin; Flemming og Dorte; Helle og Jan. 1932-2012. #=</w:t>
      </w:r>
    </w:p>
    <w:p>
      <w:pPr>
        <w:pStyle w:val="Normal"/>
        <w:rPr/>
      </w:pPr>
      <w:r>
        <w:rPr/>
      </w:r>
    </w:p>
    <w:p>
      <w:pPr>
        <w:pStyle w:val="Normal"/>
        <w:rPr>
          <w:i w:val="false"/>
          <w:i w:val="false"/>
          <w:iCs w:val="false"/>
          <w:sz w:val="24"/>
          <w:szCs w:val="24"/>
        </w:rPr>
      </w:pPr>
      <w:r>
        <w:rPr>
          <w:i w:val="false"/>
          <w:iCs w:val="false"/>
          <w:sz w:val="24"/>
          <w:szCs w:val="24"/>
        </w:rPr>
        <w:t>27.6. Tak for opmærksomhed ved vores sølvbryllup, Paula og Hans Ryttergård Andersen, Jedsted Klostervej 25.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7.11.2012 Voldsom brand i stråtækt hus på Jedsted Klostervej 61 onsdag (7.11.) ved 20-tiden. Huset har været ubeboet et årstid.  [Jydske Vestkysten; Dagens DK] 15.11. Ikke påsat, men kortsslutning, og huset var iøvrigt ikke stråtækt. [Jydske Vestkysten] </w:t>
      </w:r>
    </w:p>
    <w:p>
      <w:pPr>
        <w:pStyle w:val="Normal"/>
        <w:rPr/>
      </w:pPr>
      <w:r>
        <w:rPr/>
      </w:r>
    </w:p>
    <w:p>
      <w:pPr>
        <w:pStyle w:val="Normal"/>
        <w:rPr>
          <w:i w:val="false"/>
          <w:i w:val="false"/>
          <w:iCs w:val="false"/>
          <w:sz w:val="24"/>
          <w:szCs w:val="24"/>
        </w:rPr>
      </w:pPr>
      <w:r>
        <w:rPr>
          <w:i/>
          <w:iCs w:val="false"/>
          <w:sz w:val="28"/>
          <w:szCs w:val="24"/>
        </w:rPr>
        <w:t>2013</w:t>
      </w:r>
    </w:p>
    <w:p>
      <w:pPr>
        <w:pStyle w:val="Normal"/>
        <w:rPr>
          <w:i w:val="false"/>
          <w:i w:val="false"/>
          <w:iCs w:val="false"/>
          <w:sz w:val="24"/>
          <w:szCs w:val="24"/>
        </w:rPr>
      </w:pPr>
      <w:r>
        <w:rPr>
          <w:i w:val="false"/>
          <w:iCs w:val="false"/>
          <w:sz w:val="24"/>
          <w:szCs w:val="24"/>
        </w:rPr>
        <w:t xml:space="preserve">14.7. Britta Jørgensen, Vilslevvej 40, er død, 78 år gammel.. Underskrevet: Kaj; Nanna og Mikael; Liezel og Allan. #=                                                                                                                                     </w:t>
      </w:r>
    </w:p>
    <w:p>
      <w:pPr>
        <w:pStyle w:val="Normal"/>
        <w:rPr/>
      </w:pPr>
      <w:r>
        <w:rPr/>
      </w:r>
    </w:p>
    <w:p>
      <w:pPr>
        <w:pStyle w:val="Normal"/>
        <w:rPr>
          <w:i w:val="false"/>
          <w:i w:val="false"/>
          <w:iCs w:val="false"/>
          <w:sz w:val="24"/>
          <w:szCs w:val="24"/>
        </w:rPr>
      </w:pPr>
      <w:r>
        <w:rPr>
          <w:i w:val="false"/>
          <w:iCs w:val="false"/>
          <w:sz w:val="24"/>
          <w:szCs w:val="24"/>
        </w:rPr>
        <w:t>28.5. Køkkenet i Vilslev Forsamlingshus er overtaget af René Nicolajsen, der samtidig opgiver Farup Forsamlingshus, han har køkken i Ribe Jernindustri. [Renes Køkken konkursanmeldt august 2019] #=</w:t>
      </w:r>
    </w:p>
    <w:p>
      <w:pPr>
        <w:pStyle w:val="Normal"/>
        <w:rPr/>
      </w:pPr>
      <w:r>
        <w:rPr/>
      </w:r>
    </w:p>
    <w:p>
      <w:pPr>
        <w:pStyle w:val="Normal"/>
        <w:rPr>
          <w:i w:val="false"/>
          <w:i w:val="false"/>
          <w:iCs w:val="false"/>
          <w:sz w:val="24"/>
          <w:szCs w:val="24"/>
        </w:rPr>
      </w:pPr>
      <w:r>
        <w:rPr>
          <w:i w:val="false"/>
          <w:iCs w:val="false"/>
          <w:sz w:val="24"/>
          <w:szCs w:val="24"/>
        </w:rPr>
        <w:t>16.11. Kongeådal Brugsforening har 110 års jubilæum – festen blev holdt et par måneder for sent, da Brugsens fremtid ikke er så sikker. Da Kongeådal skole lukkede i 2008 kunne det mærkes, så stærk lokal opbakning er nødvendig. Uddeler de sidste 28 år er Klaus Thuesen.* . #=</w:t>
      </w:r>
    </w:p>
    <w:p>
      <w:pPr>
        <w:pStyle w:val="Normal"/>
        <w:rPr/>
      </w:pPr>
      <w:r>
        <w:rPr/>
      </w:r>
    </w:p>
    <w:p>
      <w:pPr>
        <w:pStyle w:val="Normal"/>
        <w:rPr>
          <w:i w:val="false"/>
          <w:i w:val="false"/>
          <w:iCs w:val="false"/>
          <w:sz w:val="24"/>
          <w:szCs w:val="24"/>
        </w:rPr>
      </w:pPr>
      <w:r>
        <w:rPr>
          <w:i w:val="false"/>
          <w:iCs w:val="false"/>
          <w:sz w:val="24"/>
          <w:szCs w:val="24"/>
        </w:rPr>
        <w:t>25.12. Andreas Brok Lauridsen, Darumvej 30, er død, 72 år gammel. Underskrevt: Marie; Niels Aage, Chen, Helga og Ester Marie. #=</w:t>
      </w:r>
    </w:p>
    <w:p>
      <w:pPr>
        <w:pStyle w:val="Normal"/>
        <w:rPr/>
      </w:pPr>
      <w:r>
        <w:rPr/>
      </w:r>
    </w:p>
    <w:p>
      <w:pPr>
        <w:pStyle w:val="Normal"/>
        <w:rPr>
          <w:i w:val="false"/>
          <w:i w:val="false"/>
          <w:iCs w:val="false"/>
          <w:sz w:val="24"/>
          <w:szCs w:val="24"/>
        </w:rPr>
      </w:pPr>
      <w:r>
        <w:rPr>
          <w:i/>
          <w:iCs w:val="false"/>
          <w:sz w:val="28"/>
          <w:szCs w:val="24"/>
        </w:rPr>
        <w:t>2014</w:t>
      </w:r>
    </w:p>
    <w:p>
      <w:pPr>
        <w:pStyle w:val="Normal"/>
        <w:rPr>
          <w:i w:val="false"/>
          <w:i w:val="false"/>
          <w:iCs w:val="false"/>
          <w:sz w:val="24"/>
          <w:szCs w:val="24"/>
        </w:rPr>
      </w:pPr>
      <w:r>
        <w:rPr>
          <w:i w:val="false"/>
          <w:iCs w:val="false"/>
          <w:sz w:val="24"/>
          <w:szCs w:val="24"/>
        </w:rPr>
        <w:t>17.6. Dagny Bothilde Hvilsted, f. Thomsen 1918 er død. #=</w:t>
      </w:r>
    </w:p>
    <w:p>
      <w:pPr>
        <w:pStyle w:val="Normal"/>
        <w:rPr/>
      </w:pPr>
      <w:r>
        <w:rPr/>
      </w:r>
    </w:p>
    <w:p>
      <w:pPr>
        <w:pStyle w:val="Normal"/>
        <w:rPr>
          <w:i w:val="false"/>
          <w:i w:val="false"/>
          <w:iCs w:val="false"/>
          <w:sz w:val="24"/>
          <w:szCs w:val="24"/>
        </w:rPr>
      </w:pPr>
      <w:r>
        <w:rPr>
          <w:i/>
          <w:iCs w:val="false"/>
          <w:sz w:val="28"/>
          <w:szCs w:val="24"/>
        </w:rPr>
        <w:t>2017</w:t>
      </w:r>
    </w:p>
    <w:p>
      <w:pPr>
        <w:pStyle w:val="Normal"/>
        <w:rPr>
          <w:i w:val="false"/>
          <w:i w:val="false"/>
          <w:iCs w:val="false"/>
          <w:sz w:val="24"/>
          <w:szCs w:val="24"/>
        </w:rPr>
      </w:pPr>
      <w:r>
        <w:rPr>
          <w:i w:val="false"/>
          <w:iCs w:val="false"/>
          <w:sz w:val="24"/>
          <w:szCs w:val="24"/>
        </w:rPr>
        <w:t>22.9. Indvielse af det nye stryg ved Jedsted Mølle på Kongeåen med tale af John Snedker, fmd for Plan og Miljø, plus Anders Kronborg, fmd. for Teknik og byggeri. Hermed slutter 800 års opstemning. #=</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iCs w:val="false"/>
          <w:sz w:val="28"/>
          <w:szCs w:val="24"/>
        </w:rPr>
        <w:t>2021</w:t>
      </w:r>
    </w:p>
    <w:p>
      <w:pPr>
        <w:pStyle w:val="Normal"/>
        <w:rPr>
          <w:i w:val="false"/>
          <w:i w:val="false"/>
          <w:iCs w:val="false"/>
          <w:sz w:val="24"/>
          <w:szCs w:val="24"/>
        </w:rPr>
      </w:pPr>
      <w:r>
        <w:rPr>
          <w:i w:val="false"/>
          <w:iCs w:val="false"/>
          <w:sz w:val="24"/>
          <w:szCs w:val="24"/>
        </w:rPr>
        <w:t>15.12. fhv. pedel ved Kongeådal Skole Ejler Thomsen er død, nekrolog ved Roll Præstegård.</w:t>
      </w:r>
    </w:p>
    <w:p>
      <w:pPr>
        <w:pStyle w:val="Normal"/>
        <w:rPr>
          <w:i w:val="false"/>
          <w:i w:val="false"/>
          <w:iCs w:val="false"/>
          <w:sz w:val="24"/>
          <w:szCs w:val="24"/>
        </w:rPr>
      </w:pPr>
      <w:r>
        <w:rPr>
          <w:i w:val="false"/>
          <w:iCs w:val="false"/>
          <w:sz w:val="24"/>
          <w:szCs w:val="24"/>
        </w:rPr>
      </w:r>
    </w:p>
    <w:p>
      <w:pPr>
        <w:pStyle w:val="Normal"/>
        <w:rPr>
          <w:i w:val="false"/>
          <w:i w:val="false"/>
          <w:iCs w:val="false"/>
          <w:sz w:val="28"/>
          <w:szCs w:val="28"/>
        </w:rPr>
      </w:pPr>
      <w:r>
        <w:rPr>
          <w:i w:val="false"/>
          <w:iCs w:val="false"/>
          <w:sz w:val="24"/>
          <w:szCs w:val="24"/>
        </w:rPr>
        <w:t>¤¤</w:t>
      </w:r>
      <w:r>
        <w:rPr>
          <w:i w:val="false"/>
          <w:iCs w:val="false"/>
          <w:sz w:val="32"/>
          <w:szCs w:val="32"/>
        </w:rPr>
        <w:t xml:space="preserve">Noter til Gydas Krønike </w:t>
      </w:r>
      <w:r>
        <w:rPr>
          <w:i w:val="false"/>
          <w:iCs w:val="false"/>
          <w:sz w:val="28"/>
          <w:szCs w:val="28"/>
        </w:rPr>
        <w:t xml:space="preserve"> </w:t>
      </w:r>
    </w:p>
    <w:p>
      <w:pPr>
        <w:pStyle w:val="Normal"/>
        <w:rPr/>
      </w:pPr>
      <w:r>
        <w:rPr>
          <w:i w:val="false"/>
          <w:iCs w:val="false"/>
          <w:sz w:val="28"/>
          <w:szCs w:val="28"/>
        </w:rPr>
        <w:t>–</w:t>
      </w:r>
      <w:r>
        <w:rPr>
          <w:rFonts w:eastAsia="Times New Roman"/>
          <w:i w:val="false"/>
          <w:iCs w:val="false"/>
          <w:sz w:val="28"/>
          <w:szCs w:val="28"/>
        </w:rPr>
        <w:t xml:space="preserve"> </w:t>
      </w:r>
      <w:r>
        <w:rPr>
          <w:i w:val="false"/>
          <w:iCs w:val="false"/>
          <w:sz w:val="28"/>
          <w:szCs w:val="28"/>
        </w:rPr>
        <w:t>suppleret med Gotfred Gotfredsens udklip, plus ’Chr. S. Gottfredsen, Vilslev, Den 23. marts 1968’:  plus Sognearkivets ’Avisudklip ca. 1975-90’ (Journal 2014/38). Agnes Brok juni 2019</w:t>
      </w:r>
    </w:p>
    <w:p>
      <w:pPr>
        <w:pStyle w:val="Normal"/>
        <w:rPr/>
      </w:pPr>
      <w:r>
        <w:rPr/>
      </w:r>
    </w:p>
    <w:p>
      <w:pPr>
        <w:pStyle w:val="Normal"/>
        <w:rPr/>
      </w:pPr>
      <w:r>
        <w:rPr/>
        <w:t>1. Gyda Andersen</w:t>
      </w:r>
      <w:r>
        <w:fldChar w:fldCharType="begin"/>
      </w:r>
      <w:r>
        <w:rPr/>
        <w:instrText xml:space="preserve"> XE "Andersen, Gyda" </w:instrText>
      </w:r>
      <w:r>
        <w:rPr/>
        <w:fldChar w:fldCharType="separate"/>
      </w:r>
      <w:r>
        <w:rPr/>
      </w:r>
      <w:r>
        <w:rPr/>
        <w:fldChar w:fldCharType="end"/>
      </w:r>
      <w:r>
        <w:rPr/>
        <w:t xml:space="preserve"> efterlod sig ved sin død i 2010 en masse udklipsbøger. Her havde hun samlet det hun fandt interessant fra avisen. Det meste er af interesse for lokalhistorien, en mindre del har personlig interesse, eller interesse for Darums historie.  Det er fra 1980erne der kommer rigtigt system i indsamlingen. 95% af udklippene er fra Vestkysten (fra 1991 Jydske Vestkysten). </w:t>
      </w:r>
      <w:r>
        <w:rPr>
          <w:rFonts w:eastAsia="Calibri" w:cs="Times New Roman"/>
          <w:color w:val="auto"/>
          <w:sz w:val="24"/>
          <w:szCs w:val="22"/>
          <w:lang w:val="da-DK" w:eastAsia="zh-CN" w:bidi="ar-SA"/>
        </w:rPr>
        <w:t xml:space="preserve">Ovenfor </w:t>
      </w:r>
      <w:r>
        <w:rPr/>
        <w:t>er så noteret excerpter fra det jeg selv har fundet relevant, set fra Sognearkivets perspektiv. I alle nekrologer står der, at ’han drev sin gård på bedste vis og ydede en stor indsats, at han som ung tjente på flere gårde’ etc., det har jeg udeladt. Materialet har mandlig dominans, det skyldes hovedkilden, dagbladet  Vestkysten. Artiklerne er normalt påført årstal, men den nøjagtige dato mangler ofte, men kan fastslås ca. ud fra indholdet. Det er hellerikke helt klart hvornår Gydas påførsler angiver avisens eller begivenhedens dato. * angiver at der et et billede i tilslutning til artiklen. sh</w:t>
      </w:r>
    </w:p>
    <w:p>
      <w:pPr>
        <w:pStyle w:val="Normal"/>
        <w:rPr/>
      </w:pPr>
      <w:r>
        <w:rPr/>
      </w:r>
    </w:p>
    <w:p>
      <w:pPr>
        <w:pStyle w:val="Normal"/>
        <w:rPr/>
      </w:pPr>
      <w:r>
        <w:rPr/>
        <w:t xml:space="preserve">Gennemgået GAs udklipsbøger: </w:t>
      </w:r>
    </w:p>
    <w:p>
      <w:pPr>
        <w:pStyle w:val="Normal"/>
        <w:rPr/>
      </w:pPr>
      <w:r>
        <w:rPr/>
        <w:t xml:space="preserve">1(1943-): nov 2010, </w:t>
      </w:r>
    </w:p>
    <w:p>
      <w:pPr>
        <w:pStyle w:val="Normal"/>
        <w:rPr/>
      </w:pPr>
      <w:r>
        <w:rPr/>
        <w:t xml:space="preserve">2(1987-92): 30.11.-2.12.2010,  </w:t>
      </w:r>
    </w:p>
    <w:p>
      <w:pPr>
        <w:pStyle w:val="Normal"/>
        <w:rPr/>
      </w:pPr>
      <w:r>
        <w:rPr/>
        <w:t xml:space="preserve">3(1991-93): 2.12.2010-5.12.2010. </w:t>
      </w:r>
    </w:p>
    <w:p>
      <w:pPr>
        <w:pStyle w:val="Normal"/>
        <w:rPr/>
      </w:pPr>
      <w:r>
        <w:rPr/>
        <w:t>4 (95-96) &gt;14.12.</w:t>
      </w:r>
    </w:p>
    <w:p>
      <w:pPr>
        <w:pStyle w:val="Normal"/>
        <w:rPr/>
      </w:pPr>
      <w:r>
        <w:rPr/>
        <w:t>5(1997) 14.12.2010-17.12.2010</w:t>
      </w:r>
    </w:p>
    <w:p>
      <w:pPr>
        <w:pStyle w:val="Normal"/>
        <w:rPr/>
      </w:pPr>
      <w:r>
        <w:rPr/>
        <w:t>6(1999-2000) 18.12.2010-22.12.2010</w:t>
      </w:r>
    </w:p>
    <w:p>
      <w:pPr>
        <w:pStyle w:val="Normal"/>
        <w:rPr/>
      </w:pPr>
      <w:r>
        <w:rPr/>
        <w:t>7(GAs notat: Begyndt i denne hæfte 8.4.2001) 3.1.2011-4.1.2011</w:t>
      </w:r>
    </w:p>
    <w:p>
      <w:pPr>
        <w:pStyle w:val="Normal"/>
        <w:rPr/>
      </w:pPr>
      <w:r>
        <w:rPr/>
        <w:t xml:space="preserve">Gas udklipsbøger er i privateje, Aage &amp; </w:t>
      </w:r>
      <w:r>
        <w:rPr>
          <w:rFonts w:eastAsia="Calibri" w:cs="Times New Roman"/>
          <w:color w:val="auto"/>
          <w:sz w:val="24"/>
          <w:szCs w:val="22"/>
          <w:lang w:val="da-DK" w:eastAsia="zh-CN" w:bidi="ar-SA"/>
        </w:rPr>
        <w:t>Randi</w:t>
      </w:r>
      <w:r>
        <w:rPr/>
        <w:t xml:space="preserve"> Andersen.</w:t>
      </w:r>
    </w:p>
    <w:p>
      <w:pPr>
        <w:pStyle w:val="Normal"/>
        <w:rPr/>
      </w:pPr>
      <w:r>
        <w:rPr/>
      </w:r>
    </w:p>
    <w:p>
      <w:pPr>
        <w:pStyle w:val="Normal"/>
        <w:rPr/>
      </w:pPr>
      <w:r>
        <w:rPr/>
        <w:t>2. Gottes udklip: Gottfred Gotfredsens avisudklip 1950-88. [J. 2014/44]. GG, Vesterbyvej 11, var meddeler til Vestkysten og døde som 80-årig i 2007. Hans far var Christian S. Gottfredsen (1899-død 1979-1985).</w:t>
      </w:r>
    </w:p>
    <w:p>
      <w:pPr>
        <w:pStyle w:val="Normal"/>
        <w:rPr/>
      </w:pPr>
      <w:r>
        <w:rPr/>
        <w:t>Gotfred Gottfredsens udklip i sognearkivet daterer sig fra perioden 1950-88, samlet i en mappe på en 50 sider. GGs udklip er markeret med #</w:t>
      </w:r>
    </w:p>
    <w:p>
      <w:pPr>
        <w:pStyle w:val="Normal"/>
        <w:rPr/>
      </w:pPr>
      <w:r>
        <w:rPr/>
      </w:r>
    </w:p>
    <w:p>
      <w:pPr>
        <w:pStyle w:val="Normal"/>
        <w:rPr/>
      </w:pPr>
      <w:r>
        <w:rPr/>
        <w:t>3. Avisudklip ca. 1975-90[J. 2014/38] og 1994-98 i 3 bind [J. 2014/25], indeholder også en del ældre udklip. De er sandsynligvis samlet af lærer Chr. Nielsen, Våesvej 6. CN, f. 1929, startede på Kongeådal skole i 1959. Var med til at starte Sognearkivet.</w:t>
      </w:r>
    </w:p>
    <w:p>
      <w:pPr>
        <w:pStyle w:val="Normal"/>
        <w:rPr/>
      </w:pPr>
      <w:r>
        <w:rPr/>
        <w:t>Avisudklip ca. 1975-98 har arkivet ingen sikker oprindelse på. Udklip herfra markeret med ##</w:t>
      </w:r>
    </w:p>
    <w:p>
      <w:pPr>
        <w:pStyle w:val="Normal"/>
        <w:rPr/>
      </w:pPr>
      <w:r>
        <w:rPr/>
      </w:r>
    </w:p>
    <w:p>
      <w:pPr>
        <w:pStyle w:val="Normal"/>
        <w:rPr>
          <w:i/>
          <w:i/>
          <w:iCs/>
          <w:szCs w:val="24"/>
        </w:rPr>
      </w:pPr>
      <w:r>
        <w:rPr/>
        <w:t xml:space="preserve">4. </w:t>
      </w:r>
      <w:r>
        <w:rPr>
          <w:szCs w:val="24"/>
        </w:rPr>
        <w:t>Chr. S. Gottfredsen, Vilslev, Den 23. marts 1968, en folioprotokol der indeholder CSG’ notater/artikler plus avisudklip, hovedsagelig fra 1963-. De fleste artikler og afskrifter er anført til sidst. Protokollen indeholder 21 håndskrevne sider, der ser ud til at være fortællinger fra engang. Udklip fra denne protokol er nedenfor markeret med #¤</w:t>
      </w:r>
    </w:p>
    <w:p>
      <w:pPr>
        <w:pStyle w:val="Normal"/>
        <w:rPr>
          <w:szCs w:val="24"/>
        </w:rPr>
      </w:pPr>
      <w:r>
        <w:rPr>
          <w:i/>
          <w:iCs/>
          <w:szCs w:val="24"/>
        </w:rPr>
        <w:t xml:space="preserve">Fortegnelsen over Chr. Gottfredsens artikler </w:t>
      </w:r>
      <w:r>
        <w:rPr>
          <w:szCs w:val="24"/>
        </w:rPr>
        <w:t>og afskrifter i: 4. Chr. S. Gottfredsen, Vilslev, Den 23. marts 1968:</w:t>
      </w:r>
    </w:p>
    <w:p>
      <w:pPr>
        <w:pStyle w:val="Normal"/>
        <w:rPr>
          <w:szCs w:val="24"/>
        </w:rPr>
      </w:pPr>
      <w:r>
        <w:rPr>
          <w:szCs w:val="24"/>
        </w:rPr>
        <w:t>Pastor Traasdal i Vilslev død. Fra Vilslev præstegård. IOGT på de skrå brædder i Vilslev 1930. Gamle gårde i Vilslev, do. fortsat [måske artikel fra Mågen?]. Mange vanskeligheder ved diget under 2. Verdenskrig. Digelavet for Marsken ved Ribe jubilerer.Knud Lang, præst i Vilslev. Da tyskerne tog gidsler i [18]64, Kærgård Fattiggård[1969].- Nis Nissen, legatstifter, f. i Vilslev[afskrift]. – Legater i Vilslev og Hunderup sogn [afskift]- Jomfru Bangs Testamente [afskift] – Kort notat om gårde i Vilslev og Jedsted (3 notitser) – Notat fra 1970 om oprettelse af Hesteforsikring for Vilslev sogn i 1911.-A</w:t>
      </w:r>
    </w:p>
    <w:p>
      <w:pPr>
        <w:pStyle w:val="Normal"/>
        <w:rPr>
          <w:szCs w:val="24"/>
        </w:rPr>
      </w:pPr>
      <w:r>
        <w:rPr>
          <w:szCs w:val="24"/>
        </w:rPr>
      </w:r>
    </w:p>
    <w:p>
      <w:pPr>
        <w:pStyle w:val="Normal"/>
        <w:rPr>
          <w:szCs w:val="24"/>
        </w:rPr>
      </w:pPr>
      <w:r>
        <w:rPr>
          <w:szCs w:val="24"/>
        </w:rPr>
        <w:t>5 H.P. Andersens udklip 1985-92, markeret mede #&amp;</w:t>
      </w:r>
    </w:p>
    <w:p>
      <w:pPr>
        <w:pStyle w:val="Normal"/>
        <w:rPr>
          <w:szCs w:val="24"/>
        </w:rPr>
      </w:pPr>
      <w:r>
        <w:rPr>
          <w:szCs w:val="24"/>
        </w:rPr>
      </w:r>
    </w:p>
    <w:p>
      <w:pPr>
        <w:pStyle w:val="Normal"/>
        <w:rPr>
          <w:szCs w:val="24"/>
        </w:rPr>
      </w:pPr>
      <w:r>
        <w:rPr>
          <w:szCs w:val="24"/>
        </w:rPr>
        <w:t>6 Agnes Broks udklip, 1 1970-2010, 2 2010-14 A 282, markeret med #=</w:t>
      </w:r>
    </w:p>
    <w:p>
      <w:pPr>
        <w:pStyle w:val="Normal"/>
        <w:rPr>
          <w:szCs w:val="24"/>
        </w:rPr>
      </w:pPr>
      <w:r>
        <w:rPr>
          <w:szCs w:val="24"/>
        </w:rPr>
      </w:r>
    </w:p>
    <w:p>
      <w:pPr>
        <w:pStyle w:val="Normal"/>
        <w:rPr>
          <w:b/>
          <w:b/>
          <w:bCs/>
          <w:szCs w:val="24"/>
        </w:rPr>
      </w:pPr>
      <w:r>
        <w:rPr>
          <w:rFonts w:eastAsia="Calibri" w:cs="Times New Roman"/>
          <w:color w:val="auto"/>
          <w:sz w:val="24"/>
          <w:szCs w:val="24"/>
          <w:lang w:val="da-DK" w:eastAsia="zh-CN" w:bidi="ar-SA"/>
        </w:rPr>
        <w:t>7</w:t>
      </w:r>
      <w:r>
        <w:rPr>
          <w:szCs w:val="24"/>
        </w:rPr>
        <w:t xml:space="preserve"> Mediestream, </w:t>
      </w:r>
    </w:p>
    <w:p>
      <w:pPr>
        <w:pStyle w:val="Normal"/>
        <w:rPr>
          <w:szCs w:val="24"/>
        </w:rPr>
      </w:pPr>
      <w:r>
        <w:rPr>
          <w:b/>
          <w:bCs/>
          <w:szCs w:val="24"/>
        </w:rPr>
        <w:t>Resume af Mediestream:</w:t>
      </w:r>
    </w:p>
    <w:p>
      <w:pPr>
        <w:pStyle w:val="Normal"/>
        <w:rPr>
          <w:szCs w:val="24"/>
        </w:rPr>
      </w:pPr>
      <w:r>
        <w:rPr>
          <w:szCs w:val="24"/>
        </w:rPr>
        <w:t>1914-22</w:t>
      </w:r>
    </w:p>
    <w:p>
      <w:pPr>
        <w:pStyle w:val="Normal"/>
        <w:rPr>
          <w:szCs w:val="24"/>
        </w:rPr>
      </w:pPr>
      <w:r>
        <w:rPr>
          <w:szCs w:val="24"/>
        </w:rPr>
        <w:t>1930-39</w:t>
      </w:r>
    </w:p>
    <w:p>
      <w:pPr>
        <w:pStyle w:val="Normal"/>
        <w:rPr>
          <w:szCs w:val="24"/>
        </w:rPr>
      </w:pPr>
      <w:r>
        <w:rPr>
          <w:szCs w:val="24"/>
        </w:rPr>
        <w:t>1940, jan-juli inkl.- -</w:t>
      </w:r>
    </w:p>
    <w:p>
      <w:pPr>
        <w:pStyle w:val="Normal"/>
        <w:rPr>
          <w:szCs w:val="24"/>
        </w:rPr>
      </w:pPr>
      <w:r>
        <w:rPr>
          <w:szCs w:val="24"/>
        </w:rPr>
        <w:t>Hovedindholdet er tidligere fra Ribe Stifttidende, der udkom 1849-1960, senere fra Vestjyllands Socialdemokrat (1898-1943) og efterfølgerne Vestjyden (1943-61) og Vestjysk Aktuelt((1961-68) , endelig også den radikale Sydvestjylland (1929-59) – dagbladet Vestkysten ikke tilgængeligt i Mediestream</w:t>
      </w:r>
    </w:p>
    <w:p>
      <w:pPr>
        <w:pStyle w:val="Normal"/>
        <w:rPr>
          <w:szCs w:val="24"/>
        </w:rPr>
      </w:pPr>
      <w:r>
        <w:rPr>
          <w:szCs w:val="24"/>
        </w:rPr>
        <w:t>sh oktober 2024.</w:t>
      </w:r>
    </w:p>
    <w:p>
      <w:pPr>
        <w:pStyle w:val="Normal"/>
        <w:rPr>
          <w:strike/>
          <w:szCs w:val="24"/>
        </w:rPr>
      </w:pPr>
      <w:r>
        <w:rPr>
          <w:szCs w:val="24"/>
        </w:rPr>
        <w:t>s</w:t>
      </w:r>
      <w:r>
        <w:rPr>
          <w:strike/>
          <w:szCs w:val="24"/>
        </w:rPr>
        <w:t>øgning i coronatiden, april 2020:Vilslev, 1919,  okt-dec. 1918 (103 hits), januar-</w:t>
      </w:r>
      <w:r>
        <w:rPr>
          <w:rFonts w:eastAsia="Calibri" w:cs="Times New Roman"/>
          <w:strike/>
          <w:color w:val="auto"/>
          <w:sz w:val="24"/>
          <w:szCs w:val="24"/>
          <w:lang w:val="da-DK" w:eastAsia="zh-CN" w:bidi="ar-SA"/>
        </w:rPr>
        <w:t xml:space="preserve">september </w:t>
      </w:r>
      <w:r>
        <w:rPr>
          <w:strike/>
          <w:szCs w:val="24"/>
        </w:rPr>
        <w:t xml:space="preserve">1930, (434 hits, de aviser der var adgang til i coronatiden, april 2020: Ribe Stifttidende, Vestjyllands Socialdemokrat, </w:t>
      </w:r>
      <w:r>
        <w:rPr>
          <w:rFonts w:eastAsia="Times New Roman"/>
          <w:b w:val="false"/>
          <w:i w:val="false"/>
          <w:strike/>
          <w:outline w:val="false"/>
          <w:shadow w:val="false"/>
          <w:sz w:val="24"/>
          <w:szCs w:val="24"/>
          <w:u w:val="none"/>
          <w:em w:val="none"/>
        </w:rPr>
        <w:t>Sydvestjylland, radikalt blad Esbjerg</w:t>
      </w:r>
      <w:r>
        <w:rPr>
          <w:strike/>
          <w:szCs w:val="24"/>
        </w:rPr>
        <w:t xml:space="preserve">) </w:t>
      </w:r>
      <w:r>
        <w:rPr>
          <w:szCs w:val="24"/>
        </w:rPr>
        <w:t xml:space="preserve"> -</w:t>
      </w:r>
      <w:r>
        <w:rPr>
          <w:strike/>
          <w:szCs w:val="24"/>
        </w:rPr>
        <w:t xml:space="preserve"> 1.1.1931-31.1</w:t>
      </w:r>
      <w:r>
        <w:rPr>
          <w:rFonts w:eastAsia="Calibri" w:cs="Times New Roman"/>
          <w:strike/>
          <w:color w:val="auto"/>
          <w:sz w:val="24"/>
          <w:szCs w:val="24"/>
          <w:lang w:val="da-DK" w:eastAsia="zh-CN" w:bidi="ar-SA"/>
        </w:rPr>
        <w:t>.</w:t>
      </w:r>
      <w:r>
        <w:rPr>
          <w:strike/>
          <w:szCs w:val="24"/>
        </w:rPr>
        <w:t>1937.</w:t>
      </w:r>
    </w:p>
    <w:p>
      <w:pPr>
        <w:pStyle w:val="Normal"/>
        <w:rPr>
          <w:strike/>
          <w:szCs w:val="24"/>
        </w:rPr>
      </w:pPr>
      <w:r>
        <w:rPr>
          <w:strike/>
          <w:szCs w:val="24"/>
        </w:rPr>
        <w:t xml:space="preserve">1.11.1937 - </w:t>
      </w:r>
      <w:r>
        <w:rPr>
          <w:rFonts w:eastAsia="Calibri" w:cs="Times New Roman"/>
          <w:strike/>
          <w:color w:val="auto"/>
          <w:sz w:val="24"/>
          <w:szCs w:val="24"/>
          <w:lang w:val="da-DK" w:eastAsia="zh-CN" w:bidi="ar-SA"/>
        </w:rPr>
        <w:t>30</w:t>
      </w:r>
      <w:r>
        <w:rPr>
          <w:strike/>
          <w:szCs w:val="24"/>
        </w:rPr>
        <w:t>.12.1939, 1.1.1940- 31.7.1940</w:t>
      </w:r>
    </w:p>
    <w:p>
      <w:pPr>
        <w:pStyle w:val="Normal"/>
        <w:rPr>
          <w:rFonts w:eastAsia="Calibri" w:cs="Times New Roman"/>
          <w:b w:val="false"/>
          <w:b w:val="false"/>
          <w:bCs w:val="false"/>
          <w:i/>
          <w:i/>
          <w:iCs/>
          <w:strike/>
          <w:outline w:val="false"/>
          <w:shadow w:val="false"/>
          <w:color w:val="auto"/>
          <w:position w:val="0"/>
          <w:sz w:val="24"/>
          <w:sz w:val="24"/>
          <w:szCs w:val="24"/>
          <w:u w:val="none"/>
          <w:vertAlign w:val="baseline"/>
          <w:em w:val="none"/>
          <w:lang w:val="da-DK" w:eastAsia="zh-CN" w:bidi="ar-SA"/>
        </w:rPr>
      </w:pPr>
      <w:r>
        <w:rPr>
          <w:strike/>
          <w:szCs w:val="24"/>
        </w:rPr>
        <w:t>1.1.1920-30.3.1920</w:t>
      </w:r>
    </w:p>
    <w:p>
      <w:pPr>
        <w:pStyle w:val="Normal"/>
        <w:rPr>
          <w:rFonts w:eastAsia="Calibri" w:cs="Times New Roman"/>
          <w:b w:val="false"/>
          <w:b w:val="false"/>
          <w:bCs w:val="false"/>
          <w:i w:val="false"/>
          <w:i w:val="false"/>
          <w:iCs w:val="false"/>
          <w:strike/>
          <w:outline w:val="false"/>
          <w:shadow w:val="false"/>
          <w:color w:val="auto"/>
          <w:position w:val="0"/>
          <w:sz w:val="24"/>
          <w:sz w:val="24"/>
          <w:szCs w:val="24"/>
          <w:u w:val="none"/>
          <w:vertAlign w:val="baseline"/>
          <w:em w:val="none"/>
          <w:lang w:val="da-DK" w:eastAsia="zh-CN" w:bidi="ar-SA"/>
        </w:rPr>
      </w:pPr>
      <w:r>
        <w:rPr>
          <w:rFonts w:eastAsia="Calibri" w:cs="Times New Roman"/>
          <w:b w:val="false"/>
          <w:bCs w:val="false"/>
          <w:i/>
          <w:iCs/>
          <w:strike/>
          <w:outline w:val="false"/>
          <w:shadow w:val="false"/>
          <w:color w:val="auto"/>
          <w:position w:val="0"/>
          <w:sz w:val="24"/>
          <w:sz w:val="24"/>
          <w:szCs w:val="24"/>
          <w:u w:val="none"/>
          <w:vertAlign w:val="baseline"/>
          <w:em w:val="none"/>
          <w:lang w:val="da-DK" w:eastAsia="zh-CN" w:bidi="ar-SA"/>
        </w:rPr>
        <w:t xml:space="preserve">Mediestream: Ribe Stifttidende  og Vestjyllands Socialdemokrat på Vilslev (og Jedsted), </w:t>
      </w:r>
      <w:r>
        <w:rPr>
          <w:rFonts w:eastAsia="Calibri" w:cs="Times New Roman"/>
          <w:b w:val="false"/>
          <w:bCs w:val="false"/>
          <w:i w:val="false"/>
          <w:iCs w:val="false"/>
          <w:strike/>
          <w:outline w:val="false"/>
          <w:shadow w:val="false"/>
          <w:color w:val="auto"/>
          <w:position w:val="0"/>
          <w:sz w:val="24"/>
          <w:sz w:val="24"/>
          <w:szCs w:val="24"/>
          <w:u w:val="none"/>
          <w:vertAlign w:val="baseline"/>
          <w:em w:val="none"/>
          <w:lang w:val="da-DK" w:eastAsia="zh-CN" w:bidi="ar-SA"/>
        </w:rPr>
        <w:t>Jan 1915-</w:t>
      </w:r>
    </w:p>
    <w:p>
      <w:pPr>
        <w:pStyle w:val="Normal"/>
        <w:rPr>
          <w:strike/>
          <w:szCs w:val="24"/>
        </w:rPr>
      </w:pPr>
      <w:r>
        <w:rPr>
          <w:rFonts w:eastAsia="Calibri" w:cs="Times New Roman"/>
          <w:b w:val="false"/>
          <w:bCs w:val="false"/>
          <w:i w:val="false"/>
          <w:iCs w:val="false"/>
          <w:strike/>
          <w:outline w:val="false"/>
          <w:shadow w:val="false"/>
          <w:color w:val="auto"/>
          <w:position w:val="0"/>
          <w:sz w:val="24"/>
          <w:sz w:val="24"/>
          <w:szCs w:val="24"/>
          <w:u w:val="none"/>
          <w:vertAlign w:val="baseline"/>
          <w:em w:val="none"/>
          <w:lang w:val="da-DK" w:eastAsia="zh-CN" w:bidi="ar-SA"/>
        </w:rPr>
        <w:t>1916-1917</w:t>
      </w:r>
    </w:p>
    <w:p>
      <w:pPr>
        <w:pStyle w:val="Normal"/>
        <w:rPr>
          <w:strike/>
          <w:szCs w:val="24"/>
        </w:rPr>
      </w:pPr>
      <w:r>
        <w:rPr>
          <w:strike/>
          <w:szCs w:val="24"/>
        </w:rPr>
        <w:t>Søgning Jedsted (som ovenfor under Vilslev)1.1.1930--30.12.1939.1.1.1940- 31.7.1940</w:t>
      </w:r>
    </w:p>
    <w:p>
      <w:pPr>
        <w:pStyle w:val="Normal"/>
        <w:rPr>
          <w:strike/>
          <w:szCs w:val="24"/>
        </w:rPr>
      </w:pPr>
      <w:r>
        <w:rPr>
          <w:strike/>
          <w:szCs w:val="24"/>
        </w:rPr>
        <w:t xml:space="preserve">1.1.1920-30.3.1920, </w:t>
      </w:r>
    </w:p>
    <w:p>
      <w:pPr>
        <w:pStyle w:val="Normal"/>
        <w:rPr>
          <w:szCs w:val="24"/>
        </w:rPr>
      </w:pPr>
      <w:r>
        <w:rPr>
          <w:strike/>
          <w:szCs w:val="24"/>
        </w:rPr>
        <w:t>Marts 2022 (Vilslev, Jedsted): 1.4.1920- 31.12.1922</w:t>
      </w:r>
    </w:p>
    <w:p>
      <w:pPr>
        <w:pStyle w:val="Normal"/>
        <w:rPr>
          <w:szCs w:val="24"/>
        </w:rPr>
      </w:pPr>
      <w:r>
        <w:rPr>
          <w:szCs w:val="24"/>
        </w:rPr>
        <w:t>Mediestream igen lukket 25.6.2020. Atter åbnet under corona fra 1.1.2021</w:t>
      </w:r>
    </w:p>
    <w:p>
      <w:pPr>
        <w:pStyle w:val="Normal"/>
        <w:rPr/>
      </w:pPr>
      <w:r>
        <w:rPr/>
      </w:r>
    </w:p>
    <w:p>
      <w:pPr>
        <w:pStyle w:val="Normal"/>
        <w:rPr>
          <w:szCs w:val="24"/>
        </w:rPr>
      </w:pPr>
      <w:r>
        <w:rPr>
          <w:szCs w:val="24"/>
        </w:rPr>
        <w:t>Krøniken er ordnet tidsmæssigt. En del udklip er ikke dateret, men efterfølgende kan datering være søgt. Usikre er markeret: [manglende datering] eller [usikker datering]. I de tilfælde hvor dateringen er skønnet til et bestemt år, vil de stå i starten af året (eller måneden). sh December 2014.</w:t>
      </w:r>
    </w:p>
    <w:p>
      <w:pPr>
        <w:pStyle w:val="Normal"/>
        <w:rPr>
          <w:szCs w:val="24"/>
        </w:rPr>
      </w:pPr>
      <w:r>
        <w:rPr>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szCs w:val="24"/>
        </w:rPr>
        <w:t>Indeks til og med 1975 – til sidst. I maj 2012 nået til side 20/1984 slut, brug fane Referencer, marker opslagsord</w:t>
      </w:r>
    </w:p>
    <w:p>
      <w:pPr>
        <w:pStyle w:val="Normal"/>
        <w:rPr>
          <w:i w:val="false"/>
          <w:i w:val="false"/>
          <w:iCs w:val="false"/>
          <w:sz w:val="24"/>
          <w:szCs w:val="24"/>
        </w:rPr>
      </w:pPr>
      <w:r>
        <w:rPr>
          <w:i w:val="false"/>
          <w:iCs w:val="false"/>
          <w:sz w:val="24"/>
          <w:szCs w:val="24"/>
        </w:rPr>
      </w:r>
    </w:p>
    <w:p>
      <w:pPr>
        <w:pStyle w:val="Normal"/>
        <w:pBdr>
          <w:bottom w:val="single" w:sz="20" w:space="1" w:color="000000"/>
        </w:pBdr>
        <w:rPr>
          <w:i w:val="false"/>
          <w:i w:val="false"/>
          <w:iCs w:val="false"/>
          <w:sz w:val="24"/>
          <w:szCs w:val="24"/>
        </w:rPr>
      </w:pPr>
      <w:r>
        <w:rPr>
          <w:i w:val="false"/>
          <w:iCs w:val="false"/>
          <w:sz w:val="24"/>
          <w:szCs w:val="24"/>
        </w:rPr>
      </w:r>
    </w:p>
    <w:p>
      <w:pPr>
        <w:sectPr>
          <w:footerReference w:type="default" r:id="rId3"/>
          <w:footnotePr>
            <w:numFmt w:val="decimal"/>
          </w:footnotePr>
          <w:type w:val="nextPage"/>
          <w:pgSz w:w="11906" w:h="16838"/>
          <w:pgMar w:left="1134" w:right="1134" w:gutter="0" w:header="0" w:top="1701" w:footer="708" w:bottom="1700"/>
          <w:pgNumType w:fmt="decimal"/>
          <w:formProt w:val="false"/>
          <w:textDirection w:val="lrTb"/>
          <w:docGrid w:type="default" w:linePitch="600" w:charSpace="32768"/>
        </w:sectPr>
      </w:pPr>
    </w:p>
    <w:p>
      <w:pPr>
        <w:pStyle w:val="Index1"/>
        <w:tabs>
          <w:tab w:val="clear" w:pos="490"/>
          <w:tab w:val="right" w:pos="4449" w:leader="dot"/>
        </w:tabs>
        <w:rPr>
          <w:lang w:val="en-US" w:eastAsia="en-US"/>
        </w:rPr>
      </w:pPr>
      <w:r>
        <w:rPr>
          <w:lang w:val="en-US" w:eastAsia="en-US"/>
        </w:rPr>
        <w:t>Alsted, Knud; 16</w:t>
      </w:r>
    </w:p>
    <w:p>
      <w:pPr>
        <w:pStyle w:val="Index1"/>
        <w:tabs>
          <w:tab w:val="clear" w:pos="490"/>
          <w:tab w:val="right" w:pos="4449" w:leader="dot"/>
        </w:tabs>
        <w:rPr>
          <w:lang w:val="en-US" w:eastAsia="en-US"/>
        </w:rPr>
      </w:pPr>
      <w:r>
        <w:rPr>
          <w:lang w:val="en-US" w:eastAsia="en-US"/>
        </w:rPr>
        <w:t>Andersen, Birgit; 5</w:t>
      </w:r>
    </w:p>
    <w:p>
      <w:pPr>
        <w:pStyle w:val="Index1"/>
        <w:tabs>
          <w:tab w:val="clear" w:pos="490"/>
          <w:tab w:val="right" w:pos="4449" w:leader="dot"/>
        </w:tabs>
        <w:rPr>
          <w:lang w:val="en-US" w:eastAsia="en-US"/>
        </w:rPr>
      </w:pPr>
      <w:r>
        <w:rPr>
          <w:lang w:val="en-US" w:eastAsia="en-US"/>
        </w:rPr>
        <w:t>Andersen, Bodil Marie; 17</w:t>
      </w:r>
    </w:p>
    <w:p>
      <w:pPr>
        <w:pStyle w:val="Index1"/>
        <w:tabs>
          <w:tab w:val="clear" w:pos="490"/>
          <w:tab w:val="right" w:pos="4449" w:leader="dot"/>
        </w:tabs>
        <w:rPr>
          <w:lang w:val="en-US" w:eastAsia="en-US"/>
        </w:rPr>
      </w:pPr>
      <w:r>
        <w:rPr>
          <w:lang w:val="en-US" w:eastAsia="en-US"/>
        </w:rPr>
        <w:t>Andersen, Carl; 1</w:t>
      </w:r>
    </w:p>
    <w:p>
      <w:pPr>
        <w:pStyle w:val="Index1"/>
        <w:tabs>
          <w:tab w:val="clear" w:pos="490"/>
          <w:tab w:val="right" w:pos="4449" w:leader="dot"/>
        </w:tabs>
        <w:rPr>
          <w:lang w:val="en-US" w:eastAsia="en-US"/>
        </w:rPr>
      </w:pPr>
      <w:r>
        <w:rPr>
          <w:lang w:val="en-US" w:eastAsia="en-US"/>
        </w:rPr>
        <w:t>Andersen, Carlo; 1; 3; 8; 12; 18; 19; 21</w:t>
      </w:r>
    </w:p>
    <w:p>
      <w:pPr>
        <w:pStyle w:val="Index1"/>
        <w:tabs>
          <w:tab w:val="clear" w:pos="490"/>
          <w:tab w:val="right" w:pos="4449" w:leader="dot"/>
        </w:tabs>
        <w:rPr>
          <w:lang w:val="en-US" w:eastAsia="en-US"/>
        </w:rPr>
      </w:pPr>
      <w:r>
        <w:rPr>
          <w:lang w:val="en-US" w:eastAsia="en-US"/>
        </w:rPr>
        <w:t>Andersen, Chr. &amp; Hansine; 1</w:t>
      </w:r>
    </w:p>
    <w:p>
      <w:pPr>
        <w:pStyle w:val="Index1"/>
        <w:tabs>
          <w:tab w:val="clear" w:pos="490"/>
          <w:tab w:val="right" w:pos="4449" w:leader="dot"/>
        </w:tabs>
        <w:rPr>
          <w:lang w:val="en-US" w:eastAsia="en-US"/>
        </w:rPr>
      </w:pPr>
      <w:r>
        <w:rPr>
          <w:lang w:val="en-US" w:eastAsia="en-US"/>
        </w:rPr>
        <w:t>Andersen, Chr. L.; 7</w:t>
      </w:r>
    </w:p>
    <w:p>
      <w:pPr>
        <w:pStyle w:val="Index1"/>
        <w:tabs>
          <w:tab w:val="clear" w:pos="490"/>
          <w:tab w:val="right" w:pos="4449" w:leader="dot"/>
        </w:tabs>
        <w:rPr>
          <w:lang w:val="en-US" w:eastAsia="en-US"/>
        </w:rPr>
      </w:pPr>
      <w:r>
        <w:rPr>
          <w:lang w:val="en-US" w:eastAsia="en-US"/>
        </w:rPr>
        <w:t>Andersen, Christian L.; 8</w:t>
      </w:r>
    </w:p>
    <w:p>
      <w:pPr>
        <w:pStyle w:val="Index1"/>
        <w:tabs>
          <w:tab w:val="clear" w:pos="490"/>
          <w:tab w:val="right" w:pos="4449" w:leader="dot"/>
        </w:tabs>
        <w:rPr>
          <w:lang w:val="en-US" w:eastAsia="en-US"/>
        </w:rPr>
      </w:pPr>
      <w:r>
        <w:rPr>
          <w:lang w:val="en-US" w:eastAsia="en-US"/>
        </w:rPr>
        <w:t>Andersen, Grethe; 20</w:t>
      </w:r>
    </w:p>
    <w:p>
      <w:pPr>
        <w:pStyle w:val="Index1"/>
        <w:tabs>
          <w:tab w:val="clear" w:pos="490"/>
          <w:tab w:val="right" w:pos="4449" w:leader="dot"/>
        </w:tabs>
        <w:rPr>
          <w:lang w:val="en-US" w:eastAsia="en-US"/>
        </w:rPr>
      </w:pPr>
      <w:r>
        <w:rPr>
          <w:lang w:val="en-US" w:eastAsia="en-US"/>
        </w:rPr>
        <w:t>Andersen, Gyda; 1; 13; 18; 20</w:t>
      </w:r>
    </w:p>
    <w:p>
      <w:pPr>
        <w:pStyle w:val="Index1"/>
        <w:tabs>
          <w:tab w:val="clear" w:pos="490"/>
          <w:tab w:val="right" w:pos="4449" w:leader="dot"/>
        </w:tabs>
        <w:rPr>
          <w:lang w:val="en-US" w:eastAsia="en-US"/>
        </w:rPr>
      </w:pPr>
      <w:r>
        <w:rPr>
          <w:lang w:val="en-US" w:eastAsia="en-US"/>
        </w:rPr>
        <w:t>Andersen, Gyda &amp; Carlo; 5</w:t>
      </w:r>
    </w:p>
    <w:p>
      <w:pPr>
        <w:pStyle w:val="Index1"/>
        <w:tabs>
          <w:tab w:val="clear" w:pos="490"/>
          <w:tab w:val="right" w:pos="4449" w:leader="dot"/>
        </w:tabs>
        <w:rPr>
          <w:lang w:val="en-US" w:eastAsia="en-US"/>
        </w:rPr>
      </w:pPr>
      <w:r>
        <w:rPr>
          <w:lang w:val="en-US" w:eastAsia="en-US"/>
        </w:rPr>
        <w:t>Andersen, Hans P.; 13; 18</w:t>
      </w:r>
    </w:p>
    <w:p>
      <w:pPr>
        <w:pStyle w:val="Index1"/>
        <w:tabs>
          <w:tab w:val="clear" w:pos="490"/>
          <w:tab w:val="right" w:pos="4449" w:leader="dot"/>
        </w:tabs>
        <w:rPr>
          <w:lang w:val="en-US" w:eastAsia="en-US"/>
        </w:rPr>
      </w:pPr>
      <w:r>
        <w:rPr>
          <w:lang w:val="en-US" w:eastAsia="en-US"/>
        </w:rPr>
        <w:t>Andersen, Hans Peter; 5; 9; 13; 16; 17; 18</w:t>
      </w:r>
    </w:p>
    <w:p>
      <w:pPr>
        <w:pStyle w:val="Index1"/>
        <w:tabs>
          <w:tab w:val="clear" w:pos="490"/>
          <w:tab w:val="right" w:pos="4449" w:leader="dot"/>
        </w:tabs>
        <w:rPr>
          <w:lang w:val="en-US" w:eastAsia="en-US"/>
        </w:rPr>
      </w:pPr>
      <w:r>
        <w:rPr>
          <w:lang w:val="en-US" w:eastAsia="en-US"/>
        </w:rPr>
        <w:t>Andersen, Hilda Hansine; 11</w:t>
      </w:r>
    </w:p>
    <w:p>
      <w:pPr>
        <w:pStyle w:val="Index1"/>
        <w:tabs>
          <w:tab w:val="clear" w:pos="490"/>
          <w:tab w:val="right" w:pos="4449" w:leader="dot"/>
        </w:tabs>
        <w:rPr>
          <w:lang w:val="en-US" w:eastAsia="en-US"/>
        </w:rPr>
      </w:pPr>
      <w:r>
        <w:rPr>
          <w:lang w:val="en-US" w:eastAsia="en-US"/>
        </w:rPr>
        <w:t>Andersen, Hilda Hansine &amp; Kristian L.; 11</w:t>
      </w:r>
    </w:p>
    <w:p>
      <w:pPr>
        <w:pStyle w:val="Index1"/>
        <w:tabs>
          <w:tab w:val="clear" w:pos="490"/>
          <w:tab w:val="right" w:pos="4449" w:leader="dot"/>
        </w:tabs>
        <w:rPr>
          <w:lang w:val="en-US" w:eastAsia="en-US"/>
        </w:rPr>
      </w:pPr>
      <w:r>
        <w:rPr>
          <w:lang w:val="en-US" w:eastAsia="en-US"/>
        </w:rPr>
        <w:t>Andersen, Jens Chr.; 13</w:t>
      </w:r>
    </w:p>
    <w:p>
      <w:pPr>
        <w:pStyle w:val="Index1"/>
        <w:tabs>
          <w:tab w:val="clear" w:pos="490"/>
          <w:tab w:val="right" w:pos="4449" w:leader="dot"/>
        </w:tabs>
        <w:rPr>
          <w:lang w:val="en-US" w:eastAsia="en-US"/>
        </w:rPr>
      </w:pPr>
      <w:r>
        <w:rPr>
          <w:lang w:val="en-US" w:eastAsia="en-US"/>
        </w:rPr>
        <w:t>Andersen, Kaj; 18</w:t>
      </w:r>
    </w:p>
    <w:p>
      <w:pPr>
        <w:pStyle w:val="Index1"/>
        <w:tabs>
          <w:tab w:val="clear" w:pos="490"/>
          <w:tab w:val="right" w:pos="4449" w:leader="dot"/>
        </w:tabs>
        <w:rPr>
          <w:lang w:val="en-US" w:eastAsia="en-US"/>
        </w:rPr>
      </w:pPr>
      <w:r>
        <w:rPr>
          <w:lang w:val="en-US" w:eastAsia="en-US"/>
        </w:rPr>
        <w:t>Andersen, Karl C.; 11</w:t>
      </w:r>
    </w:p>
    <w:p>
      <w:pPr>
        <w:pStyle w:val="Index1"/>
        <w:tabs>
          <w:tab w:val="clear" w:pos="490"/>
          <w:tab w:val="right" w:pos="4449" w:leader="dot"/>
        </w:tabs>
        <w:rPr>
          <w:lang w:val="en-US" w:eastAsia="en-US"/>
        </w:rPr>
      </w:pPr>
      <w:r>
        <w:rPr>
          <w:lang w:val="en-US" w:eastAsia="en-US"/>
        </w:rPr>
        <w:t>Andersen, Kr.; 6</w:t>
      </w:r>
    </w:p>
    <w:p>
      <w:pPr>
        <w:pStyle w:val="Index1"/>
        <w:tabs>
          <w:tab w:val="clear" w:pos="490"/>
          <w:tab w:val="right" w:pos="4449" w:leader="dot"/>
        </w:tabs>
        <w:rPr>
          <w:lang w:val="en-US" w:eastAsia="en-US"/>
        </w:rPr>
      </w:pPr>
      <w:r>
        <w:rPr>
          <w:lang w:val="en-US" w:eastAsia="en-US"/>
        </w:rPr>
        <w:t>Andersen, Kr. L.; 13</w:t>
      </w:r>
    </w:p>
    <w:p>
      <w:pPr>
        <w:pStyle w:val="Index1"/>
        <w:tabs>
          <w:tab w:val="clear" w:pos="490"/>
          <w:tab w:val="right" w:pos="4449" w:leader="dot"/>
        </w:tabs>
        <w:rPr>
          <w:lang w:val="en-US" w:eastAsia="en-US"/>
        </w:rPr>
      </w:pPr>
      <w:r>
        <w:rPr>
          <w:lang w:val="en-US" w:eastAsia="en-US"/>
        </w:rPr>
        <w:t>Andersen, Kristian L.; 17</w:t>
      </w:r>
    </w:p>
    <w:p>
      <w:pPr>
        <w:pStyle w:val="Index1"/>
        <w:tabs>
          <w:tab w:val="clear" w:pos="490"/>
          <w:tab w:val="right" w:pos="4449" w:leader="dot"/>
        </w:tabs>
        <w:rPr>
          <w:lang w:val="en-US" w:eastAsia="en-US"/>
        </w:rPr>
      </w:pPr>
      <w:r>
        <w:rPr>
          <w:lang w:val="en-US" w:eastAsia="en-US"/>
        </w:rPr>
        <w:t>Andersen, Kristian Laurids; 20</w:t>
      </w:r>
    </w:p>
    <w:p>
      <w:pPr>
        <w:pStyle w:val="Index1"/>
        <w:tabs>
          <w:tab w:val="clear" w:pos="490"/>
          <w:tab w:val="right" w:pos="4449" w:leader="dot"/>
        </w:tabs>
        <w:rPr>
          <w:lang w:val="en-US" w:eastAsia="en-US"/>
        </w:rPr>
      </w:pPr>
      <w:r>
        <w:rPr>
          <w:lang w:val="en-US" w:eastAsia="en-US"/>
        </w:rPr>
        <w:t>Andersen, Kurt; 5; 6; 14; 19</w:t>
      </w:r>
    </w:p>
    <w:p>
      <w:pPr>
        <w:pStyle w:val="Index1"/>
        <w:tabs>
          <w:tab w:val="clear" w:pos="490"/>
          <w:tab w:val="right" w:pos="4449" w:leader="dot"/>
        </w:tabs>
        <w:rPr>
          <w:lang w:val="en-US" w:eastAsia="en-US"/>
        </w:rPr>
      </w:pPr>
      <w:r>
        <w:rPr>
          <w:lang w:val="en-US" w:eastAsia="en-US"/>
        </w:rPr>
        <w:t>Andersen, Leif; 14</w:t>
      </w:r>
    </w:p>
    <w:p>
      <w:pPr>
        <w:pStyle w:val="Index1"/>
        <w:tabs>
          <w:tab w:val="clear" w:pos="490"/>
          <w:tab w:val="right" w:pos="4449" w:leader="dot"/>
        </w:tabs>
        <w:rPr>
          <w:lang w:val="en-US" w:eastAsia="en-US"/>
        </w:rPr>
      </w:pPr>
      <w:r>
        <w:rPr>
          <w:lang w:val="en-US" w:eastAsia="en-US"/>
        </w:rPr>
        <w:t>Andersen, Signe; 21</w:t>
      </w:r>
    </w:p>
    <w:p>
      <w:pPr>
        <w:pStyle w:val="Index1"/>
        <w:tabs>
          <w:tab w:val="clear" w:pos="490"/>
          <w:tab w:val="right" w:pos="4449" w:leader="dot"/>
        </w:tabs>
        <w:rPr>
          <w:lang w:val="en-US" w:eastAsia="en-US"/>
        </w:rPr>
      </w:pPr>
      <w:r>
        <w:rPr>
          <w:lang w:val="en-US" w:eastAsia="en-US"/>
        </w:rPr>
        <w:t>Andersen, Aage; 3; 17</w:t>
      </w:r>
    </w:p>
    <w:p>
      <w:pPr>
        <w:pStyle w:val="IndexHeading"/>
        <w:keepNext w:val="true"/>
        <w:tabs>
          <w:tab w:val="clear" w:pos="490"/>
          <w:tab w:val="right" w:pos="4449" w:leader="dot"/>
        </w:tabs>
        <w:rPr>
          <w:lang w:val="en-US" w:eastAsia="en-US"/>
        </w:rPr>
      </w:pPr>
      <w:r>
        <w:rPr>
          <w:lang w:val="en-US" w:eastAsia="en-US"/>
        </w:rPr>
        <w:t>B</w:t>
      </w:r>
    </w:p>
    <w:p>
      <w:pPr>
        <w:pStyle w:val="Index1"/>
        <w:tabs>
          <w:tab w:val="clear" w:pos="490"/>
          <w:tab w:val="right" w:pos="4449" w:leader="dot"/>
        </w:tabs>
        <w:rPr>
          <w:lang w:val="en-US" w:eastAsia="en-US"/>
        </w:rPr>
      </w:pPr>
      <w:r>
        <w:rPr>
          <w:lang w:val="en-US" w:eastAsia="en-US"/>
        </w:rPr>
        <w:t>Balslev Jørgensen; 6</w:t>
      </w:r>
    </w:p>
    <w:p>
      <w:pPr>
        <w:pStyle w:val="Index1"/>
        <w:tabs>
          <w:tab w:val="clear" w:pos="490"/>
          <w:tab w:val="right" w:pos="4449" w:leader="dot"/>
        </w:tabs>
        <w:rPr>
          <w:lang w:val="en-US" w:eastAsia="en-US"/>
        </w:rPr>
      </w:pPr>
      <w:r>
        <w:rPr>
          <w:lang w:val="en-US" w:eastAsia="en-US"/>
        </w:rPr>
        <w:t>Bencard, Mogens; 12</w:t>
      </w:r>
    </w:p>
    <w:p>
      <w:pPr>
        <w:pStyle w:val="Index1"/>
        <w:tabs>
          <w:tab w:val="clear" w:pos="490"/>
          <w:tab w:val="right" w:pos="4449" w:leader="dot"/>
        </w:tabs>
        <w:rPr>
          <w:lang w:val="en-US" w:eastAsia="en-US"/>
        </w:rPr>
      </w:pPr>
      <w:r>
        <w:rPr>
          <w:lang w:val="en-US" w:eastAsia="en-US"/>
        </w:rPr>
        <w:t>Bendorff, Th.; 9</w:t>
      </w:r>
    </w:p>
    <w:p>
      <w:pPr>
        <w:pStyle w:val="Index1"/>
        <w:tabs>
          <w:tab w:val="clear" w:pos="490"/>
          <w:tab w:val="right" w:pos="4449" w:leader="dot"/>
        </w:tabs>
        <w:rPr>
          <w:lang w:val="en-US" w:eastAsia="en-US"/>
        </w:rPr>
      </w:pPr>
      <w:r>
        <w:rPr>
          <w:lang w:val="en-US" w:eastAsia="en-US"/>
        </w:rPr>
        <w:t>Bonnemann, Aksel; 20</w:t>
      </w:r>
    </w:p>
    <w:p>
      <w:pPr>
        <w:pStyle w:val="Index1"/>
        <w:tabs>
          <w:tab w:val="clear" w:pos="490"/>
          <w:tab w:val="right" w:pos="4449" w:leader="dot"/>
        </w:tabs>
        <w:rPr>
          <w:lang w:val="en-US" w:eastAsia="en-US"/>
        </w:rPr>
      </w:pPr>
      <w:r>
        <w:rPr>
          <w:lang w:val="en-US" w:eastAsia="en-US"/>
        </w:rPr>
        <w:t>Brock Thomsen, Peter; 9</w:t>
      </w:r>
    </w:p>
    <w:p>
      <w:pPr>
        <w:pStyle w:val="Index1"/>
        <w:tabs>
          <w:tab w:val="clear" w:pos="490"/>
          <w:tab w:val="right" w:pos="4449" w:leader="dot"/>
        </w:tabs>
        <w:rPr>
          <w:lang w:val="en-US" w:eastAsia="en-US"/>
        </w:rPr>
      </w:pPr>
      <w:r>
        <w:rPr>
          <w:lang w:val="en-US" w:eastAsia="en-US"/>
        </w:rPr>
        <w:t>Brock, Agnes; 20</w:t>
      </w:r>
    </w:p>
    <w:p>
      <w:pPr>
        <w:pStyle w:val="Index1"/>
        <w:tabs>
          <w:tab w:val="clear" w:pos="490"/>
          <w:tab w:val="right" w:pos="4449" w:leader="dot"/>
        </w:tabs>
        <w:rPr>
          <w:lang w:val="en-US" w:eastAsia="en-US"/>
        </w:rPr>
      </w:pPr>
      <w:r>
        <w:rPr>
          <w:lang w:val="en-US" w:eastAsia="en-US"/>
        </w:rPr>
        <w:t>Brock, Hans; 19</w:t>
      </w:r>
    </w:p>
    <w:p>
      <w:pPr>
        <w:pStyle w:val="Index1"/>
        <w:tabs>
          <w:tab w:val="clear" w:pos="490"/>
          <w:tab w:val="right" w:pos="4449" w:leader="dot"/>
        </w:tabs>
        <w:rPr>
          <w:lang w:val="en-US" w:eastAsia="en-US"/>
        </w:rPr>
      </w:pPr>
      <w:r>
        <w:rPr>
          <w:lang w:val="en-US" w:eastAsia="en-US"/>
        </w:rPr>
        <w:t>Brock, Maja; 20</w:t>
      </w:r>
    </w:p>
    <w:p>
      <w:pPr>
        <w:pStyle w:val="Index1"/>
        <w:tabs>
          <w:tab w:val="clear" w:pos="490"/>
          <w:tab w:val="right" w:pos="4449" w:leader="dot"/>
        </w:tabs>
        <w:rPr>
          <w:lang w:val="en-US" w:eastAsia="en-US"/>
        </w:rPr>
      </w:pPr>
      <w:r>
        <w:rPr>
          <w:lang w:val="en-US" w:eastAsia="en-US"/>
        </w:rPr>
        <w:t>Brock, Peter; 14</w:t>
      </w:r>
    </w:p>
    <w:p>
      <w:pPr>
        <w:pStyle w:val="Index1"/>
        <w:tabs>
          <w:tab w:val="clear" w:pos="490"/>
          <w:tab w:val="right" w:pos="4449" w:leader="dot"/>
        </w:tabs>
        <w:rPr>
          <w:lang w:val="en-US" w:eastAsia="en-US"/>
        </w:rPr>
      </w:pPr>
      <w:r>
        <w:rPr>
          <w:lang w:val="en-US" w:eastAsia="en-US"/>
        </w:rPr>
        <w:t>Brok, Agnes; 10</w:t>
      </w:r>
    </w:p>
    <w:p>
      <w:pPr>
        <w:pStyle w:val="Index1"/>
        <w:tabs>
          <w:tab w:val="clear" w:pos="490"/>
          <w:tab w:val="right" w:pos="4449" w:leader="dot"/>
        </w:tabs>
        <w:rPr>
          <w:lang w:val="en-US" w:eastAsia="en-US"/>
        </w:rPr>
      </w:pPr>
      <w:r>
        <w:rPr>
          <w:lang w:val="en-US" w:eastAsia="en-US"/>
        </w:rPr>
        <w:t>Brok, Erik; 13; 15; 16</w:t>
      </w:r>
    </w:p>
    <w:p>
      <w:pPr>
        <w:pStyle w:val="Index1"/>
        <w:tabs>
          <w:tab w:val="clear" w:pos="490"/>
          <w:tab w:val="right" w:pos="4449" w:leader="dot"/>
        </w:tabs>
        <w:rPr>
          <w:lang w:val="en-US" w:eastAsia="en-US"/>
        </w:rPr>
      </w:pPr>
      <w:r>
        <w:rPr>
          <w:lang w:val="en-US" w:eastAsia="en-US"/>
        </w:rPr>
        <w:t>Brok, Laust; 20</w:t>
      </w:r>
    </w:p>
    <w:p>
      <w:pPr>
        <w:pStyle w:val="Index1"/>
        <w:tabs>
          <w:tab w:val="clear" w:pos="490"/>
          <w:tab w:val="right" w:pos="4449" w:leader="dot"/>
        </w:tabs>
        <w:rPr>
          <w:lang w:val="en-US" w:eastAsia="en-US"/>
        </w:rPr>
      </w:pPr>
      <w:r>
        <w:rPr>
          <w:lang w:val="en-US" w:eastAsia="en-US"/>
        </w:rPr>
        <w:t>Brok, Petrea; 20</w:t>
      </w:r>
    </w:p>
    <w:p>
      <w:pPr>
        <w:pStyle w:val="Index1"/>
        <w:tabs>
          <w:tab w:val="clear" w:pos="490"/>
          <w:tab w:val="right" w:pos="4449" w:leader="dot"/>
        </w:tabs>
        <w:rPr>
          <w:lang w:val="en-US" w:eastAsia="en-US"/>
        </w:rPr>
      </w:pPr>
      <w:r>
        <w:rPr>
          <w:lang w:val="en-US" w:eastAsia="en-US"/>
        </w:rPr>
        <w:t>Brun, Emilie; 8</w:t>
      </w:r>
    </w:p>
    <w:p>
      <w:pPr>
        <w:pStyle w:val="Index1"/>
        <w:tabs>
          <w:tab w:val="clear" w:pos="490"/>
          <w:tab w:val="right" w:pos="4449" w:leader="dot"/>
        </w:tabs>
        <w:rPr>
          <w:lang w:val="en-US" w:eastAsia="en-US"/>
        </w:rPr>
      </w:pPr>
      <w:r>
        <w:rPr>
          <w:lang w:val="en-US" w:eastAsia="en-US"/>
        </w:rPr>
        <w:t>Bruun, Andreas; 15</w:t>
      </w:r>
    </w:p>
    <w:p>
      <w:pPr>
        <w:pStyle w:val="Index1"/>
        <w:tabs>
          <w:tab w:val="clear" w:pos="490"/>
          <w:tab w:val="right" w:pos="4449" w:leader="dot"/>
        </w:tabs>
        <w:rPr>
          <w:lang w:val="en-US" w:eastAsia="en-US"/>
        </w:rPr>
      </w:pPr>
      <w:r>
        <w:rPr>
          <w:lang w:val="en-US" w:eastAsia="en-US"/>
        </w:rPr>
        <w:t>Brøns, Andreas Ingvard; 9</w:t>
      </w:r>
    </w:p>
    <w:p>
      <w:pPr>
        <w:pStyle w:val="Index1"/>
        <w:tabs>
          <w:tab w:val="clear" w:pos="490"/>
          <w:tab w:val="right" w:pos="4449" w:leader="dot"/>
        </w:tabs>
        <w:rPr>
          <w:lang w:val="en-US" w:eastAsia="en-US"/>
        </w:rPr>
      </w:pPr>
      <w:r>
        <w:rPr>
          <w:lang w:val="en-US" w:eastAsia="en-US"/>
        </w:rPr>
        <w:t>Byg, Marius; 13</w:t>
      </w:r>
    </w:p>
    <w:p>
      <w:pPr>
        <w:pStyle w:val="IndexHeading"/>
        <w:keepNext w:val="true"/>
        <w:tabs>
          <w:tab w:val="clear" w:pos="490"/>
          <w:tab w:val="right" w:pos="4449" w:leader="dot"/>
        </w:tabs>
        <w:rPr>
          <w:lang w:val="en-US" w:eastAsia="en-US"/>
        </w:rPr>
      </w:pPr>
      <w:r>
        <w:rPr>
          <w:lang w:val="en-US" w:eastAsia="en-US"/>
        </w:rPr>
        <w:t>C</w:t>
      </w:r>
    </w:p>
    <w:p>
      <w:pPr>
        <w:pStyle w:val="Index1"/>
        <w:tabs>
          <w:tab w:val="clear" w:pos="490"/>
          <w:tab w:val="right" w:pos="4449" w:leader="dot"/>
        </w:tabs>
        <w:rPr>
          <w:lang w:val="en-US" w:eastAsia="en-US"/>
        </w:rPr>
      </w:pPr>
      <w:r>
        <w:rPr>
          <w:lang w:val="en-US" w:eastAsia="en-US"/>
        </w:rPr>
        <w:t>Christensen, Egon; 13</w:t>
      </w:r>
    </w:p>
    <w:p>
      <w:pPr>
        <w:pStyle w:val="Index1"/>
        <w:tabs>
          <w:tab w:val="clear" w:pos="490"/>
          <w:tab w:val="right" w:pos="4449" w:leader="dot"/>
        </w:tabs>
        <w:rPr>
          <w:lang w:val="en-US" w:eastAsia="en-US"/>
        </w:rPr>
      </w:pPr>
      <w:r>
        <w:rPr>
          <w:lang w:val="en-US" w:eastAsia="en-US"/>
        </w:rPr>
        <w:t>Christensen, Jens; 17</w:t>
      </w:r>
    </w:p>
    <w:p>
      <w:pPr>
        <w:pStyle w:val="Index1"/>
        <w:tabs>
          <w:tab w:val="clear" w:pos="490"/>
          <w:tab w:val="right" w:pos="4449" w:leader="dot"/>
        </w:tabs>
        <w:rPr>
          <w:lang w:val="en-US" w:eastAsia="en-US"/>
        </w:rPr>
      </w:pPr>
      <w:r>
        <w:rPr>
          <w:lang w:val="en-US" w:eastAsia="en-US"/>
        </w:rPr>
        <w:t>Clausen, Thomas; 8</w:t>
      </w:r>
    </w:p>
    <w:p>
      <w:pPr>
        <w:pStyle w:val="Index1"/>
        <w:tabs>
          <w:tab w:val="clear" w:pos="490"/>
          <w:tab w:val="right" w:pos="4449" w:leader="dot"/>
        </w:tabs>
        <w:rPr>
          <w:lang w:val="en-US" w:eastAsia="en-US"/>
        </w:rPr>
      </w:pPr>
      <w:r>
        <w:rPr>
          <w:lang w:val="en-US" w:eastAsia="en-US"/>
        </w:rPr>
        <w:t xml:space="preserve">Culmbach; </w:t>
      </w:r>
      <w:r>
        <w:rPr>
          <w:i/>
          <w:lang w:val="en-US" w:eastAsia="en-US"/>
        </w:rPr>
        <w:t>Se</w:t>
      </w:r>
      <w:r>
        <w:rPr>
          <w:lang w:val="en-US" w:eastAsia="en-US"/>
        </w:rPr>
        <w:t xml:space="preserve"> Kulmbach</w:t>
      </w:r>
    </w:p>
    <w:p>
      <w:pPr>
        <w:pStyle w:val="IndexHeading"/>
        <w:keepNext w:val="true"/>
        <w:tabs>
          <w:tab w:val="clear" w:pos="490"/>
          <w:tab w:val="right" w:pos="4449" w:leader="dot"/>
        </w:tabs>
        <w:rPr>
          <w:lang w:val="en-US" w:eastAsia="en-US"/>
        </w:rPr>
      </w:pPr>
      <w:r>
        <w:rPr>
          <w:lang w:val="en-US" w:eastAsia="en-US"/>
        </w:rPr>
        <w:t>D</w:t>
      </w:r>
    </w:p>
    <w:p>
      <w:pPr>
        <w:pStyle w:val="Index1"/>
        <w:tabs>
          <w:tab w:val="clear" w:pos="490"/>
          <w:tab w:val="right" w:pos="4449" w:leader="dot"/>
        </w:tabs>
        <w:rPr>
          <w:lang w:val="en-US" w:eastAsia="en-US"/>
        </w:rPr>
      </w:pPr>
      <w:r>
        <w:rPr>
          <w:lang w:val="en-US" w:eastAsia="en-US"/>
        </w:rPr>
        <w:t>Dahlmann Jørgensen, Kathrine; 19</w:t>
      </w:r>
    </w:p>
    <w:p>
      <w:pPr>
        <w:pStyle w:val="Index1"/>
        <w:tabs>
          <w:tab w:val="clear" w:pos="490"/>
          <w:tab w:val="right" w:pos="4449" w:leader="dot"/>
        </w:tabs>
        <w:rPr>
          <w:lang w:val="en-US" w:eastAsia="en-US"/>
        </w:rPr>
      </w:pPr>
      <w:r>
        <w:rPr>
          <w:lang w:val="en-US" w:eastAsia="en-US"/>
        </w:rPr>
        <w:t>Dahlmann Jørgensen, Svend; 6</w:t>
      </w:r>
    </w:p>
    <w:p>
      <w:pPr>
        <w:pStyle w:val="Index1"/>
        <w:tabs>
          <w:tab w:val="clear" w:pos="490"/>
          <w:tab w:val="right" w:pos="4449" w:leader="dot"/>
        </w:tabs>
        <w:rPr>
          <w:lang w:val="en-US" w:eastAsia="en-US"/>
        </w:rPr>
      </w:pPr>
      <w:r>
        <w:rPr>
          <w:lang w:val="en-US" w:eastAsia="en-US"/>
        </w:rPr>
        <w:t>Ditlevsen, Anton; 13</w:t>
      </w:r>
    </w:p>
    <w:p>
      <w:pPr>
        <w:pStyle w:val="Index1"/>
        <w:tabs>
          <w:tab w:val="clear" w:pos="490"/>
          <w:tab w:val="right" w:pos="4449" w:leader="dot"/>
        </w:tabs>
        <w:rPr>
          <w:lang w:val="en-US" w:eastAsia="en-US"/>
        </w:rPr>
      </w:pPr>
      <w:r>
        <w:rPr>
          <w:lang w:val="en-US" w:eastAsia="en-US"/>
        </w:rPr>
        <w:t>Dons Christensen, H; 11</w:t>
      </w:r>
    </w:p>
    <w:p>
      <w:pPr>
        <w:pStyle w:val="Index1"/>
        <w:tabs>
          <w:tab w:val="clear" w:pos="490"/>
          <w:tab w:val="right" w:pos="4449" w:leader="dot"/>
        </w:tabs>
        <w:rPr>
          <w:lang w:val="en-US" w:eastAsia="en-US"/>
        </w:rPr>
      </w:pPr>
      <w:r>
        <w:rPr>
          <w:lang w:val="en-US" w:eastAsia="en-US"/>
        </w:rPr>
        <w:t>Drongesen, Jens; 7</w:t>
      </w:r>
    </w:p>
    <w:p>
      <w:pPr>
        <w:pStyle w:val="Index1"/>
        <w:tabs>
          <w:tab w:val="clear" w:pos="490"/>
          <w:tab w:val="right" w:pos="4449" w:leader="dot"/>
        </w:tabs>
        <w:rPr>
          <w:lang w:val="en-US" w:eastAsia="en-US"/>
        </w:rPr>
      </w:pPr>
      <w:r>
        <w:rPr>
          <w:lang w:val="en-US" w:eastAsia="en-US"/>
        </w:rPr>
        <w:t>Duborg, Hans; 14</w:t>
      </w:r>
    </w:p>
    <w:p>
      <w:pPr>
        <w:pStyle w:val="IndexHeading"/>
        <w:keepNext w:val="true"/>
        <w:tabs>
          <w:tab w:val="clear" w:pos="490"/>
          <w:tab w:val="right" w:pos="4449" w:leader="dot"/>
        </w:tabs>
        <w:rPr>
          <w:lang w:val="en-US" w:eastAsia="en-US"/>
        </w:rPr>
      </w:pPr>
      <w:r>
        <w:rPr>
          <w:lang w:val="en-US" w:eastAsia="en-US"/>
        </w:rPr>
        <w:t>E</w:t>
      </w:r>
    </w:p>
    <w:p>
      <w:pPr>
        <w:pStyle w:val="Index1"/>
        <w:tabs>
          <w:tab w:val="clear" w:pos="490"/>
          <w:tab w:val="right" w:pos="4449" w:leader="dot"/>
        </w:tabs>
        <w:rPr>
          <w:lang w:val="en-US" w:eastAsia="en-US"/>
        </w:rPr>
      </w:pPr>
      <w:r>
        <w:rPr>
          <w:lang w:val="en-US" w:eastAsia="en-US"/>
        </w:rPr>
        <w:t>Ebbesen, Kaj; 9</w:t>
      </w:r>
    </w:p>
    <w:p>
      <w:pPr>
        <w:pStyle w:val="Index1"/>
        <w:tabs>
          <w:tab w:val="clear" w:pos="490"/>
          <w:tab w:val="right" w:pos="4449" w:leader="dot"/>
        </w:tabs>
        <w:rPr>
          <w:lang w:val="en-US" w:eastAsia="en-US"/>
        </w:rPr>
      </w:pPr>
      <w:r>
        <w:rPr>
          <w:lang w:val="en-US" w:eastAsia="en-US"/>
        </w:rPr>
        <w:t>Ebsen, Ing.; 21</w:t>
      </w:r>
    </w:p>
    <w:p>
      <w:pPr>
        <w:pStyle w:val="Index1"/>
        <w:tabs>
          <w:tab w:val="clear" w:pos="490"/>
          <w:tab w:val="right" w:pos="4449" w:leader="dot"/>
        </w:tabs>
        <w:rPr>
          <w:lang w:val="en-US" w:eastAsia="en-US"/>
        </w:rPr>
      </w:pPr>
      <w:r>
        <w:rPr>
          <w:lang w:val="en-US" w:eastAsia="en-US"/>
        </w:rPr>
        <w:t>Ebsen, Karoline; 21</w:t>
      </w:r>
    </w:p>
    <w:p>
      <w:pPr>
        <w:pStyle w:val="Index1"/>
        <w:tabs>
          <w:tab w:val="clear" w:pos="490"/>
          <w:tab w:val="right" w:pos="4449" w:leader="dot"/>
        </w:tabs>
        <w:rPr>
          <w:lang w:val="en-US" w:eastAsia="en-US"/>
        </w:rPr>
      </w:pPr>
      <w:r>
        <w:rPr>
          <w:lang w:val="en-US" w:eastAsia="en-US"/>
        </w:rPr>
        <w:t>Eilrich, Anne; 20</w:t>
      </w:r>
    </w:p>
    <w:p>
      <w:pPr>
        <w:pStyle w:val="Index1"/>
        <w:tabs>
          <w:tab w:val="clear" w:pos="490"/>
          <w:tab w:val="right" w:pos="4449" w:leader="dot"/>
        </w:tabs>
        <w:rPr>
          <w:lang w:val="en-US" w:eastAsia="en-US"/>
        </w:rPr>
      </w:pPr>
      <w:r>
        <w:rPr>
          <w:lang w:val="en-US" w:eastAsia="en-US"/>
        </w:rPr>
        <w:t>Eilrich, Anne H.; 22</w:t>
      </w:r>
    </w:p>
    <w:p>
      <w:pPr>
        <w:pStyle w:val="Index1"/>
        <w:tabs>
          <w:tab w:val="clear" w:pos="490"/>
          <w:tab w:val="right" w:pos="4449" w:leader="dot"/>
        </w:tabs>
        <w:rPr>
          <w:lang w:val="en-US" w:eastAsia="en-US"/>
        </w:rPr>
      </w:pPr>
      <w:r>
        <w:rPr>
          <w:lang w:val="en-US" w:eastAsia="en-US"/>
        </w:rPr>
        <w:t>Eilrich, Astrid &amp; Niels; 5</w:t>
      </w:r>
    </w:p>
    <w:p>
      <w:pPr>
        <w:pStyle w:val="Index1"/>
        <w:tabs>
          <w:tab w:val="clear" w:pos="490"/>
          <w:tab w:val="right" w:pos="4449" w:leader="dot"/>
        </w:tabs>
        <w:rPr>
          <w:lang w:val="en-US" w:eastAsia="en-US"/>
        </w:rPr>
      </w:pPr>
      <w:r>
        <w:rPr>
          <w:lang w:val="en-US" w:eastAsia="en-US"/>
        </w:rPr>
        <w:t>Erner Andersen, Inger; 19</w:t>
      </w:r>
    </w:p>
    <w:p>
      <w:pPr>
        <w:pStyle w:val="Index1"/>
        <w:tabs>
          <w:tab w:val="clear" w:pos="490"/>
          <w:tab w:val="right" w:pos="4449" w:leader="dot"/>
        </w:tabs>
        <w:rPr>
          <w:lang w:val="en-US" w:eastAsia="en-US"/>
        </w:rPr>
      </w:pPr>
      <w:r>
        <w:rPr>
          <w:lang w:val="en-US" w:eastAsia="en-US"/>
        </w:rPr>
        <w:t>Eskesen, Graves Frøsig; 19</w:t>
      </w:r>
    </w:p>
    <w:p>
      <w:pPr>
        <w:pStyle w:val="Index1"/>
        <w:tabs>
          <w:tab w:val="clear" w:pos="490"/>
          <w:tab w:val="right" w:pos="4449" w:leader="dot"/>
        </w:tabs>
        <w:rPr>
          <w:lang w:val="en-US" w:eastAsia="en-US"/>
        </w:rPr>
      </w:pPr>
      <w:r>
        <w:rPr>
          <w:lang w:val="en-US" w:eastAsia="en-US"/>
        </w:rPr>
        <w:t>Eskesen, Grethe; 19</w:t>
      </w:r>
    </w:p>
    <w:p>
      <w:pPr>
        <w:pStyle w:val="Index1"/>
        <w:tabs>
          <w:tab w:val="clear" w:pos="490"/>
          <w:tab w:val="right" w:pos="4449" w:leader="dot"/>
        </w:tabs>
        <w:rPr>
          <w:lang w:val="en-US" w:eastAsia="en-US"/>
        </w:rPr>
      </w:pPr>
      <w:r>
        <w:rPr>
          <w:lang w:val="en-US" w:eastAsia="en-US"/>
        </w:rPr>
        <w:t>Eskesen, Martin; 8; 19</w:t>
      </w:r>
    </w:p>
    <w:p>
      <w:pPr>
        <w:pStyle w:val="IndexHeading"/>
        <w:keepNext w:val="true"/>
        <w:tabs>
          <w:tab w:val="clear" w:pos="490"/>
          <w:tab w:val="right" w:pos="4449" w:leader="dot"/>
        </w:tabs>
        <w:rPr>
          <w:lang w:val="en-US" w:eastAsia="en-US"/>
        </w:rPr>
      </w:pPr>
      <w:r>
        <w:rPr>
          <w:lang w:val="en-US" w:eastAsia="en-US"/>
        </w:rPr>
        <w:t>F</w:t>
      </w:r>
    </w:p>
    <w:p>
      <w:pPr>
        <w:pStyle w:val="Index1"/>
        <w:tabs>
          <w:tab w:val="clear" w:pos="490"/>
          <w:tab w:val="right" w:pos="4449" w:leader="dot"/>
        </w:tabs>
        <w:rPr>
          <w:lang w:val="en-US" w:eastAsia="en-US"/>
        </w:rPr>
      </w:pPr>
      <w:r>
        <w:rPr>
          <w:lang w:val="en-US" w:eastAsia="en-US"/>
        </w:rPr>
        <w:t>Fogh Jacobsen, Anni; 22</w:t>
      </w:r>
    </w:p>
    <w:p>
      <w:pPr>
        <w:pStyle w:val="Index1"/>
        <w:tabs>
          <w:tab w:val="clear" w:pos="490"/>
          <w:tab w:val="right" w:pos="4449" w:leader="dot"/>
        </w:tabs>
        <w:rPr>
          <w:lang w:val="en-US" w:eastAsia="en-US"/>
        </w:rPr>
      </w:pPr>
      <w:r>
        <w:rPr>
          <w:lang w:val="en-US" w:eastAsia="en-US"/>
        </w:rPr>
        <w:t>Friis, Chr.; 14</w:t>
      </w:r>
    </w:p>
    <w:p>
      <w:pPr>
        <w:pStyle w:val="Index1"/>
        <w:tabs>
          <w:tab w:val="clear" w:pos="490"/>
          <w:tab w:val="right" w:pos="4449" w:leader="dot"/>
        </w:tabs>
        <w:rPr>
          <w:lang w:val="en-US" w:eastAsia="en-US"/>
        </w:rPr>
      </w:pPr>
      <w:r>
        <w:rPr>
          <w:lang w:val="en-US" w:eastAsia="en-US"/>
        </w:rPr>
        <w:t>Frøsig, Graves; 2</w:t>
      </w:r>
    </w:p>
    <w:p>
      <w:pPr>
        <w:pStyle w:val="Index1"/>
        <w:tabs>
          <w:tab w:val="clear" w:pos="490"/>
          <w:tab w:val="right" w:pos="4449" w:leader="dot"/>
        </w:tabs>
        <w:rPr>
          <w:lang w:val="en-US" w:eastAsia="en-US"/>
        </w:rPr>
      </w:pPr>
      <w:r>
        <w:rPr>
          <w:lang w:val="en-US" w:eastAsia="en-US"/>
        </w:rPr>
        <w:t>Frøsig, Harry; 18</w:t>
      </w:r>
    </w:p>
    <w:p>
      <w:pPr>
        <w:pStyle w:val="Index1"/>
        <w:tabs>
          <w:tab w:val="clear" w:pos="490"/>
          <w:tab w:val="right" w:pos="4449" w:leader="dot"/>
        </w:tabs>
        <w:rPr>
          <w:lang w:val="en-US" w:eastAsia="en-US"/>
        </w:rPr>
      </w:pPr>
      <w:r>
        <w:rPr>
          <w:lang w:val="en-US" w:eastAsia="en-US"/>
        </w:rPr>
        <w:t>Frøsig, Kresten; 8</w:t>
      </w:r>
    </w:p>
    <w:p>
      <w:pPr>
        <w:pStyle w:val="Index1"/>
        <w:tabs>
          <w:tab w:val="clear" w:pos="490"/>
          <w:tab w:val="right" w:pos="4449" w:leader="dot"/>
        </w:tabs>
        <w:rPr>
          <w:lang w:val="en-US" w:eastAsia="en-US"/>
        </w:rPr>
      </w:pPr>
      <w:r>
        <w:rPr>
          <w:lang w:val="en-US" w:eastAsia="en-US"/>
        </w:rPr>
        <w:t>Frøsig, Niels; 12</w:t>
      </w:r>
    </w:p>
    <w:p>
      <w:pPr>
        <w:pStyle w:val="IndexHeading"/>
        <w:keepNext w:val="true"/>
        <w:tabs>
          <w:tab w:val="clear" w:pos="490"/>
          <w:tab w:val="right" w:pos="4449" w:leader="dot"/>
        </w:tabs>
        <w:rPr>
          <w:lang w:val="en-US" w:eastAsia="en-US"/>
        </w:rPr>
      </w:pPr>
      <w:r>
        <w:rPr>
          <w:lang w:val="en-US" w:eastAsia="en-US"/>
        </w:rPr>
        <w:t>G</w:t>
      </w:r>
    </w:p>
    <w:p>
      <w:pPr>
        <w:pStyle w:val="Index1"/>
        <w:tabs>
          <w:tab w:val="clear" w:pos="490"/>
          <w:tab w:val="right" w:pos="4449" w:leader="dot"/>
        </w:tabs>
        <w:rPr>
          <w:lang w:val="en-US" w:eastAsia="en-US"/>
        </w:rPr>
      </w:pPr>
      <w:r>
        <w:rPr>
          <w:lang w:val="en-US" w:eastAsia="en-US"/>
        </w:rPr>
        <w:t>Gotfredsen, Chr.; 16</w:t>
      </w:r>
    </w:p>
    <w:p>
      <w:pPr>
        <w:pStyle w:val="Index1"/>
        <w:tabs>
          <w:tab w:val="clear" w:pos="490"/>
          <w:tab w:val="right" w:pos="4449" w:leader="dot"/>
        </w:tabs>
        <w:rPr>
          <w:lang w:val="en-US" w:eastAsia="en-US"/>
        </w:rPr>
      </w:pPr>
      <w:r>
        <w:rPr>
          <w:lang w:val="en-US" w:eastAsia="en-US"/>
        </w:rPr>
        <w:t>Gottfredsen, Chr.; 1; 10; 13</w:t>
      </w:r>
    </w:p>
    <w:p>
      <w:pPr>
        <w:pStyle w:val="Index1"/>
        <w:tabs>
          <w:tab w:val="clear" w:pos="490"/>
          <w:tab w:val="right" w:pos="4449" w:leader="dot"/>
        </w:tabs>
        <w:rPr>
          <w:lang w:val="en-US" w:eastAsia="en-US"/>
        </w:rPr>
      </w:pPr>
      <w:r>
        <w:rPr>
          <w:lang w:val="en-US" w:eastAsia="en-US"/>
        </w:rPr>
        <w:t>Gram, Laurids; 3</w:t>
      </w:r>
    </w:p>
    <w:p>
      <w:pPr>
        <w:pStyle w:val="Index1"/>
        <w:tabs>
          <w:tab w:val="clear" w:pos="490"/>
          <w:tab w:val="right" w:pos="4449" w:leader="dot"/>
        </w:tabs>
        <w:rPr>
          <w:lang w:val="en-US" w:eastAsia="en-US"/>
        </w:rPr>
      </w:pPr>
      <w:r>
        <w:rPr>
          <w:lang w:val="en-US" w:eastAsia="en-US"/>
        </w:rPr>
        <w:t>Grønnegård Sørensen, Peter; 4</w:t>
      </w:r>
    </w:p>
    <w:p>
      <w:pPr>
        <w:pStyle w:val="IndexHeading"/>
        <w:keepNext w:val="true"/>
        <w:tabs>
          <w:tab w:val="clear" w:pos="490"/>
          <w:tab w:val="right" w:pos="4449" w:leader="dot"/>
        </w:tabs>
        <w:rPr>
          <w:lang w:val="en-US" w:eastAsia="en-US"/>
        </w:rPr>
      </w:pPr>
      <w:r>
        <w:rPr>
          <w:lang w:val="en-US" w:eastAsia="en-US"/>
        </w:rPr>
        <w:t>H</w:t>
      </w:r>
    </w:p>
    <w:p>
      <w:pPr>
        <w:pStyle w:val="Index1"/>
        <w:tabs>
          <w:tab w:val="clear" w:pos="490"/>
          <w:tab w:val="right" w:pos="4449" w:leader="dot"/>
        </w:tabs>
        <w:rPr>
          <w:lang w:val="en-US" w:eastAsia="en-US"/>
        </w:rPr>
      </w:pPr>
      <w:r>
        <w:rPr>
          <w:lang w:val="en-US" w:eastAsia="en-US"/>
        </w:rPr>
        <w:t>Hansen, Chr.; 9</w:t>
      </w:r>
    </w:p>
    <w:p>
      <w:pPr>
        <w:pStyle w:val="Index1"/>
        <w:tabs>
          <w:tab w:val="clear" w:pos="490"/>
          <w:tab w:val="right" w:pos="4449" w:leader="dot"/>
        </w:tabs>
        <w:rPr>
          <w:lang w:val="en-US" w:eastAsia="en-US"/>
        </w:rPr>
      </w:pPr>
      <w:r>
        <w:rPr>
          <w:lang w:val="en-US" w:eastAsia="en-US"/>
        </w:rPr>
        <w:t>Hansen, Dejberg; 10</w:t>
      </w:r>
    </w:p>
    <w:p>
      <w:pPr>
        <w:pStyle w:val="Index1"/>
        <w:tabs>
          <w:tab w:val="clear" w:pos="490"/>
          <w:tab w:val="right" w:pos="4449" w:leader="dot"/>
        </w:tabs>
        <w:rPr>
          <w:lang w:val="en-US" w:eastAsia="en-US"/>
        </w:rPr>
      </w:pPr>
      <w:r>
        <w:rPr>
          <w:lang w:val="en-US" w:eastAsia="en-US"/>
        </w:rPr>
        <w:t>Hansen, H.A.; 7; 8; 13</w:t>
      </w:r>
    </w:p>
    <w:p>
      <w:pPr>
        <w:pStyle w:val="Index1"/>
        <w:tabs>
          <w:tab w:val="clear" w:pos="490"/>
          <w:tab w:val="right" w:pos="4449" w:leader="dot"/>
        </w:tabs>
        <w:rPr>
          <w:lang w:val="en-US" w:eastAsia="en-US"/>
        </w:rPr>
      </w:pPr>
      <w:r>
        <w:rPr>
          <w:lang w:val="en-US" w:eastAsia="en-US"/>
        </w:rPr>
        <w:t>Hansen, Marius; 10</w:t>
      </w:r>
    </w:p>
    <w:p>
      <w:pPr>
        <w:pStyle w:val="Index1"/>
        <w:tabs>
          <w:tab w:val="clear" w:pos="490"/>
          <w:tab w:val="right" w:pos="4449" w:leader="dot"/>
        </w:tabs>
        <w:rPr>
          <w:lang w:val="en-US" w:eastAsia="en-US"/>
        </w:rPr>
      </w:pPr>
      <w:r>
        <w:rPr>
          <w:lang w:val="en-US" w:eastAsia="en-US"/>
        </w:rPr>
        <w:t>Havemose, Th.; 22</w:t>
      </w:r>
    </w:p>
    <w:p>
      <w:pPr>
        <w:pStyle w:val="Index1"/>
        <w:tabs>
          <w:tab w:val="clear" w:pos="490"/>
          <w:tab w:val="right" w:pos="4449" w:leader="dot"/>
        </w:tabs>
        <w:rPr>
          <w:lang w:val="en-US" w:eastAsia="en-US"/>
        </w:rPr>
      </w:pPr>
      <w:r>
        <w:rPr>
          <w:lang w:val="en-US" w:eastAsia="en-US"/>
        </w:rPr>
        <w:t>Helle, Therkild; 9</w:t>
      </w:r>
    </w:p>
    <w:p>
      <w:pPr>
        <w:pStyle w:val="Index1"/>
        <w:tabs>
          <w:tab w:val="clear" w:pos="490"/>
          <w:tab w:val="right" w:pos="4449" w:leader="dot"/>
        </w:tabs>
        <w:rPr>
          <w:lang w:val="en-US" w:eastAsia="en-US"/>
        </w:rPr>
      </w:pPr>
      <w:r>
        <w:rPr>
          <w:lang w:val="en-US" w:eastAsia="en-US"/>
        </w:rPr>
        <w:t>Hess Larsen; 9</w:t>
      </w:r>
    </w:p>
    <w:p>
      <w:pPr>
        <w:pStyle w:val="Index1"/>
        <w:tabs>
          <w:tab w:val="clear" w:pos="490"/>
          <w:tab w:val="right" w:pos="4449" w:leader="dot"/>
        </w:tabs>
        <w:rPr>
          <w:lang w:val="en-US" w:eastAsia="en-US"/>
        </w:rPr>
      </w:pPr>
      <w:r>
        <w:rPr>
          <w:lang w:val="en-US" w:eastAsia="en-US"/>
        </w:rPr>
        <w:t>Hjortlund, Simon; 22</w:t>
      </w:r>
    </w:p>
    <w:p>
      <w:pPr>
        <w:pStyle w:val="Index1"/>
        <w:tabs>
          <w:tab w:val="clear" w:pos="490"/>
          <w:tab w:val="right" w:pos="4449" w:leader="dot"/>
        </w:tabs>
        <w:rPr>
          <w:lang w:val="en-US" w:eastAsia="en-US"/>
        </w:rPr>
      </w:pPr>
      <w:r>
        <w:rPr>
          <w:lang w:val="en-US" w:eastAsia="en-US"/>
        </w:rPr>
        <w:t>Hjuler, Christoffer; 14</w:t>
      </w:r>
    </w:p>
    <w:p>
      <w:pPr>
        <w:pStyle w:val="Index1"/>
        <w:tabs>
          <w:tab w:val="clear" w:pos="490"/>
          <w:tab w:val="right" w:pos="4449" w:leader="dot"/>
        </w:tabs>
        <w:rPr>
          <w:lang w:val="en-US" w:eastAsia="en-US"/>
        </w:rPr>
      </w:pPr>
      <w:r>
        <w:rPr>
          <w:lang w:val="en-US" w:eastAsia="en-US"/>
        </w:rPr>
        <w:t>Hjuler, Jørgen; 14</w:t>
      </w:r>
    </w:p>
    <w:p>
      <w:pPr>
        <w:pStyle w:val="Index1"/>
        <w:tabs>
          <w:tab w:val="clear" w:pos="490"/>
          <w:tab w:val="right" w:pos="4449" w:leader="dot"/>
        </w:tabs>
        <w:rPr>
          <w:lang w:val="en-US" w:eastAsia="en-US"/>
        </w:rPr>
      </w:pPr>
      <w:r>
        <w:rPr>
          <w:lang w:val="en-US" w:eastAsia="en-US"/>
        </w:rPr>
        <w:t>Hundebøl, P.; 13</w:t>
      </w:r>
    </w:p>
    <w:p>
      <w:pPr>
        <w:pStyle w:val="Index1"/>
        <w:tabs>
          <w:tab w:val="clear" w:pos="490"/>
          <w:tab w:val="right" w:pos="4449" w:leader="dot"/>
        </w:tabs>
        <w:rPr>
          <w:lang w:val="en-US" w:eastAsia="en-US"/>
        </w:rPr>
      </w:pPr>
      <w:r>
        <w:rPr>
          <w:lang w:val="en-US" w:eastAsia="en-US"/>
        </w:rPr>
        <w:t>Høyer, B.; 15</w:t>
      </w:r>
    </w:p>
    <w:p>
      <w:pPr>
        <w:pStyle w:val="Index1"/>
        <w:tabs>
          <w:tab w:val="clear" w:pos="490"/>
          <w:tab w:val="right" w:pos="4449" w:leader="dot"/>
        </w:tabs>
        <w:rPr>
          <w:lang w:val="en-US" w:eastAsia="en-US"/>
        </w:rPr>
      </w:pPr>
      <w:r>
        <w:rPr>
          <w:lang w:val="en-US" w:eastAsia="en-US"/>
        </w:rPr>
        <w:t>Haahr Andersen, Arne; 3</w:t>
      </w:r>
    </w:p>
    <w:p>
      <w:pPr>
        <w:pStyle w:val="Index1"/>
        <w:tabs>
          <w:tab w:val="clear" w:pos="490"/>
          <w:tab w:val="right" w:pos="4449" w:leader="dot"/>
        </w:tabs>
        <w:rPr>
          <w:lang w:val="en-US" w:eastAsia="en-US"/>
        </w:rPr>
      </w:pPr>
      <w:r>
        <w:rPr>
          <w:lang w:val="en-US" w:eastAsia="en-US"/>
        </w:rPr>
        <w:t>Haahr, Anne Marie; 19</w:t>
      </w:r>
    </w:p>
    <w:p>
      <w:pPr>
        <w:pStyle w:val="Index1"/>
        <w:tabs>
          <w:tab w:val="clear" w:pos="490"/>
          <w:tab w:val="right" w:pos="4449" w:leader="dot"/>
        </w:tabs>
        <w:rPr>
          <w:lang w:val="en-US" w:eastAsia="en-US"/>
        </w:rPr>
      </w:pPr>
      <w:r>
        <w:rPr>
          <w:lang w:val="en-US" w:eastAsia="en-US"/>
        </w:rPr>
        <w:t>Håhr, Astrid; 7</w:t>
      </w:r>
    </w:p>
    <w:p>
      <w:pPr>
        <w:pStyle w:val="IndexHeading"/>
        <w:keepNext w:val="true"/>
        <w:tabs>
          <w:tab w:val="clear" w:pos="490"/>
          <w:tab w:val="right" w:pos="4449" w:leader="dot"/>
        </w:tabs>
        <w:rPr>
          <w:lang w:val="en-US" w:eastAsia="en-US"/>
        </w:rPr>
      </w:pPr>
      <w:r>
        <w:rPr>
          <w:lang w:val="en-US" w:eastAsia="en-US"/>
        </w:rPr>
        <w:t>I</w:t>
      </w:r>
    </w:p>
    <w:p>
      <w:pPr>
        <w:pStyle w:val="Index1"/>
        <w:tabs>
          <w:tab w:val="clear" w:pos="490"/>
          <w:tab w:val="right" w:pos="4449" w:leader="dot"/>
        </w:tabs>
        <w:rPr>
          <w:lang w:val="en-US" w:eastAsia="en-US"/>
        </w:rPr>
      </w:pPr>
      <w:r>
        <w:rPr>
          <w:lang w:val="en-US" w:eastAsia="en-US"/>
        </w:rPr>
        <w:t>Ibsen, Ib; 10</w:t>
      </w:r>
    </w:p>
    <w:p>
      <w:pPr>
        <w:pStyle w:val="IndexHeading"/>
        <w:keepNext w:val="true"/>
        <w:tabs>
          <w:tab w:val="clear" w:pos="490"/>
          <w:tab w:val="right" w:pos="4449" w:leader="dot"/>
        </w:tabs>
        <w:rPr>
          <w:lang w:val="en-US" w:eastAsia="en-US"/>
        </w:rPr>
      </w:pPr>
      <w:r>
        <w:rPr>
          <w:lang w:val="en-US" w:eastAsia="en-US"/>
        </w:rPr>
        <w:t>J</w:t>
      </w:r>
    </w:p>
    <w:p>
      <w:pPr>
        <w:pStyle w:val="Index1"/>
        <w:tabs>
          <w:tab w:val="clear" w:pos="490"/>
          <w:tab w:val="right" w:pos="4449" w:leader="dot"/>
        </w:tabs>
        <w:rPr>
          <w:lang w:val="en-US" w:eastAsia="en-US"/>
        </w:rPr>
      </w:pPr>
      <w:r>
        <w:rPr>
          <w:lang w:val="en-US" w:eastAsia="en-US"/>
        </w:rPr>
        <w:t>Jacobsen, Britta; 16</w:t>
      </w:r>
    </w:p>
    <w:p>
      <w:pPr>
        <w:pStyle w:val="Index1"/>
        <w:tabs>
          <w:tab w:val="clear" w:pos="490"/>
          <w:tab w:val="right" w:pos="4449" w:leader="dot"/>
        </w:tabs>
        <w:rPr>
          <w:lang w:val="en-US" w:eastAsia="en-US"/>
        </w:rPr>
      </w:pPr>
      <w:r>
        <w:rPr>
          <w:lang w:val="en-US" w:eastAsia="en-US"/>
        </w:rPr>
        <w:t>Janniksen, Kresten; 2</w:t>
      </w:r>
    </w:p>
    <w:p>
      <w:pPr>
        <w:pStyle w:val="Index1"/>
        <w:tabs>
          <w:tab w:val="clear" w:pos="490"/>
          <w:tab w:val="right" w:pos="4449" w:leader="dot"/>
        </w:tabs>
        <w:rPr>
          <w:lang w:val="en-US" w:eastAsia="en-US"/>
        </w:rPr>
      </w:pPr>
      <w:r>
        <w:rPr>
          <w:lang w:val="en-US" w:eastAsia="en-US"/>
        </w:rPr>
        <w:t>Jensen, Henry; 12</w:t>
      </w:r>
    </w:p>
    <w:p>
      <w:pPr>
        <w:pStyle w:val="Index1"/>
        <w:tabs>
          <w:tab w:val="clear" w:pos="490"/>
          <w:tab w:val="right" w:pos="4449" w:leader="dot"/>
        </w:tabs>
        <w:rPr>
          <w:lang w:val="en-US" w:eastAsia="en-US"/>
        </w:rPr>
      </w:pPr>
      <w:r>
        <w:rPr>
          <w:lang w:val="en-US" w:eastAsia="en-US"/>
        </w:rPr>
        <w:t>Jensen, Jens Peter (Sofus); 16</w:t>
      </w:r>
    </w:p>
    <w:p>
      <w:pPr>
        <w:pStyle w:val="Index1"/>
        <w:tabs>
          <w:tab w:val="clear" w:pos="490"/>
          <w:tab w:val="right" w:pos="4449" w:leader="dot"/>
        </w:tabs>
        <w:rPr>
          <w:lang w:val="en-US" w:eastAsia="en-US"/>
        </w:rPr>
      </w:pPr>
      <w:r>
        <w:rPr>
          <w:lang w:val="en-US" w:eastAsia="en-US"/>
        </w:rPr>
        <w:t>Jensen, Niels; 8</w:t>
      </w:r>
    </w:p>
    <w:p>
      <w:pPr>
        <w:pStyle w:val="Index1"/>
        <w:tabs>
          <w:tab w:val="clear" w:pos="490"/>
          <w:tab w:val="right" w:pos="4449" w:leader="dot"/>
        </w:tabs>
        <w:rPr>
          <w:lang w:val="en-US" w:eastAsia="en-US"/>
        </w:rPr>
      </w:pPr>
      <w:r>
        <w:rPr>
          <w:lang w:val="en-US" w:eastAsia="en-US"/>
        </w:rPr>
        <w:t>Jessen, Gunnar; 19</w:t>
      </w:r>
    </w:p>
    <w:p>
      <w:pPr>
        <w:pStyle w:val="Index1"/>
        <w:tabs>
          <w:tab w:val="clear" w:pos="490"/>
          <w:tab w:val="right" w:pos="4449" w:leader="dot"/>
        </w:tabs>
        <w:rPr>
          <w:lang w:val="en-US" w:eastAsia="en-US"/>
        </w:rPr>
      </w:pPr>
      <w:r>
        <w:rPr>
          <w:lang w:val="en-US" w:eastAsia="en-US"/>
        </w:rPr>
        <w:t>Jessen, Gunner; 13; 18</w:t>
      </w:r>
    </w:p>
    <w:p>
      <w:pPr>
        <w:pStyle w:val="Index1"/>
        <w:tabs>
          <w:tab w:val="clear" w:pos="490"/>
          <w:tab w:val="right" w:pos="4449" w:leader="dot"/>
        </w:tabs>
        <w:rPr>
          <w:lang w:val="en-US" w:eastAsia="en-US"/>
        </w:rPr>
      </w:pPr>
      <w:r>
        <w:rPr>
          <w:lang w:val="en-US" w:eastAsia="en-US"/>
        </w:rPr>
        <w:t>Jessen, Tove; 18</w:t>
      </w:r>
    </w:p>
    <w:p>
      <w:pPr>
        <w:pStyle w:val="Index1"/>
        <w:tabs>
          <w:tab w:val="clear" w:pos="490"/>
          <w:tab w:val="right" w:pos="4449" w:leader="dot"/>
        </w:tabs>
        <w:rPr>
          <w:lang w:val="en-US" w:eastAsia="en-US"/>
        </w:rPr>
      </w:pPr>
      <w:r>
        <w:rPr>
          <w:lang w:val="en-US" w:eastAsia="en-US"/>
        </w:rPr>
        <w:t>Jochumsen, Asstrid; 22</w:t>
      </w:r>
    </w:p>
    <w:p>
      <w:pPr>
        <w:pStyle w:val="Index1"/>
        <w:tabs>
          <w:tab w:val="clear" w:pos="490"/>
          <w:tab w:val="right" w:pos="4449" w:leader="dot"/>
        </w:tabs>
        <w:rPr>
          <w:lang w:val="en-US" w:eastAsia="en-US"/>
        </w:rPr>
      </w:pPr>
      <w:r>
        <w:rPr>
          <w:lang w:val="en-US" w:eastAsia="en-US"/>
        </w:rPr>
        <w:t>Jørgensen, Britta; 19</w:t>
      </w:r>
    </w:p>
    <w:p>
      <w:pPr>
        <w:pStyle w:val="Index1"/>
        <w:tabs>
          <w:tab w:val="clear" w:pos="490"/>
          <w:tab w:val="right" w:pos="4449" w:leader="dot"/>
        </w:tabs>
        <w:rPr>
          <w:lang w:val="en-US" w:eastAsia="en-US"/>
        </w:rPr>
      </w:pPr>
      <w:r>
        <w:rPr>
          <w:lang w:val="en-US" w:eastAsia="en-US"/>
        </w:rPr>
        <w:t>Jørgensen, Hans; 7</w:t>
      </w:r>
    </w:p>
    <w:p>
      <w:pPr>
        <w:pStyle w:val="Index1"/>
        <w:tabs>
          <w:tab w:val="clear" w:pos="490"/>
          <w:tab w:val="right" w:pos="4449" w:leader="dot"/>
        </w:tabs>
        <w:rPr>
          <w:lang w:val="en-US" w:eastAsia="en-US"/>
        </w:rPr>
      </w:pPr>
      <w:r>
        <w:rPr>
          <w:lang w:val="en-US" w:eastAsia="en-US"/>
        </w:rPr>
        <w:t>Jørgensen, Jørgen; 7</w:t>
      </w:r>
    </w:p>
    <w:p>
      <w:pPr>
        <w:pStyle w:val="Index1"/>
        <w:tabs>
          <w:tab w:val="clear" w:pos="490"/>
          <w:tab w:val="right" w:pos="4449" w:leader="dot"/>
        </w:tabs>
        <w:rPr>
          <w:lang w:val="en-US" w:eastAsia="en-US"/>
        </w:rPr>
      </w:pPr>
      <w:r>
        <w:rPr>
          <w:lang w:val="en-US" w:eastAsia="en-US"/>
        </w:rPr>
        <w:t>Jørgensen, Jørn; 12; 13; 22</w:t>
      </w:r>
    </w:p>
    <w:p>
      <w:pPr>
        <w:pStyle w:val="Index1"/>
        <w:tabs>
          <w:tab w:val="clear" w:pos="490"/>
          <w:tab w:val="right" w:pos="4449" w:leader="dot"/>
        </w:tabs>
        <w:rPr>
          <w:lang w:val="en-US" w:eastAsia="en-US"/>
        </w:rPr>
      </w:pPr>
      <w:r>
        <w:rPr>
          <w:lang w:val="en-US" w:eastAsia="en-US"/>
        </w:rPr>
        <w:t>Jørgensen, Kaj; 19</w:t>
      </w:r>
    </w:p>
    <w:p>
      <w:pPr>
        <w:pStyle w:val="Index1"/>
        <w:tabs>
          <w:tab w:val="clear" w:pos="490"/>
          <w:tab w:val="right" w:pos="4449" w:leader="dot"/>
        </w:tabs>
        <w:rPr>
          <w:lang w:val="en-US" w:eastAsia="en-US"/>
        </w:rPr>
      </w:pPr>
      <w:r>
        <w:rPr>
          <w:lang w:val="en-US" w:eastAsia="en-US"/>
        </w:rPr>
        <w:t>Jørgensen, Karen D.; 16</w:t>
      </w:r>
    </w:p>
    <w:p>
      <w:pPr>
        <w:pStyle w:val="Index1"/>
        <w:tabs>
          <w:tab w:val="clear" w:pos="490"/>
          <w:tab w:val="right" w:pos="4449" w:leader="dot"/>
        </w:tabs>
        <w:rPr>
          <w:lang w:val="en-US" w:eastAsia="en-US"/>
        </w:rPr>
      </w:pPr>
      <w:r>
        <w:rPr>
          <w:lang w:val="en-US" w:eastAsia="en-US"/>
        </w:rPr>
        <w:t>Jørgensen, Olaf; 2</w:t>
      </w:r>
    </w:p>
    <w:p>
      <w:pPr>
        <w:pStyle w:val="Index1"/>
        <w:tabs>
          <w:tab w:val="clear" w:pos="490"/>
          <w:tab w:val="right" w:pos="4449" w:leader="dot"/>
        </w:tabs>
        <w:rPr>
          <w:lang w:val="en-US" w:eastAsia="en-US"/>
        </w:rPr>
      </w:pPr>
      <w:r>
        <w:rPr>
          <w:lang w:val="en-US" w:eastAsia="en-US"/>
        </w:rPr>
        <w:t>Jørgensen, Olaf Ebbesen; 22</w:t>
      </w:r>
    </w:p>
    <w:p>
      <w:pPr>
        <w:pStyle w:val="Index1"/>
        <w:tabs>
          <w:tab w:val="clear" w:pos="490"/>
          <w:tab w:val="right" w:pos="4449" w:leader="dot"/>
        </w:tabs>
        <w:rPr>
          <w:lang w:val="en-US" w:eastAsia="en-US"/>
        </w:rPr>
      </w:pPr>
      <w:r>
        <w:rPr>
          <w:lang w:val="en-US" w:eastAsia="en-US"/>
        </w:rPr>
        <w:t>Jørgensen, Willy; 13</w:t>
      </w:r>
    </w:p>
    <w:p>
      <w:pPr>
        <w:pStyle w:val="IndexHeading"/>
        <w:keepNext w:val="true"/>
        <w:tabs>
          <w:tab w:val="clear" w:pos="490"/>
          <w:tab w:val="right" w:pos="4449" w:leader="dot"/>
        </w:tabs>
        <w:rPr>
          <w:lang w:val="en-US" w:eastAsia="en-US"/>
        </w:rPr>
      </w:pPr>
      <w:r>
        <w:rPr>
          <w:lang w:val="en-US" w:eastAsia="en-US"/>
        </w:rPr>
        <w:t>K</w:t>
      </w:r>
    </w:p>
    <w:p>
      <w:pPr>
        <w:pStyle w:val="Index1"/>
        <w:tabs>
          <w:tab w:val="clear" w:pos="490"/>
          <w:tab w:val="right" w:pos="4449" w:leader="dot"/>
        </w:tabs>
        <w:rPr>
          <w:lang w:val="en-US" w:eastAsia="en-US"/>
        </w:rPr>
      </w:pPr>
      <w:r>
        <w:rPr>
          <w:lang w:val="en-US" w:eastAsia="en-US"/>
        </w:rPr>
        <w:t>Kjær, Lydia; 20</w:t>
      </w:r>
    </w:p>
    <w:p>
      <w:pPr>
        <w:pStyle w:val="Index1"/>
        <w:tabs>
          <w:tab w:val="clear" w:pos="490"/>
          <w:tab w:val="right" w:pos="4449" w:leader="dot"/>
        </w:tabs>
        <w:rPr>
          <w:lang w:val="en-US" w:eastAsia="en-US"/>
        </w:rPr>
      </w:pPr>
      <w:r>
        <w:rPr>
          <w:lang w:val="en-US" w:eastAsia="en-US"/>
        </w:rPr>
        <w:t>Kjær, Ole; 6</w:t>
      </w:r>
    </w:p>
    <w:p>
      <w:pPr>
        <w:pStyle w:val="Index1"/>
        <w:tabs>
          <w:tab w:val="clear" w:pos="490"/>
          <w:tab w:val="right" w:pos="4449" w:leader="dot"/>
        </w:tabs>
        <w:rPr>
          <w:lang w:val="en-US" w:eastAsia="en-US"/>
        </w:rPr>
      </w:pPr>
      <w:r>
        <w:rPr>
          <w:lang w:val="en-US" w:eastAsia="en-US"/>
        </w:rPr>
        <w:t>Kjær, Petra; 20</w:t>
      </w:r>
    </w:p>
    <w:p>
      <w:pPr>
        <w:pStyle w:val="Index1"/>
        <w:tabs>
          <w:tab w:val="clear" w:pos="490"/>
          <w:tab w:val="right" w:pos="4449" w:leader="dot"/>
        </w:tabs>
        <w:rPr>
          <w:lang w:val="en-US" w:eastAsia="en-US"/>
        </w:rPr>
      </w:pPr>
      <w:r>
        <w:rPr>
          <w:lang w:val="en-US" w:eastAsia="en-US"/>
        </w:rPr>
        <w:t>Knudsen, Dion &amp; Marichen; 7</w:t>
      </w:r>
    </w:p>
    <w:p>
      <w:pPr>
        <w:pStyle w:val="Index1"/>
        <w:tabs>
          <w:tab w:val="clear" w:pos="490"/>
          <w:tab w:val="right" w:pos="4449" w:leader="dot"/>
        </w:tabs>
        <w:rPr>
          <w:lang w:val="en-US" w:eastAsia="en-US"/>
        </w:rPr>
      </w:pPr>
      <w:r>
        <w:rPr>
          <w:lang w:val="en-US" w:eastAsia="en-US"/>
        </w:rPr>
        <w:t>Knudsen, Helge; 9; 10</w:t>
      </w:r>
    </w:p>
    <w:p>
      <w:pPr>
        <w:pStyle w:val="Index1"/>
        <w:tabs>
          <w:tab w:val="clear" w:pos="490"/>
          <w:tab w:val="right" w:pos="4449" w:leader="dot"/>
        </w:tabs>
        <w:rPr>
          <w:lang w:val="en-US" w:eastAsia="en-US"/>
        </w:rPr>
      </w:pPr>
      <w:r>
        <w:rPr>
          <w:lang w:val="en-US" w:eastAsia="en-US"/>
        </w:rPr>
        <w:t>Knudsen, J.P.; 13</w:t>
      </w:r>
    </w:p>
    <w:p>
      <w:pPr>
        <w:pStyle w:val="Index1"/>
        <w:tabs>
          <w:tab w:val="clear" w:pos="490"/>
          <w:tab w:val="right" w:pos="4449" w:leader="dot"/>
        </w:tabs>
        <w:rPr>
          <w:lang w:val="en-US" w:eastAsia="en-US"/>
        </w:rPr>
      </w:pPr>
      <w:r>
        <w:rPr>
          <w:lang w:val="en-US" w:eastAsia="en-US"/>
        </w:rPr>
        <w:t>Krarup, Søren; 11</w:t>
      </w:r>
    </w:p>
    <w:p>
      <w:pPr>
        <w:pStyle w:val="Index1"/>
        <w:tabs>
          <w:tab w:val="clear" w:pos="490"/>
          <w:tab w:val="right" w:pos="4449" w:leader="dot"/>
        </w:tabs>
        <w:rPr>
          <w:lang w:val="en-US" w:eastAsia="en-US"/>
        </w:rPr>
      </w:pPr>
      <w:r>
        <w:rPr>
          <w:lang w:val="en-US" w:eastAsia="en-US"/>
        </w:rPr>
        <w:t>Kreutzmann, Jørgen; 20</w:t>
      </w:r>
    </w:p>
    <w:p>
      <w:pPr>
        <w:pStyle w:val="Index1"/>
        <w:tabs>
          <w:tab w:val="clear" w:pos="490"/>
          <w:tab w:val="right" w:pos="4449" w:leader="dot"/>
        </w:tabs>
        <w:rPr>
          <w:lang w:val="en-US" w:eastAsia="en-US"/>
        </w:rPr>
      </w:pPr>
      <w:r>
        <w:rPr>
          <w:lang w:val="en-US" w:eastAsia="en-US"/>
        </w:rPr>
        <w:t>Kristensen, Helge; 14; 15</w:t>
      </w:r>
    </w:p>
    <w:p>
      <w:pPr>
        <w:pStyle w:val="Index1"/>
        <w:tabs>
          <w:tab w:val="clear" w:pos="490"/>
          <w:tab w:val="right" w:pos="4449" w:leader="dot"/>
        </w:tabs>
        <w:rPr>
          <w:lang w:val="en-US" w:eastAsia="en-US"/>
        </w:rPr>
      </w:pPr>
      <w:r>
        <w:rPr>
          <w:lang w:val="en-US" w:eastAsia="en-US"/>
        </w:rPr>
        <w:t>Kulmbach, Claudi; 13</w:t>
      </w:r>
    </w:p>
    <w:p>
      <w:pPr>
        <w:pStyle w:val="Index1"/>
        <w:tabs>
          <w:tab w:val="clear" w:pos="490"/>
          <w:tab w:val="right" w:pos="4449" w:leader="dot"/>
        </w:tabs>
        <w:rPr>
          <w:lang w:val="en-US" w:eastAsia="en-US"/>
        </w:rPr>
      </w:pPr>
      <w:r>
        <w:rPr>
          <w:lang w:val="en-US" w:eastAsia="en-US"/>
        </w:rPr>
        <w:t>Kulmbach, Hans Chr.; 6</w:t>
      </w:r>
    </w:p>
    <w:p>
      <w:pPr>
        <w:pStyle w:val="IndexHeading"/>
        <w:keepNext w:val="true"/>
        <w:tabs>
          <w:tab w:val="clear" w:pos="490"/>
          <w:tab w:val="right" w:pos="4449" w:leader="dot"/>
        </w:tabs>
        <w:rPr>
          <w:lang w:val="en-US" w:eastAsia="en-US"/>
        </w:rPr>
      </w:pPr>
      <w:r>
        <w:rPr>
          <w:lang w:val="en-US" w:eastAsia="en-US"/>
        </w:rPr>
        <w:t>L</w:t>
      </w:r>
    </w:p>
    <w:p>
      <w:pPr>
        <w:pStyle w:val="Index1"/>
        <w:tabs>
          <w:tab w:val="clear" w:pos="490"/>
          <w:tab w:val="right" w:pos="4449" w:leader="dot"/>
        </w:tabs>
        <w:rPr>
          <w:lang w:val="en-US" w:eastAsia="en-US"/>
        </w:rPr>
      </w:pPr>
      <w:r>
        <w:rPr>
          <w:lang w:val="en-US" w:eastAsia="en-US"/>
        </w:rPr>
        <w:t>Lang, Knud; 15</w:t>
      </w:r>
    </w:p>
    <w:p>
      <w:pPr>
        <w:pStyle w:val="Index1"/>
        <w:tabs>
          <w:tab w:val="clear" w:pos="490"/>
          <w:tab w:val="right" w:pos="4449" w:leader="dot"/>
        </w:tabs>
        <w:rPr>
          <w:lang w:val="en-US" w:eastAsia="en-US"/>
        </w:rPr>
      </w:pPr>
      <w:r>
        <w:rPr>
          <w:lang w:val="en-US" w:eastAsia="en-US"/>
        </w:rPr>
        <w:t>Lauridsen, Peder; 5</w:t>
      </w:r>
    </w:p>
    <w:p>
      <w:pPr>
        <w:pStyle w:val="Index1"/>
        <w:tabs>
          <w:tab w:val="clear" w:pos="490"/>
          <w:tab w:val="right" w:pos="4449" w:leader="dot"/>
        </w:tabs>
        <w:rPr>
          <w:lang w:val="en-US" w:eastAsia="en-US"/>
        </w:rPr>
      </w:pPr>
      <w:r>
        <w:rPr>
          <w:lang w:val="en-US" w:eastAsia="en-US"/>
        </w:rPr>
        <w:t>Lauridsen, Peder B.; 13</w:t>
      </w:r>
    </w:p>
    <w:p>
      <w:pPr>
        <w:pStyle w:val="Index1"/>
        <w:tabs>
          <w:tab w:val="clear" w:pos="490"/>
          <w:tab w:val="right" w:pos="4449" w:leader="dot"/>
        </w:tabs>
        <w:rPr>
          <w:lang w:val="en-US" w:eastAsia="en-US"/>
        </w:rPr>
      </w:pPr>
      <w:r>
        <w:rPr>
          <w:lang w:val="en-US" w:eastAsia="en-US"/>
        </w:rPr>
        <w:t>Lund, Søren; 10</w:t>
      </w:r>
    </w:p>
    <w:p>
      <w:pPr>
        <w:pStyle w:val="Index1"/>
        <w:tabs>
          <w:tab w:val="clear" w:pos="490"/>
          <w:tab w:val="right" w:pos="4449" w:leader="dot"/>
        </w:tabs>
        <w:rPr>
          <w:lang w:val="en-US" w:eastAsia="en-US"/>
        </w:rPr>
      </w:pPr>
      <w:r>
        <w:rPr>
          <w:lang w:val="en-US" w:eastAsia="en-US"/>
        </w:rPr>
        <w:t>Lundgård, Frode; 6</w:t>
      </w:r>
    </w:p>
    <w:p>
      <w:pPr>
        <w:pStyle w:val="Index1"/>
        <w:tabs>
          <w:tab w:val="clear" w:pos="490"/>
          <w:tab w:val="right" w:pos="4449" w:leader="dot"/>
        </w:tabs>
        <w:rPr>
          <w:lang w:val="en-US" w:eastAsia="en-US"/>
        </w:rPr>
      </w:pPr>
      <w:r>
        <w:rPr>
          <w:lang w:val="en-US" w:eastAsia="en-US"/>
        </w:rPr>
        <w:t>Lundgård, Lars; 14</w:t>
      </w:r>
    </w:p>
    <w:p>
      <w:pPr>
        <w:pStyle w:val="IndexHeading"/>
        <w:keepNext w:val="true"/>
        <w:tabs>
          <w:tab w:val="clear" w:pos="490"/>
          <w:tab w:val="right" w:pos="4449" w:leader="dot"/>
        </w:tabs>
        <w:rPr>
          <w:lang w:val="en-US" w:eastAsia="en-US"/>
        </w:rPr>
      </w:pPr>
      <w:r>
        <w:rPr>
          <w:lang w:val="en-US" w:eastAsia="en-US"/>
        </w:rPr>
        <w:t>M</w:t>
      </w:r>
    </w:p>
    <w:p>
      <w:pPr>
        <w:pStyle w:val="Index1"/>
        <w:tabs>
          <w:tab w:val="clear" w:pos="490"/>
          <w:tab w:val="right" w:pos="4449" w:leader="dot"/>
        </w:tabs>
        <w:rPr>
          <w:lang w:val="en-US" w:eastAsia="en-US"/>
        </w:rPr>
      </w:pPr>
      <w:r>
        <w:rPr>
          <w:lang w:val="en-US" w:eastAsia="en-US"/>
        </w:rPr>
        <w:t>Madsen, J.; 14</w:t>
      </w:r>
    </w:p>
    <w:p>
      <w:pPr>
        <w:pStyle w:val="Index1"/>
        <w:tabs>
          <w:tab w:val="clear" w:pos="490"/>
          <w:tab w:val="right" w:pos="4449" w:leader="dot"/>
        </w:tabs>
        <w:rPr>
          <w:lang w:val="en-US" w:eastAsia="en-US"/>
        </w:rPr>
      </w:pPr>
      <w:r>
        <w:rPr>
          <w:lang w:val="en-US" w:eastAsia="en-US"/>
        </w:rPr>
        <w:t>Madsen, Jesper; 8</w:t>
      </w:r>
    </w:p>
    <w:p>
      <w:pPr>
        <w:pStyle w:val="Index1"/>
        <w:tabs>
          <w:tab w:val="clear" w:pos="490"/>
          <w:tab w:val="right" w:pos="4449" w:leader="dot"/>
        </w:tabs>
        <w:rPr>
          <w:lang w:val="en-US" w:eastAsia="en-US"/>
        </w:rPr>
      </w:pPr>
      <w:r>
        <w:rPr>
          <w:lang w:val="en-US" w:eastAsia="en-US"/>
        </w:rPr>
        <w:t>Madsen, Karen; 19</w:t>
      </w:r>
    </w:p>
    <w:p>
      <w:pPr>
        <w:pStyle w:val="Index1"/>
        <w:tabs>
          <w:tab w:val="clear" w:pos="490"/>
          <w:tab w:val="right" w:pos="4449" w:leader="dot"/>
        </w:tabs>
        <w:rPr>
          <w:lang w:val="en-US" w:eastAsia="en-US"/>
        </w:rPr>
      </w:pPr>
      <w:r>
        <w:rPr>
          <w:lang w:val="en-US" w:eastAsia="en-US"/>
        </w:rPr>
        <w:t>Munk Christensen, Hanne; 14</w:t>
      </w:r>
    </w:p>
    <w:p>
      <w:pPr>
        <w:pStyle w:val="Index1"/>
        <w:tabs>
          <w:tab w:val="clear" w:pos="490"/>
          <w:tab w:val="right" w:pos="4449" w:leader="dot"/>
        </w:tabs>
        <w:rPr>
          <w:lang w:val="en-US" w:eastAsia="en-US"/>
        </w:rPr>
      </w:pPr>
      <w:r>
        <w:rPr>
          <w:lang w:val="en-US" w:eastAsia="en-US"/>
        </w:rPr>
        <w:t>Munk Christensen, Jens; 16</w:t>
      </w:r>
    </w:p>
    <w:p>
      <w:pPr>
        <w:pStyle w:val="Index1"/>
        <w:tabs>
          <w:tab w:val="clear" w:pos="490"/>
          <w:tab w:val="right" w:pos="4449" w:leader="dot"/>
        </w:tabs>
        <w:rPr>
          <w:lang w:val="en-US" w:eastAsia="en-US"/>
        </w:rPr>
      </w:pPr>
      <w:r>
        <w:rPr>
          <w:lang w:val="en-US" w:eastAsia="en-US"/>
        </w:rPr>
        <w:t>Munk Christensen, Jens Jensen; 11</w:t>
      </w:r>
    </w:p>
    <w:p>
      <w:pPr>
        <w:pStyle w:val="Index1"/>
        <w:tabs>
          <w:tab w:val="clear" w:pos="490"/>
          <w:tab w:val="right" w:pos="4449" w:leader="dot"/>
        </w:tabs>
        <w:rPr>
          <w:lang w:val="en-US" w:eastAsia="en-US"/>
        </w:rPr>
      </w:pPr>
      <w:r>
        <w:rPr>
          <w:lang w:val="en-US" w:eastAsia="en-US"/>
        </w:rPr>
        <w:t>Munk Kristensen, Jens; 15</w:t>
      </w:r>
    </w:p>
    <w:p>
      <w:pPr>
        <w:pStyle w:val="Index1"/>
        <w:tabs>
          <w:tab w:val="clear" w:pos="490"/>
          <w:tab w:val="right" w:pos="4449" w:leader="dot"/>
        </w:tabs>
        <w:rPr>
          <w:lang w:val="en-US" w:eastAsia="en-US"/>
        </w:rPr>
      </w:pPr>
      <w:r>
        <w:rPr>
          <w:lang w:val="en-US" w:eastAsia="en-US"/>
        </w:rPr>
        <w:t>Munk-Christensen, Jens; 21</w:t>
      </w:r>
    </w:p>
    <w:p>
      <w:pPr>
        <w:pStyle w:val="Index1"/>
        <w:tabs>
          <w:tab w:val="clear" w:pos="490"/>
          <w:tab w:val="right" w:pos="4449" w:leader="dot"/>
        </w:tabs>
        <w:rPr>
          <w:lang w:val="en-US" w:eastAsia="en-US"/>
        </w:rPr>
      </w:pPr>
      <w:r>
        <w:rPr>
          <w:lang w:val="en-US" w:eastAsia="en-US"/>
        </w:rPr>
        <w:t>Møller Kromann, N.; 3</w:t>
      </w:r>
    </w:p>
    <w:p>
      <w:pPr>
        <w:pStyle w:val="IndexHeading"/>
        <w:keepNext w:val="true"/>
        <w:tabs>
          <w:tab w:val="clear" w:pos="490"/>
          <w:tab w:val="right" w:pos="4449" w:leader="dot"/>
        </w:tabs>
        <w:rPr>
          <w:lang w:val="en-US" w:eastAsia="en-US"/>
        </w:rPr>
      </w:pPr>
      <w:r>
        <w:rPr>
          <w:lang w:val="en-US" w:eastAsia="en-US"/>
        </w:rPr>
        <w:t>N</w:t>
      </w:r>
    </w:p>
    <w:p>
      <w:pPr>
        <w:pStyle w:val="Index1"/>
        <w:tabs>
          <w:tab w:val="clear" w:pos="490"/>
          <w:tab w:val="right" w:pos="4449" w:leader="dot"/>
        </w:tabs>
        <w:rPr>
          <w:lang w:val="en-US" w:eastAsia="en-US"/>
        </w:rPr>
      </w:pPr>
      <w:r>
        <w:rPr>
          <w:lang w:val="en-US" w:eastAsia="en-US"/>
        </w:rPr>
        <w:t>Nielsen, Anders; 21</w:t>
      </w:r>
    </w:p>
    <w:p>
      <w:pPr>
        <w:pStyle w:val="Index1"/>
        <w:tabs>
          <w:tab w:val="clear" w:pos="490"/>
          <w:tab w:val="right" w:pos="4449" w:leader="dot"/>
        </w:tabs>
        <w:rPr>
          <w:lang w:val="en-US" w:eastAsia="en-US"/>
        </w:rPr>
      </w:pPr>
      <w:r>
        <w:rPr>
          <w:lang w:val="en-US" w:eastAsia="en-US"/>
        </w:rPr>
        <w:t>Nielsen, Anna; 19; 21</w:t>
      </w:r>
    </w:p>
    <w:p>
      <w:pPr>
        <w:pStyle w:val="Index1"/>
        <w:tabs>
          <w:tab w:val="clear" w:pos="490"/>
          <w:tab w:val="right" w:pos="4449" w:leader="dot"/>
        </w:tabs>
        <w:rPr>
          <w:lang w:val="en-US" w:eastAsia="en-US"/>
        </w:rPr>
      </w:pPr>
      <w:r>
        <w:rPr>
          <w:lang w:val="en-US" w:eastAsia="en-US"/>
        </w:rPr>
        <w:t>Nielsen, Anna &amp; Henning; 9</w:t>
      </w:r>
    </w:p>
    <w:p>
      <w:pPr>
        <w:pStyle w:val="Index1"/>
        <w:tabs>
          <w:tab w:val="clear" w:pos="490"/>
          <w:tab w:val="right" w:pos="4449" w:leader="dot"/>
        </w:tabs>
        <w:rPr>
          <w:lang w:val="en-US" w:eastAsia="en-US"/>
        </w:rPr>
      </w:pPr>
      <w:r>
        <w:rPr>
          <w:lang w:val="en-US" w:eastAsia="en-US"/>
        </w:rPr>
        <w:t>Nielsen, Anne &amp; Henning; 6</w:t>
      </w:r>
    </w:p>
    <w:p>
      <w:pPr>
        <w:pStyle w:val="Index1"/>
        <w:tabs>
          <w:tab w:val="clear" w:pos="490"/>
          <w:tab w:val="right" w:pos="4449" w:leader="dot"/>
        </w:tabs>
        <w:rPr>
          <w:lang w:val="en-US" w:eastAsia="en-US"/>
        </w:rPr>
      </w:pPr>
      <w:r>
        <w:rPr>
          <w:lang w:val="en-US" w:eastAsia="en-US"/>
        </w:rPr>
        <w:t>Nielsen, Bent; 20</w:t>
      </w:r>
    </w:p>
    <w:p>
      <w:pPr>
        <w:pStyle w:val="Index1"/>
        <w:tabs>
          <w:tab w:val="clear" w:pos="490"/>
          <w:tab w:val="right" w:pos="4449" w:leader="dot"/>
        </w:tabs>
        <w:rPr>
          <w:lang w:val="en-US" w:eastAsia="en-US"/>
        </w:rPr>
      </w:pPr>
      <w:r>
        <w:rPr>
          <w:lang w:val="en-US" w:eastAsia="en-US"/>
        </w:rPr>
        <w:t>Nielsen, Betty; 5</w:t>
      </w:r>
    </w:p>
    <w:p>
      <w:pPr>
        <w:pStyle w:val="Index1"/>
        <w:tabs>
          <w:tab w:val="clear" w:pos="490"/>
          <w:tab w:val="right" w:pos="4449" w:leader="dot"/>
        </w:tabs>
        <w:rPr>
          <w:lang w:val="en-US" w:eastAsia="en-US"/>
        </w:rPr>
      </w:pPr>
      <w:r>
        <w:rPr>
          <w:lang w:val="en-US" w:eastAsia="en-US"/>
        </w:rPr>
        <w:t>Nielsen, Ejnar; 14</w:t>
      </w:r>
    </w:p>
    <w:p>
      <w:pPr>
        <w:pStyle w:val="Index1"/>
        <w:tabs>
          <w:tab w:val="clear" w:pos="490"/>
          <w:tab w:val="right" w:pos="4449" w:leader="dot"/>
        </w:tabs>
        <w:rPr>
          <w:lang w:val="en-US" w:eastAsia="en-US"/>
        </w:rPr>
      </w:pPr>
      <w:r>
        <w:rPr>
          <w:lang w:val="en-US" w:eastAsia="en-US"/>
        </w:rPr>
        <w:t>Nielsen, Henning; 2; 4; 5; 6; 11; 14</w:t>
      </w:r>
    </w:p>
    <w:p>
      <w:pPr>
        <w:pStyle w:val="Index1"/>
        <w:tabs>
          <w:tab w:val="clear" w:pos="490"/>
          <w:tab w:val="right" w:pos="4449" w:leader="dot"/>
        </w:tabs>
        <w:rPr>
          <w:lang w:val="en-US" w:eastAsia="en-US"/>
        </w:rPr>
      </w:pPr>
      <w:r>
        <w:rPr>
          <w:lang w:val="en-US" w:eastAsia="en-US"/>
        </w:rPr>
        <w:t>Nielsen, Henning &amp; Anna; 5</w:t>
      </w:r>
    </w:p>
    <w:p>
      <w:pPr>
        <w:pStyle w:val="Index1"/>
        <w:tabs>
          <w:tab w:val="clear" w:pos="490"/>
          <w:tab w:val="right" w:pos="4449" w:leader="dot"/>
        </w:tabs>
        <w:rPr>
          <w:lang w:val="en-US" w:eastAsia="en-US"/>
        </w:rPr>
      </w:pPr>
      <w:r>
        <w:rPr>
          <w:lang w:val="en-US" w:eastAsia="en-US"/>
        </w:rPr>
        <w:t>Nielsen, Henry; 5</w:t>
      </w:r>
    </w:p>
    <w:p>
      <w:pPr>
        <w:pStyle w:val="Index1"/>
        <w:tabs>
          <w:tab w:val="clear" w:pos="490"/>
          <w:tab w:val="right" w:pos="4449" w:leader="dot"/>
        </w:tabs>
        <w:rPr>
          <w:lang w:val="en-US" w:eastAsia="en-US"/>
        </w:rPr>
      </w:pPr>
      <w:r>
        <w:rPr>
          <w:lang w:val="en-US" w:eastAsia="en-US"/>
        </w:rPr>
        <w:t>Nielsen, Ingvard; 9; 10</w:t>
      </w:r>
    </w:p>
    <w:p>
      <w:pPr>
        <w:pStyle w:val="Index1"/>
        <w:tabs>
          <w:tab w:val="clear" w:pos="490"/>
          <w:tab w:val="right" w:pos="4449" w:leader="dot"/>
        </w:tabs>
        <w:rPr>
          <w:lang w:val="en-US" w:eastAsia="en-US"/>
        </w:rPr>
      </w:pPr>
      <w:r>
        <w:rPr>
          <w:lang w:val="en-US" w:eastAsia="en-US"/>
        </w:rPr>
        <w:t>Nielsen, Jens P.; 10</w:t>
      </w:r>
    </w:p>
    <w:p>
      <w:pPr>
        <w:pStyle w:val="Index1"/>
        <w:tabs>
          <w:tab w:val="clear" w:pos="490"/>
          <w:tab w:val="right" w:pos="4449" w:leader="dot"/>
        </w:tabs>
        <w:rPr>
          <w:lang w:val="en-US" w:eastAsia="en-US"/>
        </w:rPr>
      </w:pPr>
      <w:r>
        <w:rPr>
          <w:lang w:val="en-US" w:eastAsia="en-US"/>
        </w:rPr>
        <w:t>Nielsen, Jens Peter; 19</w:t>
      </w:r>
    </w:p>
    <w:p>
      <w:pPr>
        <w:pStyle w:val="Index1"/>
        <w:tabs>
          <w:tab w:val="clear" w:pos="490"/>
          <w:tab w:val="right" w:pos="4449" w:leader="dot"/>
        </w:tabs>
        <w:rPr>
          <w:lang w:val="en-US" w:eastAsia="en-US"/>
        </w:rPr>
      </w:pPr>
      <w:r>
        <w:rPr>
          <w:lang w:val="en-US" w:eastAsia="en-US"/>
        </w:rPr>
        <w:t>Nielsen, Johanne; 22</w:t>
      </w:r>
    </w:p>
    <w:p>
      <w:pPr>
        <w:pStyle w:val="Index1"/>
        <w:tabs>
          <w:tab w:val="clear" w:pos="490"/>
          <w:tab w:val="right" w:pos="4449" w:leader="dot"/>
        </w:tabs>
        <w:rPr>
          <w:lang w:val="en-US" w:eastAsia="en-US"/>
        </w:rPr>
      </w:pPr>
      <w:r>
        <w:rPr>
          <w:lang w:val="en-US" w:eastAsia="en-US"/>
        </w:rPr>
        <w:t>Nielsen, Johs.; 13</w:t>
      </w:r>
    </w:p>
    <w:p>
      <w:pPr>
        <w:pStyle w:val="Index1"/>
        <w:tabs>
          <w:tab w:val="clear" w:pos="490"/>
          <w:tab w:val="right" w:pos="4449" w:leader="dot"/>
        </w:tabs>
        <w:rPr>
          <w:lang w:val="en-US" w:eastAsia="en-US"/>
        </w:rPr>
      </w:pPr>
      <w:r>
        <w:rPr>
          <w:lang w:val="en-US" w:eastAsia="en-US"/>
        </w:rPr>
        <w:t>Nielsen, Kirstine; 5</w:t>
      </w:r>
    </w:p>
    <w:p>
      <w:pPr>
        <w:pStyle w:val="Index1"/>
        <w:tabs>
          <w:tab w:val="clear" w:pos="490"/>
          <w:tab w:val="right" w:pos="4449" w:leader="dot"/>
        </w:tabs>
        <w:rPr>
          <w:lang w:val="en-US" w:eastAsia="en-US"/>
        </w:rPr>
      </w:pPr>
      <w:r>
        <w:rPr>
          <w:lang w:val="en-US" w:eastAsia="en-US"/>
        </w:rPr>
        <w:t>Nielsen, Mie &amp; Hans; 9</w:t>
      </w:r>
    </w:p>
    <w:p>
      <w:pPr>
        <w:pStyle w:val="Index1"/>
        <w:tabs>
          <w:tab w:val="clear" w:pos="490"/>
          <w:tab w:val="right" w:pos="4449" w:leader="dot"/>
        </w:tabs>
        <w:rPr>
          <w:lang w:val="en-US" w:eastAsia="en-US"/>
        </w:rPr>
      </w:pPr>
      <w:r>
        <w:rPr>
          <w:lang w:val="en-US" w:eastAsia="en-US"/>
        </w:rPr>
        <w:t>Nielsen, Mikkel; 7</w:t>
      </w:r>
    </w:p>
    <w:p>
      <w:pPr>
        <w:pStyle w:val="Index1"/>
        <w:tabs>
          <w:tab w:val="clear" w:pos="490"/>
          <w:tab w:val="right" w:pos="4449" w:leader="dot"/>
        </w:tabs>
        <w:rPr>
          <w:lang w:val="en-US" w:eastAsia="en-US"/>
        </w:rPr>
      </w:pPr>
      <w:r>
        <w:rPr>
          <w:lang w:val="en-US" w:eastAsia="en-US"/>
        </w:rPr>
        <w:t>Nissen, Minna; 19</w:t>
      </w:r>
    </w:p>
    <w:p>
      <w:pPr>
        <w:pStyle w:val="Index1"/>
        <w:tabs>
          <w:tab w:val="clear" w:pos="490"/>
          <w:tab w:val="right" w:pos="4449" w:leader="dot"/>
        </w:tabs>
        <w:rPr>
          <w:lang w:val="en-US" w:eastAsia="en-US"/>
        </w:rPr>
      </w:pPr>
      <w:r>
        <w:rPr>
          <w:lang w:val="en-US" w:eastAsia="en-US"/>
        </w:rPr>
        <w:t>Nissen, Nis; 8</w:t>
      </w:r>
    </w:p>
    <w:p>
      <w:pPr>
        <w:pStyle w:val="IndexHeading"/>
        <w:keepNext w:val="true"/>
        <w:tabs>
          <w:tab w:val="clear" w:pos="490"/>
          <w:tab w:val="right" w:pos="4449" w:leader="dot"/>
        </w:tabs>
        <w:rPr>
          <w:lang w:val="en-US" w:eastAsia="en-US"/>
        </w:rPr>
      </w:pPr>
      <w:r>
        <w:rPr>
          <w:lang w:val="en-US" w:eastAsia="en-US"/>
        </w:rPr>
        <w:t>O</w:t>
      </w:r>
    </w:p>
    <w:p>
      <w:pPr>
        <w:pStyle w:val="Index1"/>
        <w:tabs>
          <w:tab w:val="clear" w:pos="490"/>
          <w:tab w:val="right" w:pos="4449" w:leader="dot"/>
        </w:tabs>
        <w:rPr>
          <w:lang w:val="en-US" w:eastAsia="en-US"/>
        </w:rPr>
      </w:pPr>
      <w:r>
        <w:rPr>
          <w:lang w:val="en-US" w:eastAsia="en-US"/>
        </w:rPr>
        <w:t>Olsen, Kaj; 8</w:t>
      </w:r>
    </w:p>
    <w:p>
      <w:pPr>
        <w:pStyle w:val="IndexHeading"/>
        <w:keepNext w:val="true"/>
        <w:tabs>
          <w:tab w:val="clear" w:pos="490"/>
          <w:tab w:val="right" w:pos="4449" w:leader="dot"/>
        </w:tabs>
        <w:rPr>
          <w:lang w:val="en-US" w:eastAsia="en-US"/>
        </w:rPr>
      </w:pPr>
      <w:r>
        <w:rPr>
          <w:lang w:val="en-US" w:eastAsia="en-US"/>
        </w:rPr>
        <w:t>P</w:t>
      </w:r>
    </w:p>
    <w:p>
      <w:pPr>
        <w:pStyle w:val="Index1"/>
        <w:tabs>
          <w:tab w:val="clear" w:pos="490"/>
          <w:tab w:val="right" w:pos="4449" w:leader="dot"/>
        </w:tabs>
        <w:rPr>
          <w:lang w:val="en-US" w:eastAsia="en-US"/>
        </w:rPr>
      </w:pPr>
      <w:r>
        <w:rPr>
          <w:lang w:val="en-US" w:eastAsia="en-US"/>
        </w:rPr>
        <w:t>Paludan, Ebbe; 17</w:t>
      </w:r>
    </w:p>
    <w:p>
      <w:pPr>
        <w:pStyle w:val="Index1"/>
        <w:tabs>
          <w:tab w:val="clear" w:pos="490"/>
          <w:tab w:val="right" w:pos="4449" w:leader="dot"/>
        </w:tabs>
        <w:rPr>
          <w:lang w:val="en-US" w:eastAsia="en-US"/>
        </w:rPr>
      </w:pPr>
      <w:r>
        <w:rPr>
          <w:lang w:val="en-US" w:eastAsia="en-US"/>
        </w:rPr>
        <w:t>Pedersen, Ane Kjerstine &amp; Anton; 12</w:t>
      </w:r>
    </w:p>
    <w:p>
      <w:pPr>
        <w:pStyle w:val="Index1"/>
        <w:tabs>
          <w:tab w:val="clear" w:pos="490"/>
          <w:tab w:val="right" w:pos="4449" w:leader="dot"/>
        </w:tabs>
        <w:rPr>
          <w:lang w:val="en-US" w:eastAsia="en-US"/>
        </w:rPr>
      </w:pPr>
      <w:r>
        <w:rPr>
          <w:lang w:val="en-US" w:eastAsia="en-US"/>
        </w:rPr>
        <w:t>Pedersen, Carl Johan; 8</w:t>
      </w:r>
    </w:p>
    <w:p>
      <w:pPr>
        <w:pStyle w:val="Index1"/>
        <w:tabs>
          <w:tab w:val="clear" w:pos="490"/>
          <w:tab w:val="right" w:pos="4449" w:leader="dot"/>
        </w:tabs>
        <w:rPr>
          <w:lang w:val="en-US" w:eastAsia="en-US"/>
        </w:rPr>
      </w:pPr>
      <w:r>
        <w:rPr>
          <w:lang w:val="en-US" w:eastAsia="en-US"/>
        </w:rPr>
        <w:t>Pedersen, Kjeld; 12</w:t>
      </w:r>
    </w:p>
    <w:p>
      <w:pPr>
        <w:pStyle w:val="Index1"/>
        <w:tabs>
          <w:tab w:val="clear" w:pos="490"/>
          <w:tab w:val="right" w:pos="4449" w:leader="dot"/>
        </w:tabs>
        <w:rPr>
          <w:lang w:val="en-US" w:eastAsia="en-US"/>
        </w:rPr>
      </w:pPr>
      <w:r>
        <w:rPr>
          <w:lang w:val="en-US" w:eastAsia="en-US"/>
        </w:rPr>
        <w:t>Pedersen, Poul Erik; 20</w:t>
      </w:r>
    </w:p>
    <w:p>
      <w:pPr>
        <w:pStyle w:val="Index1"/>
        <w:tabs>
          <w:tab w:val="clear" w:pos="490"/>
          <w:tab w:val="right" w:pos="4449" w:leader="dot"/>
        </w:tabs>
        <w:rPr>
          <w:lang w:val="en-US" w:eastAsia="en-US"/>
        </w:rPr>
      </w:pPr>
      <w:r>
        <w:rPr>
          <w:lang w:val="en-US" w:eastAsia="en-US"/>
        </w:rPr>
        <w:t>Petersen, Carl Johan; 8</w:t>
      </w:r>
    </w:p>
    <w:p>
      <w:pPr>
        <w:pStyle w:val="Index1"/>
        <w:tabs>
          <w:tab w:val="clear" w:pos="490"/>
          <w:tab w:val="right" w:pos="4449" w:leader="dot"/>
        </w:tabs>
        <w:rPr>
          <w:lang w:val="en-US" w:eastAsia="en-US"/>
        </w:rPr>
      </w:pPr>
      <w:r>
        <w:rPr>
          <w:lang w:val="en-US" w:eastAsia="en-US"/>
        </w:rPr>
        <w:t>Petersen, Chr.; 9; 12</w:t>
      </w:r>
    </w:p>
    <w:p>
      <w:pPr>
        <w:pStyle w:val="Index1"/>
        <w:tabs>
          <w:tab w:val="clear" w:pos="490"/>
          <w:tab w:val="right" w:pos="4449" w:leader="dot"/>
        </w:tabs>
        <w:rPr>
          <w:lang w:val="en-US" w:eastAsia="en-US"/>
        </w:rPr>
      </w:pPr>
      <w:r>
        <w:rPr>
          <w:lang w:val="en-US" w:eastAsia="en-US"/>
        </w:rPr>
        <w:t>Petersen, Henning; 21</w:t>
      </w:r>
    </w:p>
    <w:p>
      <w:pPr>
        <w:pStyle w:val="Index1"/>
        <w:tabs>
          <w:tab w:val="clear" w:pos="490"/>
          <w:tab w:val="right" w:pos="4449" w:leader="dot"/>
        </w:tabs>
        <w:rPr>
          <w:lang w:val="en-US" w:eastAsia="en-US"/>
        </w:rPr>
      </w:pPr>
      <w:r>
        <w:rPr>
          <w:lang w:val="en-US" w:eastAsia="en-US"/>
        </w:rPr>
        <w:t>Petersen, Mads Johannes; 19</w:t>
      </w:r>
    </w:p>
    <w:p>
      <w:pPr>
        <w:pStyle w:val="Index1"/>
        <w:tabs>
          <w:tab w:val="clear" w:pos="490"/>
          <w:tab w:val="right" w:pos="4449" w:leader="dot"/>
        </w:tabs>
        <w:rPr>
          <w:lang w:val="en-US" w:eastAsia="en-US"/>
        </w:rPr>
      </w:pPr>
      <w:r>
        <w:rPr>
          <w:lang w:val="en-US" w:eastAsia="en-US"/>
        </w:rPr>
        <w:t>Petersen, Marius; 21</w:t>
      </w:r>
    </w:p>
    <w:p>
      <w:pPr>
        <w:pStyle w:val="Index1"/>
        <w:tabs>
          <w:tab w:val="clear" w:pos="490"/>
          <w:tab w:val="right" w:pos="4449" w:leader="dot"/>
        </w:tabs>
        <w:rPr>
          <w:lang w:val="en-US" w:eastAsia="en-US"/>
        </w:rPr>
      </w:pPr>
      <w:r>
        <w:rPr>
          <w:lang w:val="en-US" w:eastAsia="en-US"/>
        </w:rPr>
        <w:t>Poulsen, Inga; 15</w:t>
      </w:r>
    </w:p>
    <w:p>
      <w:pPr>
        <w:pStyle w:val="Index1"/>
        <w:tabs>
          <w:tab w:val="clear" w:pos="490"/>
          <w:tab w:val="right" w:pos="4449" w:leader="dot"/>
        </w:tabs>
        <w:rPr>
          <w:lang w:val="en-US" w:eastAsia="en-US"/>
        </w:rPr>
      </w:pPr>
      <w:r>
        <w:rPr>
          <w:lang w:val="en-US" w:eastAsia="en-US"/>
        </w:rPr>
        <w:t>Poulsen, Tage; 9</w:t>
      </w:r>
    </w:p>
    <w:p>
      <w:pPr>
        <w:pStyle w:val="Index1"/>
        <w:tabs>
          <w:tab w:val="clear" w:pos="490"/>
          <w:tab w:val="right" w:pos="4449" w:leader="dot"/>
        </w:tabs>
        <w:rPr>
          <w:lang w:val="en-US" w:eastAsia="en-US"/>
        </w:rPr>
      </w:pPr>
      <w:r>
        <w:rPr>
          <w:lang w:val="en-US" w:eastAsia="en-US"/>
        </w:rPr>
        <w:t>Povlsen, Inga; 12</w:t>
      </w:r>
    </w:p>
    <w:p>
      <w:pPr>
        <w:pStyle w:val="Index1"/>
        <w:tabs>
          <w:tab w:val="clear" w:pos="490"/>
          <w:tab w:val="right" w:pos="4449" w:leader="dot"/>
        </w:tabs>
        <w:rPr>
          <w:lang w:val="en-US" w:eastAsia="en-US"/>
        </w:rPr>
      </w:pPr>
      <w:r>
        <w:rPr>
          <w:lang w:val="en-US" w:eastAsia="en-US"/>
        </w:rPr>
        <w:t>Prenslev, Jørgen; 13</w:t>
      </w:r>
    </w:p>
    <w:p>
      <w:pPr>
        <w:pStyle w:val="Index1"/>
        <w:tabs>
          <w:tab w:val="clear" w:pos="490"/>
          <w:tab w:val="right" w:pos="4449" w:leader="dot"/>
        </w:tabs>
        <w:rPr>
          <w:lang w:val="en-US" w:eastAsia="en-US"/>
        </w:rPr>
      </w:pPr>
      <w:r>
        <w:rPr>
          <w:lang w:val="en-US" w:eastAsia="en-US"/>
        </w:rPr>
        <w:t>Præstegård, Roll; 21</w:t>
      </w:r>
    </w:p>
    <w:p>
      <w:pPr>
        <w:pStyle w:val="Index1"/>
        <w:tabs>
          <w:tab w:val="clear" w:pos="490"/>
          <w:tab w:val="right" w:pos="4449" w:leader="dot"/>
        </w:tabs>
        <w:rPr>
          <w:lang w:val="en-US" w:eastAsia="en-US"/>
        </w:rPr>
      </w:pPr>
      <w:r>
        <w:rPr>
          <w:lang w:val="en-US" w:eastAsia="en-US"/>
        </w:rPr>
        <w:t>Præstegaard, Roll; 13; 21; 22</w:t>
      </w:r>
    </w:p>
    <w:p>
      <w:pPr>
        <w:pStyle w:val="IndexHeading"/>
        <w:keepNext w:val="true"/>
        <w:tabs>
          <w:tab w:val="clear" w:pos="490"/>
          <w:tab w:val="right" w:pos="4449" w:leader="dot"/>
        </w:tabs>
        <w:rPr>
          <w:lang w:val="en-US" w:eastAsia="en-US"/>
        </w:rPr>
      </w:pPr>
      <w:r>
        <w:rPr>
          <w:lang w:val="en-US" w:eastAsia="en-US"/>
        </w:rPr>
        <w:t>R</w:t>
      </w:r>
    </w:p>
    <w:p>
      <w:pPr>
        <w:pStyle w:val="Index1"/>
        <w:tabs>
          <w:tab w:val="clear" w:pos="490"/>
          <w:tab w:val="right" w:pos="4449" w:leader="dot"/>
        </w:tabs>
        <w:rPr>
          <w:lang w:val="en-US" w:eastAsia="en-US"/>
        </w:rPr>
      </w:pPr>
      <w:r>
        <w:rPr>
          <w:lang w:val="en-US" w:eastAsia="en-US"/>
        </w:rPr>
        <w:t>Rasmussen, Kr.; 22</w:t>
      </w:r>
    </w:p>
    <w:p>
      <w:pPr>
        <w:pStyle w:val="IndexHeading"/>
        <w:keepNext w:val="true"/>
        <w:tabs>
          <w:tab w:val="clear" w:pos="490"/>
          <w:tab w:val="right" w:pos="4449" w:leader="dot"/>
        </w:tabs>
        <w:rPr>
          <w:lang w:val="en-US" w:eastAsia="en-US"/>
        </w:rPr>
      </w:pPr>
      <w:r>
        <w:rPr>
          <w:lang w:val="en-US" w:eastAsia="en-US"/>
        </w:rPr>
        <w:t>S</w:t>
      </w:r>
    </w:p>
    <w:p>
      <w:pPr>
        <w:pStyle w:val="Index1"/>
        <w:tabs>
          <w:tab w:val="clear" w:pos="490"/>
          <w:tab w:val="right" w:pos="4449" w:leader="dot"/>
        </w:tabs>
        <w:rPr>
          <w:lang w:val="en-US" w:eastAsia="en-US"/>
        </w:rPr>
      </w:pPr>
      <w:r>
        <w:rPr>
          <w:lang w:val="en-US" w:eastAsia="en-US"/>
        </w:rPr>
        <w:t>Schütt, Randi; 17</w:t>
      </w:r>
    </w:p>
    <w:p>
      <w:pPr>
        <w:pStyle w:val="Index1"/>
        <w:tabs>
          <w:tab w:val="clear" w:pos="490"/>
          <w:tab w:val="right" w:pos="4449" w:leader="dot"/>
        </w:tabs>
        <w:rPr>
          <w:lang w:val="en-US" w:eastAsia="en-US"/>
        </w:rPr>
      </w:pPr>
      <w:r>
        <w:rPr>
          <w:lang w:val="en-US" w:eastAsia="en-US"/>
        </w:rPr>
        <w:t>Sigård, Helga; 17; 20</w:t>
      </w:r>
    </w:p>
    <w:p>
      <w:pPr>
        <w:pStyle w:val="Index1"/>
        <w:tabs>
          <w:tab w:val="clear" w:pos="490"/>
          <w:tab w:val="right" w:pos="4449" w:leader="dot"/>
        </w:tabs>
        <w:rPr>
          <w:lang w:val="en-US" w:eastAsia="en-US"/>
        </w:rPr>
      </w:pPr>
      <w:r>
        <w:rPr>
          <w:lang w:val="en-US" w:eastAsia="en-US"/>
        </w:rPr>
        <w:t>Sigaard, Sylva; 13</w:t>
      </w:r>
    </w:p>
    <w:p>
      <w:pPr>
        <w:pStyle w:val="Index1"/>
        <w:tabs>
          <w:tab w:val="clear" w:pos="490"/>
          <w:tab w:val="right" w:pos="4449" w:leader="dot"/>
        </w:tabs>
        <w:rPr>
          <w:lang w:val="en-US" w:eastAsia="en-US"/>
        </w:rPr>
      </w:pPr>
      <w:r>
        <w:rPr>
          <w:lang w:val="en-US" w:eastAsia="en-US"/>
        </w:rPr>
        <w:t>Skjøtt, Harry; 5</w:t>
      </w:r>
    </w:p>
    <w:p>
      <w:pPr>
        <w:pStyle w:val="Index1"/>
        <w:tabs>
          <w:tab w:val="clear" w:pos="490"/>
          <w:tab w:val="right" w:pos="4449" w:leader="dot"/>
        </w:tabs>
        <w:rPr>
          <w:lang w:val="en-US" w:eastAsia="en-US"/>
        </w:rPr>
      </w:pPr>
      <w:r>
        <w:rPr>
          <w:lang w:val="en-US" w:eastAsia="en-US"/>
        </w:rPr>
        <w:t>Skovholt, Karin; 6</w:t>
      </w:r>
    </w:p>
    <w:p>
      <w:pPr>
        <w:pStyle w:val="Index1"/>
        <w:tabs>
          <w:tab w:val="clear" w:pos="490"/>
          <w:tab w:val="right" w:pos="4449" w:leader="dot"/>
        </w:tabs>
        <w:rPr>
          <w:lang w:val="en-US" w:eastAsia="en-US"/>
        </w:rPr>
      </w:pPr>
      <w:r>
        <w:rPr>
          <w:lang w:val="en-US" w:eastAsia="en-US"/>
        </w:rPr>
        <w:t>Solem, Sigurd; 16</w:t>
      </w:r>
    </w:p>
    <w:p>
      <w:pPr>
        <w:pStyle w:val="Index1"/>
        <w:tabs>
          <w:tab w:val="clear" w:pos="490"/>
          <w:tab w:val="right" w:pos="4449" w:leader="dot"/>
        </w:tabs>
        <w:rPr>
          <w:lang w:val="en-US" w:eastAsia="en-US"/>
        </w:rPr>
      </w:pPr>
      <w:r>
        <w:rPr>
          <w:lang w:val="en-US" w:eastAsia="en-US"/>
        </w:rPr>
        <w:t>Steiner; 13</w:t>
      </w:r>
    </w:p>
    <w:p>
      <w:pPr>
        <w:pStyle w:val="Index1"/>
        <w:tabs>
          <w:tab w:val="clear" w:pos="490"/>
          <w:tab w:val="right" w:pos="4449" w:leader="dot"/>
        </w:tabs>
        <w:rPr>
          <w:lang w:val="en-US" w:eastAsia="en-US"/>
        </w:rPr>
      </w:pPr>
      <w:r>
        <w:rPr>
          <w:lang w:val="en-US" w:eastAsia="en-US"/>
        </w:rPr>
        <w:t>Stensig, M.C.M.; 22</w:t>
      </w:r>
    </w:p>
    <w:p>
      <w:pPr>
        <w:pStyle w:val="Index1"/>
        <w:tabs>
          <w:tab w:val="clear" w:pos="490"/>
          <w:tab w:val="right" w:pos="4449" w:leader="dot"/>
        </w:tabs>
        <w:rPr>
          <w:lang w:val="en-US" w:eastAsia="en-US"/>
        </w:rPr>
      </w:pPr>
      <w:r>
        <w:rPr>
          <w:lang w:val="en-US" w:eastAsia="en-US"/>
        </w:rPr>
        <w:t>Søndergaard; 13</w:t>
      </w:r>
    </w:p>
    <w:p>
      <w:pPr>
        <w:pStyle w:val="Index1"/>
        <w:tabs>
          <w:tab w:val="clear" w:pos="490"/>
          <w:tab w:val="right" w:pos="4449" w:leader="dot"/>
        </w:tabs>
        <w:rPr>
          <w:lang w:val="en-US" w:eastAsia="en-US"/>
        </w:rPr>
      </w:pPr>
      <w:r>
        <w:rPr>
          <w:lang w:val="en-US" w:eastAsia="en-US"/>
        </w:rPr>
        <w:t>Sørensen, Erling Chr.; 12</w:t>
      </w:r>
    </w:p>
    <w:p>
      <w:pPr>
        <w:pStyle w:val="IndexHeading"/>
        <w:keepNext w:val="true"/>
        <w:tabs>
          <w:tab w:val="clear" w:pos="490"/>
          <w:tab w:val="right" w:pos="4449" w:leader="dot"/>
        </w:tabs>
        <w:rPr>
          <w:lang w:val="en-US" w:eastAsia="en-US"/>
        </w:rPr>
      </w:pPr>
      <w:r>
        <w:rPr>
          <w:lang w:val="en-US" w:eastAsia="en-US"/>
        </w:rPr>
        <w:t>T</w:t>
      </w:r>
    </w:p>
    <w:p>
      <w:pPr>
        <w:pStyle w:val="Index1"/>
        <w:tabs>
          <w:tab w:val="clear" w:pos="490"/>
          <w:tab w:val="right" w:pos="4449" w:leader="dot"/>
        </w:tabs>
        <w:rPr>
          <w:lang w:val="en-US" w:eastAsia="en-US"/>
        </w:rPr>
      </w:pPr>
      <w:r>
        <w:rPr>
          <w:lang w:val="en-US" w:eastAsia="en-US"/>
        </w:rPr>
        <w:t>Thomsen, Aksel; 14</w:t>
      </w:r>
    </w:p>
    <w:p>
      <w:pPr>
        <w:pStyle w:val="Index1"/>
        <w:tabs>
          <w:tab w:val="clear" w:pos="490"/>
          <w:tab w:val="right" w:pos="4449" w:leader="dot"/>
        </w:tabs>
        <w:rPr>
          <w:lang w:val="en-US" w:eastAsia="en-US"/>
        </w:rPr>
      </w:pPr>
      <w:r>
        <w:rPr>
          <w:lang w:val="en-US" w:eastAsia="en-US"/>
        </w:rPr>
        <w:t>Thomsen, Eva &amp; Hans Peter; 2</w:t>
      </w:r>
    </w:p>
    <w:p>
      <w:pPr>
        <w:pStyle w:val="Index1"/>
        <w:tabs>
          <w:tab w:val="clear" w:pos="490"/>
          <w:tab w:val="right" w:pos="4449" w:leader="dot"/>
        </w:tabs>
        <w:rPr>
          <w:lang w:val="en-US" w:eastAsia="en-US"/>
        </w:rPr>
      </w:pPr>
      <w:r>
        <w:rPr>
          <w:lang w:val="en-US" w:eastAsia="en-US"/>
        </w:rPr>
        <w:t>Thomsen, Harry; 9; 20</w:t>
      </w:r>
    </w:p>
    <w:p>
      <w:pPr>
        <w:pStyle w:val="Index1"/>
        <w:tabs>
          <w:tab w:val="clear" w:pos="490"/>
          <w:tab w:val="right" w:pos="4449" w:leader="dot"/>
        </w:tabs>
        <w:rPr>
          <w:lang w:val="en-US" w:eastAsia="en-US"/>
        </w:rPr>
      </w:pPr>
      <w:r>
        <w:rPr>
          <w:lang w:val="en-US" w:eastAsia="en-US"/>
        </w:rPr>
        <w:t>Thomsen, Kirsten; 19</w:t>
      </w:r>
    </w:p>
    <w:p>
      <w:pPr>
        <w:pStyle w:val="Index1"/>
        <w:tabs>
          <w:tab w:val="clear" w:pos="490"/>
          <w:tab w:val="right" w:pos="4449" w:leader="dot"/>
        </w:tabs>
        <w:rPr>
          <w:lang w:val="en-US" w:eastAsia="en-US"/>
        </w:rPr>
      </w:pPr>
      <w:r>
        <w:rPr>
          <w:lang w:val="en-US" w:eastAsia="en-US"/>
        </w:rPr>
        <w:t>Thude, Aksel; 15; 17; 18</w:t>
      </w:r>
    </w:p>
    <w:p>
      <w:pPr>
        <w:pStyle w:val="Index1"/>
        <w:tabs>
          <w:tab w:val="clear" w:pos="490"/>
          <w:tab w:val="right" w:pos="4449" w:leader="dot"/>
        </w:tabs>
        <w:rPr>
          <w:lang w:val="en-US" w:eastAsia="en-US"/>
        </w:rPr>
      </w:pPr>
      <w:r>
        <w:rPr>
          <w:lang w:val="en-US" w:eastAsia="en-US"/>
        </w:rPr>
        <w:t>Thude, Gunnar; 13; 15</w:t>
      </w:r>
    </w:p>
    <w:p>
      <w:pPr>
        <w:pStyle w:val="Index1"/>
        <w:tabs>
          <w:tab w:val="clear" w:pos="490"/>
          <w:tab w:val="right" w:pos="4449" w:leader="dot"/>
        </w:tabs>
        <w:rPr>
          <w:lang w:val="en-US" w:eastAsia="en-US"/>
        </w:rPr>
      </w:pPr>
      <w:r>
        <w:rPr>
          <w:lang w:val="en-US" w:eastAsia="en-US"/>
        </w:rPr>
        <w:t>Thude, Søren; 13; 14</w:t>
      </w:r>
    </w:p>
    <w:p>
      <w:pPr>
        <w:pStyle w:val="Index1"/>
        <w:tabs>
          <w:tab w:val="clear" w:pos="490"/>
          <w:tab w:val="right" w:pos="4449" w:leader="dot"/>
        </w:tabs>
        <w:rPr>
          <w:lang w:val="en-US" w:eastAsia="en-US"/>
        </w:rPr>
      </w:pPr>
      <w:r>
        <w:rPr>
          <w:lang w:val="en-US" w:eastAsia="en-US"/>
        </w:rPr>
        <w:t>Thygesen, Laust; 14</w:t>
      </w:r>
    </w:p>
    <w:p>
      <w:pPr>
        <w:pStyle w:val="Index1"/>
        <w:tabs>
          <w:tab w:val="clear" w:pos="490"/>
          <w:tab w:val="right" w:pos="4449" w:leader="dot"/>
        </w:tabs>
        <w:rPr/>
      </w:pPr>
      <w:r>
        <w:rPr/>
        <w:t>Toftdal Petersen, Hans; 17</w:t>
      </w:r>
    </w:p>
    <w:p>
      <w:pPr>
        <w:pStyle w:val="Normal"/>
        <w:tabs>
          <w:tab w:val="clear" w:pos="490"/>
          <w:tab w:val="right" w:pos="4449" w:leader="dot"/>
        </w:tabs>
        <w:rPr/>
      </w:pPr>
      <w:r>
        <w:rPr/>
      </w:r>
    </w:p>
    <w:p>
      <w:pPr>
        <w:pStyle w:val="Normal"/>
        <w:tabs>
          <w:tab w:val="clear" w:pos="490"/>
          <w:tab w:val="right" w:pos="4449" w:leader="dot"/>
        </w:tabs>
        <w:rPr/>
      </w:pPr>
      <w:r>
        <w:rPr/>
      </w:r>
    </w:p>
    <w:p>
      <w:pPr>
        <w:sectPr>
          <w:footnotePr>
            <w:numFmt w:val="decimal"/>
          </w:footnotePr>
          <w:type w:val="continuous"/>
          <w:pgSz w:w="11906" w:h="16838"/>
          <w:pgMar w:left="1134" w:right="1134" w:gutter="0" w:header="0" w:top="1701" w:footer="708" w:bottom="1700"/>
          <w:cols w:num="2" w:space="720" w:equalWidth="true" w:sep="false"/>
          <w:formProt w:val="false"/>
          <w:textDirection w:val="lrTb"/>
          <w:docGrid w:type="default" w:linePitch="600" w:charSpace="3276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r>
    </w:p>
    <w:p>
      <w:pPr>
        <w:sectPr>
          <w:footnotePr>
            <w:numFmt w:val="decimal"/>
          </w:footnotePr>
          <w:type w:val="continuous"/>
          <w:pgSz w:w="11906" w:h="16838"/>
          <w:pgMar w:left="1134" w:right="1134" w:gutter="0" w:header="0" w:top="1701" w:footer="708" w:bottom="1700"/>
          <w:formProt w:val="false"/>
          <w:textDirection w:val="lrTb"/>
          <w:docGrid w:type="default" w:linePitch="600" w:charSpace="32768"/>
        </w:sectPr>
      </w:pPr>
    </w:p>
    <w:p>
      <w:pPr>
        <w:pStyle w:val="Normal"/>
        <w:jc w:val="left"/>
        <w:rPr>
          <w:rFonts w:eastAsia="Times New Roman"/>
        </w:rPr>
      </w:pPr>
      <w:r>
        <w:rPr>
          <w:rFonts w:eastAsia="Times New Roman"/>
        </w:rPr>
        <w:t xml:space="preserve">                                         </w:t>
      </w:r>
    </w:p>
    <w:sectPr>
      <w:footnotePr>
        <w:numFmt w:val="decimal"/>
      </w:footnotePr>
      <w:type w:val="continuous"/>
      <w:pgSz w:w="11906" w:h="16838"/>
      <w:pgMar w:left="1134" w:right="1134" w:gutter="0" w:header="0" w:top="1701" w:footer="708" w:bottom="17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before="0" w:after="140"/>
        <w:rPr/>
      </w:pPr>
      <w:r>
        <w:rPr>
          <w:rStyle w:val="FootnoteCharacters"/>
        </w:rPr>
        <w:footnoteRef/>
      </w:r>
      <w:r>
        <w:rPr/>
        <w:tab/>
        <w:t>Rigsdagens Medlemmer gennem 100 år.  Bind 1. Rigsdagsmændene 1848-1918. 1949. Side 279-80. https://slaegtsbibliotek.dk/911744.pdf</w:t>
      </w:r>
    </w:p>
  </w:footnote>
  <w:footnote w:id="3">
    <w:p>
      <w:pPr>
        <w:pStyle w:val="Footnote"/>
        <w:rPr/>
      </w:pPr>
      <w:r>
        <w:rPr>
          <w:rStyle w:val="FootnoteCharacters"/>
        </w:rPr>
        <w:footnoteRef/>
      </w:r>
      <w:r>
        <w:rPr/>
        <w:tab/>
        <w:t xml:space="preserve">Landstinget var indirekte valgt, dels via valgmænd i hver kommune, dels ved selvskrevne vælgere blandt de største jordejere. Hertil kom 12 livstidsvalgte, kongevalgte landstingsmænd. Jf. Begtrup bind 3, side </w:t>
      </w:r>
    </w:p>
  </w:footnote>
  <w:footnote w:id="4">
    <w:p>
      <w:pPr>
        <w:pStyle w:val="Footnote"/>
        <w:rPr/>
      </w:pPr>
      <w:r>
        <w:rPr>
          <w:rStyle w:val="FootnoteCharacters"/>
        </w:rPr>
        <w:footnoteRef/>
      </w:r>
      <w:r>
        <w:rPr/>
        <w:tab/>
        <w:t xml:space="preserve">Frandsen Humanities: The building is named of honor of Peter “Bugs” Frandsen, a well-known and beloved Nevada biology professor (1906-42) whose career at Nevada spanned 40 years. Frandsen, a member of the University’s class of 1895, produced more than 100 students who went on to careers in medicine, dentistry or nursing.- Far: Søren </w:t>
      </w:r>
      <w:r>
        <w:rPr>
          <w:lang w:val="da-DK"/>
        </w:rPr>
        <w:t>Frandsen var købmand i sin fødeby Vilslev til i året 1879, da familien rejste til Nevada. PF også født i Vilslev. Foto forefindes hos sh.</w:t>
      </w:r>
    </w:p>
  </w:footnote>
  <w:footnote w:id="5">
    <w:p>
      <w:pPr>
        <w:pStyle w:val="Footnote"/>
        <w:rPr/>
      </w:pPr>
      <w:r>
        <w:rPr>
          <w:rStyle w:val="FootnoteCharacters"/>
        </w:rPr>
        <w:footnoteRef/>
      </w:r>
      <w:r>
        <w:rPr/>
        <w:tab/>
        <w:t>Valgt blev 14 flg: Ribe Amtsraadsdistrikt. Møller og Gaardejer N. Møller (D.M.), Letbæk Mølle, 22/p 1905 GaardejerS.M.Sørensen (D.M.), Store Hebo,22/121905. Gaardejer H. N. Nørgaard, Høm, 22/121905. Gaardejer S. Simonsen, Jensgaard, 22/121905. Gaardejer J. Madsen (D.M.), Maltbæk, 22/121906. Proprietær H. J. Jespersen, Endrupholm, 22/121906. Gaardejer B. Nielsen, Billumtarp, 22/12 1906. Gaardejer J. Paulin, Vamdrup, 17/12 1908. Gaardejer H. Skøde, Veerst, 17/]21908. Kammerraad, Gaardejer N. Nielsen (D.M.), Haragergaard (VII.2.), 17/121908. Gaardejer M. Hansen, Fårup,17/12 1908. Proprietær O. Lautrup, Estrup, 25/61909. Landinspektør T. Gohr, Bejsnapgaard, 30/121909. Husmand Oluf Kristensen, Fuglsig, 31/3 1911. [Radikale Ven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49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2"/>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2"/>
    </w:rPr>
  </w:style>
  <w:style w:type="character" w:styleId="SidefodTegn">
    <w:name w:val="Sidefod Tegn"/>
    <w:qFormat/>
    <w:rPr>
      <w:sz w:val="24"/>
      <w:szCs w:val="22"/>
    </w:rPr>
  </w:style>
  <w:style w:type="character" w:styleId="Overskrift1Tegn">
    <w:name w:val="Overskrift 1 Tegn"/>
    <w:qFormat/>
    <w:rPr>
      <w:rFonts w:ascii="Cambria" w:hAnsi="Cambria" w:eastAsia="Times New Roman" w:cs="Times New Roman"/>
      <w:b/>
      <w:bCs/>
      <w:kern w:val="2"/>
      <w:sz w:val="32"/>
      <w:szCs w:val="32"/>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Fodnotetegn">
    <w:name w:val="Fodnotetegn"/>
    <w:qFormat/>
    <w:rPr/>
  </w:style>
  <w:style w:type="character" w:styleId="FootnoteReference1">
    <w:name w:val="Footnote Reference1"/>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Reference1">
    <w:name w:val="Endnote Reference1"/>
    <w:qFormat/>
    <w:rPr>
      <w:vertAlign w:val="superscript"/>
    </w:rPr>
  </w:style>
  <w:style w:type="character" w:styleId="Emphasis">
    <w:name w:val="Emphasis"/>
    <w:qFormat/>
    <w:rPr>
      <w:i/>
      <w:iCs/>
    </w:rPr>
  </w:style>
  <w:style w:type="character" w:styleId="Strong1">
    <w:name w:val="Strong1"/>
    <w:qFormat/>
    <w:rPr>
      <w:b/>
      <w:bC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Reference15">
    <w:name w:val="Footnote Reference15"/>
    <w:qFormat/>
    <w:rPr>
      <w:vertAlign w:val="superscript"/>
    </w:rPr>
  </w:style>
  <w:style w:type="character" w:styleId="EndnoteReference15">
    <w:name w:val="Endnote Reference15"/>
    <w:qFormat/>
    <w:rPr>
      <w:vertAlign w:val="superscript"/>
    </w:rPr>
  </w:style>
  <w:style w:type="character" w:styleId="FootnoteReference16">
    <w:name w:val="Footnote Reference16"/>
    <w:qFormat/>
    <w:rPr>
      <w:vertAlign w:val="superscript"/>
    </w:rPr>
  </w:style>
  <w:style w:type="character" w:styleId="EndnoteReference16">
    <w:name w:val="Endnote Reference16"/>
    <w:qFormat/>
    <w:rPr>
      <w:vertAlign w:val="superscript"/>
    </w:rPr>
  </w:style>
  <w:style w:type="character" w:styleId="FootnoteReference17">
    <w:name w:val="Footnote Reference17"/>
    <w:qFormat/>
    <w:rPr>
      <w:vertAlign w:val="superscript"/>
    </w:rPr>
  </w:style>
  <w:style w:type="character" w:styleId="EndnoteReference17">
    <w:name w:val="Endnote Reference17"/>
    <w:qFormat/>
    <w:rPr>
      <w:vertAlign w:val="superscript"/>
    </w:rPr>
  </w:style>
  <w:style w:type="character" w:styleId="FootnoteReference18">
    <w:name w:val="Footnote Reference18"/>
    <w:qFormat/>
    <w:rPr>
      <w:vertAlign w:val="superscript"/>
    </w:rPr>
  </w:style>
  <w:style w:type="character" w:styleId="EndnoteReference18">
    <w:name w:val="Endnote Reference18"/>
    <w:qFormat/>
    <w:rPr>
      <w:vertAlign w:val="superscript"/>
    </w:rPr>
  </w:style>
  <w:style w:type="character" w:styleId="FootnoteReference19">
    <w:name w:val="Footnote Reference19"/>
    <w:qFormat/>
    <w:rPr>
      <w:vertAlign w:val="superscript"/>
    </w:rPr>
  </w:style>
  <w:style w:type="character" w:styleId="EndnoteReference19">
    <w:name w:val="Endnote Reference19"/>
    <w:qFormat/>
    <w:rPr>
      <w:vertAlign w:val="superscript"/>
    </w:rPr>
  </w:style>
  <w:style w:type="character" w:styleId="FootnoteReference20">
    <w:name w:val="Footnote Reference20"/>
    <w:qFormat/>
    <w:rPr>
      <w:vertAlign w:val="superscript"/>
    </w:rPr>
  </w:style>
  <w:style w:type="character" w:styleId="EndnoteReference20">
    <w:name w:val="Endnote Reference20"/>
    <w:qFormat/>
    <w:rPr>
      <w:vertAlign w:val="superscript"/>
    </w:rPr>
  </w:style>
  <w:style w:type="character" w:styleId="FootnoteReference21">
    <w:name w:val="Footnote Reference21"/>
    <w:qFormat/>
    <w:rPr>
      <w:vertAlign w:val="superscript"/>
    </w:rPr>
  </w:style>
  <w:style w:type="character" w:styleId="EndnoteReference21">
    <w:name w:val="Endnote Reference21"/>
    <w:qFormat/>
    <w:rPr>
      <w:vertAlign w:val="superscript"/>
    </w:rPr>
  </w:style>
  <w:style w:type="character" w:styleId="FootnoteReference22">
    <w:name w:val="Footnote Reference22"/>
    <w:qFormat/>
    <w:rPr>
      <w:vertAlign w:val="superscript"/>
    </w:rPr>
  </w:style>
  <w:style w:type="character" w:styleId="EndnoteReference22">
    <w:name w:val="Endnote Reference22"/>
    <w:qFormat/>
    <w:rPr>
      <w:vertAlign w:val="superscript"/>
    </w:rPr>
  </w:style>
  <w:style w:type="character" w:styleId="FootnoteReference23">
    <w:name w:val="Footnote Reference23"/>
    <w:qFormat/>
    <w:rPr>
      <w:vertAlign w:val="superscript"/>
    </w:rPr>
  </w:style>
  <w:style w:type="character" w:styleId="EndnoteReference23">
    <w:name w:val="Endnote Reference23"/>
    <w:qFormat/>
    <w:rPr>
      <w:vertAlign w:val="superscript"/>
    </w:rPr>
  </w:style>
  <w:style w:type="character" w:styleId="FootnoteReference24">
    <w:name w:val="Footnote Reference24"/>
    <w:qFormat/>
    <w:rPr>
      <w:vertAlign w:val="superscript"/>
    </w:rPr>
  </w:style>
  <w:style w:type="character" w:styleId="EndnoteReference24">
    <w:name w:val="Endnote Reference24"/>
    <w:qFormat/>
    <w:rPr>
      <w:vertAlign w:val="superscript"/>
    </w:rPr>
  </w:style>
  <w:style w:type="character" w:styleId="FootnoteReference25">
    <w:name w:val="Footnote Reference25"/>
    <w:qFormat/>
    <w:rPr>
      <w:vertAlign w:val="superscript"/>
    </w:rPr>
  </w:style>
  <w:style w:type="character" w:styleId="EndnoteReference25">
    <w:name w:val="Endnote Reference25"/>
    <w:qFormat/>
    <w:rPr>
      <w:vertAlign w:val="superscript"/>
    </w:rPr>
  </w:style>
  <w:style w:type="character" w:styleId="FootnoteReference26">
    <w:name w:val="Footnote Reference26"/>
    <w:qFormat/>
    <w:rPr>
      <w:vertAlign w:val="superscript"/>
    </w:rPr>
  </w:style>
  <w:style w:type="character" w:styleId="EndnoteReference26">
    <w:name w:val="Endnote Reference26"/>
    <w:qFormat/>
    <w:rPr>
      <w:vertAlign w:val="superscript"/>
    </w:rPr>
  </w:style>
  <w:style w:type="character" w:styleId="FootnoteReference27">
    <w:name w:val="Footnote Reference27"/>
    <w:qFormat/>
    <w:rPr>
      <w:vertAlign w:val="superscript"/>
    </w:rPr>
  </w:style>
  <w:style w:type="character" w:styleId="EndnoteReference27">
    <w:name w:val="Endnote Reference27"/>
    <w:qFormat/>
    <w:rPr>
      <w:vertAlign w:val="superscript"/>
    </w:rPr>
  </w:style>
  <w:style w:type="character" w:styleId="FootnoteReference28">
    <w:name w:val="Footnote Reference28"/>
    <w:qFormat/>
    <w:rPr>
      <w:vertAlign w:val="superscript"/>
    </w:rPr>
  </w:style>
  <w:style w:type="character" w:styleId="EndnoteReference28">
    <w:name w:val="Endnote Reference28"/>
    <w:qFormat/>
    <w:rPr>
      <w:vertAlign w:val="superscript"/>
    </w:rPr>
  </w:style>
  <w:style w:type="character" w:styleId="FootnoteReference29">
    <w:name w:val="Footnote Reference29"/>
    <w:qFormat/>
    <w:rPr>
      <w:vertAlign w:val="superscript"/>
    </w:rPr>
  </w:style>
  <w:style w:type="character" w:styleId="EndnoteReference29">
    <w:name w:val="Endnote Reference29"/>
    <w:qFormat/>
    <w:rPr>
      <w:vertAlign w:val="superscript"/>
    </w:rPr>
  </w:style>
  <w:style w:type="character" w:styleId="FootnoteReference30">
    <w:name w:val="Footnote Reference30"/>
    <w:qFormat/>
    <w:rPr>
      <w:vertAlign w:val="superscript"/>
    </w:rPr>
  </w:style>
  <w:style w:type="character" w:styleId="EndnoteReference30">
    <w:name w:val="Endnote Reference30"/>
    <w:qFormat/>
    <w:rPr>
      <w:vertAlign w:val="superscript"/>
    </w:rPr>
  </w:style>
  <w:style w:type="character" w:styleId="FootnoteReference31">
    <w:name w:val="Footnote Reference31"/>
    <w:qFormat/>
    <w:rPr>
      <w:vertAlign w:val="superscript"/>
    </w:rPr>
  </w:style>
  <w:style w:type="character" w:styleId="EndnoteReference31">
    <w:name w:val="Endnote Reference31"/>
    <w:qFormat/>
    <w:rPr>
      <w:vertAlign w:val="superscript"/>
    </w:rPr>
  </w:style>
  <w:style w:type="character" w:styleId="FootnoteReference32">
    <w:name w:val="Footnote Reference32"/>
    <w:qFormat/>
    <w:rPr>
      <w:vertAlign w:val="superscript"/>
    </w:rPr>
  </w:style>
  <w:style w:type="character" w:styleId="EndnoteReference32">
    <w:name w:val="Endnote Reference32"/>
    <w:qFormat/>
    <w:rPr>
      <w:vertAlign w:val="superscript"/>
    </w:rPr>
  </w:style>
  <w:style w:type="character" w:styleId="FootnoteReference33">
    <w:name w:val="Footnote Reference33"/>
    <w:qFormat/>
    <w:rPr>
      <w:vertAlign w:val="superscript"/>
    </w:rPr>
  </w:style>
  <w:style w:type="character" w:styleId="EndnoteReference33">
    <w:name w:val="Endnote Reference33"/>
    <w:qFormat/>
    <w:rPr>
      <w:vertAlign w:val="superscript"/>
    </w:rPr>
  </w:style>
  <w:style w:type="character" w:styleId="FootnoteReference34">
    <w:name w:val="Footnote Reference34"/>
    <w:qFormat/>
    <w:rPr>
      <w:vertAlign w:val="superscript"/>
    </w:rPr>
  </w:style>
  <w:style w:type="character" w:styleId="EndnoteReference34">
    <w:name w:val="Endnote Reference34"/>
    <w:qFormat/>
    <w:rPr>
      <w:vertAlign w:val="superscript"/>
    </w:rPr>
  </w:style>
  <w:style w:type="character" w:styleId="FootnoteReference35">
    <w:name w:val="Footnote Reference35"/>
    <w:qFormat/>
    <w:rPr>
      <w:vertAlign w:val="superscript"/>
    </w:rPr>
  </w:style>
  <w:style w:type="character" w:styleId="EndnoteReference35">
    <w:name w:val="Endnote Reference35"/>
    <w:qFormat/>
    <w:rPr>
      <w:vertAlign w:val="superscript"/>
    </w:rPr>
  </w:style>
  <w:style w:type="character" w:styleId="FootnoteReference36">
    <w:name w:val="Footnote Reference36"/>
    <w:qFormat/>
    <w:rPr>
      <w:vertAlign w:val="superscript"/>
    </w:rPr>
  </w:style>
  <w:style w:type="character" w:styleId="EndnoteReference36">
    <w:name w:val="Endnote Reference36"/>
    <w:qFormat/>
    <w:rPr>
      <w:vertAlign w:val="superscript"/>
    </w:rPr>
  </w:style>
  <w:style w:type="character" w:styleId="FootnoteReference37">
    <w:name w:val="Footnote Reference37"/>
    <w:qFormat/>
    <w:rPr>
      <w:vertAlign w:val="superscript"/>
    </w:rPr>
  </w:style>
  <w:style w:type="character" w:styleId="EndnoteReference37">
    <w:name w:val="Endnote Reference37"/>
    <w:qFormat/>
    <w:rPr>
      <w:vertAlign w:val="superscript"/>
    </w:rPr>
  </w:style>
  <w:style w:type="character" w:styleId="FootnoteReference38">
    <w:name w:val="Footnote Reference38"/>
    <w:qFormat/>
    <w:rPr>
      <w:vertAlign w:val="superscript"/>
    </w:rPr>
  </w:style>
  <w:style w:type="character" w:styleId="EndnoteReference38">
    <w:name w:val="Endnote Reference38"/>
    <w:qFormat/>
    <w:rPr>
      <w:vertAlign w:val="superscript"/>
    </w:rPr>
  </w:style>
  <w:style w:type="character" w:styleId="FootnoteReference39">
    <w:name w:val="Footnote Reference39"/>
    <w:qFormat/>
    <w:rPr>
      <w:vertAlign w:val="superscript"/>
    </w:rPr>
  </w:style>
  <w:style w:type="character" w:styleId="EndnoteReference39">
    <w:name w:val="Endnote Reference39"/>
    <w:qFormat/>
    <w:rPr>
      <w:vertAlign w:val="superscript"/>
    </w:rPr>
  </w:style>
  <w:style w:type="character" w:styleId="FootnoteReference40">
    <w:name w:val="Footnote Reference40"/>
    <w:qFormat/>
    <w:rPr>
      <w:vertAlign w:val="superscript"/>
    </w:rPr>
  </w:style>
  <w:style w:type="character" w:styleId="EndnoteReference40">
    <w:name w:val="Endnote Reference40"/>
    <w:qFormat/>
    <w:rPr>
      <w:vertAlign w:val="superscript"/>
    </w:rPr>
  </w:style>
  <w:style w:type="character" w:styleId="FootnoteReference41">
    <w:name w:val="Footnote Reference41"/>
    <w:qFormat/>
    <w:rPr>
      <w:vertAlign w:val="superscript"/>
    </w:rPr>
  </w:style>
  <w:style w:type="character" w:styleId="EndnoteReference41">
    <w:name w:val="Endnote Reference41"/>
    <w:qFormat/>
    <w:rPr>
      <w:vertAlign w:val="superscript"/>
    </w:rPr>
  </w:style>
  <w:style w:type="character" w:styleId="FootnoteReference42">
    <w:name w:val="Footnote Reference42"/>
    <w:qFormat/>
    <w:rPr>
      <w:vertAlign w:val="superscript"/>
    </w:rPr>
  </w:style>
  <w:style w:type="character" w:styleId="EndnoteReference42">
    <w:name w:val="Endnote Reference42"/>
    <w:qFormat/>
    <w:rPr>
      <w:vertAlign w:val="superscript"/>
    </w:rPr>
  </w:style>
  <w:style w:type="character" w:styleId="FootnoteReference43">
    <w:name w:val="Footnote Reference43"/>
    <w:qFormat/>
    <w:rPr>
      <w:vertAlign w:val="superscript"/>
    </w:rPr>
  </w:style>
  <w:style w:type="character" w:styleId="EndnoteReference43">
    <w:name w:val="Endnote Reference43"/>
    <w:qFormat/>
    <w:rPr>
      <w:vertAlign w:val="superscript"/>
    </w:rPr>
  </w:style>
  <w:style w:type="character" w:styleId="FootnoteReference44">
    <w:name w:val="Footnote Reference44"/>
    <w:qFormat/>
    <w:rPr>
      <w:vertAlign w:val="superscript"/>
    </w:rPr>
  </w:style>
  <w:style w:type="character" w:styleId="EndnoteReference44">
    <w:name w:val="Endnote Reference44"/>
    <w:qFormat/>
    <w:rPr>
      <w:vertAlign w:val="superscript"/>
    </w:rPr>
  </w:style>
  <w:style w:type="character" w:styleId="FootnoteReference45">
    <w:name w:val="Footnote Reference45"/>
    <w:qFormat/>
    <w:rPr>
      <w:vertAlign w:val="superscript"/>
    </w:rPr>
  </w:style>
  <w:style w:type="character" w:styleId="EndnoteReference45">
    <w:name w:val="Endnote Reference45"/>
    <w:qFormat/>
    <w:rPr>
      <w:vertAlign w:val="superscript"/>
    </w:rPr>
  </w:style>
  <w:style w:type="character" w:styleId="FootnoteReference46">
    <w:name w:val="Footnote Reference46"/>
    <w:qFormat/>
    <w:rPr>
      <w:vertAlign w:val="superscript"/>
    </w:rPr>
  </w:style>
  <w:style w:type="character" w:styleId="EndnoteReference46">
    <w:name w:val="Endnote Reference46"/>
    <w:qFormat/>
    <w:rPr>
      <w:vertAlign w:val="superscript"/>
    </w:rPr>
  </w:style>
  <w:style w:type="character" w:styleId="FootnoteReference47">
    <w:name w:val="Footnote Reference47"/>
    <w:qFormat/>
    <w:rPr>
      <w:vertAlign w:val="superscript"/>
    </w:rPr>
  </w:style>
  <w:style w:type="character" w:styleId="EndnoteReference47">
    <w:name w:val="Endnote Reference47"/>
    <w:qFormat/>
    <w:rPr>
      <w:vertAlign w:val="superscript"/>
    </w:rPr>
  </w:style>
  <w:style w:type="character" w:styleId="FootnoteReference48">
    <w:name w:val="Footnote Reference48"/>
    <w:qFormat/>
    <w:rPr>
      <w:vertAlign w:val="superscript"/>
    </w:rPr>
  </w:style>
  <w:style w:type="character" w:styleId="EndnoteReference48">
    <w:name w:val="Endnote Reference48"/>
    <w:qFormat/>
    <w:rPr>
      <w:vertAlign w:val="superscript"/>
    </w:rPr>
  </w:style>
  <w:style w:type="character" w:styleId="FootnoteReference49">
    <w:name w:val="Footnote Reference49"/>
    <w:qFormat/>
    <w:rPr>
      <w:vertAlign w:val="superscript"/>
    </w:rPr>
  </w:style>
  <w:style w:type="character" w:styleId="EndnoteReference49">
    <w:name w:val="Endnote Reference49"/>
    <w:qFormat/>
    <w:rPr>
      <w:vertAlign w:val="superscript"/>
    </w:rPr>
  </w:style>
  <w:style w:type="character" w:styleId="FootnoteReference50">
    <w:name w:val="Footnote Reference50"/>
    <w:qFormat/>
    <w:rPr>
      <w:vertAlign w:val="superscript"/>
    </w:rPr>
  </w:style>
  <w:style w:type="character" w:styleId="EndnoteReference50">
    <w:name w:val="Endnote Reference50"/>
    <w:qFormat/>
    <w:rPr>
      <w:vertAlign w:val="superscript"/>
    </w:rPr>
  </w:style>
  <w:style w:type="character" w:styleId="FootnoteReference51">
    <w:name w:val="Footnote Reference51"/>
    <w:qFormat/>
    <w:rPr>
      <w:vertAlign w:val="superscript"/>
    </w:rPr>
  </w:style>
  <w:style w:type="character" w:styleId="EndnoteReference51">
    <w:name w:val="Endnote Reference51"/>
    <w:qFormat/>
    <w:rPr>
      <w:vertAlign w:val="superscript"/>
    </w:rPr>
  </w:style>
  <w:style w:type="character" w:styleId="FootnoteReference52">
    <w:name w:val="Footnote Reference52"/>
    <w:qFormat/>
    <w:rPr>
      <w:vertAlign w:val="superscript"/>
    </w:rPr>
  </w:style>
  <w:style w:type="character" w:styleId="EndnoteReference52">
    <w:name w:val="Endnote Reference52"/>
    <w:qFormat/>
    <w:rPr>
      <w:vertAlign w:val="superscript"/>
    </w:rPr>
  </w:style>
  <w:style w:type="character" w:styleId="FootnoteReference53">
    <w:name w:val="Footnote Reference53"/>
    <w:qFormat/>
    <w:rPr>
      <w:vertAlign w:val="superscript"/>
    </w:rPr>
  </w:style>
  <w:style w:type="character" w:styleId="EndnoteReference53">
    <w:name w:val="Endnote Reference53"/>
    <w:qFormat/>
    <w:rPr>
      <w:vertAlign w:val="superscript"/>
    </w:rPr>
  </w:style>
  <w:style w:type="character" w:styleId="FootnoteReference54">
    <w:name w:val="Footnote Reference54"/>
    <w:qFormat/>
    <w:rPr>
      <w:vertAlign w:val="superscript"/>
    </w:rPr>
  </w:style>
  <w:style w:type="character" w:styleId="EndnoteReference54">
    <w:name w:val="Endnote Reference54"/>
    <w:qFormat/>
    <w:rPr>
      <w:vertAlign w:val="superscript"/>
    </w:rPr>
  </w:style>
  <w:style w:type="character" w:styleId="FootnoteReference55">
    <w:name w:val="Footnote Reference55"/>
    <w:qFormat/>
    <w:rPr>
      <w:vertAlign w:val="superscript"/>
    </w:rPr>
  </w:style>
  <w:style w:type="character" w:styleId="EndnoteReference55">
    <w:name w:val="Endnote Reference55"/>
    <w:qFormat/>
    <w:rPr>
      <w:vertAlign w:val="superscript"/>
    </w:rPr>
  </w:style>
  <w:style w:type="character" w:styleId="FootnoteReference56">
    <w:name w:val="Footnote Reference56"/>
    <w:qFormat/>
    <w:rPr>
      <w:vertAlign w:val="superscript"/>
    </w:rPr>
  </w:style>
  <w:style w:type="character" w:styleId="EndnoteReference56">
    <w:name w:val="Endnote Reference56"/>
    <w:qFormat/>
    <w:rPr>
      <w:vertAlign w:val="superscript"/>
    </w:rPr>
  </w:style>
  <w:style w:type="character" w:styleId="FootnoteReference57">
    <w:name w:val="Footnote Reference57"/>
    <w:qFormat/>
    <w:rPr>
      <w:vertAlign w:val="superscript"/>
    </w:rPr>
  </w:style>
  <w:style w:type="character" w:styleId="EndnoteReference57">
    <w:name w:val="Endnote Reference57"/>
    <w:qFormat/>
    <w:rPr>
      <w:vertAlign w:val="superscript"/>
    </w:rPr>
  </w:style>
  <w:style w:type="character" w:styleId="FootnoteReference58">
    <w:name w:val="Footnote Reference58"/>
    <w:qFormat/>
    <w:rPr>
      <w:vertAlign w:val="superscript"/>
    </w:rPr>
  </w:style>
  <w:style w:type="character" w:styleId="EndnoteReference58">
    <w:name w:val="Endnote Reference58"/>
    <w:qFormat/>
    <w:rPr>
      <w:vertAlign w:val="superscript"/>
    </w:rPr>
  </w:style>
  <w:style w:type="character" w:styleId="FootnoteReference59">
    <w:name w:val="Footnote Reference59"/>
    <w:qFormat/>
    <w:rPr>
      <w:vertAlign w:val="superscript"/>
    </w:rPr>
  </w:style>
  <w:style w:type="character" w:styleId="EndnoteReference59">
    <w:name w:val="Endnote Reference59"/>
    <w:qFormat/>
    <w:rPr>
      <w:vertAlign w:val="superscript"/>
    </w:rPr>
  </w:style>
  <w:style w:type="character" w:styleId="FootnoteReference60">
    <w:name w:val="Footnote Reference60"/>
    <w:qFormat/>
    <w:rPr>
      <w:vertAlign w:val="superscript"/>
    </w:rPr>
  </w:style>
  <w:style w:type="character" w:styleId="EndnoteReference60">
    <w:name w:val="Endnote Reference60"/>
    <w:qFormat/>
    <w:rPr>
      <w:vertAlign w:val="superscript"/>
    </w:rPr>
  </w:style>
  <w:style w:type="character" w:styleId="FootnoteReference61">
    <w:name w:val="Footnote Reference61"/>
    <w:qFormat/>
    <w:rPr>
      <w:vertAlign w:val="superscript"/>
    </w:rPr>
  </w:style>
  <w:style w:type="character" w:styleId="EndnoteReference61">
    <w:name w:val="Endnote Reference61"/>
    <w:qFormat/>
    <w:rPr>
      <w:vertAlign w:val="superscript"/>
    </w:rPr>
  </w:style>
  <w:style w:type="character" w:styleId="FootnoteReference62">
    <w:name w:val="Footnote Reference62"/>
    <w:qFormat/>
    <w:rPr>
      <w:vertAlign w:val="superscript"/>
    </w:rPr>
  </w:style>
  <w:style w:type="character" w:styleId="EndnoteReference62">
    <w:name w:val="Endnote Reference62"/>
    <w:qFormat/>
    <w:rPr>
      <w:vertAlign w:val="superscript"/>
    </w:rPr>
  </w:style>
  <w:style w:type="character" w:styleId="FootnoteReference63">
    <w:name w:val="Footnote Reference63"/>
    <w:qFormat/>
    <w:rPr>
      <w:vertAlign w:val="superscript"/>
    </w:rPr>
  </w:style>
  <w:style w:type="character" w:styleId="EndnoteReference63">
    <w:name w:val="Endnote Reference63"/>
    <w:qFormat/>
    <w:rPr>
      <w:vertAlign w:val="superscript"/>
    </w:rPr>
  </w:style>
  <w:style w:type="character" w:styleId="FootnoteReference64">
    <w:name w:val="Footnote Reference64"/>
    <w:qFormat/>
    <w:rPr>
      <w:vertAlign w:val="superscript"/>
    </w:rPr>
  </w:style>
  <w:style w:type="character" w:styleId="EndnoteReference64">
    <w:name w:val="Endnote Reference64"/>
    <w:qFormat/>
    <w:rPr>
      <w:vertAlign w:val="superscript"/>
    </w:rPr>
  </w:style>
  <w:style w:type="character" w:styleId="FootnoteReference65">
    <w:name w:val="Footnote Reference65"/>
    <w:qFormat/>
    <w:rPr>
      <w:vertAlign w:val="superscript"/>
    </w:rPr>
  </w:style>
  <w:style w:type="character" w:styleId="EndnoteReference65">
    <w:name w:val="Endnote Reference65"/>
    <w:qFormat/>
    <w:rPr>
      <w:vertAlign w:val="superscript"/>
    </w:rPr>
  </w:style>
  <w:style w:type="character" w:styleId="FootnoteReference66">
    <w:name w:val="Footnote Reference66"/>
    <w:qFormat/>
    <w:rPr>
      <w:vertAlign w:val="superscript"/>
    </w:rPr>
  </w:style>
  <w:style w:type="character" w:styleId="EndnoteReference66">
    <w:name w:val="Endnote Reference66"/>
    <w:qFormat/>
    <w:rPr>
      <w:vertAlign w:val="superscript"/>
    </w:rPr>
  </w:style>
  <w:style w:type="character" w:styleId="FootnoteReference67">
    <w:name w:val="Footnote Reference67"/>
    <w:qFormat/>
    <w:rPr>
      <w:vertAlign w:val="superscript"/>
    </w:rPr>
  </w:style>
  <w:style w:type="character" w:styleId="EndnoteReference67">
    <w:name w:val="Endnote Reference67"/>
    <w:qFormat/>
    <w:rPr>
      <w:vertAlign w:val="superscript"/>
    </w:rPr>
  </w:style>
  <w:style w:type="character" w:styleId="FootnoteReference68">
    <w:name w:val="Footnote Reference68"/>
    <w:qFormat/>
    <w:rPr>
      <w:vertAlign w:val="superscript"/>
    </w:rPr>
  </w:style>
  <w:style w:type="character" w:styleId="EndnoteReference68">
    <w:name w:val="Endnote Reference68"/>
    <w:qFormat/>
    <w:rPr>
      <w:vertAlign w:val="superscript"/>
    </w:rPr>
  </w:style>
  <w:style w:type="character" w:styleId="FootnoteReference69">
    <w:name w:val="Footnote Reference69"/>
    <w:qFormat/>
    <w:rPr>
      <w:vertAlign w:val="superscript"/>
    </w:rPr>
  </w:style>
  <w:style w:type="character" w:styleId="EndnoteReference69">
    <w:name w:val="Endnote Reference69"/>
    <w:qFormat/>
    <w:rPr>
      <w:vertAlign w:val="superscript"/>
    </w:rPr>
  </w:style>
  <w:style w:type="character" w:styleId="FootnoteReference70">
    <w:name w:val="Footnote Reference70"/>
    <w:qFormat/>
    <w:rPr>
      <w:vertAlign w:val="superscript"/>
    </w:rPr>
  </w:style>
  <w:style w:type="character" w:styleId="EndnoteReference70">
    <w:name w:val="Endnote Reference70"/>
    <w:qFormat/>
    <w:rPr>
      <w:vertAlign w:val="superscript"/>
    </w:rPr>
  </w:style>
  <w:style w:type="character" w:styleId="FootnoteReference71">
    <w:name w:val="Footnote Reference71"/>
    <w:qFormat/>
    <w:rPr>
      <w:vertAlign w:val="superscript"/>
    </w:rPr>
  </w:style>
  <w:style w:type="character" w:styleId="EndnoteReference71">
    <w:name w:val="Endnote Reference71"/>
    <w:qFormat/>
    <w:rPr>
      <w:vertAlign w:val="superscript"/>
    </w:rPr>
  </w:style>
  <w:style w:type="character" w:styleId="FootnoteReference72">
    <w:name w:val="Footnote Reference72"/>
    <w:qFormat/>
    <w:rPr>
      <w:vertAlign w:val="superscript"/>
    </w:rPr>
  </w:style>
  <w:style w:type="character" w:styleId="EndnoteReference72">
    <w:name w:val="Endnote Reference72"/>
    <w:qFormat/>
    <w:rPr>
      <w:vertAlign w:val="superscript"/>
    </w:rPr>
  </w:style>
  <w:style w:type="character" w:styleId="FootnoteReference73">
    <w:name w:val="Footnote Reference73"/>
    <w:qFormat/>
    <w:rPr>
      <w:vertAlign w:val="superscript"/>
    </w:rPr>
  </w:style>
  <w:style w:type="character" w:styleId="EndnoteReference73">
    <w:name w:val="Endnote Reference73"/>
    <w:qFormat/>
    <w:rPr>
      <w:vertAlign w:val="superscript"/>
    </w:rPr>
  </w:style>
  <w:style w:type="character" w:styleId="FootnoteReference74">
    <w:name w:val="Footnote Reference74"/>
    <w:qFormat/>
    <w:rPr>
      <w:vertAlign w:val="superscript"/>
    </w:rPr>
  </w:style>
  <w:style w:type="character" w:styleId="EndnoteReference74">
    <w:name w:val="Endnote Reference74"/>
    <w:qFormat/>
    <w:rPr>
      <w:vertAlign w:val="superscript"/>
    </w:rPr>
  </w:style>
  <w:style w:type="character" w:styleId="FootnoteReference75">
    <w:name w:val="Footnote Reference75"/>
    <w:qFormat/>
    <w:rPr>
      <w:vertAlign w:val="superscript"/>
    </w:rPr>
  </w:style>
  <w:style w:type="character" w:styleId="EndnoteReference75">
    <w:name w:val="Endnote Reference75"/>
    <w:qFormat/>
    <w:rPr>
      <w:vertAlign w:val="superscript"/>
    </w:rPr>
  </w:style>
  <w:style w:type="character" w:styleId="FootnoteReference76">
    <w:name w:val="Footnote Reference76"/>
    <w:qFormat/>
    <w:rPr>
      <w:vertAlign w:val="superscript"/>
    </w:rPr>
  </w:style>
  <w:style w:type="character" w:styleId="EndnoteReference76">
    <w:name w:val="Endnote Reference76"/>
    <w:qFormat/>
    <w:rPr>
      <w:vertAlign w:val="superscript"/>
    </w:rPr>
  </w:style>
  <w:style w:type="character" w:styleId="FootnoteReference77">
    <w:name w:val="Footnote Reference77"/>
    <w:qFormat/>
    <w:rPr>
      <w:vertAlign w:val="superscript"/>
    </w:rPr>
  </w:style>
  <w:style w:type="character" w:styleId="EndnoteReference77">
    <w:name w:val="Endnote Reference77"/>
    <w:qFormat/>
    <w:rPr>
      <w:vertAlign w:val="superscript"/>
    </w:rPr>
  </w:style>
  <w:style w:type="character" w:styleId="FootnoteReference78">
    <w:name w:val="Footnote Reference78"/>
    <w:qFormat/>
    <w:rPr>
      <w:vertAlign w:val="superscript"/>
    </w:rPr>
  </w:style>
  <w:style w:type="character" w:styleId="EndnoteReference78">
    <w:name w:val="Endnote Reference78"/>
    <w:qFormat/>
    <w:rPr>
      <w:vertAlign w:val="superscript"/>
    </w:rPr>
  </w:style>
  <w:style w:type="character" w:styleId="FootnoteReference79">
    <w:name w:val="Footnote Reference79"/>
    <w:qFormat/>
    <w:rPr>
      <w:vertAlign w:val="superscript"/>
    </w:rPr>
  </w:style>
  <w:style w:type="character" w:styleId="EndnoteReference79">
    <w:name w:val="Endnote Reference79"/>
    <w:qFormat/>
    <w:rPr>
      <w:vertAlign w:val="superscript"/>
    </w:rPr>
  </w:style>
  <w:style w:type="character" w:styleId="FootnoteReference80">
    <w:name w:val="Footnote Reference80"/>
    <w:qFormat/>
    <w:rPr>
      <w:vertAlign w:val="superscript"/>
    </w:rPr>
  </w:style>
  <w:style w:type="character" w:styleId="EndnoteReference80">
    <w:name w:val="Endnote Reference80"/>
    <w:qFormat/>
    <w:rPr>
      <w:vertAlign w:val="superscript"/>
    </w:rPr>
  </w:style>
  <w:style w:type="character" w:styleId="FootnoteReference81">
    <w:name w:val="Footnote Reference81"/>
    <w:qFormat/>
    <w:rPr>
      <w:vertAlign w:val="superscript"/>
    </w:rPr>
  </w:style>
  <w:style w:type="character" w:styleId="StrongEmphasis">
    <w:name w:val="Strong"/>
    <w:qFormat/>
    <w:rPr>
      <w:b/>
      <w:bCs/>
    </w:rPr>
  </w:style>
  <w:style w:type="character" w:styleId="EndnoteReference81">
    <w:name w:val="Endnote Reference81"/>
    <w:qFormat/>
    <w:rPr>
      <w:vertAlign w:val="superscript"/>
    </w:rPr>
  </w:style>
  <w:style w:type="character" w:styleId="FootnoteReference82">
    <w:name w:val="Footnote Reference82"/>
    <w:qFormat/>
    <w:rPr>
      <w:vertAlign w:val="superscript"/>
    </w:rPr>
  </w:style>
  <w:style w:type="character" w:styleId="EndnoteReference82">
    <w:name w:val="Endnote Reference82"/>
    <w:qFormat/>
    <w:rPr>
      <w:vertAlign w:val="superscript"/>
    </w:rPr>
  </w:style>
  <w:style w:type="character" w:styleId="FootnoteReference83">
    <w:name w:val="Footnote Reference83"/>
    <w:qFormat/>
    <w:rPr>
      <w:vertAlign w:val="superscript"/>
    </w:rPr>
  </w:style>
  <w:style w:type="character" w:styleId="EndnoteReference83">
    <w:name w:val="Endnote Reference83"/>
    <w:qFormat/>
    <w:rPr>
      <w:vertAlign w:val="superscript"/>
    </w:rPr>
  </w:style>
  <w:style w:type="character" w:styleId="FootnoteReference84">
    <w:name w:val="Footnote Reference84"/>
    <w:qFormat/>
    <w:rPr>
      <w:vertAlign w:val="superscript"/>
    </w:rPr>
  </w:style>
  <w:style w:type="character" w:styleId="EndnoteReference84">
    <w:name w:val="Endnote Reference84"/>
    <w:qFormat/>
    <w:rPr>
      <w:vertAlign w:val="superscript"/>
    </w:rPr>
  </w:style>
  <w:style w:type="character" w:styleId="FootnoteReference85">
    <w:name w:val="Footnote Reference85"/>
    <w:qFormat/>
    <w:rPr>
      <w:vertAlign w:val="superscript"/>
    </w:rPr>
  </w:style>
  <w:style w:type="character" w:styleId="EndnoteReference85">
    <w:name w:val="Endnote Reference85"/>
    <w:qFormat/>
    <w:rPr>
      <w:vertAlign w:val="superscript"/>
    </w:rPr>
  </w:style>
  <w:style w:type="character" w:styleId="FootnoteReference86">
    <w:name w:val="Footnote Reference86"/>
    <w:qFormat/>
    <w:rPr>
      <w:vertAlign w:val="superscript"/>
    </w:rPr>
  </w:style>
  <w:style w:type="character" w:styleId="EndnoteReference86">
    <w:name w:val="Endnote Reference86"/>
    <w:qFormat/>
    <w:rPr>
      <w:vertAlign w:val="superscript"/>
    </w:rPr>
  </w:style>
  <w:style w:type="character" w:styleId="FootnoteReference87">
    <w:name w:val="Footnote Reference87"/>
    <w:qFormat/>
    <w:rPr>
      <w:vertAlign w:val="superscript"/>
    </w:rPr>
  </w:style>
  <w:style w:type="character" w:styleId="EndnoteReference87">
    <w:name w:val="Endnote Reference87"/>
    <w:qFormat/>
    <w:rPr>
      <w:vertAlign w:val="superscript"/>
    </w:rPr>
  </w:style>
  <w:style w:type="character" w:styleId="FootnoteReference88">
    <w:name w:val="Footnote Reference88"/>
    <w:qFormat/>
    <w:rPr>
      <w:vertAlign w:val="superscript"/>
    </w:rPr>
  </w:style>
  <w:style w:type="character" w:styleId="EndnoteReference88">
    <w:name w:val="Endnote Reference88"/>
    <w:qFormat/>
    <w:rPr>
      <w:vertAlign w:val="superscript"/>
    </w:rPr>
  </w:style>
  <w:style w:type="character" w:styleId="FootnoteReference89">
    <w:name w:val="Footnote Reference89"/>
    <w:qFormat/>
    <w:rPr>
      <w:vertAlign w:val="superscript"/>
    </w:rPr>
  </w:style>
  <w:style w:type="character" w:styleId="EndnoteReference89">
    <w:name w:val="Endnote Reference89"/>
    <w:qFormat/>
    <w:rPr>
      <w:vertAlign w:val="superscript"/>
    </w:rPr>
  </w:style>
  <w:style w:type="character" w:styleId="FootnoteReference90">
    <w:name w:val="Footnote Reference90"/>
    <w:qFormat/>
    <w:rPr>
      <w:vertAlign w:val="superscript"/>
    </w:rPr>
  </w:style>
  <w:style w:type="character" w:styleId="EndnoteReference90">
    <w:name w:val="Endnote Reference90"/>
    <w:qFormat/>
    <w:rPr>
      <w:vertAlign w:val="superscript"/>
    </w:rPr>
  </w:style>
  <w:style w:type="character" w:styleId="FootnoteReference91">
    <w:name w:val="Footnote Reference91"/>
    <w:qFormat/>
    <w:rPr>
      <w:vertAlign w:val="superscript"/>
    </w:rPr>
  </w:style>
  <w:style w:type="character" w:styleId="EndnoteReference91">
    <w:name w:val="Endnote Reference91"/>
    <w:qFormat/>
    <w:rPr>
      <w:vertAlign w:val="superscript"/>
    </w:rPr>
  </w:style>
  <w:style w:type="character" w:styleId="FootnoteReference92">
    <w:name w:val="Footnote Reference92"/>
    <w:qFormat/>
    <w:rPr>
      <w:vertAlign w:val="superscript"/>
    </w:rPr>
  </w:style>
  <w:style w:type="character" w:styleId="EndnoteReference92">
    <w:name w:val="Endnote Reference92"/>
    <w:qFormat/>
    <w:rPr>
      <w:vertAlign w:val="superscript"/>
    </w:rPr>
  </w:style>
  <w:style w:type="character" w:styleId="FootnoteReference93">
    <w:name w:val="Footnote Reference93"/>
    <w:qFormat/>
    <w:rPr>
      <w:vertAlign w:val="superscript"/>
    </w:rPr>
  </w:style>
  <w:style w:type="character" w:styleId="EndnoteReference93">
    <w:name w:val="Endnote Reference93"/>
    <w:qFormat/>
    <w:rPr>
      <w:vertAlign w:val="superscript"/>
    </w:rPr>
  </w:style>
  <w:style w:type="character" w:styleId="FootnoteReference94">
    <w:name w:val="Footnote Reference94"/>
    <w:qFormat/>
    <w:rPr>
      <w:vertAlign w:val="superscript"/>
    </w:rPr>
  </w:style>
  <w:style w:type="character" w:styleId="EndnoteReference94">
    <w:name w:val="Endnote Reference94"/>
    <w:qFormat/>
    <w:rPr>
      <w:vertAlign w:val="superscript"/>
    </w:rPr>
  </w:style>
  <w:style w:type="character" w:styleId="FootnoteReference95">
    <w:name w:val="Footnote Reference95"/>
    <w:qFormat/>
    <w:rPr>
      <w:vertAlign w:val="superscript"/>
    </w:rPr>
  </w:style>
  <w:style w:type="character" w:styleId="EndnoteReference95">
    <w:name w:val="Endnote Reference95"/>
    <w:qFormat/>
    <w:rPr>
      <w:vertAlign w:val="superscript"/>
    </w:rPr>
  </w:style>
  <w:style w:type="character" w:styleId="FootnoteReference96">
    <w:name w:val="Footnote Reference96"/>
    <w:qFormat/>
    <w:rPr>
      <w:vertAlign w:val="superscript"/>
    </w:rPr>
  </w:style>
  <w:style w:type="character" w:styleId="EndnoteReference96">
    <w:name w:val="Endnote Reference96"/>
    <w:qFormat/>
    <w:rPr>
      <w:vertAlign w:val="superscript"/>
    </w:rPr>
  </w:style>
  <w:style w:type="character" w:styleId="FootnoteReference97">
    <w:name w:val="Footnote Reference97"/>
    <w:qFormat/>
    <w:rPr>
      <w:vertAlign w:val="superscript"/>
    </w:rPr>
  </w:style>
  <w:style w:type="character" w:styleId="EndnoteReference97">
    <w:name w:val="Endnote Reference97"/>
    <w:qFormat/>
    <w:rPr>
      <w:vertAlign w:val="superscript"/>
    </w:rPr>
  </w:style>
  <w:style w:type="character" w:styleId="FootnoteReference98">
    <w:name w:val="Footnote Reference98"/>
    <w:qFormat/>
    <w:rPr>
      <w:vertAlign w:val="superscript"/>
    </w:rPr>
  </w:style>
  <w:style w:type="character" w:styleId="EndnoteReference98">
    <w:name w:val="Endnote Reference98"/>
    <w:qFormat/>
    <w:rPr>
      <w:vertAlign w:val="superscript"/>
    </w:rPr>
  </w:style>
  <w:style w:type="character" w:styleId="FootnoteReference99">
    <w:name w:val="Footnote Reference99"/>
    <w:qFormat/>
    <w:rPr>
      <w:vertAlign w:val="superscript"/>
    </w:rPr>
  </w:style>
  <w:style w:type="character" w:styleId="EndnoteReference99">
    <w:name w:val="Endnote Reference99"/>
    <w:qFormat/>
    <w:rPr>
      <w:vertAlign w:val="superscript"/>
    </w:rPr>
  </w:style>
  <w:style w:type="character" w:styleId="FootnoteReference100">
    <w:name w:val="Footnote Reference100"/>
    <w:qFormat/>
    <w:rPr>
      <w:vertAlign w:val="superscript"/>
    </w:rPr>
  </w:style>
  <w:style w:type="character" w:styleId="EndnoteReference100">
    <w:name w:val="Endnote Reference100"/>
    <w:qFormat/>
    <w:rPr>
      <w:vertAlign w:val="superscript"/>
    </w:rPr>
  </w:style>
  <w:style w:type="character" w:styleId="FootnoteReference101">
    <w:name w:val="Footnote Reference101"/>
    <w:qFormat/>
    <w:rPr>
      <w:vertAlign w:val="superscript"/>
    </w:rPr>
  </w:style>
  <w:style w:type="character" w:styleId="EndnoteReference101">
    <w:name w:val="Endnote Reference101"/>
    <w:qFormat/>
    <w:rPr>
      <w:vertAlign w:val="superscript"/>
    </w:rPr>
  </w:style>
  <w:style w:type="character" w:styleId="FootnoteReference102">
    <w:name w:val="Footnote Reference102"/>
    <w:qFormat/>
    <w:rPr>
      <w:vertAlign w:val="superscript"/>
    </w:rPr>
  </w:style>
  <w:style w:type="character" w:styleId="EndnoteReference102">
    <w:name w:val="Endnote Reference102"/>
    <w:qFormat/>
    <w:rPr>
      <w:vertAlign w:val="superscript"/>
    </w:rPr>
  </w:style>
  <w:style w:type="character" w:styleId="FootnoteReference103">
    <w:name w:val="Footnote Reference103"/>
    <w:qFormat/>
    <w:rPr>
      <w:vertAlign w:val="superscript"/>
    </w:rPr>
  </w:style>
  <w:style w:type="character" w:styleId="EndnoteReference103">
    <w:name w:val="Endnote Reference103"/>
    <w:qFormat/>
    <w:rPr>
      <w:vertAlign w:val="superscript"/>
    </w:rPr>
  </w:style>
  <w:style w:type="character" w:styleId="FootnoteReference104">
    <w:name w:val="Footnote Reference104"/>
    <w:qFormat/>
    <w:rPr>
      <w:vertAlign w:val="superscript"/>
    </w:rPr>
  </w:style>
  <w:style w:type="character" w:styleId="EndnoteReference104">
    <w:name w:val="Endnote Reference104"/>
    <w:qFormat/>
    <w:rPr>
      <w:vertAlign w:val="superscript"/>
    </w:rPr>
  </w:style>
  <w:style w:type="character" w:styleId="FootnoteReference105">
    <w:name w:val="Footnote Reference105"/>
    <w:qFormat/>
    <w:rPr>
      <w:vertAlign w:val="superscript"/>
    </w:rPr>
  </w:style>
  <w:style w:type="character" w:styleId="EndnoteReference105">
    <w:name w:val="Endnote Reference105"/>
    <w:qFormat/>
    <w:rPr>
      <w:vertAlign w:val="superscript"/>
    </w:rPr>
  </w:style>
  <w:style w:type="character" w:styleId="FootnoteReference106">
    <w:name w:val="Footnote Reference106"/>
    <w:qFormat/>
    <w:rPr>
      <w:vertAlign w:val="superscript"/>
    </w:rPr>
  </w:style>
  <w:style w:type="character" w:styleId="EndnoteReference106">
    <w:name w:val="Endnote Reference106"/>
    <w:qFormat/>
    <w:rPr>
      <w:vertAlign w:val="superscript"/>
    </w:rPr>
  </w:style>
  <w:style w:type="character" w:styleId="FootnoteReference107">
    <w:name w:val="Footnote Reference107"/>
    <w:qFormat/>
    <w:rPr>
      <w:vertAlign w:val="superscript"/>
    </w:rPr>
  </w:style>
  <w:style w:type="character" w:styleId="EndnoteReference107">
    <w:name w:val="Endnote Reference107"/>
    <w:qFormat/>
    <w:rPr>
      <w:vertAlign w:val="superscript"/>
    </w:rPr>
  </w:style>
  <w:style w:type="character" w:styleId="FootnoteReference108">
    <w:name w:val="Footnote Reference108"/>
    <w:qFormat/>
    <w:rPr>
      <w:vertAlign w:val="superscript"/>
    </w:rPr>
  </w:style>
  <w:style w:type="character" w:styleId="EndnoteReference108">
    <w:name w:val="Endnote Reference108"/>
    <w:qFormat/>
    <w:rPr>
      <w:vertAlign w:val="superscript"/>
    </w:rPr>
  </w:style>
  <w:style w:type="character" w:styleId="FootnoteReference109">
    <w:name w:val="Footnote Reference109"/>
    <w:qFormat/>
    <w:rPr>
      <w:vertAlign w:val="superscript"/>
    </w:rPr>
  </w:style>
  <w:style w:type="character" w:styleId="EndnoteReference109">
    <w:name w:val="Endnote Reference109"/>
    <w:qFormat/>
    <w:rPr>
      <w:vertAlign w:val="superscript"/>
    </w:rPr>
  </w:style>
  <w:style w:type="character" w:styleId="FootnoteReference110">
    <w:name w:val="Footnote Reference110"/>
    <w:qFormat/>
    <w:rPr>
      <w:vertAlign w:val="superscript"/>
    </w:rPr>
  </w:style>
  <w:style w:type="character" w:styleId="EndnoteReference110">
    <w:name w:val="Endnote Reference110"/>
    <w:qFormat/>
    <w:rPr>
      <w:vertAlign w:val="superscript"/>
    </w:rPr>
  </w:style>
  <w:style w:type="character" w:styleId="Fodnoteanker">
    <w:name w:val="Fodnoteanker"/>
    <w:qFormat/>
    <w:rPr>
      <w:vertAlign w:val="superscript"/>
    </w:rPr>
  </w:style>
  <w:style w:type="character" w:styleId="Nummereringstegn">
    <w:name w:val="Nummereringstegn"/>
    <w:qFormat/>
    <w:rPr/>
  </w:style>
  <w:style w:type="character" w:styleId="Slutnoteanker">
    <w:name w:val="Slutnoteanker"/>
    <w:qFormat/>
    <w:rPr>
      <w:vertAlign w:val="superscript"/>
    </w:rPr>
  </w:style>
  <w:style w:type="character" w:styleId="Punkttegn">
    <w:name w:val="Punkttegn"/>
    <w:qFormat/>
    <w:rPr>
      <w:rFonts w:ascii="OpenSymbol;Arial Unicode MS" w:hAnsi="OpenSymbol;Arial Unicode MS" w:eastAsia="OpenSymbol;Arial Unicode MS" w:cs="OpenSymbol;Arial Unicode MS"/>
    </w:rPr>
  </w:style>
  <w:style w:type="character" w:styleId="Footnotereference111">
    <w:name w:val="footnote reference111"/>
    <w:qFormat/>
    <w:rPr>
      <w:vertAlign w:val="superscript"/>
    </w:rPr>
  </w:style>
  <w:style w:type="character" w:styleId="Endnotereference111">
    <w:name w:val="endnote reference111"/>
    <w:qFormat/>
    <w:rPr>
      <w:vertAlign w:val="superscript"/>
    </w:rPr>
  </w:style>
  <w:style w:type="character" w:styleId="Footnotereference112">
    <w:name w:val="footnote reference112"/>
    <w:qFormat/>
    <w:rPr>
      <w:vertAlign w:val="superscript"/>
    </w:rPr>
  </w:style>
  <w:style w:type="character" w:styleId="Endnotereference112">
    <w:name w:val="endnote reference112"/>
    <w:qFormat/>
    <w:rPr>
      <w:vertAlign w:val="superscript"/>
    </w:rPr>
  </w:style>
  <w:style w:type="character" w:styleId="Footnotereference113">
    <w:name w:val="footnote reference113"/>
    <w:qFormat/>
    <w:rPr>
      <w:vertAlign w:val="superscript"/>
    </w:rPr>
  </w:style>
  <w:style w:type="character" w:styleId="Endnotereference113">
    <w:name w:val="endnote reference113"/>
    <w:qFormat/>
    <w:rPr>
      <w:vertAlign w:val="superscript"/>
    </w:rPr>
  </w:style>
  <w:style w:type="character" w:styleId="Footnotereference114">
    <w:name w:val="footnote reference114"/>
    <w:qFormat/>
    <w:rPr>
      <w:vertAlign w:val="superscript"/>
    </w:rPr>
  </w:style>
  <w:style w:type="character" w:styleId="Endnotereference114">
    <w:name w:val="endnote reference114"/>
    <w:qFormat/>
    <w:rPr>
      <w:vertAlign w:val="superscript"/>
    </w:rPr>
  </w:style>
  <w:style w:type="character" w:styleId="Footnotereference115">
    <w:name w:val="footnote reference115"/>
    <w:qFormat/>
    <w:rPr>
      <w:vertAlign w:val="superscript"/>
    </w:rPr>
  </w:style>
  <w:style w:type="character" w:styleId="Endnotereference115">
    <w:name w:val="endnote reference115"/>
    <w:qFormat/>
    <w:rPr>
      <w:vertAlign w:val="superscript"/>
    </w:rPr>
  </w:style>
  <w:style w:type="character" w:styleId="Footnotereference116">
    <w:name w:val="footnote reference116"/>
    <w:qFormat/>
    <w:rPr>
      <w:vertAlign w:val="superscript"/>
    </w:rPr>
  </w:style>
  <w:style w:type="character" w:styleId="Endnotereference116">
    <w:name w:val="endnote reference116"/>
    <w:qFormat/>
    <w:rPr>
      <w:vertAlign w:val="superscript"/>
    </w:rPr>
  </w:style>
  <w:style w:type="character" w:styleId="Footnotereference117">
    <w:name w:val="footnote reference117"/>
    <w:qFormat/>
    <w:rPr>
      <w:vertAlign w:val="superscript"/>
    </w:rPr>
  </w:style>
  <w:style w:type="character" w:styleId="Endnotereference117">
    <w:name w:val="endnote reference117"/>
    <w:qFormat/>
    <w:rPr>
      <w:vertAlign w:val="superscript"/>
    </w:rPr>
  </w:style>
  <w:style w:type="character" w:styleId="Footnotereference118">
    <w:name w:val="footnote reference118"/>
    <w:qFormat/>
    <w:rPr>
      <w:vertAlign w:val="superscript"/>
    </w:rPr>
  </w:style>
  <w:style w:type="character" w:styleId="Endnotereference118">
    <w:name w:val="endnote reference118"/>
    <w:qFormat/>
    <w:rPr>
      <w:vertAlign w:val="superscript"/>
    </w:rPr>
  </w:style>
  <w:style w:type="character" w:styleId="Footnotereference119">
    <w:name w:val="footnote reference119"/>
    <w:qFormat/>
    <w:rPr>
      <w:vertAlign w:val="superscript"/>
    </w:rPr>
  </w:style>
  <w:style w:type="character" w:styleId="Endnotereference119">
    <w:name w:val="endnote reference119"/>
    <w:qFormat/>
    <w:rPr>
      <w:vertAlign w:val="superscript"/>
    </w:rPr>
  </w:style>
  <w:style w:type="character" w:styleId="Footnotereference120">
    <w:name w:val="footnote reference120"/>
    <w:qFormat/>
    <w:rPr>
      <w:vertAlign w:val="superscript"/>
    </w:rPr>
  </w:style>
  <w:style w:type="character" w:styleId="Endnotereference120">
    <w:name w:val="endnote reference120"/>
    <w:qFormat/>
    <w:rPr>
      <w:vertAlign w:val="superscript"/>
    </w:rPr>
  </w:style>
  <w:style w:type="character" w:styleId="Footnotereference121">
    <w:name w:val="footnote reference121"/>
    <w:qFormat/>
    <w:rPr>
      <w:vertAlign w:val="superscript"/>
    </w:rPr>
  </w:style>
  <w:style w:type="character" w:styleId="Endnotereference121">
    <w:name w:val="endnote reference121"/>
    <w:qFormat/>
    <w:rPr>
      <w:vertAlign w:val="superscript"/>
    </w:rPr>
  </w:style>
  <w:style w:type="character" w:styleId="Footnotereference122">
    <w:name w:val="footnote reference122"/>
    <w:qFormat/>
    <w:rPr>
      <w:vertAlign w:val="superscript"/>
    </w:rPr>
  </w:style>
  <w:style w:type="character" w:styleId="Endnotereference122">
    <w:name w:val="endnote reference122"/>
    <w:qFormat/>
    <w:rPr>
      <w:vertAlign w:val="superscript"/>
    </w:rPr>
  </w:style>
  <w:style w:type="character" w:styleId="Footnotereference123">
    <w:name w:val="footnote reference123"/>
    <w:qFormat/>
    <w:rPr>
      <w:vertAlign w:val="superscript"/>
    </w:rPr>
  </w:style>
  <w:style w:type="character" w:styleId="Endnotereference123">
    <w:name w:val="endnote reference123"/>
    <w:qFormat/>
    <w:rPr>
      <w:vertAlign w:val="superscript"/>
    </w:rPr>
  </w:style>
  <w:style w:type="character" w:styleId="Footnotereference124">
    <w:name w:val="footnote reference124"/>
    <w:qFormat/>
    <w:rPr>
      <w:vertAlign w:val="superscript"/>
    </w:rPr>
  </w:style>
  <w:style w:type="character" w:styleId="Endnotereference124">
    <w:name w:val="endnote reference124"/>
    <w:qFormat/>
    <w:rPr>
      <w:vertAlign w:val="superscript"/>
    </w:rPr>
  </w:style>
  <w:style w:type="character" w:styleId="Footnotereference125">
    <w:name w:val="footnote reference125"/>
    <w:qFormat/>
    <w:rPr>
      <w:vertAlign w:val="superscript"/>
    </w:rPr>
  </w:style>
  <w:style w:type="character" w:styleId="Endnotereference125">
    <w:name w:val="endnote reference125"/>
    <w:qFormat/>
    <w:rPr>
      <w:vertAlign w:val="superscript"/>
    </w:rPr>
  </w:style>
  <w:style w:type="character" w:styleId="Footnotereference126">
    <w:name w:val="footnote reference126"/>
    <w:qFormat/>
    <w:rPr>
      <w:vertAlign w:val="superscript"/>
    </w:rPr>
  </w:style>
  <w:style w:type="character" w:styleId="Endnotereference126">
    <w:name w:val="endnote reference12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aption1">
    <w:name w:val="caption"/>
    <w:basedOn w:val="Normal"/>
    <w:qFormat/>
    <w:pPr>
      <w:suppressLineNumbers/>
      <w:spacing w:before="120" w:after="120"/>
    </w:pPr>
    <w:rPr>
      <w:rFonts w:ascii="Times New Roman" w:hAnsi="Times New Roman" w:cs="Lucida Sans"/>
      <w:i/>
      <w:iCs/>
      <w:sz w:val="24"/>
      <w:szCs w:val="24"/>
    </w:rPr>
  </w:style>
  <w:style w:type="paragraph" w:styleId="Registerfortegnelse">
    <w:name w:val="Register/fortegnelse"/>
    <w:basedOn w:val="Normal"/>
    <w:qFormat/>
    <w:pPr>
      <w:suppressLineNumbers/>
    </w:pPr>
    <w:rPr>
      <w:rFonts w:ascii="Times New Roman" w:hAnsi="Times New Roman" w:cs="Lucida Sans"/>
    </w:rPr>
  </w:style>
  <w:style w:type="paragraph" w:styleId="Caption11">
    <w:name w:val="caption1"/>
    <w:basedOn w:val="Normal"/>
    <w:qFormat/>
    <w:pPr>
      <w:suppressLineNumbers/>
      <w:spacing w:before="120" w:after="120"/>
    </w:pPr>
    <w:rPr>
      <w:rFonts w:ascii="Times New Roman" w:hAnsi="Times New Roman" w:cs="Lucida Sans"/>
      <w:i/>
      <w:iCs/>
      <w:sz w:val="24"/>
      <w:szCs w:val="24"/>
    </w:rPr>
  </w:style>
  <w:style w:type="paragraph" w:styleId="Caption111">
    <w:name w:val="caption11"/>
    <w:basedOn w:val="Normal"/>
    <w:qFormat/>
    <w:pPr>
      <w:suppressLineNumbers/>
      <w:spacing w:before="120" w:after="120"/>
    </w:pPr>
    <w:rPr>
      <w:rFonts w:ascii="Times New Roman" w:hAnsi="Times New Roman" w:cs="Lucida Sans"/>
      <w:i/>
      <w:iCs/>
      <w:sz w:val="24"/>
      <w:szCs w:val="24"/>
    </w:rPr>
  </w:style>
  <w:style w:type="paragraph" w:styleId="Caption1111">
    <w:name w:val="caption111"/>
    <w:basedOn w:val="Normal"/>
    <w:qFormat/>
    <w:pPr>
      <w:suppressLineNumbers/>
      <w:spacing w:before="120" w:after="120"/>
    </w:pPr>
    <w:rPr>
      <w:rFonts w:ascii="Times New Roman" w:hAnsi="Times New Roman" w:cs="Lucida Sans"/>
      <w:i/>
      <w:iCs/>
      <w:sz w:val="24"/>
      <w:szCs w:val="24"/>
    </w:rPr>
  </w:style>
  <w:style w:type="paragraph" w:styleId="Caption11111">
    <w:name w:val="caption1111"/>
    <w:basedOn w:val="Normal"/>
    <w:qFormat/>
    <w:pPr>
      <w:suppressLineNumbers/>
      <w:spacing w:before="120" w:after="120"/>
    </w:pPr>
    <w:rPr>
      <w:rFonts w:ascii="Times New Roman" w:hAnsi="Times New Roman" w:cs="Lucida Sans"/>
      <w:i/>
      <w:iCs/>
      <w:sz w:val="24"/>
      <w:szCs w:val="24"/>
    </w:rPr>
  </w:style>
  <w:style w:type="paragraph" w:styleId="Caption111111">
    <w:name w:val="caption11111"/>
    <w:basedOn w:val="Normal"/>
    <w:qFormat/>
    <w:pPr>
      <w:suppressLineNumbers/>
      <w:spacing w:before="120" w:after="120"/>
    </w:pPr>
    <w:rPr>
      <w:rFonts w:ascii="Times New Roman" w:hAnsi="Times New Roman" w:cs="Lucida Sans"/>
      <w:i/>
      <w:iCs/>
      <w:sz w:val="24"/>
      <w:szCs w:val="24"/>
    </w:rPr>
  </w:style>
  <w:style w:type="paragraph" w:styleId="Caption1111111">
    <w:name w:val="caption111111"/>
    <w:basedOn w:val="Normal"/>
    <w:qFormat/>
    <w:pPr>
      <w:suppressLineNumbers/>
      <w:spacing w:before="120" w:after="120"/>
    </w:pPr>
    <w:rPr>
      <w:rFonts w:ascii="Times New Roman" w:hAnsi="Times New Roman" w:cs="Lucida Sans"/>
      <w:i/>
      <w:iCs/>
      <w:sz w:val="24"/>
      <w:szCs w:val="24"/>
    </w:rPr>
  </w:style>
  <w:style w:type="paragraph" w:styleId="Caption11111111">
    <w:name w:val="caption1111111"/>
    <w:basedOn w:val="Normal"/>
    <w:qFormat/>
    <w:pPr>
      <w:suppressLineNumbers/>
      <w:spacing w:before="120" w:after="120"/>
    </w:pPr>
    <w:rPr>
      <w:rFonts w:ascii="Times New Roman" w:hAnsi="Times New Roman" w:cs="Lucida Sans"/>
      <w:i/>
      <w:iCs/>
      <w:sz w:val="24"/>
      <w:szCs w:val="24"/>
    </w:rPr>
  </w:style>
  <w:style w:type="paragraph" w:styleId="Caption111111111">
    <w:name w:val="caption11111111"/>
    <w:basedOn w:val="Normal"/>
    <w:qFormat/>
    <w:pPr>
      <w:suppressLineNumbers/>
      <w:spacing w:before="120" w:after="120"/>
    </w:pPr>
    <w:rPr>
      <w:rFonts w:ascii="Times New Roman" w:hAnsi="Times New Roman" w:cs="Lucida Sans"/>
      <w:i/>
      <w:iCs/>
      <w:sz w:val="24"/>
      <w:szCs w:val="24"/>
    </w:rPr>
  </w:style>
  <w:style w:type="paragraph" w:styleId="Caption1111111111">
    <w:name w:val="caption111111111"/>
    <w:basedOn w:val="Normal"/>
    <w:qFormat/>
    <w:pPr>
      <w:suppressLineNumbers/>
      <w:spacing w:before="120" w:after="120"/>
    </w:pPr>
    <w:rPr>
      <w:rFonts w:ascii="Times New Roman" w:hAnsi="Times New Roman" w:cs="Lucida Sans"/>
      <w:i/>
      <w:iCs/>
      <w:sz w:val="24"/>
      <w:szCs w:val="24"/>
    </w:rPr>
  </w:style>
  <w:style w:type="paragraph" w:styleId="Caption11111111111">
    <w:name w:val="caption1111111111"/>
    <w:basedOn w:val="Normal"/>
    <w:qFormat/>
    <w:pPr>
      <w:suppressLineNumbers/>
      <w:spacing w:before="120" w:after="120"/>
    </w:pPr>
    <w:rPr>
      <w:rFonts w:ascii="Times New Roman" w:hAnsi="Times New Roman" w:cs="Lucida Sans"/>
      <w:i/>
      <w:iCs/>
      <w:sz w:val="24"/>
      <w:szCs w:val="24"/>
    </w:rPr>
  </w:style>
  <w:style w:type="paragraph" w:styleId="Caption111111111111">
    <w:name w:val="caption11111111111"/>
    <w:basedOn w:val="Normal"/>
    <w:qFormat/>
    <w:pPr>
      <w:suppressLineNumbers/>
      <w:spacing w:before="120" w:after="120"/>
    </w:pPr>
    <w:rPr>
      <w:rFonts w:ascii="Times New Roman" w:hAnsi="Times New Roman" w:cs="Lucida Sans"/>
      <w:i/>
      <w:iCs/>
      <w:sz w:val="24"/>
      <w:szCs w:val="24"/>
    </w:rPr>
  </w:style>
  <w:style w:type="paragraph" w:styleId="Caption1111111111111">
    <w:name w:val="caption111111111111"/>
    <w:basedOn w:val="Normal"/>
    <w:qFormat/>
    <w:pPr>
      <w:suppressLineNumbers/>
      <w:spacing w:before="120" w:after="120"/>
    </w:pPr>
    <w:rPr>
      <w:rFonts w:ascii="Times New Roman" w:hAnsi="Times New Roman" w:cs="Lucida Sans"/>
      <w:i/>
      <w:iCs/>
      <w:sz w:val="24"/>
      <w:szCs w:val="24"/>
    </w:rPr>
  </w:style>
  <w:style w:type="paragraph" w:styleId="Caption11111111111111">
    <w:name w:val="caption1111111111111"/>
    <w:basedOn w:val="Normal"/>
    <w:qFormat/>
    <w:pPr>
      <w:suppressLineNumbers/>
      <w:spacing w:before="120" w:after="120"/>
    </w:pPr>
    <w:rPr>
      <w:rFonts w:ascii="Times New Roman" w:hAnsi="Times New Roman" w:cs="Lucida Sans"/>
      <w:i/>
      <w:iCs/>
      <w:sz w:val="24"/>
      <w:szCs w:val="24"/>
    </w:rPr>
  </w:style>
  <w:style w:type="paragraph" w:styleId="Caption111111111111111">
    <w:name w:val="caption11111111111111"/>
    <w:basedOn w:val="Normal"/>
    <w:qFormat/>
    <w:pPr>
      <w:suppressLineNumbers/>
      <w:spacing w:before="120" w:after="120"/>
    </w:pPr>
    <w:rPr>
      <w:rFonts w:ascii="Times New Roman" w:hAnsi="Times New Roman" w:cs="Lucida Sans"/>
      <w:i/>
      <w:iCs/>
      <w:sz w:val="24"/>
      <w:szCs w:val="24"/>
    </w:rPr>
  </w:style>
  <w:style w:type="paragraph" w:styleId="Caption1111111111111111">
    <w:name w:val="caption111111111111111"/>
    <w:basedOn w:val="Normal"/>
    <w:qFormat/>
    <w:pPr>
      <w:suppressLineNumbers/>
      <w:spacing w:before="120" w:after="120"/>
    </w:pPr>
    <w:rPr>
      <w:rFonts w:ascii="Times New Roman" w:hAnsi="Times New Roman"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Caption111111111111111111">
    <w:name w:val="Caption11111111111111111"/>
    <w:basedOn w:val="Normal"/>
    <w:qFormat/>
    <w:pPr>
      <w:suppressLineNumbers/>
      <w:spacing w:before="120" w:after="120"/>
    </w:pPr>
    <w:rPr>
      <w:rFonts w:ascii="Times New Roman" w:hAnsi="Times New Roman" w:cs="Lucida Sans"/>
      <w:i/>
      <w:iCs/>
      <w:sz w:val="24"/>
      <w:szCs w:val="24"/>
    </w:rPr>
  </w:style>
  <w:style w:type="paragraph" w:styleId="Caption1111111111111111111">
    <w:name w:val="Caption111111111111111111"/>
    <w:basedOn w:val="Normal"/>
    <w:qFormat/>
    <w:pPr>
      <w:suppressLineNumbers/>
      <w:spacing w:before="120" w:after="120"/>
    </w:pPr>
    <w:rPr>
      <w:rFonts w:ascii="Times New Roman" w:hAnsi="Times New Roman" w:cs="Lucida Sans"/>
      <w:i/>
      <w:iCs/>
      <w:sz w:val="24"/>
      <w:szCs w:val="24"/>
    </w:rPr>
  </w:style>
  <w:style w:type="paragraph" w:styleId="Caption11111111111111111111">
    <w:name w:val="Caption1111111111111111111"/>
    <w:basedOn w:val="Normal"/>
    <w:qFormat/>
    <w:pPr>
      <w:suppressLineNumbers/>
      <w:spacing w:before="120" w:after="120"/>
    </w:pPr>
    <w:rPr>
      <w:rFonts w:ascii="Times New Roman" w:hAnsi="Times New Roman"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
    <w:name w:val="Caption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
    <w:name w:val="Caption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
    <w:name w:val="Caption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
    <w:name w:val="Caption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
    <w:name w:val="Caption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
    <w:name w:val="Caption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
    <w:name w:val="Caption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
    <w:name w:val="Caption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
    <w:name w:val="Caption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
    <w:name w:val="Caption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
    <w:name w:val="Caption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
    <w:name w:val="Caption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
    <w:name w:val="Caption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
    <w:name w:val="Caption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
    <w:name w:val="Caption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
    <w:name w:val="Caption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
    <w:name w:val="Caption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
    <w:name w:val="Caption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
    <w:name w:val="Caption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
    <w:name w:val="Caption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
    <w:name w:val="Caption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
    <w:name w:val="Caption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
    <w:name w:val="Caption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
    <w:name w:val="Caption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
    <w:name w:val="Caption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
    <w:name w:val="Caption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
    <w:name w:val="Caption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
    <w:name w:val="Caption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
    <w:name w:val="Caption1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1">
    <w:name w:val="Caption11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11">
    <w:name w:val="Caption111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111">
    <w:name w:val="Caption1111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1111">
    <w:name w:val="Caption11111111111111111111111111111111111111111111111111111111111111111111111111111111111111111111111111111111111111111111111111111"/>
    <w:basedOn w:val="Normal"/>
    <w:qFormat/>
    <w:pPr>
      <w:suppressLineNumbers/>
      <w:spacing w:before="120" w:after="120"/>
    </w:pPr>
    <w:rPr>
      <w:rFonts w:ascii="Times New Roman" w:hAnsi="Times New Roman" w:cs="Lucida Sans"/>
      <w:i/>
      <w:iCs/>
      <w:sz w:val="20"/>
      <w:szCs w:val="24"/>
    </w:rPr>
  </w:style>
  <w:style w:type="paragraph" w:styleId="Caption1111111111111111111111111111111111111111111111111111111111111111111111111111111111111111111111111111111111111111111111111111111">
    <w:name w:val="Caption111111111111111111111111111111111111111111111111111111111111111111111111111111111111111111111111111111111111111111111111111111"/>
    <w:basedOn w:val="Normal"/>
    <w:qFormat/>
    <w:pPr>
      <w:suppressLineNumbers/>
      <w:spacing w:before="120" w:after="120"/>
    </w:pPr>
    <w:rPr>
      <w:rFonts w:cs="Arial"/>
      <w:i/>
      <w:iCs/>
      <w:sz w:val="24"/>
      <w:szCs w:val="24"/>
    </w:rPr>
  </w:style>
  <w:style w:type="paragraph" w:styleId="Sidehovedogsidefod">
    <w:name w:val="Sidehoved og sidefod"/>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819" w:leader="none"/>
        <w:tab w:val="right" w:pos="9638" w:leader="none"/>
      </w:tabs>
    </w:pPr>
    <w:rPr>
      <w:lang w:val="en-US"/>
    </w:rPr>
  </w:style>
  <w:style w:type="paragraph" w:styleId="Footer">
    <w:name w:val="Footer"/>
    <w:basedOn w:val="Normal"/>
    <w:pPr>
      <w:tabs>
        <w:tab w:val="clear" w:pos="490"/>
        <w:tab w:val="center" w:pos="4819" w:leader="none"/>
        <w:tab w:val="right" w:pos="9638" w:leader="none"/>
      </w:tabs>
    </w:pPr>
    <w:rPr>
      <w:lang w:val="en-US"/>
    </w:rPr>
  </w:style>
  <w:style w:type="paragraph" w:styleId="Index1">
    <w:name w:val="Index 1"/>
    <w:basedOn w:val="Normal"/>
    <w:next w:val="Normal"/>
    <w:pPr>
      <w:ind w:left="240" w:right="0" w:hanging="240"/>
    </w:pPr>
    <w:rPr>
      <w:rFonts w:ascii="Calibri" w:hAnsi="Calibri" w:cs="Calibri"/>
      <w:sz w:val="18"/>
      <w:szCs w:val="18"/>
    </w:rPr>
  </w:style>
  <w:style w:type="paragraph" w:styleId="Index2">
    <w:name w:val="Index 2"/>
    <w:basedOn w:val="Normal"/>
    <w:next w:val="Normal"/>
    <w:pPr>
      <w:ind w:left="480" w:right="0" w:hanging="240"/>
    </w:pPr>
    <w:rPr>
      <w:rFonts w:ascii="Calibri" w:hAnsi="Calibri" w:cs="Calibri"/>
      <w:sz w:val="18"/>
      <w:szCs w:val="18"/>
    </w:rPr>
  </w:style>
  <w:style w:type="paragraph" w:styleId="Index3">
    <w:name w:val="Index 3"/>
    <w:basedOn w:val="Normal"/>
    <w:next w:val="Normal"/>
    <w:pPr>
      <w:ind w:left="720" w:right="0" w:hanging="240"/>
    </w:pPr>
    <w:rPr>
      <w:rFonts w:ascii="Calibri" w:hAnsi="Calibri" w:cs="Calibri"/>
      <w:sz w:val="18"/>
      <w:szCs w:val="18"/>
    </w:rPr>
  </w:style>
  <w:style w:type="paragraph" w:styleId="Indeks4">
    <w:name w:val="Indeks 4"/>
    <w:basedOn w:val="Normal"/>
    <w:next w:val="Normal"/>
    <w:qFormat/>
    <w:pPr>
      <w:ind w:left="960" w:right="0" w:hanging="240"/>
    </w:pPr>
    <w:rPr>
      <w:rFonts w:ascii="Calibri" w:hAnsi="Calibri" w:cs="Calibri"/>
      <w:sz w:val="18"/>
      <w:szCs w:val="18"/>
    </w:rPr>
  </w:style>
  <w:style w:type="paragraph" w:styleId="Indeks5">
    <w:name w:val="Indeks 5"/>
    <w:basedOn w:val="Normal"/>
    <w:next w:val="Normal"/>
    <w:qFormat/>
    <w:pPr>
      <w:ind w:left="1200" w:right="0" w:hanging="240"/>
    </w:pPr>
    <w:rPr>
      <w:rFonts w:ascii="Calibri" w:hAnsi="Calibri" w:cs="Calibri"/>
      <w:sz w:val="18"/>
      <w:szCs w:val="18"/>
    </w:rPr>
  </w:style>
  <w:style w:type="paragraph" w:styleId="Indeks6">
    <w:name w:val="Indeks 6"/>
    <w:basedOn w:val="Normal"/>
    <w:next w:val="Normal"/>
    <w:qFormat/>
    <w:pPr>
      <w:ind w:left="1440" w:right="0" w:hanging="240"/>
    </w:pPr>
    <w:rPr>
      <w:rFonts w:ascii="Calibri" w:hAnsi="Calibri" w:cs="Calibri"/>
      <w:sz w:val="18"/>
      <w:szCs w:val="18"/>
    </w:rPr>
  </w:style>
  <w:style w:type="paragraph" w:styleId="Indeks7">
    <w:name w:val="Indeks 7"/>
    <w:basedOn w:val="Normal"/>
    <w:next w:val="Normal"/>
    <w:qFormat/>
    <w:pPr>
      <w:ind w:left="1680" w:right="0" w:hanging="240"/>
    </w:pPr>
    <w:rPr>
      <w:rFonts w:ascii="Calibri" w:hAnsi="Calibri" w:cs="Calibri"/>
      <w:sz w:val="18"/>
      <w:szCs w:val="18"/>
    </w:rPr>
  </w:style>
  <w:style w:type="paragraph" w:styleId="Indeks8">
    <w:name w:val="Indeks 8"/>
    <w:basedOn w:val="Normal"/>
    <w:next w:val="Normal"/>
    <w:qFormat/>
    <w:pPr>
      <w:ind w:left="1920" w:right="0" w:hanging="240"/>
    </w:pPr>
    <w:rPr>
      <w:rFonts w:ascii="Calibri" w:hAnsi="Calibri" w:cs="Calibri"/>
      <w:sz w:val="18"/>
      <w:szCs w:val="18"/>
    </w:rPr>
  </w:style>
  <w:style w:type="paragraph" w:styleId="Indeks9">
    <w:name w:val="Indeks 9"/>
    <w:basedOn w:val="Normal"/>
    <w:next w:val="Normal"/>
    <w:qFormat/>
    <w:pPr>
      <w:ind w:left="2160" w:right="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Rammeindhold">
    <w:name w:val="Rammeind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dsskrift.dk/fraribeamt/article/view/76903/11087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5:00Z</dcterms:created>
  <dc:creator>Stig Hegn</dc:creator>
  <dc:description/>
  <dc:language>en-US</dc:language>
  <cp:lastModifiedBy/>
  <dcterms:modified xsi:type="dcterms:W3CDTF">2025-08-11T07:51:32Z</dcterms:modified>
  <cp:revision>898</cp:revision>
  <dc:subject/>
  <dc:title/>
</cp:coreProperties>
</file>