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08475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2225" cy="851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0355" cy="851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90460" cy="85191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0520" cy="8519040"/>
                          <a:chOff x="0" y="0"/>
                          <a:chExt cx="7490520" cy="85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90520" cy="85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2920" y="0"/>
                            <a:ext cx="5995080" cy="85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9.8pt;height:670.8pt" coordorigin="0,0" coordsize="11796,13416">
                <v:rect id="shape_0" stroked="f" o:allowincell="f" style="position:absolute;left:0;top:0;width:11795;height:134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7;top:0;width:9440;height:1341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01:00Z</dcterms:created>
  <dc:creator>PB</dc:creator>
  <dc:description/>
  <cp:keywords/>
  <dc:language>en-US</dc:language>
  <cp:lastModifiedBy>PB</cp:lastModifiedBy>
  <dcterms:modified xsi:type="dcterms:W3CDTF">2011-06-27T11:05:00Z</dcterms:modified>
  <cp:revision>2</cp:revision>
  <dc:subject/>
  <dc:title> </dc:title>
</cp:coreProperties>
</file>