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 7</w:t>
        <w:tab/>
        <w:tab/>
        <w:t>b. 13</w:t>
        <w:tab/>
        <w:tab/>
        <w:t>c. 8</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d. 23</w:t>
        <w:tab/>
        <w:tab/>
        <w:t>e. 37</w:t>
        <w:tab/>
        <w:tab/>
        <w:t>f. 6</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Skriv med 2 decimal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 √34</w:t>
        <w:tab/>
        <w:tab/>
        <w:t>b. √81</w:t>
        <w:tab/>
        <w:tab/>
        <w:t>c. √78</w:t>
      </w:r>
    </w:p>
    <w:p>
      <w:pPr>
        <w:pStyle w:val="Normal"/>
        <w:pBdr>
          <w:top w:val="single" w:sz="4" w:space="1" w:color="000000"/>
          <w:left w:val="single" w:sz="4" w:space="4" w:color="000000"/>
          <w:bottom w:val="single" w:sz="4" w:space="1" w:color="000000"/>
          <w:right w:val="single" w:sz="4" w:space="4" w:color="000000"/>
        </w:pBdr>
        <w:ind w:firstLine="1304"/>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d. √256</w:t>
        <w:tab/>
        <w:tab/>
        <w:t>e. √7653</w:t>
        <w:tab/>
        <w:tab/>
        <w:t>f. √563</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Mogens og Brian har begge haft sommerferiejobs. Mogens har tjent 1234,56 kr. og Brian har tjent 1789,43 kr.</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Hvor meget har Brian tjent mere end Mogen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Mogens har arbejdet 22 dage. Og Brian har arbejdet 36.</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meget har de hver især tjent om dagen?</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stor forskel er der på hvad de tjener om dage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Hvor mange timer skal de arbejde for at have tjent 1000 kr.?</w:t>
      </w:r>
    </w:p>
    <w:p>
      <w:pPr>
        <w:pStyle w:val="Normal"/>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Omskriv</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 5634 g til kg</w:t>
        <w:tab/>
        <w:t>b. 5,2754 km til m</w:t>
        <w:tab/>
        <w:t>c. 3007 g til kg</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d. 18,374 m til km</w:t>
        <w:tab/>
        <w:t>e. 278 m til km</w:t>
        <w:tab/>
        <w:t>f. 23,702 kg til g</w:t>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¼ + 1/3</w:t>
        <w:tab/>
        <w:t>b. 3/6 + 9/7</w:t>
        <w:tab/>
        <w:t>c. 3 ½ - 5/7</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 573:4</w:t>
        <w:tab/>
        <w:tab/>
        <w:t>b. 1787:9</w:t>
        <w:tab/>
        <w:tab/>
        <w:t>c. 162,2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everne i 6.a stemte om hvad de skulle lave i idræt. De er 24 elever.</w:t>
      </w:r>
    </w:p>
    <w:p>
      <w:pPr>
        <w:pStyle w:val="Normal"/>
        <w:rPr>
          <w:rFonts w:ascii="Verdana" w:hAnsi="Verdana" w:cs="Verdana"/>
        </w:rPr>
      </w:pPr>
      <w:r>
        <w:rPr>
          <w:rFonts w:cs="Verdana" w:ascii="Verdana" w:hAnsi="Verdana"/>
        </w:rPr>
        <w:t>Stemmerne blev fordelt således:</w:t>
      </w:r>
    </w:p>
    <w:p>
      <w:pPr>
        <w:pStyle w:val="Normal"/>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2395</wp:posOffset>
                </wp:positionV>
                <wp:extent cx="53263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43434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odbol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erobi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aske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ocke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vømnin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r>
                          </w:tbl>
                        </w:txbxContent>
                      </wps:txbx>
                      <wps:bodyPr anchor="t" lIns="0" tIns="0" rIns="0" bIns="0">
                        <a:noAutofit/>
                      </wps:bodyPr>
                    </wps:wsp>
                  </a:graphicData>
                </a:graphic>
              </wp:anchor>
            </w:drawing>
          </mc:Choice>
          <mc:Fallback>
            <w:pict>
              <v:rect fillcolor="#FFFFFF" style="position:absolute;rotation:-0;width:419.4pt;height:34.2pt;mso-wrap-distance-left:7.05pt;mso-wrap-distance-right:7.05pt;mso-wrap-distance-top:0pt;mso-wrap-distance-bottom:0pt;margin-top:8.85pt;mso-position-vertical-relative:text;margin-left:51.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odbol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erobi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aske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ocke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vømnin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r>
                    </w:tbl>
                  </w:txbxContent>
                </v:textbox>
                <w10:wrap type="square"/>
              </v:rect>
            </w:pict>
          </mc:Fallback>
        </mc:AlternateConten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6"/>
        </w:numPr>
        <w:tabs>
          <w:tab w:val="clear" w:pos="1304"/>
          <w:tab w:val="left" w:pos="284" w:leader="none"/>
        </w:tabs>
        <w:ind w:left="1701" w:hanging="1665"/>
        <w:rPr>
          <w:rFonts w:ascii="Verdana" w:hAnsi="Verdana" w:cs="Verdana"/>
        </w:rPr>
      </w:pPr>
      <w:r>
        <w:rPr>
          <w:rFonts w:cs="Verdana" w:ascii="Verdana" w:hAnsi="Verdana"/>
        </w:rPr>
        <w:t>Hvor mange procent af stemmerne har hver aktivitet fået?</w:t>
      </w:r>
    </w:p>
    <w:p>
      <w:pPr>
        <w:pStyle w:val="Normal"/>
        <w:numPr>
          <w:ilvl w:val="0"/>
          <w:numId w:val="6"/>
        </w:numPr>
        <w:tabs>
          <w:tab w:val="clear" w:pos="1304"/>
          <w:tab w:val="left" w:pos="284" w:leader="none"/>
        </w:tabs>
        <w:ind w:left="1665" w:hanging="1665"/>
        <w:rPr>
          <w:rFonts w:ascii="Verdana" w:hAnsi="Verdana" w:cs="Verdana"/>
        </w:rPr>
      </w:pPr>
      <w:r>
        <w:rPr>
          <w:rFonts w:cs="Verdana" w:ascii="Verdana" w:hAnsi="Verdana"/>
        </w:rPr>
        <w:t>Tegn et procentdiagram der viser fordelingen.</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 234 + 6272</w:t>
        <w:tab/>
        <w:t>b. 637 – 248</w:t>
        <w:tab/>
        <w:t>c. 24 ∙ 123</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d. 1,2+0,026+24</w:t>
        <w:tab/>
        <w:t>e. 2,34 – 0,0027</w:t>
        <w:tab/>
        <w:t>f. 1,027 ∙ 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6.a spiller banko. I posen er der 90 numr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ab/>
        <w:t>(skriv svarene i brøk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304"/>
          <w:tab w:val="left" w:pos="284" w:leader="none"/>
        </w:tabs>
        <w:ind w:left="1665" w:hanging="1665"/>
        <w:rPr>
          <w:rFonts w:ascii="Verdana" w:hAnsi="Verdana" w:cs="Verdana"/>
        </w:rPr>
      </w:pPr>
      <w:r>
        <w:rPr>
          <w:rFonts w:cs="Verdana" w:ascii="Verdana" w:hAnsi="Verdana"/>
        </w:rPr>
        <w:t>Hvor stor er sandsynligheden for at trække nr. 1?</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304"/>
          <w:tab w:val="left" w:pos="284" w:leader="none"/>
        </w:tabs>
        <w:ind w:left="1665" w:hanging="1665"/>
        <w:rPr>
          <w:rFonts w:ascii="Verdana" w:hAnsi="Verdana" w:cs="Verdana"/>
        </w:rPr>
      </w:pPr>
      <w:r>
        <w:rPr>
          <w:rFonts w:cs="Verdana" w:ascii="Verdana" w:hAnsi="Verdana"/>
        </w:rPr>
        <w:t>Hvor stor er sandsynligheden for at trække et ulige n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304"/>
          <w:tab w:val="left" w:pos="284" w:leader="none"/>
        </w:tabs>
        <w:ind w:left="1665" w:hanging="1665"/>
        <w:rPr>
          <w:rFonts w:ascii="Verdana" w:hAnsi="Verdana" w:cs="Verdana"/>
        </w:rPr>
      </w:pPr>
      <w:r>
        <w:rPr>
          <w:rFonts w:cs="Verdana" w:ascii="Verdana" w:hAnsi="Verdana"/>
        </w:rPr>
        <w:t>Hvor stor er sandsynligheden for at trække et tal under 11?</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eastAsia="Verdana" w:cs="Verdana" w:ascii="Verdana" w:hAnsi="Verdana"/>
        </w:rPr>
        <w:t xml:space="preserve"> </w:t>
      </w:r>
      <w:r>
        <w:rPr>
          <w:rFonts w:cs="Verdana" w:ascii="Verdana" w:hAnsi="Verdana"/>
        </w:rPr>
        <w:t>(Her må bruges lommeregn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Thorleif, Ørnulf og Rainer skal hjælpe hinanden med at lægge fliser i Rainers køkk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Fliserne Rainer har valgt er 33x33 c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Hans køkken ser således ud:</w:t>
        <w:tab/>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jc w:val="both"/>
        <w:rPr>
          <w:rFonts w:ascii="Verdana" w:hAnsi="Verdana" w:cs="Verdana"/>
        </w:rPr>
      </w:pPr>
      <w:r>
        <w:rPr>
          <w:rFonts w:cs="Verdana" w:ascii="Verdana" w:hAnsi="Verdana"/>
        </w:rPr>
        <w:t>Hvor mange kvadratmeter er køkkengulvet på?</w:t>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jc w:val="both"/>
        <w:rPr>
          <w:rFonts w:ascii="Verdana" w:hAnsi="Verdana" w:cs="Verdana"/>
        </w:rPr>
      </w:pPr>
      <w:r>
        <w:rPr>
          <w:rFonts w:cs="Verdana" w:ascii="Verdana" w:hAnsi="Verdana"/>
        </w:rPr>
        <w:t xml:space="preserve">Hvor mange </w:t>
      </w:r>
      <w:r>
        <w:rPr>
          <w:rFonts w:cs="Verdana" w:ascii="Verdana" w:hAnsi="Verdana"/>
          <w:b/>
        </w:rPr>
        <w:t>hele</w:t>
      </w:r>
      <w:r>
        <w:rPr>
          <w:rFonts w:cs="Verdana" w:ascii="Verdana" w:hAnsi="Verdana"/>
        </w:rPr>
        <w:t xml:space="preserve"> fliser skal de brug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Én m fliser kostede 389,95 kr.</w:t>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jc w:val="both"/>
        <w:rPr>
          <w:rFonts w:ascii="Verdana" w:hAnsi="Verdana" w:cs="Verdana"/>
        </w:rPr>
      </w:pPr>
      <w:r>
        <w:rPr>
          <w:rFonts w:cs="Verdana" w:ascii="Verdana" w:hAnsi="Verdana"/>
        </w:rPr>
        <w:t>Hvor meget har de betalt for fliser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et tog drengene ca. 1 time at lægge 0,75 m fliser</w:t>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jc w:val="both"/>
        <w:rPr>
          <w:rFonts w:ascii="Verdana" w:hAnsi="Verdana" w:cs="Verdana"/>
        </w:rPr>
      </w:pPr>
      <w:r>
        <w:rPr>
          <w:rFonts w:cs="Verdana" w:ascii="Verdana" w:hAnsi="Verdana"/>
        </w:rPr>
        <w:t>Hvor lang tid var de om hele arbejd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2/5 + ¾</w:t>
        <w:tab/>
        <w:t>b. 7/3 + 2/8</w:t>
        <w:tab/>
        <w:t>c. 4/1 + 2/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 5/6 – ¾</w:t>
        <w:tab/>
        <w:tab/>
        <w:t>e. 2½ - 5/2</w:t>
        <w:tab/>
        <w:t>f. 27/3 – 15/5</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a. 0,034 + 2,034</w:t>
        <w:tab/>
        <w:t>b. 0,27 + 1,003</w:t>
        <w:tab/>
        <w:t>c. 3,873 – 2,003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 1,1111 + 2,02222</w:t>
        <w:tab/>
        <w:t>e. 0,0001 + 1,1</w:t>
        <w:tab/>
        <w:t>f. 0,024 – 0,0013</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75 : 3</w:t>
        <w:tab/>
        <w:tab/>
        <w:t>b. 23,2 : 5</w:t>
        <w:tab/>
        <w:tab/>
        <w:t>c. 179,68 : 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2+3) + 2 ∙ 4 ∙ 3 – (3 + 5)</w:t>
        <w:tab/>
        <w:t>b. 6 – 4 ∙ 2 + (8 + 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c. (3 -2) + 7 ∙ 0,5 + (9 – 4)</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Lav et skema, koordinatsystem og grafer med funktioner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cs="Verdana" w:ascii="Verdana" w:hAnsi="Verdana"/>
          <w:lang w:val="en-US"/>
        </w:rPr>
        <w:t>y=2x+3  &amp;  y=x-2</w:t>
      </w:r>
    </w:p>
    <w:p>
      <w:pPr>
        <w:pStyle w:val="Normal"/>
        <w:jc w:val="both"/>
        <w:rPr>
          <w:rFonts w:ascii="Verdana" w:hAnsi="Verdana" w:cs="Verdana"/>
          <w:lang w:val="en-US"/>
        </w:rPr>
      </w:pPr>
      <w:r>
        <w:rPr>
          <w:rFonts w:cs="Verdana" w:ascii="Verdana" w:hAnsi="Verdana"/>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cs="Verdana" w:ascii="Verdana" w:hAnsi="Verdana"/>
          <w:lang w:val="en-US"/>
        </w:rPr>
        <w:t>a. 1,234 + 2,34</w:t>
        <w:tab/>
        <w:t>b. 0,035 + 1,9234</w:t>
        <w:tab/>
        <w:t>c. 31,4 + 0,36</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cs="Verdana" w:ascii="Verdana" w:hAnsi="Verdana"/>
          <w:lang w:val="en-US"/>
        </w:rPr>
        <w:t>d. 2,2222 + 0,78</w:t>
        <w:tab/>
        <w:t>e. 7,56 + 123,275</w:t>
        <w:tab/>
        <w:t>f. 0,09 + 0,0002</w:t>
      </w:r>
    </w:p>
    <w:p>
      <w:pPr>
        <w:pStyle w:val="Normal"/>
        <w:jc w:val="both"/>
        <w:rPr>
          <w:rFonts w:ascii="Verdana" w:hAnsi="Verdana" w:cs="Verdana"/>
          <w:lang w:val="en-US"/>
        </w:rPr>
      </w:pPr>
      <w:r>
        <w:rPr>
          <w:rFonts w:cs="Verdana" w:ascii="Verdana" w:hAnsi="Verdana"/>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Reg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8% af 756 kr.</w:t>
        <w:tab/>
        <w:t>b. 18% af 29047</w:t>
        <w:tab/>
        <w:t>c. 0,6% af 34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 2% af 27</w:t>
        <w:tab/>
        <w:t>e. 3% af 12</w:t>
        <w:tab/>
        <w:t>f. 87% af 129</w:t>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Fin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65-23)</w:t>
        <w:tab/>
        <w:t>b. √365</w:t>
        <w:tab/>
        <w:tab/>
        <w:t>c. √(27+34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 24</w:t>
        <w:tab/>
        <w:tab/>
        <w:t>e. 12</w:t>
        <w:tab/>
        <w:tab/>
        <w:t>f. 4</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1/5 + 2/3</w:t>
        <w:tab/>
        <w:t>b. 3/8 + 12/7</w:t>
        <w:tab/>
        <w:t>c. ½ - 2/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 7/12 – 1/8</w:t>
        <w:tab/>
        <w:t>e. 2/6 + 5/3</w:t>
        <w:tab/>
        <w:t>f. 2/4 – 1/3</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a. 2 + 3 ∙ 4 – 5</w:t>
        <w:tab/>
        <w:t>b. 2 ∙ 5 – 81: 9 + 3</w:t>
        <w:tab/>
        <w:t>c. (2 + 5) ∙ (7 – 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d. 8 ∙ 3 + 4 – (2 ∙ 4)</w:t>
        <w:tab/>
        <w:t xml:space="preserve">e. 24: 6 ∙ 4 + 3 – (3 ∙ 7)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F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ab/>
        <w:t>a. 6% af 546</w:t>
        <w:tab/>
        <w:t>b. 8% af 324</w:t>
        <w:tab/>
        <w:t>c. 67% af 2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d. 99% af 350</w:t>
        <w:tab/>
        <w:t>e. 35% af 11</w:t>
        <w:tab/>
        <w:t>f. 2% af 1287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a. (√25) ∙ 5</w:t>
        <w:tab/>
        <w:t>b. 4 ∙ 7 + √625</w:t>
        <w:tab/>
        <w:t>c. √89 - √56</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Eleverne i 6.a var naturmennesker. På en gåtur i skoven besluttede de sig for at lave brændenældesuppe. Til opskriften skulle de bruge 150 g brændenælder. Hver brændenælde vejer 0,4 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Hvor mange brændenælder skal eleverne samle ind pr. por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et tog to elever 3 timer at samle brændenælder nok til én por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Hvor mange samlede de ind i timen?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ind w:left="1304" w:hanging="0"/>
        <w:jc w:val="both"/>
        <w:rPr>
          <w:rFonts w:ascii="Verdana" w:hAnsi="Verdana" w:cs="Verdana"/>
        </w:rPr>
      </w:pPr>
      <w:r>
        <w:rPr>
          <w:rFonts w:cs="Verdana" w:ascii="Verdana" w:hAnsi="Verdana"/>
        </w:rPr>
        <w:t>På lejrturen havde klassen spisekonkurrence. Erik spiste 8 flødeboller mere end Mie. Mie spiste 7 færre end Anders. Reinar, den sultne, spiste 2 flere end Emma, og Anders spiste én mere end Reinar. Mie og Reinar spiste tilsammen 14 flødeboller.</w:t>
      </w:r>
    </w:p>
    <w:p>
      <w:pPr>
        <w:pStyle w:val="Normal"/>
        <w:pBdr>
          <w:top w:val="single" w:sz="4" w:space="1" w:color="000000"/>
          <w:left w:val="single" w:sz="4" w:space="4" w:color="000000"/>
          <w:bottom w:val="single" w:sz="4" w:space="1" w:color="000000"/>
          <w:right w:val="single" w:sz="4" w:space="4" w:color="000000"/>
        </w:pBdr>
        <w:ind w:left="1304"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1304" w:hanging="0"/>
        <w:jc w:val="both"/>
        <w:rPr>
          <w:rFonts w:ascii="Verdana" w:hAnsi="Verdana" w:cs="Verdana"/>
        </w:rPr>
      </w:pPr>
      <w:r>
        <w:rPr>
          <w:rFonts w:cs="Verdana" w:ascii="Verdana" w:hAnsi="Verdana"/>
        </w:rPr>
        <w:t>Hvor mange flødeboller blev der spist i alt?</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b/>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Rainer har fået nyt fjernsyn. Det måler 75 cm på den ene led og 53 cm på den anden.</w:t>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Beregn diagonalen på Rainers nye fjernsyn.</w:t>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Hvad er arealet på Rainers fjernsyn?</w:t>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1 tomme = 2,6cm</w:t>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Hvor mange tommer er Rainers nye fjernsyn på?</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Ude i skolegården er der blevet optegnet en cirkel til at spille ”lagkage”.</w:t>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Radius i denne cirkel er 1,6 meter.</w:t>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Hvad er omkredsen på cirklen?</w:t>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Hvad er arealet af cirklen?</w:t>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Bolden eleverne bruger til at spille med har en diameter på 28 cm</w:t>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Hvad er omkredsen på bolden?</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ab/>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a. 3/7 + 7/8</w:t>
        <w:tab/>
        <w:t>b. 5/3 -2/6</w:t>
        <w:tab/>
        <w:t>c. 2/8 + 3/9</w:t>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rPr>
      </w:pPr>
      <w:r>
        <w:rPr>
          <w:rFonts w:cs="Verdana" w:ascii="Verdana" w:hAnsi="Verdana"/>
        </w:rPr>
        <w:t>d. 6/5 – 2/3</w:t>
        <w:tab/>
        <w:t>e. 12/1 – 5/7</w:t>
        <w:tab/>
        <w:t>f. 2 – 4/3</w:t>
      </w:r>
    </w:p>
    <w:p>
      <w:pPr>
        <w:pStyle w:val="Normal"/>
        <w:ind w:right="360" w:hanging="0"/>
        <w:jc w:val="both"/>
        <w:rPr>
          <w:rFonts w:ascii="Verdana" w:hAnsi="Verdana" w:cs="Verdana"/>
        </w:rPr>
      </w:pPr>
      <w:r>
        <w:rPr>
          <w:rFonts w:cs="Verdana" w:ascii="Verdana" w:hAnsi="Verdana"/>
        </w:rPr>
      </w:r>
    </w:p>
    <w:p>
      <w:pPr>
        <w:pStyle w:val="Normal"/>
        <w:numPr>
          <w:ilvl w:val="0"/>
          <w:numId w:val="4"/>
        </w:numPr>
        <w:pBdr>
          <w:top w:val="single" w:sz="4" w:space="1" w:color="000000"/>
          <w:left w:val="single" w:sz="4" w:space="4" w:color="000000"/>
          <w:bottom w:val="single" w:sz="4" w:space="1" w:color="000000"/>
          <w:right w:val="single" w:sz="4" w:space="4" w:color="000000"/>
        </w:pBdr>
        <w:ind w:left="1665" w:right="360" w:hanging="360"/>
        <w:jc w:val="both"/>
        <w:rPr>
          <w:rFonts w:ascii="Verdana" w:hAnsi="Verdana" w:cs="Verdana"/>
        </w:rPr>
      </w:pPr>
      <w:r>
        <w:rPr>
          <w:rFonts w:cs="Verdana" w:ascii="Verdana" w:hAnsi="Verdana"/>
        </w:rPr>
        <w:t>Hvor mange grader er vinklerne i en trekant?</w:t>
      </w:r>
    </w:p>
    <w:p>
      <w:pPr>
        <w:pStyle w:val="Normal"/>
        <w:numPr>
          <w:ilvl w:val="0"/>
          <w:numId w:val="4"/>
        </w:numPr>
        <w:pBdr>
          <w:top w:val="single" w:sz="4" w:space="1" w:color="000000"/>
          <w:left w:val="single" w:sz="4" w:space="4" w:color="000000"/>
          <w:bottom w:val="single" w:sz="4" w:space="1" w:color="000000"/>
          <w:right w:val="single" w:sz="4" w:space="4" w:color="000000"/>
        </w:pBdr>
        <w:ind w:left="1665" w:right="360" w:hanging="360"/>
        <w:jc w:val="both"/>
        <w:rPr>
          <w:rFonts w:ascii="Verdana" w:hAnsi="Verdana" w:cs="Verdana"/>
        </w:rPr>
      </w:pPr>
      <w:r>
        <w:rPr>
          <w:rFonts w:cs="Verdana" w:ascii="Verdana" w:hAnsi="Verdana"/>
        </w:rPr>
        <w:t xml:space="preserve">Hvor mange grader er vinklerne i en firkant? </w:t>
      </w:r>
    </w:p>
    <w:p>
      <w:pPr>
        <w:pStyle w:val="Normal"/>
        <w:numPr>
          <w:ilvl w:val="0"/>
          <w:numId w:val="4"/>
        </w:numPr>
        <w:pBdr>
          <w:top w:val="single" w:sz="4" w:space="1" w:color="000000"/>
          <w:left w:val="single" w:sz="4" w:space="4" w:color="000000"/>
          <w:bottom w:val="single" w:sz="4" w:space="1" w:color="000000"/>
          <w:right w:val="single" w:sz="4" w:space="4" w:color="000000"/>
        </w:pBdr>
        <w:ind w:left="1665" w:right="360" w:hanging="360"/>
        <w:jc w:val="both"/>
        <w:rPr>
          <w:rFonts w:ascii="Verdana" w:hAnsi="Verdana" w:cs="Verdana"/>
        </w:rPr>
      </w:pPr>
      <w:r>
        <w:rPr>
          <w:rFonts w:cs="Verdana" w:ascii="Verdana" w:hAnsi="Verdana"/>
        </w:rPr>
        <w:t>Hvor mange grader er vinklerne i en rombe?</w:t>
      </w:r>
    </w:p>
    <w:p>
      <w:pPr>
        <w:pStyle w:val="Normal"/>
        <w:jc w:val="right"/>
        <w:rPr>
          <w:rFonts w:ascii="Verdana" w:hAnsi="Verdana" w:cs="Verdana"/>
        </w:rPr>
      </w:pPr>
      <w:r>
        <w:rPr>
          <w:rFonts w:cs="Verdana" w:ascii="Verdana" w:hAnsi="Verdana"/>
        </w:rPr>
        <w:tab/>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a. 345,21 + 236,87</w:t>
        <w:tab/>
        <w:t>b. 34,213 + 6,876</w:t>
        <w:tab/>
        <w:t>c. 423,98 + 75,24</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d. 12,53 – 7,38</w:t>
        <w:tab/>
        <w:t>e. 86,498 – 24,631</w:t>
        <w:tab/>
        <w:t>f. 0,476 – 0,039</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a. 47 ∙ 12</w:t>
        <w:tab/>
        <w:tab/>
        <w:t>b. 27 ∙ 73</w:t>
        <w:tab/>
        <w:tab/>
        <w:t>c. 82 ∙ 98</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d. 34 ∙ 29</w:t>
        <w:tab/>
        <w:tab/>
        <w:t>e. 42 ∙ 58</w:t>
        <w:tab/>
        <w:tab/>
        <w:t>f. 61 ∙ 86</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Hvad 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a. ¼ af 36</w:t>
        <w:tab/>
        <w:tab/>
        <w:t>b. 1/3 af 1509</w:t>
        <w:tab/>
        <w:t>c. 1/20 af 20</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d. 2/5 af 10</w:t>
        <w:tab/>
        <w:t>e. 5/7 af 875</w:t>
        <w:tab/>
        <w:t>f. 1/5 af 250</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er må du godt bruge lommeregner)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 187 : 11</w:t>
        <w:tab/>
        <w:t>b.350 : 14</w:t>
        <w:tab/>
        <w:tab/>
        <w:t>c. 14,56 : 0,26</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d. 963,3 : 78</w:t>
        <w:tab/>
        <w:t>e. 1181,56 : 27,1</w:t>
        <w:tab/>
        <w:t>f. 19,5 : 78</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Her må du godt bruge lommeregner)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lang er diagonalen på et bord der er 68 x 124cm?</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lang er diagonalen på bog der er 15 x 24cm?</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Hvor lang er diagonalen på basketballbanen, der er 25 x 12 m? </w:t>
      </w:r>
    </w:p>
    <w:p>
      <w:pPr>
        <w:pStyle w:val="Normal"/>
        <w:rPr>
          <w:rFonts w:ascii="Verdana" w:hAnsi="Verdana" w:cs="Verdana"/>
        </w:rPr>
      </w:pPr>
      <w:r>
        <w:rPr>
          <w:rFonts w:cs="Verdana" w:ascii="Verdana" w:hAnsi="Verdana"/>
        </w:rPr>
      </w:r>
    </w:p>
    <w:p>
      <w:pPr>
        <w:pStyle w:val="Heading8"/>
        <w:pBdr>
          <w:top w:val="single" w:sz="4" w:space="1" w:color="000000"/>
          <w:left w:val="single" w:sz="4" w:space="4" w:color="000000"/>
          <w:bottom w:val="single" w:sz="4" w:space="1" w:color="000000"/>
          <w:right w:val="single" w:sz="4" w:space="4" w:color="000000"/>
        </w:pBdr>
        <w:rPr>
          <w:rFonts w:ascii="Verdana" w:hAnsi="Verdana" w:cs="Verdana"/>
          <w:b w:val="false"/>
          <w:b w:val="false"/>
        </w:rPr>
      </w:pPr>
      <w:r>
        <w:rPr>
          <w:rFonts w:cs="Verdana" w:ascii="Verdana" w:hAnsi="Verdana"/>
          <w:b w:val="false"/>
        </w:rPr>
        <w:t>Josefine Køber 100 karamell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un giv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2/10 til Julian</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14 % til Linea</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4/20 til Mathia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2/5 til Maja</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mange karameller får de hv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mange karameller er der tilbage til Josefin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mange procent af karamellerne får Josefin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ab/>
        <w:t>a. 62 ∙ 19</w:t>
        <w:tab/>
        <w:tab/>
        <w:t>b. 5 ∙ 7,95</w:t>
        <w:tab/>
        <w:tab/>
        <w:t>c. 3,1 ∙ 4,8</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d. 552 : 8</w:t>
        <w:tab/>
        <w:tab/>
        <w:t>e. 1540 : 4</w:t>
        <w:tab/>
        <w:t>f. 5058 : 6</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Jacob Læs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mandag</w:t>
        <w:tab/>
        <w:t>42 sid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tirsdag</w:t>
        <w:tab/>
        <w:t>31 sid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onsdag</w:t>
        <w:tab/>
        <w:t>88 sid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torsdag</w:t>
        <w:tab/>
        <w:t>45 sid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fredag</w:t>
        <w:tab/>
        <w:t>50 sid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lørdag</w:t>
        <w:tab/>
        <w:t>44 sider</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Hvor meget skal han læse om søndagen for at have læst 51 sider i gennemsnit pr. dag?</w:t>
      </w:r>
    </w:p>
    <w:p>
      <w:pPr>
        <w:pStyle w:val="Normal"/>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er er 24 elever i 7.b. 2/8 elsker at stå på ski. Hvor mange er de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I 8.a er 3/7 af eleverne drenge. Der er 9 drenge i klassen, hvor mange er de i al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I 4.c har 2/9 af eleverne en PSP. Det svarer til 3 elever. Hvor mange elever går der i 4.c?</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Erik har været nede og købe en pose guldkarameller. En pakke med 14 i kostede ham 11 kr. Hvis man køber 3 poser samtidig får man dem i stedet til 28 k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Hvor meget koster 1 guldkaramel, hvis han køber 1 pos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Hvor meget koster 1 guldkaramel, hvis han køber 3 pos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Hvor meget sparer man pr. pose ved at købe 3 ad gangen?</w:t>
      </w:r>
    </w:p>
    <w:p>
      <w:pPr>
        <w:pStyle w:val="Normal"/>
        <w:jc w:val="both"/>
        <w:rPr>
          <w:rFonts w:ascii="Verdana" w:hAnsi="Verdana" w:cs="Verdana"/>
        </w:rPr>
      </w:pPr>
      <w:r>
        <w:rPr>
          <w:rFonts w:cs="Verdana" w:ascii="Verdana" w:hAnsi="Verdana"/>
        </w:rPr>
        <w:tab/>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3 ∙ 19,95</w:t>
        <w:tab/>
        <w:t>b. 7 ∙ 0,25</w:t>
        <w:tab/>
        <w:tab/>
        <w:t>c. 2,5 ∙ 6,8</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 0,7 ∙ 5,9</w:t>
        <w:tab/>
        <w:t>e. 34 ∙ 98</w:t>
        <w:tab/>
        <w:tab/>
        <w:t>f. 395 : 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g. 998 : 2</w:t>
        <w:tab/>
        <w:tab/>
        <w:t>h. 4555 : 10</w:t>
        <w:tab/>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ind w:left="900" w:hanging="0"/>
        <w:rPr>
          <w:rFonts w:ascii="Verdana" w:hAnsi="Verdana" w:cs="Verdana"/>
        </w:rPr>
      </w:pPr>
      <w:r>
        <w:rPr>
          <w:rFonts w:cs="Verdana" w:ascii="Verdana" w:hAnsi="Verdana"/>
        </w:rPr>
        <w:t>Tegn et kvadrat på 100 tern. Farv 12% af kvadratet rødt, 3/10 blåt og 1/5 grønt. Hvor mange procent er hvide?</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firstLine="900"/>
        <w:rPr/>
      </w:pPr>
      <w:r>
        <w:rPr/>
        <w:t>A + B = 169</w:t>
      </w:r>
    </w:p>
    <w:p>
      <w:pPr>
        <w:pStyle w:val="Normal"/>
        <w:pBdr>
          <w:top w:val="single" w:sz="4" w:space="1" w:color="000000"/>
          <w:left w:val="single" w:sz="4" w:space="4" w:color="000000"/>
          <w:bottom w:val="single" w:sz="4" w:space="1" w:color="000000"/>
          <w:right w:val="single" w:sz="4" w:space="4" w:color="000000"/>
        </w:pBdr>
        <w:ind w:firstLine="900"/>
        <w:rPr/>
      </w:pPr>
      <w:r>
        <w:rPr/>
        <w:t>A : B = 12</w:t>
      </w:r>
    </w:p>
    <w:p>
      <w:pPr>
        <w:pStyle w:val="Normal"/>
        <w:pBdr>
          <w:top w:val="single" w:sz="4" w:space="1" w:color="000000"/>
          <w:left w:val="single" w:sz="4" w:space="4" w:color="000000"/>
          <w:bottom w:val="single" w:sz="4" w:space="1" w:color="000000"/>
          <w:right w:val="single" w:sz="4" w:space="4" w:color="000000"/>
        </w:pBdr>
        <w:ind w:firstLine="900"/>
        <w:rPr/>
      </w:pPr>
      <w:r>
        <w:rPr/>
        <w:t>A – B = 143</w:t>
      </w:r>
    </w:p>
    <w:p>
      <w:pPr>
        <w:pStyle w:val="Normal"/>
        <w:pBdr>
          <w:top w:val="single" w:sz="4" w:space="1" w:color="000000"/>
          <w:left w:val="single" w:sz="4" w:space="4" w:color="000000"/>
          <w:bottom w:val="single" w:sz="4" w:space="1" w:color="000000"/>
          <w:right w:val="single" w:sz="4" w:space="4" w:color="000000"/>
        </w:pBdr>
        <w:ind w:firstLine="900"/>
        <w:rPr>
          <w:lang w:val="en-GB"/>
        </w:rPr>
      </w:pPr>
      <w:r>
        <w:rPr>
          <w:lang w:val="en-GB"/>
        </w:rPr>
        <w:t>A ∙ B = 2028</w:t>
      </w:r>
    </w:p>
    <w:p>
      <w:pPr>
        <w:pStyle w:val="Normal"/>
        <w:pBdr>
          <w:top w:val="single" w:sz="4" w:space="1" w:color="000000"/>
          <w:left w:val="single" w:sz="4" w:space="4" w:color="000000"/>
          <w:bottom w:val="single" w:sz="4" w:space="1" w:color="000000"/>
          <w:right w:val="single" w:sz="4" w:space="4" w:color="000000"/>
        </w:pBdr>
        <w:ind w:firstLine="900"/>
        <w:rPr>
          <w:b/>
          <w:b/>
          <w:bCs/>
          <w:lang w:val="en-GB"/>
        </w:rPr>
      </w:pPr>
      <w:r>
        <w:rPr>
          <w:b/>
          <w:bCs/>
          <w:lang w:val="en-GB"/>
        </w:rPr>
        <w:t>Find  A og B.</w:t>
      </w:r>
    </w:p>
    <w:p>
      <w:pPr>
        <w:pStyle w:val="Normal"/>
        <w:ind w:firstLine="900"/>
        <w:rPr>
          <w:rFonts w:ascii="Verdana" w:hAnsi="Verdana" w:cs="Verdana"/>
          <w:b/>
          <w:b/>
          <w:bCs/>
          <w:u w:val="single"/>
          <w:lang w:val="en-GB"/>
        </w:rPr>
      </w:pPr>
      <w:r>
        <w:rPr>
          <w:rFonts w:cs="Verdana" w:ascii="Verdana" w:hAnsi="Verdana"/>
          <w:b/>
          <w:bCs/>
          <w:u w:val="single"/>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rPr>
      </w:pPr>
      <w:r>
        <w:rPr>
          <w:rFonts w:cs="Verdana" w:ascii="Verdana" w:hAnsi="Verdana"/>
        </w:rPr>
        <w:tab/>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Hvad er:</w:t>
        <w:tab/>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1/8 af 320</w:t>
        <w:tab/>
        <w:t>b. 1/7 af 504</w:t>
        <w:tab/>
        <w:t>c. 3/7 af 51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 6/7 af 518</w:t>
        <w:tab/>
        <w:t>e. 2/8 af 5784</w:t>
        <w:tab/>
        <w:t>f. 3/9 af 207</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Hvad er rumfanget af kasserne med længden, bredden og højd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ab/>
        <w:t>a. 4, 6, 9</w:t>
        <w:tab/>
        <w:tab/>
        <w:t>b. 1, 1, 2</w:t>
        <w:tab/>
        <w:tab/>
        <w:t>c. 6, 5, 7</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d. 7, 8, 24</w:t>
        <w:tab/>
        <w:tab/>
        <w:t>e. 12, 13, 3</w:t>
        <w:tab/>
        <w:t>f. 5, 4, 27</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1304" w:firstLine="4"/>
        <w:rPr>
          <w:rFonts w:ascii="Verdana" w:hAnsi="Verdana" w:cs="Verdana"/>
        </w:rPr>
      </w:pPr>
      <w:r>
        <w:rPr>
          <w:rFonts w:cs="Verdana" w:ascii="Verdana" w:hAnsi="Verdana"/>
        </w:rPr>
        <w:t>Tegn et rektangel, en trekant og et kvadrat, som har samme areal. Skriv/vis dine overvejelser eller udregninger.</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a. 5 ∙ 3,45</w:t>
        <w:tab/>
        <w:tab/>
        <w:t>b. 6,3 ∙ 7,32</w:t>
        <w:tab/>
        <w:t>c. 0,4 ∙ 1,18</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ab/>
        <w:t>d. 0,67 + 1,459</w:t>
        <w:tab/>
        <w:t>e. 2,15 + 5,634</w:t>
        <w:tab/>
        <w:t>f. 125 + 6,38</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Ørnulf’s værelse er 3,5 m. bredt og 4,2 m. langt.</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stort er arealet af Ørnulf’s værels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ad er omkredsen af værelset?</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Tegn en figur med samme areal som værelset (1 cm på din tegning skal svare til 1 m i virkeligheden).</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r må du bruge lommeregn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eastAsia="ja-JP"/>
        </w:rPr>
      </w:pPr>
      <w:r>
        <w:rPr>
          <w:rFonts w:cs="Verdana" w:ascii="Verdana" w:hAnsi="Verdana"/>
        </w:rPr>
        <w:t>a. 134 : √9</w:t>
        <w:tab/>
        <w:t xml:space="preserve">b. 367 : </w:t>
      </w:r>
      <w:r>
        <w:rPr>
          <w:rFonts w:cs="Times New Roman"/>
          <w:lang w:eastAsia="ja-JP"/>
        </w:rPr>
        <w:t>√</w:t>
      </w:r>
      <w:r>
        <w:rPr>
          <w:rFonts w:cs="Verdana" w:ascii="Verdana" w:hAnsi="Verdana"/>
          <w:lang w:eastAsia="ja-JP"/>
        </w:rPr>
        <w:t>36</w:t>
        <w:tab/>
        <w:t xml:space="preserve">c. </w:t>
      </w:r>
      <w:r>
        <w:rPr>
          <w:rFonts w:cs="Times New Roman"/>
          <w:lang w:eastAsia="ja-JP"/>
        </w:rPr>
        <w:t>√</w:t>
      </w:r>
      <w:r>
        <w:rPr>
          <w:rFonts w:cs="Verdana" w:ascii="Verdana" w:hAnsi="Verdana"/>
          <w:lang w:eastAsia="ja-JP"/>
        </w:rPr>
        <w:t xml:space="preserve">3136 : </w:t>
      </w:r>
      <w:r>
        <w:rPr>
          <w:rFonts w:cs="Times New Roman"/>
          <w:lang w:eastAsia="ja-JP"/>
        </w:rPr>
        <w:t>√</w:t>
      </w:r>
      <w:r>
        <w:rPr>
          <w:rFonts w:cs="Verdana" w:ascii="Verdana" w:hAnsi="Verdana"/>
          <w:lang w:eastAsia="ja-JP"/>
        </w:rPr>
        <w:t>576</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lang w:eastAsia="ja-JP"/>
        </w:rPr>
        <w:t xml:space="preserve">d. 67 : </w:t>
      </w:r>
      <w:r>
        <w:rPr>
          <w:rFonts w:cs="Times New Roman"/>
          <w:lang w:eastAsia="ja-JP"/>
        </w:rPr>
        <w:t>√</w:t>
      </w:r>
      <w:r>
        <w:rPr>
          <w:rFonts w:cs="Verdana" w:ascii="Verdana" w:hAnsi="Verdana"/>
          <w:lang w:eastAsia="ja-JP"/>
        </w:rPr>
        <w:t>4225</w:t>
        <w:tab/>
        <w:t>e. 879 : 13</w:t>
        <w:tab/>
        <w:t>f. 11 : 0,6</w:t>
      </w:r>
    </w:p>
    <w:p>
      <w:pPr>
        <w:pStyle w:val="Normal"/>
        <w:jc w:val="both"/>
        <w:rPr>
          <w:rFonts w:ascii="Verdana" w:hAnsi="Verdana" w:cs="Verdana"/>
          <w:lang w:eastAsia="ja-JP"/>
        </w:rPr>
      </w:pPr>
      <w:r>
        <w:rPr>
          <w:rFonts w:cs="Verdana" w:ascii="Verdana" w:hAnsi="Verdana"/>
          <w:lang w:eastAsia="ja-JP"/>
        </w:rPr>
      </w:r>
    </w:p>
    <w:p>
      <w:pPr>
        <w:pStyle w:val="Normal"/>
        <w:pBdr>
          <w:top w:val="single" w:sz="4" w:space="1" w:color="000000"/>
          <w:left w:val="single" w:sz="4" w:space="4" w:color="000000"/>
          <w:bottom w:val="single" w:sz="4" w:space="1" w:color="000000"/>
          <w:right w:val="single" w:sz="4" w:space="4" w:color="000000"/>
        </w:pBdr>
        <w:ind w:firstLine="1304"/>
        <w:jc w:val="both"/>
        <w:rPr>
          <w:rFonts w:ascii="Verdana" w:hAnsi="Verdana" w:cs="Verdana"/>
          <w:lang w:eastAsia="ja-JP"/>
        </w:rPr>
      </w:pPr>
      <w:r>
        <w:rPr>
          <w:rFonts w:cs="Verdana" w:ascii="Verdana" w:hAnsi="Verdana"/>
          <w:lang w:eastAsia="ja-JP"/>
        </w:rPr>
        <w:t>Hvad er 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eastAsia="ja-JP"/>
        </w:rPr>
      </w:pPr>
      <w:r>
        <w:rPr>
          <w:rFonts w:cs="Verdana" w:ascii="Verdana" w:hAnsi="Verdana"/>
          <w:lang w:eastAsia="ja-JP"/>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a. x + 2 =13</w:t>
        <w:tab/>
        <w:t>b. 6 ∙ x = 15</w:t>
        <w:tab/>
        <w:t>c. 45 : x = 4,5</w:t>
      </w:r>
    </w:p>
    <w:p>
      <w:pPr>
        <w:pStyle w:val="Normal"/>
        <w:rPr>
          <w:rFonts w:ascii="Verdana" w:hAnsi="Verdana" w:cs="Verdana"/>
        </w:rPr>
      </w:pPr>
      <w:r>
        <w:rPr>
          <w:rFonts w:cs="Verdana" w:ascii="Verdana" w:hAnsi="Verdana"/>
        </w:rPr>
        <w:tab/>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rPr>
        <w:tab/>
      </w:r>
      <w:r>
        <w:rPr>
          <w:rFonts w:cs="Verdana" w:ascii="Verdana" w:hAnsi="Verdana"/>
        </w:rPr>
        <w:t>a. 8 + x = 12</w:t>
        <w:tab/>
        <w:t>b. 13 – x = 4</w:t>
        <w:tab/>
        <w:t>c. x + 23 = 1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d. 17 – x = 2</w:t>
        <w:tab/>
        <w:t>e. 3 + x – 2 = 15</w:t>
        <w:tab/>
        <w:t>f. x + x +2 = 14</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enning og Fritz har startet et firma op sammen. Henning ejer 2/3 af firmaet, og får derfor også 2/3 af overskuddet. Fritz får derfor 1/3</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Overskuddet for 2006 var 467312 k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meget fik de hv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Overskuddet for 2007 forventes at være 8% størr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stort forventes overskuddet at bliv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meget forventes det at de får hver?</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Brian og Jesper plukker æbler sammen. De har kasser som de kommer æblerne op i. I hver kasse kan der være 22 æbl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Brian samler 367 æbler, og Jesper samler 256.</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mange kasser kan de fyld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mange æbler er der i overskud?</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Prøv at stil stykket op som en brøk?</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1304" w:firstLine="1"/>
        <w:rPr>
          <w:rFonts w:ascii="Verdana" w:hAnsi="Verdana" w:cs="Verdana"/>
        </w:rPr>
      </w:pPr>
      <w:r>
        <w:rPr>
          <w:rFonts w:cs="Verdana" w:ascii="Verdana" w:hAnsi="Verdana"/>
        </w:rPr>
        <w:t>a. 15 ∙ 263</w:t>
        <w:tab/>
        <w:t>b. 23 ∙ 187</w:t>
        <w:tab/>
        <w:t>c. 19 ∙ 314</w:t>
      </w:r>
    </w:p>
    <w:p>
      <w:pPr>
        <w:pStyle w:val="Normal"/>
        <w:pBdr>
          <w:top w:val="single" w:sz="4" w:space="1" w:color="000000"/>
          <w:left w:val="single" w:sz="4" w:space="4" w:color="000000"/>
          <w:bottom w:val="single" w:sz="4" w:space="1" w:color="000000"/>
          <w:right w:val="single" w:sz="4" w:space="4" w:color="000000"/>
        </w:pBdr>
        <w:ind w:left="1304" w:firstLine="1"/>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1304" w:firstLine="1"/>
        <w:rPr>
          <w:rFonts w:ascii="Verdana" w:hAnsi="Verdana" w:cs="Verdana"/>
        </w:rPr>
      </w:pPr>
      <w:r>
        <w:rPr>
          <w:rFonts w:cs="Verdana" w:ascii="Verdana" w:hAnsi="Verdana"/>
        </w:rPr>
        <w:t>d. 32 ∙ 1443</w:t>
        <w:tab/>
        <w:t>e. 12 ∙ 885</w:t>
        <w:tab/>
        <w:t>f. 43 ∙ 97</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a. 2,3 + 2,33</w:t>
        <w:tab/>
        <w:t>b. 1,15 + 1,2</w:t>
        <w:tab/>
        <w:t>c. 6,7 – 2,32</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d. 3,12 + 0,9</w:t>
        <w:tab/>
        <w:t>e. 19,3 + 2,98</w:t>
        <w:tab/>
        <w:t>f. 15,12 – 3,7</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rPr>
      </w:pPr>
      <w:r>
        <w:rPr>
          <w:rFonts w:cs="Verdana" w:ascii="Verdana" w:hAnsi="Verdana"/>
        </w:rPr>
        <w:tab/>
        <w:t>a. 1,2 + 1, 34</w:t>
        <w:tab/>
        <w:t>b. 2,15 + 4,187</w:t>
        <w:tab/>
        <w:t>c. 43,2 + 1, 96</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rPr>
      </w:pPr>
      <w:r>
        <w:rPr>
          <w:rFonts w:cs="Verdana" w:ascii="Verdana" w:hAnsi="Verdana"/>
        </w:rPr>
        <w:tab/>
        <w:t>d. 9,4 + 3,241</w:t>
        <w:tab/>
        <w:t>e. 6,45 – 2,547</w:t>
        <w:tab/>
        <w:t>f. 34,27 – 22,8</w:t>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Lucida Sans Unicode"/>
        </w:rPr>
      </w:pPr>
      <w:r>
        <w:rPr>
          <w:rFonts w:cs="Lucida Sans Unicode" w:ascii="Verdana" w:hAnsi="Verdana"/>
        </w:rPr>
        <w:t>Jane har været ude og købe ny mobiltelefon. Hun har fået et abonnement hvor hun betaler 20 øre pr. sms og 75 øre pr. min. Samtale. Hun har i April måned skrevet 1265 sms’er og ringet i 22 minutter.</w:t>
      </w:r>
    </w:p>
    <w:p>
      <w:pPr>
        <w:pStyle w:val="Normal"/>
        <w:pBdr>
          <w:top w:val="single" w:sz="4" w:space="1" w:color="000000"/>
          <w:left w:val="single" w:sz="4" w:space="4" w:color="000000"/>
          <w:bottom w:val="single" w:sz="4" w:space="1" w:color="000000"/>
          <w:right w:val="single" w:sz="4" w:space="4" w:color="000000"/>
        </w:pBdr>
        <w:autoSpaceDE w:val="false"/>
        <w:rPr/>
      </w:pPr>
      <w:r>
        <w:rPr>
          <w:rFonts w:cs="Lucida Sans Unicode" w:ascii="Verdana" w:hAnsi="Verdana"/>
        </w:rPr>
        <w:t xml:space="preserve">Hvad lyder Jane’s regning på, </w:t>
      </w:r>
      <w:r>
        <w:rPr>
          <w:rFonts w:cs="Lucida Sans Unicode" w:ascii="Verdana" w:hAnsi="Verdana"/>
          <w:b/>
        </w:rPr>
        <w:t>i kroner</w:t>
      </w:r>
      <w:r>
        <w:rPr>
          <w:rFonts w:cs="Lucida Sans Unicode" w:ascii="Verdana" w:hAnsi="Verdana"/>
        </w:rPr>
        <w:t>, for April måned?</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Lucida Sans Unicode"/>
        </w:rPr>
      </w:pPr>
      <w:r>
        <w:rPr>
          <w:rFonts w:cs="Lucida Sans Unicode" w:ascii="Verdana" w:hAnsi="Verdana"/>
        </w:rPr>
        <w:t>Jane kunne også have valgt et abonnement hvor hun skulle betale 399 kr. om måneden for fri sms. Og så kostede samtalen 70 øre i minutte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Lucida Sans Unicode"/>
        </w:rPr>
      </w:pPr>
      <w:r>
        <w:rPr>
          <w:rFonts w:cs="Lucida Sans Unicode" w:ascii="Verdana" w:hAnsi="Verdana"/>
        </w:rPr>
        <w:t>Hvad ville Jane’s regning have lydt på med dette abonnemen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Lucida Sans Unicode"/>
        </w:rPr>
      </w:pPr>
      <w:r>
        <w:rPr>
          <w:rFonts w:cs="Lucida Sans Unicode" w:ascii="Verdana" w:hAnsi="Verdana"/>
        </w:rPr>
        <w:t>Hvor mange sms’er skal Jane sende for at det kan betale sig at have det nye abonnement?</w:t>
      </w:r>
    </w:p>
    <w:p>
      <w:pPr>
        <w:pStyle w:val="Normal"/>
        <w:autoSpaceDE w:val="false"/>
        <w:rPr>
          <w:rFonts w:ascii="Verdana" w:hAnsi="Verdana" w:cs="Lucida Sans Unicode"/>
        </w:rPr>
      </w:pPr>
      <w:r>
        <w:rPr>
          <w:rFonts w:cs="Lucida Sans Unicode" w:ascii="Verdana" w:hAnsi="Verdana"/>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Lucida Sans Unicode"/>
        </w:rPr>
      </w:pPr>
      <w:r>
        <w:rPr>
          <w:rFonts w:cs="Lucida Sans Unicode" w:ascii="Verdana" w:hAnsi="Verdana"/>
        </w:rPr>
        <w:t>Johan har købt en bærbar computer til 6499 kr. i Elgiganten. I Fona kostede den 8299 kr. Nu har Fona fødselsdag, 22 år, og derfor sparer man nu 22% på udvalgte varer. Bl.a. den bærbare computer.</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Lucida Sans Unicode"/>
        </w:rPr>
      </w:pPr>
      <w:r>
        <w:rPr>
          <w:rFonts w:cs="Lucida Sans Unicode" w:ascii="Verdana" w:hAnsi="Verdana"/>
        </w:rPr>
        <w:t>Kunne det betale sig for Johan at have købt den i Fona?</w:t>
      </w:r>
    </w:p>
    <w:p>
      <w:pPr>
        <w:pStyle w:val="Normal"/>
        <w:autoSpaceDE w:val="false"/>
        <w:rPr>
          <w:rFonts w:ascii="Verdana" w:hAnsi="Verdana" w:cs="Lucida Sans Unicode"/>
        </w:rPr>
      </w:pPr>
      <w:r>
        <w:rPr>
          <w:rFonts w:cs="Lucida Sans Unicode" w:ascii="Verdana" w:hAnsi="Verdana"/>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Lucida Sans Unicode"/>
        </w:rPr>
      </w:pPr>
      <w:r>
        <w:rPr>
          <w:rFonts w:cs="Lucida Sans Unicode" w:ascii="Verdana" w:hAnsi="Verdana"/>
        </w:rPr>
        <w:t>a. 234 : 5</w:t>
        <w:tab/>
        <w:tab/>
        <w:t>b. 11 : 4</w:t>
        <w:tab/>
        <w:tab/>
        <w:t>c. 22 : 7</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Lucida Sans Unicode"/>
        </w:rPr>
      </w:pPr>
      <w:r>
        <w:rPr>
          <w:rFonts w:cs="Lucida Sans Unicode" w:ascii="Verdana" w:hAnsi="Verdana"/>
        </w:rPr>
        <w:t>d. 786 : 6</w:t>
        <w:tab/>
        <w:tab/>
        <w:t>e. 43 : 8</w:t>
        <w:tab/>
        <w:tab/>
        <w:t>f. 27 : 3</w:t>
      </w:r>
    </w:p>
    <w:p>
      <w:pPr>
        <w:pStyle w:val="Normal"/>
        <w:autoSpaceDE w:val="false"/>
        <w:rPr>
          <w:rFonts w:ascii="Verdana" w:hAnsi="Verdana" w:cs="Lucida Sans Unicode"/>
        </w:rPr>
      </w:pPr>
      <w:r>
        <w:rPr>
          <w:rFonts w:cs="Lucida Sans Unicode"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Familien Gustavsen bruger mange penge på strøm. Hvis man deler det op bruger de 1/4 til lamper, 55 procent til husholdning og resten til divers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Lav et procentdiagram samt et cirkeldiagram, der viser familiens forbru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Familien bruger i alt 11367 kr. på strøm om åre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Hvor meget bliver der brugt til Lamper? Husholdning? og Diverse?</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a. x + 17 = 32</w:t>
        <w:tab/>
        <w:t>b. 3x = 31,5</w:t>
        <w:tab/>
        <w:t>c. 2x + 8 = 2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 xml:space="preserve">d. 3 + 2x = 4 </w:t>
        <w:tab/>
        <w:t>e. 10x – 6 = 14</w:t>
        <w:tab/>
        <w:t>f. 4x – 15 = 18</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6.a skulle på museum. Prisen pr. person blev 90 kr. Dog var der rabat hvis man var mere en 10 personer samtidig. For dem der kom udover de første 10 var der 20% rabat. Klassen havde 21 elev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Hvad blev prisen for en af dem der fik raba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Hvor meget skulle klassen betale i a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Hvad blev gennemsnitsprisen for hele klassen?</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Tegn et parallelogram hvor vinklerne A og C er 80°. Siden AB er 8 cm, og siden BC er 5 c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Mål hvor lange diagonalerne 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Hvad er Arealet af firguren?</w:t>
      </w:r>
    </w:p>
    <w:p>
      <w:pPr>
        <w:pStyle w:val="Normal"/>
        <w:ind w:left="130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b/>
      </w:r>
    </w:p>
    <w:p>
      <w:pPr>
        <w:pStyle w:val="Normal"/>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a. 2,34 + 1,8</w:t>
        <w:tab/>
        <w:t>b. 12,546 + 2,56</w:t>
        <w:tab/>
        <w:t>c. 8,83 + 34,217</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r>
      <w:r>
        <w:rPr>
          <w:rFonts w:cs="Verdana" w:ascii="Verdana" w:hAnsi="Verdana"/>
          <w:bdr w:val="single" w:sz="4" w:space="0" w:color="000000"/>
        </w:rPr>
        <w:t>a. 5,41 – 1,4</w:t>
        <w:tab/>
        <w:t>b. 16,37 – 2,8</w:t>
        <w:tab/>
        <w:t>c. 65,28 – 3,9</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Milliardæren Clark Kent skal bygge en ny skyskraber. I bunden vil han have et kæmpe indkøbscenter. Derefter vil han have lavet 52 etager med kontorlokaler og dernæst, dvs. øverst, 18 etager med lejlighed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Kontoretagerne er i gennemsnit 3,4 m høj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Lejlighederne er i gennemsnit 2,9 m høj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ndkøbscentret er 8 m højt.</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høj bliver bygningen?</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is Clark ville have bygningen kun med lejligheder på alle etager (70) og så centeret i bunden, hvor høj ville bygningen så bliv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Clark vil have at bygningen skal bygges trekantet. Vinklerne skal være 60° og siderne 50 met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vor stort er grundarealet til bygningen?</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a. 3 · (12:4) + 3 · 2</w:t>
        <w:tab/>
        <w:tab/>
        <w:t>b. 12 : 2 + 6 · 4 – 10</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c. 90 – (12 + 6 · 5 + 3)</w:t>
        <w:tab/>
        <w:t xml:space="preserve">d. 2 · (2 + 2 · 2 + 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b/>
      </w:r>
    </w:p>
    <w:p>
      <w:pPr>
        <w:pStyle w:val="Normal"/>
        <w:autoSpaceDE w:val="false"/>
        <w:rPr>
          <w:rFonts w:ascii="Verdana" w:hAnsi="Verdana" w:cs="Lucida Sans Unicode"/>
        </w:rPr>
      </w:pPr>
      <w:r>
        <w:rPr>
          <w:rFonts w:cs="Lucida Sans Unicode" w:ascii="Verdana" w:hAnsi="Verdana"/>
        </w:rPr>
        <w:tab/>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rPr>
      </w:r>
    </w:p>
    <w:sectPr>
      <w:type w:val="nextPage"/>
      <w:pgSz w:w="11906" w:h="16838"/>
      <w:pgMar w:left="72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304"/>
        </w:tabs>
        <w:ind w:left="1665" w:hanging="360"/>
      </w:pPr>
      <w:rPr/>
    </w:lvl>
  </w:abstractNum>
  <w:abstractNum w:abstractNumId="4">
    <w:lvl w:ilvl="0">
      <w:start w:val="1"/>
      <w:numFmt w:val="lowerLetter"/>
      <w:lvlText w:val="%1."/>
      <w:lvlJc w:val="left"/>
      <w:pPr>
        <w:tabs>
          <w:tab w:val="num" w:pos="1665"/>
        </w:tabs>
        <w:ind w:left="1665" w:hanging="360"/>
      </w:pPr>
      <w:rPr/>
    </w:lvl>
  </w:abstractNum>
  <w:abstractNum w:abstractNumId="5">
    <w:lvl w:ilvl="0">
      <w:start w:val="1"/>
      <w:numFmt w:val="lowerLetter"/>
      <w:lvlText w:val="%1."/>
      <w:lvlJc w:val="left"/>
      <w:pPr>
        <w:tabs>
          <w:tab w:val="num" w:pos="1665"/>
        </w:tabs>
        <w:ind w:left="1665" w:hanging="360"/>
      </w:pPr>
      <w:rPr/>
    </w:lvl>
  </w:abstractNum>
  <w:abstractNum w:abstractNumId="6">
    <w:lvl w:ilvl="0">
      <w:start w:val="1"/>
      <w:numFmt w:val="lowerLetter"/>
      <w:lvlText w:val="%1."/>
      <w:lvlJc w:val="left"/>
      <w:pPr>
        <w:tabs>
          <w:tab w:val="num" w:pos="1304"/>
        </w:tabs>
        <w:ind w:left="16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Overskrift8Tegn">
    <w:name w:val="Overskrift 8 Tegn"/>
    <w:basedOn w:val="Standardskrifttypeiafsnit"/>
    <w:qFormat/>
    <w:rPr>
      <w:rFonts w:ascii="Comic Sans MS" w:hAnsi="Comic Sans MS" w:cs="Comic Sans MS"/>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45:00Z</dcterms:created>
  <dc:creator>Mohni &amp; Morten</dc:creator>
  <dc:description/>
  <cp:keywords/>
  <dc:language>en-US</dc:language>
  <cp:lastModifiedBy>pete567c</cp:lastModifiedBy>
  <cp:lastPrinted>2006-05-29T10:26:00Z</cp:lastPrinted>
  <dcterms:modified xsi:type="dcterms:W3CDTF">2011-05-04T06:15:00Z</dcterms:modified>
  <cp:revision>8</cp:revision>
  <dc:subject/>
  <dc:title>5</dc:title>
</cp:coreProperties>
</file>