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028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028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028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1028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1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10287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1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10287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10287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0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0287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0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10287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52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10287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0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10287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0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10287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23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372100</wp:posOffset>
                </wp:positionV>
                <wp:extent cx="10287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23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10287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3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10287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23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10287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9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10287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9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00</wp:posOffset>
                </wp:positionV>
                <wp:extent cx="10287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9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00</wp:posOffset>
                </wp:positionV>
                <wp:extent cx="10287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9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200900</wp:posOffset>
                </wp:positionV>
                <wp:extent cx="10287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67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7200900</wp:posOffset>
                </wp:positionV>
                <wp:extent cx="10287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67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10287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67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286500</wp:posOffset>
                </wp:positionV>
                <wp:extent cx="10287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9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540;width:16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40;width:16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v spejlingsakser med de forskellige figure og sætte dem sammen og lave andre spejlinger…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Overskrift1tegn">
    <w:name w:val="overskrift1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0:00Z</dcterms:created>
  <dc:creator>PB</dc:creator>
  <dc:description/>
  <cp:keywords/>
  <dc:language>en-US</dc:language>
  <cp:lastModifiedBy>PB</cp:lastModifiedBy>
  <dcterms:modified xsi:type="dcterms:W3CDTF">2011-06-30T13:20:00Z</dcterms:modified>
  <cp:revision>2</cp:revision>
  <dc:subject/>
  <dc:title>Spil/lege i klassen:</dc:title>
</cp:coreProperties>
</file>