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 TIL RYTTERN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jælper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ld øje med, om du er sat på som hjælp – og pas tiden, så vi alle er med til at få det hele til at køre som det sk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idspla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ær obs på, om tidsplanen holder – både den ene og den anden vej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æmieoverrækkels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ventes afholdt umiddelbart efter hver klassen – hvis det kan nås, og tidsplanen tillader d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afeterie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 åbent under hele stævnet. Så ingen behøver tænke på madpakk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anepersonal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ld øje med, om der er brug for hjælp på springbanen – i så fald – så spring til, og giv en hånd m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ævnenumm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yttere der starter flere gange i samme klasse har, af tekniske hensyn, fået mere end ét stævnenummer. Rider du både lørdag og søndag, skal du passe på, at du rider med det korrekte nummer (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ter du championat skal du have nummer på begge sider af pony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kretariate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 selvfølgelig åbent under hele stævnet. Har du spørgsmål, som ikke kan besvares ved at læse propositionerne, er du velkommen til at kigge forb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av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er samlet mange gaver, som uddeles under stævnet. HUSK at takke sponsoren efter stævnet – så er det nemmere for os, at komme igen næste år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rameldin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al du melde fra, gør det da hurtigst muligt. Regler for tilbagebetaling af indskud ses i propositioner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pstaldnin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er ikke flere ledige bokse søndag – og kun få ledige lørda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pdelin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ga. den flotte tilslutning, er klasse 2 (LC%) lørdag opdelt i hhv. LC1, LC2 og LC3- starttiderne fasthold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 samme er gældende for klasse 3, lørdag, som opdeles i hhv. LB1 og LB2. Også her fastholdes tidern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50:00Z</dcterms:created>
  <dc:creator>01</dc:creator>
  <dc:description/>
  <cp:keywords/>
  <dc:language>en-US</dc:language>
  <cp:lastModifiedBy>01</cp:lastModifiedBy>
  <dcterms:modified xsi:type="dcterms:W3CDTF">2013-10-13T10:34:00Z</dcterms:modified>
  <cp:revision>2</cp:revision>
  <dc:subject/>
  <dc:title>INFO TIL RYTTERNE</dc:title>
</cp:coreProperties>
</file>