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rebuchet MS" w:ascii="Trebuchet MS" w:hAnsi="Trebuchet MS"/>
          <w:b/>
          <w:bCs/>
          <w:sz w:val="36"/>
          <w:szCs w:val="36"/>
          <w:u w:val="single"/>
        </w:rPr>
        <w:t>Tjeckliste.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  <w:t>Anmeld den savnede hund hos politiet</w:t>
        <w:br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  <w:t>Lav efterlysning hos dyrenes beskyttelse, dyrefinder og DKK hvis hunden er registreret der.</w:t>
        <w:br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  <w:t>Find nyt billede af hunden</w:t>
        <w:br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  <w:t>Lav efterlysningsplakat ( kan hentes på vores side)</w:t>
        <w:br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  <w:t>Lav beskrivelse af hændelse og hund incl kendetegn, kaldenavn, sind og kendte reaktioner i stressede situationer.</w:t>
        <w:br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  <w:t>Find koordinator ( til at overtage opgaver, hvis det er for svært selv at gøre)</w:t>
        <w:br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  <w:t>Find butikker, foreninger og andre samlingssteder til opslag.</w:t>
        <w:br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  <w:t>Lav kort over området.</w:t>
        <w:br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  <w:t>Print plakater til ophæng.</w:t>
        <w:br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  <w:t>Skriv til os, så vi kan hjælpe med fb gruppe, eftersøgning og generelt få info ud.</w:t>
        <w:br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  <w:t>Find noget med duft af ejer, hvis hunden er s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a-DK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1:54:36Z</dcterms:created>
  <dc:creator/>
  <dc:description/>
  <dc:language>en-US</dc:language>
  <cp:lastModifiedBy/>
  <dcterms:modified xsi:type="dcterms:W3CDTF">2012-03-17T02:06:21Z</dcterms:modified>
  <cp:revision>1</cp:revision>
  <dc:subject/>
  <dc:title/>
</cp:coreProperties>
</file>